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 w:hAnsi="ＭＳ 明朝" w:cs="ＭＳ 明朝"/>
        </w:rPr>
      </w:pPr>
      <w:r>
        <w:rPr>
          <w:rFonts w:ascii="ＭＳ 明朝" w:hAnsi="ＭＳ 明朝" w:cs="ＭＳ 明朝"/>
        </w:rPr>
        <w:t>新旧対照表</w:t>
      </w:r>
    </w:p>
    <w:tbl>
      <w:tblPr>
        <w:tblW w:w="14354" w:type="dxa"/>
        <w:jc w:val="left"/>
        <w:tblInd w:w="157" w:type="dxa"/>
        <w:tblLayout w:type="fixed"/>
        <w:tblCellMar>
          <w:top w:w="0" w:type="dxa"/>
          <w:left w:w="52" w:type="dxa"/>
          <w:bottom w:w="0" w:type="dxa"/>
          <w:right w:w="52" w:type="dxa"/>
        </w:tblCellMar>
      </w:tblPr>
      <w:tblGrid>
        <w:gridCol w:w="7180"/>
        <w:gridCol w:w="7174"/>
      </w:tblGrid>
      <w:tr>
        <w:trPr>
          <w:trHeight w:val="441" w:hRule="atLeast"/>
        </w:trPr>
        <w:tc>
          <w:tcPr>
            <w:tcW w:w="7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before="0" w:after="0"/>
              <w:contextualSpacing/>
              <w:jc w:val="center"/>
              <w:rPr>
                <w:rFonts w:ascii="ＭＳ 明朝" w:hAnsi="ＭＳ 明朝" w:cs="ＭＳ 明朝"/>
              </w:rPr>
            </w:pPr>
            <w:r>
              <w:rPr>
                <w:rFonts w:ascii="ＭＳ 明朝" w:hAnsi="ＭＳ 明朝" w:cs="ＭＳ 明朝"/>
              </w:rPr>
              <w:t>（新）</w:t>
            </w:r>
          </w:p>
        </w:tc>
        <w:tc>
          <w:tcPr>
            <w:tcW w:w="7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before="0" w:after="0"/>
              <w:contextualSpacing/>
              <w:jc w:val="center"/>
              <w:rPr>
                <w:rFonts w:ascii="ＭＳ 明朝" w:hAnsi="ＭＳ 明朝" w:cs="ＭＳ 明朝"/>
              </w:rPr>
            </w:pPr>
            <w:r>
              <w:rPr>
                <w:rFonts w:ascii="ＭＳ 明朝" w:hAnsi="ＭＳ 明朝" w:cs="ＭＳ 明朝"/>
              </w:rPr>
              <w:t>（旧）</w:t>
            </w:r>
          </w:p>
        </w:tc>
      </w:tr>
      <w:tr>
        <w:trPr>
          <w:trHeight w:val="794"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0" w:after="0"/>
              <w:contextualSpacing/>
              <w:jc w:val="left"/>
              <w:rPr>
                <w:rFonts w:ascii="ＭＳ 明朝" w:hAnsi="ＭＳ 明朝" w:eastAsia="ＭＳ 明朝" w:cs="ＭＳ 明朝"/>
                <w:color w:val="000000"/>
                <w:sz w:val="20"/>
              </w:rPr>
            </w:pPr>
            <w:r>
              <w:rPr>
                <w:rFonts w:ascii="游明朝" w:hAnsi="游明朝" w:cs="游明朝" w:eastAsia="游明朝"/>
                <w:color w:val="000000"/>
                <w:sz w:val="28"/>
              </w:rPr>
              <w:t>高知県主要農作物種子生産要綱</w:t>
            </w:r>
          </w:p>
          <w:p>
            <w:pPr>
              <w:pStyle w:val="DetailIndent"/>
              <w:autoSpaceDE w:val="true"/>
              <w:spacing w:lineRule="exact" w:line="300" w:before="0" w:after="0"/>
              <w:ind w:left="0" w:right="0" w:hanging="0"/>
              <w:rPr>
                <w:color w:val="000000"/>
                <w:sz w:val="24"/>
                <w:highlight w:val="none"/>
              </w:rPr>
            </w:pPr>
            <w:r>
              <w:rPr>
                <w:color w:val="000000"/>
              </w:rPr>
              <w:t>（</w:t>
            </w:r>
            <w:r>
              <w:rPr>
                <w:color w:val="000000"/>
              </w:rPr>
              <w:t>審査及び審査</w:t>
            </w:r>
            <w:r>
              <w:rPr>
                <w:color w:val="000000"/>
              </w:rPr>
              <w:t>員）</w:t>
            </w:r>
          </w:p>
          <w:p>
            <w:pPr>
              <w:pStyle w:val="Sec0"/>
              <w:autoSpaceDE w:val="true"/>
              <w:spacing w:lineRule="exact" w:line="300" w:before="0" w:after="0"/>
              <w:ind w:left="0" w:right="0" w:hanging="227"/>
              <w:rPr>
                <w:color w:val="000000"/>
                <w:sz w:val="24"/>
                <w:highlight w:val="none"/>
              </w:rPr>
            </w:pPr>
            <w:bookmarkStart w:id="0" w:name="at3cl1"/>
            <w:bookmarkEnd w:id="0"/>
            <w:r>
              <w:rPr>
                <w:color w:val="000000"/>
              </w:rPr>
              <w:t>第</w:t>
            </w:r>
            <w:r>
              <w:rPr>
                <w:color w:val="000000"/>
              </w:rPr>
              <w:t>13</w:t>
            </w:r>
            <w:r>
              <w:rPr>
                <w:color w:val="000000"/>
              </w:rPr>
              <w:t>条　審査は、</w:t>
            </w:r>
            <w:r>
              <w:rPr>
                <w:color w:val="000000"/>
              </w:rPr>
              <w:t>請求</w:t>
            </w:r>
            <w:r>
              <w:rPr>
                <w:color w:val="000000"/>
                <w:sz w:val="24"/>
              </w:rPr>
              <w:t>者から前条第</w:t>
            </w:r>
            <w:r>
              <w:rPr>
                <w:color w:val="000000"/>
                <w:sz w:val="24"/>
              </w:rPr>
              <w:t>1</w:t>
            </w:r>
            <w:r>
              <w:rPr>
                <w:color w:val="000000"/>
                <w:sz w:val="24"/>
              </w:rPr>
              <w:t>項の請求があったときに、</w:t>
            </w:r>
            <w:r>
              <w:rPr>
                <w:color w:val="000000"/>
              </w:rPr>
              <w:t>別に定める基準及び方法に基づき、次の各号に掲げる区分に応じ、当該各号に掲げるところにより行う。</w:t>
            </w:r>
          </w:p>
          <w:p>
            <w:pPr>
              <w:pStyle w:val="Sec1"/>
              <w:autoSpaceDE w:val="true"/>
              <w:spacing w:lineRule="exact" w:line="300" w:before="0" w:after="0"/>
              <w:ind w:left="0" w:right="0" w:hanging="223"/>
              <w:rPr>
                <w:color w:val="000000"/>
                <w:sz w:val="24"/>
                <w:highlight w:val="none"/>
              </w:rPr>
            </w:pPr>
            <w:bookmarkStart w:id="1" w:name="at3cl1it1"/>
            <w:bookmarkEnd w:id="1"/>
            <w:r>
              <w:rPr>
                <w:color w:val="000000"/>
              </w:rPr>
              <w:t>(1)</w:t>
            </w:r>
            <w:r>
              <w:rPr>
                <w:color w:val="000000"/>
              </w:rPr>
              <w:t>　ほ場審査</w:t>
            </w:r>
            <w:r>
              <w:rPr>
                <w:color w:val="000000"/>
              </w:rPr>
              <w:t>：</w:t>
            </w:r>
            <w:r>
              <w:rPr>
                <w:color w:val="000000"/>
              </w:rPr>
              <w:t>変種の農作物、異品種の農作物、異種類の農作物及び雑草の混入程度、種子伝染性病虫害その他の病虫害及び気象被害の発生程度並びに農作物の生育状況</w:t>
            </w:r>
          </w:p>
          <w:p>
            <w:pPr>
              <w:pStyle w:val="Sec1"/>
              <w:autoSpaceDE w:val="true"/>
              <w:spacing w:lineRule="exact" w:line="300" w:before="0" w:after="0"/>
              <w:ind w:left="0" w:right="0" w:hanging="0"/>
              <w:rPr>
                <w:color w:val="000000"/>
                <w:sz w:val="24"/>
                <w:highlight w:val="none"/>
              </w:rPr>
            </w:pPr>
            <w:bookmarkStart w:id="2" w:name="at3cl1it2"/>
            <w:bookmarkEnd w:id="2"/>
            <w:r>
              <w:rPr>
                <w:color w:val="000000"/>
              </w:rPr>
              <w:t>(2)</w:t>
            </w:r>
            <w:r>
              <w:rPr>
                <w:color w:val="000000"/>
              </w:rPr>
              <w:t>　生産物審査</w:t>
            </w:r>
            <w:r>
              <w:rPr>
                <w:color w:val="000000"/>
              </w:rPr>
              <w:t>：</w:t>
            </w:r>
            <w:r>
              <w:rPr>
                <w:color w:val="000000"/>
              </w:rPr>
              <w:t>発芽率</w:t>
            </w:r>
            <w:r>
              <w:rPr>
                <w:color w:val="000000"/>
              </w:rPr>
              <w:t>及び</w:t>
            </w:r>
            <w:r>
              <w:rPr>
                <w:color w:val="000000"/>
              </w:rPr>
              <w:t>異品種粒、異種穀粒、雑草種子及び病虫害粒の混入程度</w:t>
            </w:r>
          </w:p>
          <w:p>
            <w:pPr>
              <w:pStyle w:val="Sec0"/>
              <w:autoSpaceDE w:val="true"/>
              <w:spacing w:lineRule="exact" w:line="300" w:before="0" w:after="0"/>
              <w:ind w:left="0" w:right="0" w:hanging="223"/>
              <w:rPr>
                <w:color w:val="000000"/>
                <w:sz w:val="24"/>
                <w:highlight w:val="none"/>
              </w:rPr>
            </w:pPr>
            <w:bookmarkStart w:id="3" w:name="at3cl2"/>
            <w:bookmarkEnd w:id="3"/>
            <w:r>
              <w:rPr>
                <w:color w:val="000000"/>
              </w:rPr>
              <w:t>2</w:t>
            </w:r>
            <w:r>
              <w:rPr>
                <w:color w:val="000000"/>
              </w:rPr>
              <w:t>　前項の規定によ</w:t>
            </w:r>
            <w:r>
              <w:rPr>
                <w:color w:val="000000"/>
              </w:rPr>
              <w:t>る</w:t>
            </w:r>
            <w:r>
              <w:rPr>
                <w:color w:val="000000"/>
              </w:rPr>
              <w:t>審査は、種子審査員</w:t>
            </w:r>
            <w:r>
              <w:rPr>
                <w:color w:val="000000"/>
              </w:rPr>
              <w:t>が実施するものとし</w:t>
            </w:r>
            <w:r>
              <w:rPr>
                <w:color w:val="000000"/>
              </w:rPr>
              <w:t>、</w:t>
            </w:r>
            <w:r>
              <w:rPr>
                <w:color w:val="000000"/>
              </w:rPr>
              <w:t>種子審査員は</w:t>
            </w:r>
            <w:r>
              <w:rPr>
                <w:color w:val="000000"/>
              </w:rPr>
              <w:t>、専門技術員、農業の普及指導員、試験研究機関の研究員等であって主要農作物の種子の生産及び管理に関し必要な知識及び技術を有するもののなかから、</w:t>
            </w:r>
            <w:r>
              <w:rPr>
                <w:color w:val="000000"/>
              </w:rPr>
              <w:t>知事があらかじめ任命するものとする。</w:t>
            </w:r>
          </w:p>
          <w:p>
            <w:pPr>
              <w:pStyle w:val="Sec0"/>
              <w:autoSpaceDE w:val="true"/>
              <w:spacing w:lineRule="exact" w:line="300" w:before="0" w:after="0"/>
              <w:ind w:left="0" w:right="0" w:hanging="223"/>
              <w:rPr>
                <w:color w:val="000000"/>
                <w:sz w:val="24"/>
                <w:highlight w:val="none"/>
              </w:rPr>
            </w:pPr>
            <w:r>
              <w:rPr>
                <w:color w:val="000000"/>
                <w:sz w:val="24"/>
              </w:rPr>
              <w:t>3</w:t>
            </w:r>
            <w:r>
              <w:rPr>
                <w:color w:val="000000"/>
                <w:sz w:val="24"/>
              </w:rPr>
              <w:t>　種子審査員は</w:t>
            </w:r>
            <w:r>
              <w:rPr>
                <w:rFonts w:ascii="ＭＳ 明朝" w:hAnsi="ＭＳ 明朝" w:cs="ＭＳ 明朝"/>
                <w:color w:val="000000"/>
                <w:sz w:val="24"/>
              </w:rPr>
              <w:t>別記様式第</w:t>
            </w:r>
            <w:r>
              <w:rPr>
                <w:rFonts w:eastAsia="ＭＳ 明朝" w:cs="ＭＳ 明朝"/>
                <w:color w:val="000000"/>
                <w:sz w:val="24"/>
              </w:rPr>
              <w:t>8</w:t>
            </w:r>
            <w:r>
              <w:rPr>
                <w:rFonts w:ascii="ＭＳ 明朝" w:hAnsi="ＭＳ 明朝" w:cs="ＭＳ 明朝"/>
                <w:color w:val="000000"/>
                <w:sz w:val="24"/>
              </w:rPr>
              <w:t>号による証票を携帯し、関係者からの要求があったときは、これを呈示するものとする。</w:t>
            </w:r>
            <w:r>
              <w:rPr>
                <w:color w:val="FF0000"/>
                <w:u w:val="single"/>
              </w:rPr>
              <w:t>なお、採種組合の無い農業振興センターへの異動や退職等により種子審査員の業務が無くなった場合は、速やかに返却するものとする。</w:t>
            </w:r>
          </w:p>
          <w:p>
            <w:pPr>
              <w:pStyle w:val="Normal"/>
              <w:autoSpaceDE w:val="false"/>
              <w:spacing w:lineRule="exact" w:line="280"/>
              <w:ind w:left="210" w:hanging="21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suppressAutoHyphens w:val="true"/>
              <w:kinsoku w:val="false"/>
              <w:autoSpaceDE w:val="false"/>
              <w:spacing w:lineRule="exact" w:line="268" w:before="0" w:after="0"/>
              <w:contextualSpacing/>
              <w:jc w:val="left"/>
              <w:rPr>
                <w:rFonts w:ascii="ＭＳ 明朝" w:hAnsi="ＭＳ 明朝" w:cs="ＭＳ 明朝"/>
                <w:color w:val="000000"/>
                <w:sz w:val="24"/>
              </w:rPr>
            </w:pPr>
            <w:r>
              <w:rPr>
                <w:rFonts w:ascii="ＭＳ 明朝" w:hAnsi="ＭＳ 明朝" w:cs="ＭＳ 明朝"/>
                <w:color w:val="000000"/>
                <w:spacing w:val="-10"/>
                <w:sz w:val="24"/>
              </w:rPr>
              <w:t>附　則</w:t>
            </w:r>
          </w:p>
          <w:p>
            <w:pPr>
              <w:pStyle w:val="Normal"/>
              <w:autoSpaceDE w:val="true"/>
              <w:spacing w:lineRule="exact" w:line="300" w:before="0" w:after="0"/>
              <w:ind w:left="223" w:hanging="223"/>
              <w:jc w:val="left"/>
              <w:rPr>
                <w:color w:val="000000"/>
                <w:highlight w:val="none"/>
              </w:rPr>
            </w:pPr>
            <w:r>
              <w:rPr>
                <w:rFonts w:ascii="ＭＳ 明朝" w:hAnsi="ＭＳ 明朝" w:cs="ＭＳ 明朝"/>
                <w:color w:val="000000"/>
                <w:sz w:val="24"/>
              </w:rPr>
              <w:t>　　この要綱は、平成</w:t>
            </w:r>
            <w:r>
              <w:rPr>
                <w:rFonts w:cs="ＭＳ 明朝" w:ascii="ＭＳ 明朝" w:hAnsi="ＭＳ 明朝"/>
                <w:color w:val="000000"/>
                <w:sz w:val="24"/>
              </w:rPr>
              <w:t>30</w:t>
            </w:r>
            <w:r>
              <w:rPr>
                <w:rFonts w:ascii="ＭＳ 明朝" w:hAnsi="ＭＳ 明朝" w:cs="ＭＳ 明朝"/>
                <w:color w:val="000000"/>
                <w:sz w:val="24"/>
              </w:rPr>
              <w:t>年</w:t>
            </w:r>
            <w:r>
              <w:rPr>
                <w:rFonts w:cs="ＭＳ 明朝" w:ascii="ＭＳ 明朝" w:hAnsi="ＭＳ 明朝"/>
                <w:color w:val="000000"/>
                <w:sz w:val="24"/>
              </w:rPr>
              <w:t>4</w:t>
            </w:r>
            <w:r>
              <w:rPr>
                <w:rFonts w:ascii="ＭＳ 明朝" w:hAnsi="ＭＳ 明朝" w:cs="ＭＳ 明朝"/>
                <w:color w:val="000000"/>
                <w:sz w:val="24"/>
              </w:rPr>
              <w:t>月</w:t>
            </w:r>
            <w:r>
              <w:rPr>
                <w:rFonts w:cs="ＭＳ 明朝" w:ascii="ＭＳ 明朝" w:hAnsi="ＭＳ 明朝"/>
                <w:color w:val="000000"/>
                <w:sz w:val="24"/>
              </w:rPr>
              <w:t>1</w:t>
            </w:r>
            <w:r>
              <w:rPr>
                <w:rFonts w:ascii="ＭＳ 明朝" w:hAnsi="ＭＳ 明朝" w:cs="ＭＳ 明朝"/>
                <w:color w:val="000000"/>
                <w:sz w:val="24"/>
              </w:rPr>
              <w:t>日から施行する。</w:t>
            </w:r>
          </w:p>
          <w:p>
            <w:pPr>
              <w:pStyle w:val="Normal"/>
              <w:autoSpaceDE w:val="true"/>
              <w:spacing w:lineRule="exact" w:line="300" w:before="0" w:after="0"/>
              <w:ind w:left="223" w:hanging="223"/>
              <w:jc w:val="left"/>
              <w:rPr>
                <w:color w:val="000000"/>
                <w:highlight w:val="none"/>
              </w:rPr>
            </w:pPr>
            <w:r>
              <w:rPr>
                <w:rFonts w:ascii="ＭＳ 明朝" w:hAnsi="ＭＳ 明朝" w:cs="ＭＳ 明朝"/>
                <w:color w:val="000000"/>
                <w:spacing w:val="-10"/>
                <w:sz w:val="24"/>
              </w:rPr>
              <w:t>附　則</w:t>
            </w:r>
          </w:p>
          <w:p>
            <w:pPr>
              <w:pStyle w:val="Normal"/>
              <w:kinsoku w:val="false"/>
              <w:autoSpaceDE w:val="false"/>
              <w:spacing w:lineRule="exact" w:line="280" w:before="0" w:after="0"/>
              <w:contextualSpacing/>
              <w:rPr>
                <w:rFonts w:ascii="ＭＳ 明朝" w:hAnsi="ＭＳ 明朝" w:eastAsia="ＭＳ 明朝" w:cs="ＭＳ 明朝"/>
                <w:color w:val="000000"/>
                <w:sz w:val="20"/>
                <w:u w:val="single"/>
              </w:rPr>
            </w:pPr>
            <w:r>
              <w:rPr>
                <w:rFonts w:ascii="ＭＳ 明朝" w:hAnsi="ＭＳ 明朝" w:cs="ＭＳ 明朝"/>
                <w:color w:val="FF0000"/>
                <w:sz w:val="24"/>
              </w:rPr>
              <w:t>　　</w:t>
            </w:r>
            <w:r>
              <w:rPr>
                <w:rFonts w:ascii="ＭＳ 明朝" w:hAnsi="ＭＳ 明朝" w:cs="ＭＳ 明朝"/>
                <w:color w:val="FF0000"/>
                <w:sz w:val="24"/>
                <w:u w:val="single"/>
              </w:rPr>
              <w:t>この要綱は、令和</w:t>
            </w:r>
            <w:r>
              <w:rPr>
                <w:rFonts w:cs="ＭＳ 明朝" w:ascii="ＭＳ 明朝" w:hAnsi="ＭＳ 明朝"/>
                <w:color w:val="FF0000"/>
                <w:sz w:val="24"/>
                <w:u w:val="single"/>
              </w:rPr>
              <w:t>3</w:t>
            </w:r>
            <w:r>
              <w:rPr>
                <w:rFonts w:ascii="ＭＳ 明朝" w:hAnsi="ＭＳ 明朝" w:cs="ＭＳ 明朝"/>
                <w:color w:val="FF0000"/>
                <w:sz w:val="24"/>
                <w:u w:val="single"/>
              </w:rPr>
              <w:t>年</w:t>
            </w:r>
            <w:r>
              <w:rPr>
                <w:rFonts w:cs="ＭＳ 明朝" w:ascii="ＭＳ 明朝" w:hAnsi="ＭＳ 明朝"/>
                <w:color w:val="FF0000"/>
                <w:sz w:val="24"/>
                <w:u w:val="single"/>
              </w:rPr>
              <w:t>8</w:t>
            </w:r>
            <w:r>
              <w:rPr>
                <w:rFonts w:ascii="ＭＳ 明朝" w:hAnsi="ＭＳ 明朝" w:cs="ＭＳ 明朝"/>
                <w:color w:val="FF0000"/>
                <w:sz w:val="24"/>
                <w:u w:val="single"/>
              </w:rPr>
              <w:t>月</w:t>
            </w:r>
            <w:r>
              <w:rPr>
                <w:rFonts w:cs="ＭＳ 明朝" w:ascii="ＭＳ 明朝" w:hAnsi="ＭＳ 明朝"/>
                <w:color w:val="FF0000"/>
                <w:sz w:val="24"/>
                <w:u w:val="single"/>
              </w:rPr>
              <w:t>18</w:t>
            </w:r>
            <w:r>
              <w:rPr>
                <w:rFonts w:ascii="ＭＳ 明朝" w:hAnsi="ＭＳ 明朝" w:cs="ＭＳ 明朝"/>
                <w:color w:val="FF0000"/>
                <w:sz w:val="24"/>
                <w:u w:val="single"/>
              </w:rPr>
              <w:t>日から施行する。</w:t>
            </w:r>
          </w:p>
          <w:p>
            <w:pPr>
              <w:pStyle w:val="Normal"/>
              <w:autoSpaceDE w:val="false"/>
              <w:spacing w:lineRule="exact" w:line="280"/>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r>
          </w:p>
          <w:p>
            <w:pPr>
              <w:pStyle w:val="Normal"/>
              <w:autoSpaceDE w:val="false"/>
              <w:spacing w:lineRule="exact" w:line="280"/>
              <w:rPr>
                <w:rFonts w:ascii="ＭＳ 明朝" w:hAnsi="ＭＳ 明朝" w:eastAsia="ＭＳ 明朝" w:cs="ＭＳ 明朝"/>
                <w:sz w:val="20"/>
              </w:rPr>
            </w:pPr>
            <w:r>
              <w:rPr>
                <w:rFonts w:ascii="ＭＳ 明朝" w:hAnsi="ＭＳ 明朝" w:cs="ＭＳ 明朝"/>
                <w:sz w:val="24"/>
              </w:rPr>
              <w:t>別記様式第</w:t>
            </w:r>
            <w:r>
              <w:rPr>
                <w:rFonts w:eastAsia="ＭＳ 明朝" w:cs="ＭＳ 明朝" w:ascii="ＭＳ 明朝" w:hAnsi="ＭＳ 明朝"/>
                <w:sz w:val="24"/>
              </w:rPr>
              <w:t>1</w:t>
            </w:r>
            <w:r>
              <w:rPr>
                <w:rFonts w:ascii="ＭＳ 明朝" w:hAnsi="ＭＳ 明朝" w:cs="ＭＳ 明朝"/>
                <w:sz w:val="24"/>
              </w:rPr>
              <w:t>号～</w:t>
            </w:r>
            <w:r>
              <w:rPr>
                <w:rFonts w:eastAsia="ＭＳ 明朝" w:cs="ＭＳ 明朝" w:ascii="ＭＳ 明朝" w:hAnsi="ＭＳ 明朝"/>
                <w:sz w:val="24"/>
              </w:rPr>
              <w:t>6</w:t>
            </w:r>
            <w:r>
              <w:rPr>
                <w:rFonts w:ascii="ＭＳ 明朝" w:hAnsi="ＭＳ 明朝" w:cs="ＭＳ 明朝"/>
                <w:sz w:val="24"/>
              </w:rPr>
              <w:t>号、第</w:t>
            </w:r>
            <w:r>
              <w:rPr>
                <w:rFonts w:eastAsia="ＭＳ 明朝" w:cs="ＭＳ 明朝" w:ascii="ＭＳ 明朝" w:hAnsi="ＭＳ 明朝"/>
                <w:sz w:val="24"/>
              </w:rPr>
              <w:t>9</w:t>
            </w:r>
            <w:r>
              <w:rPr>
                <w:rFonts w:ascii="ＭＳ 明朝" w:hAnsi="ＭＳ 明朝" w:cs="ＭＳ 明朝"/>
                <w:sz w:val="24"/>
              </w:rPr>
              <w:t>号～第</w:t>
            </w:r>
            <w:r>
              <w:rPr>
                <w:rFonts w:eastAsia="ＭＳ 明朝" w:cs="ＭＳ 明朝" w:ascii="ＭＳ 明朝" w:hAnsi="ＭＳ 明朝"/>
                <w:sz w:val="24"/>
              </w:rPr>
              <w:t>11</w:t>
            </w:r>
            <w:r>
              <w:rPr>
                <w:rFonts w:ascii="ＭＳ 明朝" w:hAnsi="ＭＳ 明朝" w:cs="ＭＳ 明朝"/>
                <w:sz w:val="24"/>
              </w:rPr>
              <w:t>号の押印廃止</w:t>
            </w:r>
          </w:p>
          <w:p>
            <w:pPr>
              <w:pStyle w:val="Normal"/>
              <w:autoSpaceDE w:val="false"/>
              <w:spacing w:lineRule="exact" w:line="280"/>
              <w:rPr>
                <w:rFonts w:ascii="ＭＳ 明朝" w:hAnsi="ＭＳ 明朝" w:eastAsia="ＭＳ 明朝" w:cs="ＭＳ 明朝"/>
                <w:sz w:val="20"/>
              </w:rPr>
            </w:pPr>
            <w:r>
              <w:rPr>
                <w:rFonts w:ascii="ＭＳ 明朝" w:hAnsi="ＭＳ 明朝" w:cs="ＭＳ 明朝"/>
                <w:sz w:val="24"/>
              </w:rPr>
              <w:t>別記様式第</w:t>
            </w:r>
            <w:r>
              <w:rPr>
                <w:rFonts w:eastAsia="ＭＳ 明朝" w:cs="ＭＳ 明朝" w:ascii="ＭＳ 明朝" w:hAnsi="ＭＳ 明朝"/>
                <w:sz w:val="24"/>
              </w:rPr>
              <w:t>7</w:t>
            </w:r>
            <w:r>
              <w:rPr>
                <w:rFonts w:ascii="ＭＳ 明朝" w:hAnsi="ＭＳ 明朝" w:cs="ＭＳ 明朝"/>
                <w:sz w:val="24"/>
              </w:rPr>
              <w:t>号は審査ほ場の看板、第</w:t>
            </w:r>
            <w:r>
              <w:rPr>
                <w:rFonts w:eastAsia="ＭＳ 明朝" w:cs="ＭＳ 明朝" w:ascii="ＭＳ 明朝" w:hAnsi="ＭＳ 明朝"/>
                <w:sz w:val="24"/>
              </w:rPr>
              <w:t>8</w:t>
            </w:r>
            <w:r>
              <w:rPr>
                <w:rFonts w:ascii="ＭＳ 明朝" w:hAnsi="ＭＳ 明朝" w:cs="ＭＳ 明朝"/>
                <w:sz w:val="24"/>
              </w:rPr>
              <w:t>号は種子審査員の証、第</w:t>
            </w:r>
            <w:r>
              <w:rPr>
                <w:rFonts w:eastAsia="ＭＳ 明朝" w:cs="ＭＳ 明朝" w:ascii="ＭＳ 明朝" w:hAnsi="ＭＳ 明朝"/>
                <w:sz w:val="24"/>
              </w:rPr>
              <w:t>12</w:t>
            </w:r>
            <w:r>
              <w:rPr>
                <w:rFonts w:ascii="ＭＳ 明朝" w:hAnsi="ＭＳ 明朝" w:cs="ＭＳ 明朝"/>
                <w:sz w:val="24"/>
              </w:rPr>
              <w:t>号は生産物証明書、第</w:t>
            </w:r>
            <w:r>
              <w:rPr>
                <w:rFonts w:eastAsia="ＭＳ 明朝" w:cs="ＭＳ 明朝" w:ascii="ＭＳ 明朝" w:hAnsi="ＭＳ 明朝"/>
                <w:sz w:val="24"/>
              </w:rPr>
              <w:t>13</w:t>
            </w:r>
            <w:r>
              <w:rPr>
                <w:rFonts w:ascii="ＭＳ 明朝" w:hAnsi="ＭＳ 明朝" w:cs="ＭＳ 明朝"/>
                <w:sz w:val="24"/>
              </w:rPr>
              <w:t>号は種子保証票であることからそのままとする。</w:t>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4">
                  <wp:simplePos x="0" y="0"/>
                  <wp:positionH relativeFrom="column">
                    <wp:posOffset>29845</wp:posOffset>
                  </wp:positionH>
                  <wp:positionV relativeFrom="paragraph">
                    <wp:posOffset>177165</wp:posOffset>
                  </wp:positionV>
                  <wp:extent cx="3971925" cy="5960745"/>
                  <wp:effectExtent l="0" t="0" r="0" b="0"/>
                  <wp:wrapTight wrapText="bothSides">
                    <wp:wrapPolygon edited="0">
                      <wp:start x="-3" y="0"/>
                      <wp:lineTo x="-3" y="21598"/>
                      <wp:lineTo x="21519" y="21598"/>
                      <wp:lineTo x="21584" y="21554"/>
                      <wp:lineTo x="21584" y="21511"/>
                      <wp:lineTo x="21519" y="21423"/>
                      <wp:lineTo x="21519" y="20733"/>
                      <wp:lineTo x="21584" y="20645"/>
                      <wp:lineTo x="21584" y="20604"/>
                      <wp:lineTo x="21519" y="20042"/>
                      <wp:lineTo x="21584" y="19695"/>
                      <wp:lineTo x="21584" y="19654"/>
                      <wp:lineTo x="21519" y="19350"/>
                      <wp:lineTo x="21584" y="18788"/>
                      <wp:lineTo x="21584" y="18745"/>
                      <wp:lineTo x="21519" y="18660"/>
                      <wp:lineTo x="21519" y="17967"/>
                      <wp:lineTo x="21584" y="17882"/>
                      <wp:lineTo x="21584" y="17838"/>
                      <wp:lineTo x="21519" y="17277"/>
                      <wp:lineTo x="21584" y="16931"/>
                      <wp:lineTo x="21584" y="16888"/>
                      <wp:lineTo x="21519" y="16586"/>
                      <wp:lineTo x="21584" y="16025"/>
                      <wp:lineTo x="21584" y="15981"/>
                      <wp:lineTo x="21519" y="15894"/>
                      <wp:lineTo x="21519" y="15203"/>
                      <wp:lineTo x="21584" y="15075"/>
                      <wp:lineTo x="21584" y="15031"/>
                      <wp:lineTo x="21519" y="14513"/>
                      <wp:lineTo x="21584" y="14166"/>
                      <wp:lineTo x="21584" y="14124"/>
                      <wp:lineTo x="21519" y="13820"/>
                      <wp:lineTo x="21584" y="13259"/>
                      <wp:lineTo x="21584" y="13215"/>
                      <wp:lineTo x="21519" y="13130"/>
                      <wp:lineTo x="21519" y="12438"/>
                      <wp:lineTo x="21584" y="12309"/>
                      <wp:lineTo x="21584" y="12265"/>
                      <wp:lineTo x="21519" y="11747"/>
                      <wp:lineTo x="21584" y="11358"/>
                      <wp:lineTo x="21584" y="11315"/>
                      <wp:lineTo x="21519" y="11057"/>
                      <wp:lineTo x="21584" y="10926"/>
                      <wp:lineTo x="21584" y="10884"/>
                      <wp:lineTo x="21519" y="10364"/>
                      <wp:lineTo x="21584" y="9934"/>
                      <wp:lineTo x="21584" y="9890"/>
                      <wp:lineTo x="21519" y="9674"/>
                      <wp:lineTo x="21584" y="9501"/>
                      <wp:lineTo x="21584" y="9458"/>
                      <wp:lineTo x="21519" y="8981"/>
                      <wp:lineTo x="21584" y="8896"/>
                      <wp:lineTo x="21584" y="8420"/>
                      <wp:lineTo x="21519" y="8291"/>
                      <wp:lineTo x="21519" y="7601"/>
                      <wp:lineTo x="21584" y="7428"/>
                      <wp:lineTo x="21584" y="6952"/>
                      <wp:lineTo x="21519" y="6908"/>
                      <wp:lineTo x="21584" y="6563"/>
                      <wp:lineTo x="21584" y="6519"/>
                      <wp:lineTo x="21519" y="6218"/>
                      <wp:lineTo x="21584" y="6130"/>
                      <wp:lineTo x="21584" y="6089"/>
                      <wp:lineTo x="21519" y="5527"/>
                      <wp:lineTo x="21584" y="5527"/>
                      <wp:lineTo x="21584" y="4879"/>
                      <wp:lineTo x="21519" y="4835"/>
                      <wp:lineTo x="21584" y="4490"/>
                      <wp:lineTo x="21584" y="4446"/>
                      <wp:lineTo x="21519" y="4145"/>
                      <wp:lineTo x="21584" y="4057"/>
                      <wp:lineTo x="21584" y="4013"/>
                      <wp:lineTo x="21519" y="3452"/>
                      <wp:lineTo x="21584" y="3452"/>
                      <wp:lineTo x="21584" y="2978"/>
                      <wp:lineTo x="21519" y="2762"/>
                      <wp:lineTo x="21584" y="2416"/>
                      <wp:lineTo x="21584" y="2373"/>
                      <wp:lineTo x="21519" y="2071"/>
                      <wp:lineTo x="21584" y="2028"/>
                      <wp:lineTo x="21584" y="1551"/>
                      <wp:lineTo x="21519" y="1379"/>
                      <wp:lineTo x="21584" y="990"/>
                      <wp:lineTo x="21584" y="948"/>
                      <wp:lineTo x="21519" y="688"/>
                      <wp:lineTo x="21584" y="559"/>
                      <wp:lineTo x="21584"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71925" cy="5960745"/>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5">
                  <wp:simplePos x="0" y="0"/>
                  <wp:positionH relativeFrom="column">
                    <wp:posOffset>29845</wp:posOffset>
                  </wp:positionH>
                  <wp:positionV relativeFrom="paragraph">
                    <wp:posOffset>177165</wp:posOffset>
                  </wp:positionV>
                  <wp:extent cx="4340225" cy="4763770"/>
                  <wp:effectExtent l="0" t="0" r="0" b="0"/>
                  <wp:wrapTight wrapText="bothSides">
                    <wp:wrapPolygon edited="0">
                      <wp:start x="-3" y="0"/>
                      <wp:lineTo x="-3" y="20688"/>
                      <wp:lineTo x="45" y="20731"/>
                      <wp:lineTo x="45" y="21422"/>
                      <wp:lineTo x="-3" y="21509"/>
                      <wp:lineTo x="-3" y="21598"/>
                      <wp:lineTo x="21569" y="21598"/>
                      <wp:lineTo x="21569" y="20645"/>
                      <wp:lineTo x="21522" y="20040"/>
                      <wp:lineTo x="21569" y="19868"/>
                      <wp:lineTo x="21569" y="19824"/>
                      <wp:lineTo x="21522" y="19349"/>
                      <wp:lineTo x="21569" y="19004"/>
                      <wp:lineTo x="21569" y="18961"/>
                      <wp:lineTo x="21522" y="18658"/>
                      <wp:lineTo x="21569" y="18140"/>
                      <wp:lineTo x="21569" y="18097"/>
                      <wp:lineTo x="21522" y="17967"/>
                      <wp:lineTo x="21522" y="17276"/>
                      <wp:lineTo x="21569" y="17276"/>
                      <wp:lineTo x="21569" y="17232"/>
                      <wp:lineTo x="21522" y="16585"/>
                      <wp:lineTo x="21569" y="16455"/>
                      <wp:lineTo x="21569" y="16413"/>
                      <wp:lineTo x="21522" y="15894"/>
                      <wp:lineTo x="21569" y="15592"/>
                      <wp:lineTo x="21569" y="15549"/>
                      <wp:lineTo x="21522" y="15203"/>
                      <wp:lineTo x="21569" y="14728"/>
                      <wp:lineTo x="21569" y="14685"/>
                      <wp:lineTo x="21522" y="14512"/>
                      <wp:lineTo x="21569" y="13908"/>
                      <wp:lineTo x="21569" y="13864"/>
                      <wp:lineTo x="21522" y="13821"/>
                      <wp:lineTo x="21522" y="13130"/>
                      <wp:lineTo x="21569" y="13044"/>
                      <wp:lineTo x="21569" y="13001"/>
                      <wp:lineTo x="21522" y="12439"/>
                      <wp:lineTo x="21569" y="12180"/>
                      <wp:lineTo x="21569" y="12137"/>
                      <wp:lineTo x="21522" y="11748"/>
                      <wp:lineTo x="21522" y="11057"/>
                      <wp:lineTo x="21569" y="11014"/>
                      <wp:lineTo x="21569" y="10450"/>
                      <wp:lineTo x="21522" y="10363"/>
                      <wp:lineTo x="21569" y="9931"/>
                      <wp:lineTo x="21569" y="9888"/>
                      <wp:lineTo x="21522" y="9672"/>
                      <wp:lineTo x="21569" y="9284"/>
                      <wp:lineTo x="21569" y="9240"/>
                      <wp:lineTo x="21522" y="8981"/>
                      <wp:lineTo x="21569" y="8765"/>
                      <wp:lineTo x="21569" y="8722"/>
                      <wp:lineTo x="21522" y="8290"/>
                      <wp:lineTo x="21569" y="8247"/>
                      <wp:lineTo x="21569" y="8204"/>
                      <wp:lineTo x="21522" y="7599"/>
                      <wp:lineTo x="21569" y="7513"/>
                      <wp:lineTo x="21569" y="6390"/>
                      <wp:lineTo x="21522" y="6217"/>
                      <wp:lineTo x="21569" y="5915"/>
                      <wp:lineTo x="21569" y="5872"/>
                      <wp:lineTo x="21522" y="5526"/>
                      <wp:lineTo x="21569" y="5267"/>
                      <wp:lineTo x="21569" y="5224"/>
                      <wp:lineTo x="21522" y="4835"/>
                      <wp:lineTo x="21569" y="4706"/>
                      <wp:lineTo x="21569" y="3496"/>
                      <wp:lineTo x="21522" y="3453"/>
                      <wp:lineTo x="21569" y="3021"/>
                      <wp:lineTo x="21569" y="2978"/>
                      <wp:lineTo x="21522" y="2762"/>
                      <wp:lineTo x="21569" y="2503"/>
                      <wp:lineTo x="21569" y="2460"/>
                      <wp:lineTo x="21522" y="2071"/>
                      <wp:lineTo x="21569" y="1854"/>
                      <wp:lineTo x="21569" y="1812"/>
                      <wp:lineTo x="21522" y="1380"/>
                      <wp:lineTo x="21569" y="1207"/>
                      <wp:lineTo x="21569" y="1164"/>
                      <wp:lineTo x="21522" y="689"/>
                      <wp:lineTo x="21569" y="689"/>
                      <wp:lineTo x="21569"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40225" cy="4763770"/>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6">
                  <wp:simplePos x="0" y="0"/>
                  <wp:positionH relativeFrom="column">
                    <wp:posOffset>29845</wp:posOffset>
                  </wp:positionH>
                  <wp:positionV relativeFrom="paragraph">
                    <wp:posOffset>206375</wp:posOffset>
                  </wp:positionV>
                  <wp:extent cx="4340225" cy="5222240"/>
                  <wp:effectExtent l="0" t="0" r="0" b="0"/>
                  <wp:wrapTight wrapText="bothSides">
                    <wp:wrapPolygon edited="0">
                      <wp:start x="-3" y="0"/>
                      <wp:lineTo x="-3" y="21598"/>
                      <wp:lineTo x="21516" y="21598"/>
                      <wp:lineTo x="21566" y="21553"/>
                      <wp:lineTo x="21566" y="21511"/>
                      <wp:lineTo x="21516" y="21425"/>
                      <wp:lineTo x="21516" y="20734"/>
                      <wp:lineTo x="21566" y="20516"/>
                      <wp:lineTo x="21566" y="20474"/>
                      <wp:lineTo x="21516" y="20041"/>
                      <wp:lineTo x="21566" y="19481"/>
                      <wp:lineTo x="21566" y="19436"/>
                      <wp:lineTo x="21516" y="19350"/>
                      <wp:lineTo x="21516" y="18659"/>
                      <wp:lineTo x="21566" y="18444"/>
                      <wp:lineTo x="21566" y="18399"/>
                      <wp:lineTo x="21516" y="17968"/>
                      <wp:lineTo x="21566" y="17364"/>
                      <wp:lineTo x="21566" y="17319"/>
                      <wp:lineTo x="21516" y="17277"/>
                      <wp:lineTo x="21516" y="16587"/>
                      <wp:lineTo x="21566" y="16327"/>
                      <wp:lineTo x="21566" y="16282"/>
                      <wp:lineTo x="21516" y="15893"/>
                      <wp:lineTo x="21566" y="15289"/>
                      <wp:lineTo x="21566" y="15247"/>
                      <wp:lineTo x="21516" y="15203"/>
                      <wp:lineTo x="21516" y="14512"/>
                      <wp:lineTo x="21566" y="14252"/>
                      <wp:lineTo x="21566" y="14210"/>
                      <wp:lineTo x="21516" y="13821"/>
                      <wp:lineTo x="21566" y="13217"/>
                      <wp:lineTo x="21566" y="13172"/>
                      <wp:lineTo x="21516" y="13130"/>
                      <wp:lineTo x="21516" y="12440"/>
                      <wp:lineTo x="21566" y="12180"/>
                      <wp:lineTo x="21566" y="12135"/>
                      <wp:lineTo x="21516" y="11746"/>
                      <wp:lineTo x="21566" y="11100"/>
                      <wp:lineTo x="21566" y="11055"/>
                      <wp:lineTo x="21516" y="10365"/>
                      <wp:lineTo x="21566" y="10063"/>
                      <wp:lineTo x="21566" y="10018"/>
                      <wp:lineTo x="21516" y="9674"/>
                      <wp:lineTo x="21566" y="9545"/>
                      <wp:lineTo x="21566" y="9025"/>
                      <wp:lineTo x="21516" y="8983"/>
                      <wp:lineTo x="21566" y="8508"/>
                      <wp:lineTo x="21566" y="8463"/>
                      <wp:lineTo x="21516" y="8292"/>
                      <wp:lineTo x="21566" y="7988"/>
                      <wp:lineTo x="21566" y="7946"/>
                      <wp:lineTo x="21516" y="7599"/>
                      <wp:lineTo x="21566" y="7512"/>
                      <wp:lineTo x="21566" y="7470"/>
                      <wp:lineTo x="21516" y="6908"/>
                      <wp:lineTo x="21566" y="6822"/>
                      <wp:lineTo x="21566" y="6304"/>
                      <wp:lineTo x="21516" y="6217"/>
                      <wp:lineTo x="21566" y="5871"/>
                      <wp:lineTo x="21566" y="5829"/>
                      <wp:lineTo x="21516" y="5527"/>
                      <wp:lineTo x="21566" y="5398"/>
                      <wp:lineTo x="21566" y="5353"/>
                      <wp:lineTo x="21516" y="4836"/>
                      <wp:lineTo x="21566" y="4791"/>
                      <wp:lineTo x="21566" y="4274"/>
                      <wp:lineTo x="21516" y="4145"/>
                      <wp:lineTo x="21566" y="3841"/>
                      <wp:lineTo x="21566" y="3798"/>
                      <wp:lineTo x="21516" y="3452"/>
                      <wp:lineTo x="21566" y="3236"/>
                      <wp:lineTo x="21566" y="3194"/>
                      <wp:lineTo x="21516" y="2761"/>
                      <wp:lineTo x="21566" y="2761"/>
                      <wp:lineTo x="21566" y="2244"/>
                      <wp:lineTo x="21516" y="2070"/>
                      <wp:lineTo x="21566" y="1682"/>
                      <wp:lineTo x="21566" y="1640"/>
                      <wp:lineTo x="21516" y="1380"/>
                      <wp:lineTo x="21566" y="1119"/>
                      <wp:lineTo x="21566" y="1077"/>
                      <wp:lineTo x="21516" y="689"/>
                      <wp:lineTo x="21566" y="602"/>
                      <wp:lineTo x="21566" y="0"/>
                      <wp:lineTo x="-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340225" cy="5222240"/>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7">
                  <wp:simplePos x="0" y="0"/>
                  <wp:positionH relativeFrom="column">
                    <wp:posOffset>29845</wp:posOffset>
                  </wp:positionH>
                  <wp:positionV relativeFrom="paragraph">
                    <wp:posOffset>177165</wp:posOffset>
                  </wp:positionV>
                  <wp:extent cx="4093210" cy="6141720"/>
                  <wp:effectExtent l="0" t="0" r="0" b="0"/>
                  <wp:wrapTight wrapText="bothSides">
                    <wp:wrapPolygon edited="0">
                      <wp:start x="-3" y="0"/>
                      <wp:lineTo x="-3" y="21598"/>
                      <wp:lineTo x="21518" y="21598"/>
                      <wp:lineTo x="21581" y="21553"/>
                      <wp:lineTo x="21581" y="21511"/>
                      <wp:lineTo x="21518" y="21424"/>
                      <wp:lineTo x="21518" y="20734"/>
                      <wp:lineTo x="21581" y="20647"/>
                      <wp:lineTo x="21581" y="20604"/>
                      <wp:lineTo x="21518" y="20041"/>
                      <wp:lineTo x="21581" y="19695"/>
                      <wp:lineTo x="21581" y="19653"/>
                      <wp:lineTo x="21518" y="19351"/>
                      <wp:lineTo x="21581" y="18789"/>
                      <wp:lineTo x="21581" y="18746"/>
                      <wp:lineTo x="21518" y="18659"/>
                      <wp:lineTo x="21518" y="17969"/>
                      <wp:lineTo x="21581" y="17882"/>
                      <wp:lineTo x="21581" y="17839"/>
                      <wp:lineTo x="21518" y="17277"/>
                      <wp:lineTo x="21581" y="16931"/>
                      <wp:lineTo x="21581" y="16888"/>
                      <wp:lineTo x="21518" y="16587"/>
                      <wp:lineTo x="21581" y="16024"/>
                      <wp:lineTo x="21581" y="15981"/>
                      <wp:lineTo x="21518" y="15894"/>
                      <wp:lineTo x="21518" y="15204"/>
                      <wp:lineTo x="21581" y="15075"/>
                      <wp:lineTo x="21581" y="15031"/>
                      <wp:lineTo x="21518" y="14512"/>
                      <wp:lineTo x="21581" y="14166"/>
                      <wp:lineTo x="21581" y="14123"/>
                      <wp:lineTo x="21518" y="13822"/>
                      <wp:lineTo x="21581" y="13259"/>
                      <wp:lineTo x="21581" y="13217"/>
                      <wp:lineTo x="21518" y="13130"/>
                      <wp:lineTo x="21518" y="12439"/>
                      <wp:lineTo x="21581" y="12310"/>
                      <wp:lineTo x="21581" y="12265"/>
                      <wp:lineTo x="21518" y="11747"/>
                      <wp:lineTo x="21581" y="11359"/>
                      <wp:lineTo x="21581" y="11316"/>
                      <wp:lineTo x="21518" y="11057"/>
                      <wp:lineTo x="21581" y="10928"/>
                      <wp:lineTo x="21581" y="10883"/>
                      <wp:lineTo x="21518" y="10365"/>
                      <wp:lineTo x="21581" y="9934"/>
                      <wp:lineTo x="21581" y="9889"/>
                      <wp:lineTo x="21518" y="9675"/>
                      <wp:lineTo x="21581" y="9500"/>
                      <wp:lineTo x="21581" y="9458"/>
                      <wp:lineTo x="21518" y="8982"/>
                      <wp:lineTo x="21581" y="8895"/>
                      <wp:lineTo x="21581" y="8422"/>
                      <wp:lineTo x="21518" y="8292"/>
                      <wp:lineTo x="21518" y="7600"/>
                      <wp:lineTo x="21581" y="7428"/>
                      <wp:lineTo x="21581" y="6952"/>
                      <wp:lineTo x="21518" y="6910"/>
                      <wp:lineTo x="21581" y="6564"/>
                      <wp:lineTo x="21581" y="6519"/>
                      <wp:lineTo x="21518" y="6218"/>
                      <wp:lineTo x="21581" y="6131"/>
                      <wp:lineTo x="21581" y="6088"/>
                      <wp:lineTo x="21518" y="5528"/>
                      <wp:lineTo x="21581" y="5528"/>
                      <wp:lineTo x="21581" y="4878"/>
                      <wp:lineTo x="21518" y="4835"/>
                      <wp:lineTo x="21581" y="4489"/>
                      <wp:lineTo x="21581" y="4447"/>
                      <wp:lineTo x="21518" y="4145"/>
                      <wp:lineTo x="21581" y="4058"/>
                      <wp:lineTo x="21581" y="4013"/>
                      <wp:lineTo x="21518" y="3453"/>
                      <wp:lineTo x="21581" y="3453"/>
                      <wp:lineTo x="21581" y="2977"/>
                      <wp:lineTo x="21518" y="2763"/>
                      <wp:lineTo x="21581" y="2417"/>
                      <wp:lineTo x="21581" y="2372"/>
                      <wp:lineTo x="21518" y="2070"/>
                      <wp:lineTo x="21581" y="2028"/>
                      <wp:lineTo x="21581" y="1552"/>
                      <wp:lineTo x="21518" y="1380"/>
                      <wp:lineTo x="21581" y="990"/>
                      <wp:lineTo x="21581" y="947"/>
                      <wp:lineTo x="21518" y="688"/>
                      <wp:lineTo x="21581" y="559"/>
                      <wp:lineTo x="21581" y="0"/>
                      <wp:lineTo x="-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093210" cy="6141720"/>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2">
                  <wp:simplePos x="0" y="0"/>
                  <wp:positionH relativeFrom="column">
                    <wp:posOffset>29845</wp:posOffset>
                  </wp:positionH>
                  <wp:positionV relativeFrom="paragraph">
                    <wp:posOffset>177165</wp:posOffset>
                  </wp:positionV>
                  <wp:extent cx="4130040" cy="6111875"/>
                  <wp:effectExtent l="0" t="0" r="0" b="0"/>
                  <wp:wrapTight wrapText="bothSides">
                    <wp:wrapPolygon edited="0">
                      <wp:start x="-3" y="0"/>
                      <wp:lineTo x="-3" y="21598"/>
                      <wp:lineTo x="21478" y="21598"/>
                      <wp:lineTo x="21542" y="21553"/>
                      <wp:lineTo x="21542" y="21510"/>
                      <wp:lineTo x="21478" y="21425"/>
                      <wp:lineTo x="21542" y="21035"/>
                      <wp:lineTo x="21542" y="20992"/>
                      <wp:lineTo x="21478" y="20734"/>
                      <wp:lineTo x="21542" y="20604"/>
                      <wp:lineTo x="21542" y="19610"/>
                      <wp:lineTo x="21478" y="19352"/>
                      <wp:lineTo x="21542" y="19221"/>
                      <wp:lineTo x="21542" y="18746"/>
                      <wp:lineTo x="21478" y="18660"/>
                      <wp:lineTo x="21542" y="18097"/>
                      <wp:lineTo x="21542" y="18054"/>
                      <wp:lineTo x="21478" y="17969"/>
                      <wp:lineTo x="21478" y="17278"/>
                      <wp:lineTo x="21542" y="17190"/>
                      <wp:lineTo x="21542" y="17148"/>
                      <wp:lineTo x="21478" y="16587"/>
                      <wp:lineTo x="21542" y="16326"/>
                      <wp:lineTo x="21542" y="16284"/>
                      <wp:lineTo x="21478" y="15896"/>
                      <wp:lineTo x="21542" y="15462"/>
                      <wp:lineTo x="21542" y="15420"/>
                      <wp:lineTo x="21478" y="15204"/>
                      <wp:lineTo x="21542" y="14598"/>
                      <wp:lineTo x="21542" y="14556"/>
                      <wp:lineTo x="21478" y="14513"/>
                      <wp:lineTo x="21478" y="13822"/>
                      <wp:lineTo x="21542" y="13734"/>
                      <wp:lineTo x="21542" y="13692"/>
                      <wp:lineTo x="21478" y="13131"/>
                      <wp:lineTo x="21542" y="12828"/>
                      <wp:lineTo x="21542" y="12785"/>
                      <wp:lineTo x="21478" y="12440"/>
                      <wp:lineTo x="21542" y="11964"/>
                      <wp:lineTo x="21542" y="11921"/>
                      <wp:lineTo x="21478" y="11748"/>
                      <wp:lineTo x="21542" y="11273"/>
                      <wp:lineTo x="21542" y="11230"/>
                      <wp:lineTo x="21478" y="11057"/>
                      <wp:lineTo x="21542" y="10840"/>
                      <wp:lineTo x="21542" y="10797"/>
                      <wp:lineTo x="21478" y="10366"/>
                      <wp:lineTo x="21542" y="10236"/>
                      <wp:lineTo x="21542" y="9760"/>
                      <wp:lineTo x="21478" y="9675"/>
                      <wp:lineTo x="21542" y="9372"/>
                      <wp:lineTo x="21542" y="9329"/>
                      <wp:lineTo x="21478" y="8984"/>
                      <wp:lineTo x="21542" y="8766"/>
                      <wp:lineTo x="21542" y="8723"/>
                      <wp:lineTo x="21478" y="8292"/>
                      <wp:lineTo x="21542" y="8120"/>
                      <wp:lineTo x="21542" y="7644"/>
                      <wp:lineTo x="21478" y="7601"/>
                      <wp:lineTo x="21478" y="6910"/>
                      <wp:lineTo x="21542" y="6650"/>
                      <wp:lineTo x="21542" y="6607"/>
                      <wp:lineTo x="21478" y="6219"/>
                      <wp:lineTo x="21542" y="6219"/>
                      <wp:lineTo x="21542" y="5743"/>
                      <wp:lineTo x="21478" y="5528"/>
                      <wp:lineTo x="21542" y="5355"/>
                      <wp:lineTo x="21542" y="5310"/>
                      <wp:lineTo x="21478" y="4836"/>
                      <wp:lineTo x="21542" y="4749"/>
                      <wp:lineTo x="21542" y="4706"/>
                      <wp:lineTo x="21478" y="4145"/>
                      <wp:lineTo x="21542" y="4145"/>
                      <wp:lineTo x="21542" y="3021"/>
                      <wp:lineTo x="21478" y="2763"/>
                      <wp:lineTo x="21542" y="2633"/>
                      <wp:lineTo x="21542" y="2590"/>
                      <wp:lineTo x="21478" y="2072"/>
                      <wp:lineTo x="21542" y="2027"/>
                      <wp:lineTo x="21542" y="1553"/>
                      <wp:lineTo x="21478" y="1380"/>
                      <wp:lineTo x="21542" y="990"/>
                      <wp:lineTo x="21542" y="947"/>
                      <wp:lineTo x="21478" y="689"/>
                      <wp:lineTo x="21542" y="559"/>
                      <wp:lineTo x="21542" y="0"/>
                      <wp:lineTo x="-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130040" cy="6111875"/>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9">
                  <wp:simplePos x="0" y="0"/>
                  <wp:positionH relativeFrom="column">
                    <wp:posOffset>189230</wp:posOffset>
                  </wp:positionH>
                  <wp:positionV relativeFrom="paragraph">
                    <wp:posOffset>49530</wp:posOffset>
                  </wp:positionV>
                  <wp:extent cx="3812540" cy="6097270"/>
                  <wp:effectExtent l="0" t="0" r="0" b="0"/>
                  <wp:wrapTight wrapText="bothSides">
                    <wp:wrapPolygon edited="0">
                      <wp:start x="-3" y="0"/>
                      <wp:lineTo x="-3" y="21598"/>
                      <wp:lineTo x="21483" y="21598"/>
                      <wp:lineTo x="21551" y="21553"/>
                      <wp:lineTo x="21551" y="21510"/>
                      <wp:lineTo x="21483" y="21425"/>
                      <wp:lineTo x="21551" y="21078"/>
                      <wp:lineTo x="21551" y="21036"/>
                      <wp:lineTo x="21483" y="20732"/>
                      <wp:lineTo x="21551" y="20689"/>
                      <wp:lineTo x="21551" y="20172"/>
                      <wp:lineTo x="21483" y="20041"/>
                      <wp:lineTo x="21551" y="19697"/>
                      <wp:lineTo x="21551" y="19652"/>
                      <wp:lineTo x="21483" y="19351"/>
                      <wp:lineTo x="21551" y="19308"/>
                      <wp:lineTo x="21551" y="18876"/>
                      <wp:lineTo x="21483" y="18660"/>
                      <wp:lineTo x="21551" y="18487"/>
                      <wp:lineTo x="21551" y="18055"/>
                      <wp:lineTo x="21483" y="17967"/>
                      <wp:lineTo x="21551" y="17709"/>
                      <wp:lineTo x="21551" y="17666"/>
                      <wp:lineTo x="21483" y="17277"/>
                      <wp:lineTo x="21551" y="17277"/>
                      <wp:lineTo x="21551" y="16845"/>
                      <wp:lineTo x="21483" y="16586"/>
                      <wp:lineTo x="21551" y="16498"/>
                      <wp:lineTo x="21551" y="16024"/>
                      <wp:lineTo x="21483" y="15895"/>
                      <wp:lineTo x="21551" y="15679"/>
                      <wp:lineTo x="21551" y="15248"/>
                      <wp:lineTo x="21483" y="15203"/>
                      <wp:lineTo x="21551" y="14858"/>
                      <wp:lineTo x="21551" y="14813"/>
                      <wp:lineTo x="21483" y="14512"/>
                      <wp:lineTo x="21551" y="14469"/>
                      <wp:lineTo x="21551" y="14037"/>
                      <wp:lineTo x="21483" y="13821"/>
                      <wp:lineTo x="21551" y="13648"/>
                      <wp:lineTo x="21551" y="13216"/>
                      <wp:lineTo x="21483" y="13131"/>
                      <wp:lineTo x="21551" y="12870"/>
                      <wp:lineTo x="21551" y="12827"/>
                      <wp:lineTo x="21483" y="12438"/>
                      <wp:lineTo x="21551" y="12438"/>
                      <wp:lineTo x="21551" y="12006"/>
                      <wp:lineTo x="21483" y="11747"/>
                      <wp:lineTo x="21551" y="11662"/>
                      <wp:lineTo x="21551" y="11185"/>
                      <wp:lineTo x="21483" y="11057"/>
                      <wp:lineTo x="21551" y="10841"/>
                      <wp:lineTo x="21551" y="10409"/>
                      <wp:lineTo x="21483" y="10364"/>
                      <wp:lineTo x="21551" y="10020"/>
                      <wp:lineTo x="21551" y="9977"/>
                      <wp:lineTo x="21483" y="9673"/>
                      <wp:lineTo x="21551" y="9630"/>
                      <wp:lineTo x="21551" y="9199"/>
                      <wp:lineTo x="21483" y="8983"/>
                      <wp:lineTo x="21551" y="8681"/>
                      <wp:lineTo x="21551" y="8636"/>
                      <wp:lineTo x="21483" y="8292"/>
                      <wp:lineTo x="21551" y="8247"/>
                      <wp:lineTo x="21551" y="7644"/>
                      <wp:lineTo x="21483" y="7599"/>
                      <wp:lineTo x="21551" y="7125"/>
                      <wp:lineTo x="21551" y="7082"/>
                      <wp:lineTo x="21483" y="6909"/>
                      <wp:lineTo x="21551" y="6735"/>
                      <wp:lineTo x="21551" y="6693"/>
                      <wp:lineTo x="21483" y="6218"/>
                      <wp:lineTo x="21551" y="5743"/>
                      <wp:lineTo x="21551" y="5698"/>
                      <wp:lineTo x="21483" y="5527"/>
                      <wp:lineTo x="21551" y="5354"/>
                      <wp:lineTo x="21551" y="4922"/>
                      <wp:lineTo x="21483" y="4834"/>
                      <wp:lineTo x="21551" y="4403"/>
                      <wp:lineTo x="21551" y="4360"/>
                      <wp:lineTo x="21483" y="4144"/>
                      <wp:lineTo x="21551" y="3797"/>
                      <wp:lineTo x="21551" y="3755"/>
                      <wp:lineTo x="21483" y="3453"/>
                      <wp:lineTo x="21551" y="3237"/>
                      <wp:lineTo x="21551" y="2805"/>
                      <wp:lineTo x="21483" y="2763"/>
                      <wp:lineTo x="21551" y="2459"/>
                      <wp:lineTo x="21551" y="2416"/>
                      <wp:lineTo x="21483" y="2070"/>
                      <wp:lineTo x="21551" y="1897"/>
                      <wp:lineTo x="21551" y="1422"/>
                      <wp:lineTo x="21483" y="1379"/>
                      <wp:lineTo x="21551" y="905"/>
                      <wp:lineTo x="21551" y="862"/>
                      <wp:lineTo x="21483" y="689"/>
                      <wp:lineTo x="21551" y="515"/>
                      <wp:lineTo x="21551" y="0"/>
                      <wp:lineTo x="-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812540" cy="6097270"/>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1">
                  <wp:simplePos x="0" y="0"/>
                  <wp:positionH relativeFrom="column">
                    <wp:posOffset>33020</wp:posOffset>
                  </wp:positionH>
                  <wp:positionV relativeFrom="paragraph">
                    <wp:posOffset>-635</wp:posOffset>
                  </wp:positionV>
                  <wp:extent cx="4493260" cy="4444365"/>
                  <wp:effectExtent l="0" t="0" r="0" b="0"/>
                  <wp:wrapTight wrapText="bothSides">
                    <wp:wrapPolygon edited="0">
                      <wp:start x="-3" y="0"/>
                      <wp:lineTo x="-3" y="21573"/>
                      <wp:lineTo x="21509" y="21573"/>
                      <wp:lineTo x="21552" y="21527"/>
                      <wp:lineTo x="21552" y="21484"/>
                      <wp:lineTo x="21509" y="20959"/>
                      <wp:lineTo x="21552" y="20959"/>
                      <wp:lineTo x="21552" y="20305"/>
                      <wp:lineTo x="21509" y="20262"/>
                      <wp:lineTo x="21552" y="19780"/>
                      <wp:lineTo x="21552" y="19737"/>
                      <wp:lineTo x="21509" y="19564"/>
                      <wp:lineTo x="21552" y="19169"/>
                      <wp:lineTo x="21552" y="19126"/>
                      <wp:lineTo x="21509" y="18864"/>
                      <wp:lineTo x="21552" y="18472"/>
                      <wp:lineTo x="21552" y="18428"/>
                      <wp:lineTo x="21509" y="18166"/>
                      <wp:lineTo x="21552" y="17771"/>
                      <wp:lineTo x="21552" y="17728"/>
                      <wp:lineTo x="21509" y="17465"/>
                      <wp:lineTo x="21552" y="17029"/>
                      <wp:lineTo x="21552" y="16987"/>
                      <wp:lineTo x="21509" y="16768"/>
                      <wp:lineTo x="21552" y="16330"/>
                      <wp:lineTo x="21552" y="16287"/>
                      <wp:lineTo x="21509" y="16068"/>
                      <wp:lineTo x="21552" y="15762"/>
                      <wp:lineTo x="21552" y="15719"/>
                      <wp:lineTo x="21509" y="15370"/>
                      <wp:lineTo x="21552" y="15151"/>
                      <wp:lineTo x="21552" y="15108"/>
                      <wp:lineTo x="21509" y="14673"/>
                      <wp:lineTo x="21552" y="14583"/>
                      <wp:lineTo x="21552" y="14540"/>
                      <wp:lineTo x="21509" y="13971"/>
                      <wp:lineTo x="21552" y="13971"/>
                      <wp:lineTo x="21552" y="13361"/>
                      <wp:lineTo x="21509" y="13274"/>
                      <wp:lineTo x="21552" y="12793"/>
                      <wp:lineTo x="21552" y="12749"/>
                      <wp:lineTo x="21509" y="12574"/>
                      <wp:lineTo x="21552" y="12096"/>
                      <wp:lineTo x="21552" y="12049"/>
                      <wp:lineTo x="21509" y="11877"/>
                      <wp:lineTo x="21552" y="11482"/>
                      <wp:lineTo x="21552" y="11438"/>
                      <wp:lineTo x="21509" y="11176"/>
                      <wp:lineTo x="21552" y="10917"/>
                      <wp:lineTo x="21552" y="10871"/>
                      <wp:lineTo x="21509" y="10479"/>
                      <wp:lineTo x="21552" y="10303"/>
                      <wp:lineTo x="21552" y="10259"/>
                      <wp:lineTo x="21509" y="9780"/>
                      <wp:lineTo x="21552" y="9472"/>
                      <wp:lineTo x="21552" y="9429"/>
                      <wp:lineTo x="21509" y="9081"/>
                      <wp:lineTo x="21552" y="8908"/>
                      <wp:lineTo x="21552" y="8861"/>
                      <wp:lineTo x="21509" y="8383"/>
                      <wp:lineTo x="21552" y="8294"/>
                      <wp:lineTo x="21552" y="7070"/>
                      <wp:lineTo x="21509" y="6985"/>
                      <wp:lineTo x="21552" y="6547"/>
                      <wp:lineTo x="21552" y="6503"/>
                      <wp:lineTo x="21509" y="6284"/>
                      <wp:lineTo x="21552" y="5806"/>
                      <wp:lineTo x="21552" y="5763"/>
                      <wp:lineTo x="21509" y="5587"/>
                      <wp:lineTo x="21552" y="5238"/>
                      <wp:lineTo x="21552" y="5195"/>
                      <wp:lineTo x="21509" y="4890"/>
                      <wp:lineTo x="21552" y="4626"/>
                      <wp:lineTo x="21552" y="4581"/>
                      <wp:lineTo x="21509" y="4189"/>
                      <wp:lineTo x="21552" y="3927"/>
                      <wp:lineTo x="21552" y="3882"/>
                      <wp:lineTo x="21509" y="3492"/>
                      <wp:lineTo x="21552" y="3359"/>
                      <wp:lineTo x="21552" y="3316"/>
                      <wp:lineTo x="21509" y="2790"/>
                      <wp:lineTo x="21552" y="2748"/>
                      <wp:lineTo x="21552" y="2705"/>
                      <wp:lineTo x="21509" y="2093"/>
                      <wp:lineTo x="21552" y="2050"/>
                      <wp:lineTo x="21552" y="2004"/>
                      <wp:lineTo x="21509" y="1393"/>
                      <wp:lineTo x="21552" y="1350"/>
                      <wp:lineTo x="21552" y="0"/>
                      <wp:lineTo x="-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493260" cy="4444365"/>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3">
                  <wp:simplePos x="0" y="0"/>
                  <wp:positionH relativeFrom="column">
                    <wp:posOffset>29845</wp:posOffset>
                  </wp:positionH>
                  <wp:positionV relativeFrom="paragraph">
                    <wp:posOffset>197485</wp:posOffset>
                  </wp:positionV>
                  <wp:extent cx="4493260" cy="4979035"/>
                  <wp:effectExtent l="0" t="0" r="0" b="0"/>
                  <wp:wrapTight wrapText="bothSides">
                    <wp:wrapPolygon edited="0">
                      <wp:start x="-3" y="0"/>
                      <wp:lineTo x="-3" y="21510"/>
                      <wp:lineTo x="21586" y="21510"/>
                      <wp:lineTo x="21586" y="21466"/>
                      <wp:lineTo x="21537" y="21424"/>
                      <wp:lineTo x="21586" y="20992"/>
                      <wp:lineTo x="21586" y="20948"/>
                      <wp:lineTo x="21537" y="20732"/>
                      <wp:lineTo x="21586" y="20430"/>
                      <wp:lineTo x="21586" y="20386"/>
                      <wp:lineTo x="21537" y="20042"/>
                      <wp:lineTo x="21586" y="19911"/>
                      <wp:lineTo x="21586" y="19868"/>
                      <wp:lineTo x="21537" y="19349"/>
                      <wp:lineTo x="21586" y="19349"/>
                      <wp:lineTo x="21586" y="18788"/>
                      <wp:lineTo x="21537" y="18659"/>
                      <wp:lineTo x="21586" y="18314"/>
                      <wp:lineTo x="21586" y="18270"/>
                      <wp:lineTo x="21537" y="17967"/>
                      <wp:lineTo x="21586" y="17752"/>
                      <wp:lineTo x="21586" y="17708"/>
                      <wp:lineTo x="21537" y="17276"/>
                      <wp:lineTo x="21586" y="17234"/>
                      <wp:lineTo x="21586" y="16628"/>
                      <wp:lineTo x="21537" y="16584"/>
                      <wp:lineTo x="21586" y="16155"/>
                      <wp:lineTo x="21586" y="16111"/>
                      <wp:lineTo x="21537" y="15893"/>
                      <wp:lineTo x="21586" y="15593"/>
                      <wp:lineTo x="21586" y="15549"/>
                      <wp:lineTo x="21537" y="15204"/>
                      <wp:lineTo x="21586" y="15075"/>
                      <wp:lineTo x="21586" y="13951"/>
                      <wp:lineTo x="21537" y="13821"/>
                      <wp:lineTo x="21586" y="13474"/>
                      <wp:lineTo x="21586" y="13433"/>
                      <wp:lineTo x="21537" y="13130"/>
                      <wp:lineTo x="21586" y="12483"/>
                      <wp:lineTo x="21586" y="11921"/>
                      <wp:lineTo x="21537" y="11747"/>
                      <wp:lineTo x="21586" y="11315"/>
                      <wp:lineTo x="21586" y="11273"/>
                      <wp:lineTo x="21537" y="11056"/>
                      <wp:lineTo x="21586" y="10753"/>
                      <wp:lineTo x="21586" y="10711"/>
                      <wp:lineTo x="21537" y="10364"/>
                      <wp:lineTo x="21586" y="10149"/>
                      <wp:lineTo x="21586" y="10105"/>
                      <wp:lineTo x="21537" y="9673"/>
                      <wp:lineTo x="21586" y="9587"/>
                      <wp:lineTo x="21586" y="9543"/>
                      <wp:lineTo x="21537" y="8981"/>
                      <wp:lineTo x="21586" y="8852"/>
                      <wp:lineTo x="21586" y="8810"/>
                      <wp:lineTo x="21537" y="8290"/>
                      <wp:lineTo x="21586" y="8290"/>
                      <wp:lineTo x="21586" y="7731"/>
                      <wp:lineTo x="21537" y="7601"/>
                      <wp:lineTo x="21586" y="7210"/>
                      <wp:lineTo x="21586" y="7169"/>
                      <wp:lineTo x="21537" y="6910"/>
                      <wp:lineTo x="21586" y="6607"/>
                      <wp:lineTo x="21586" y="6563"/>
                      <wp:lineTo x="21537" y="6218"/>
                      <wp:lineTo x="21586" y="6045"/>
                      <wp:lineTo x="21586" y="6001"/>
                      <wp:lineTo x="21537" y="5527"/>
                      <wp:lineTo x="21586" y="5527"/>
                      <wp:lineTo x="21586" y="4188"/>
                      <wp:lineTo x="21537" y="4144"/>
                      <wp:lineTo x="21586" y="3582"/>
                      <wp:lineTo x="21586" y="3537"/>
                      <wp:lineTo x="21537" y="3452"/>
                      <wp:lineTo x="21586" y="3020"/>
                      <wp:lineTo x="21586" y="2979"/>
                      <wp:lineTo x="21537" y="2761"/>
                      <wp:lineTo x="21586" y="2502"/>
                      <wp:lineTo x="21586" y="2458"/>
                      <wp:lineTo x="21537" y="2070"/>
                      <wp:lineTo x="21586" y="1855"/>
                      <wp:lineTo x="21586" y="1811"/>
                      <wp:lineTo x="21537" y="1378"/>
                      <wp:lineTo x="21586" y="1207"/>
                      <wp:lineTo x="21586" y="1163"/>
                      <wp:lineTo x="21537" y="687"/>
                      <wp:lineTo x="21586" y="687"/>
                      <wp:lineTo x="21586" y="0"/>
                      <wp:lineTo x="-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493260" cy="4979035"/>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0">
                  <wp:simplePos x="0" y="0"/>
                  <wp:positionH relativeFrom="column">
                    <wp:posOffset>62230</wp:posOffset>
                  </wp:positionH>
                  <wp:positionV relativeFrom="paragraph">
                    <wp:posOffset>173355</wp:posOffset>
                  </wp:positionV>
                  <wp:extent cx="4493260" cy="4906645"/>
                  <wp:effectExtent l="0" t="0" r="0" b="0"/>
                  <wp:wrapTight wrapText="bothSides">
                    <wp:wrapPolygon edited="0">
                      <wp:start x="-3" y="0"/>
                      <wp:lineTo x="-3" y="21598"/>
                      <wp:lineTo x="21509" y="21598"/>
                      <wp:lineTo x="21555" y="21553"/>
                      <wp:lineTo x="21555" y="21511"/>
                      <wp:lineTo x="21509" y="21425"/>
                      <wp:lineTo x="21555" y="21036"/>
                      <wp:lineTo x="21555" y="20991"/>
                      <wp:lineTo x="21509" y="20731"/>
                      <wp:lineTo x="21555" y="20474"/>
                      <wp:lineTo x="21555" y="20430"/>
                      <wp:lineTo x="21509" y="20041"/>
                      <wp:lineTo x="21555" y="19954"/>
                      <wp:lineTo x="21555" y="19392"/>
                      <wp:lineTo x="21509" y="19351"/>
                      <wp:lineTo x="21555" y="18875"/>
                      <wp:lineTo x="21555" y="18831"/>
                      <wp:lineTo x="21509" y="18660"/>
                      <wp:lineTo x="21555" y="18355"/>
                      <wp:lineTo x="21555" y="18313"/>
                      <wp:lineTo x="21509" y="17967"/>
                      <wp:lineTo x="21555" y="17796"/>
                      <wp:lineTo x="21555" y="17752"/>
                      <wp:lineTo x="21509" y="17276"/>
                      <wp:lineTo x="21555" y="17276"/>
                      <wp:lineTo x="21555" y="16714"/>
                      <wp:lineTo x="21509" y="16586"/>
                      <wp:lineTo x="21555" y="16197"/>
                      <wp:lineTo x="21555" y="16153"/>
                      <wp:lineTo x="21509" y="15895"/>
                      <wp:lineTo x="21555" y="15677"/>
                      <wp:lineTo x="21555" y="15635"/>
                      <wp:lineTo x="21509" y="15201"/>
                      <wp:lineTo x="21555" y="15114"/>
                      <wp:lineTo x="21555" y="14554"/>
                      <wp:lineTo x="21509" y="14512"/>
                      <wp:lineTo x="21555" y="14081"/>
                      <wp:lineTo x="21555" y="14036"/>
                      <wp:lineTo x="21509" y="13821"/>
                      <wp:lineTo x="21555" y="13519"/>
                      <wp:lineTo x="21555" y="13475"/>
                      <wp:lineTo x="21509" y="13131"/>
                      <wp:lineTo x="21555" y="12999"/>
                      <wp:lineTo x="21555" y="12957"/>
                      <wp:lineTo x="21509" y="12437"/>
                      <wp:lineTo x="21555" y="12437"/>
                      <wp:lineTo x="21555" y="11876"/>
                      <wp:lineTo x="21509" y="11747"/>
                      <wp:lineTo x="21555" y="11272"/>
                      <wp:lineTo x="21555" y="11230"/>
                      <wp:lineTo x="21509" y="11057"/>
                      <wp:lineTo x="21555" y="10755"/>
                      <wp:lineTo x="21555" y="10710"/>
                      <wp:lineTo x="21509" y="10363"/>
                      <wp:lineTo x="21555" y="10106"/>
                      <wp:lineTo x="21555" y="10061"/>
                      <wp:lineTo x="21509" y="9673"/>
                      <wp:lineTo x="21555" y="9544"/>
                      <wp:lineTo x="21555" y="9500"/>
                      <wp:lineTo x="21509" y="8982"/>
                      <wp:lineTo x="21555" y="8809"/>
                      <wp:lineTo x="21555" y="8767"/>
                      <wp:lineTo x="21509" y="8292"/>
                      <wp:lineTo x="21555" y="8292"/>
                      <wp:lineTo x="21555" y="7685"/>
                      <wp:lineTo x="21509" y="7599"/>
                      <wp:lineTo x="21555" y="7210"/>
                      <wp:lineTo x="21555" y="7168"/>
                      <wp:lineTo x="21509" y="6908"/>
                      <wp:lineTo x="21555" y="6564"/>
                      <wp:lineTo x="21555" y="6520"/>
                      <wp:lineTo x="21509" y="6218"/>
                      <wp:lineTo x="21555" y="6044"/>
                      <wp:lineTo x="21555" y="6003"/>
                      <wp:lineTo x="21509" y="5527"/>
                      <wp:lineTo x="21555" y="5483"/>
                      <wp:lineTo x="21555" y="5441"/>
                      <wp:lineTo x="21509" y="4834"/>
                      <wp:lineTo x="21555" y="4834"/>
                      <wp:lineTo x="21555" y="4188"/>
                      <wp:lineTo x="21509" y="4144"/>
                      <wp:lineTo x="21555" y="3582"/>
                      <wp:lineTo x="21555" y="3540"/>
                      <wp:lineTo x="21509" y="3453"/>
                      <wp:lineTo x="21555" y="3020"/>
                      <wp:lineTo x="21555" y="2978"/>
                      <wp:lineTo x="21509" y="2763"/>
                      <wp:lineTo x="21555" y="2503"/>
                      <wp:lineTo x="21555" y="2458"/>
                      <wp:lineTo x="21509" y="2068"/>
                      <wp:lineTo x="21555" y="1854"/>
                      <wp:lineTo x="21555" y="1812"/>
                      <wp:lineTo x="21509" y="1379"/>
                      <wp:lineTo x="21555" y="1206"/>
                      <wp:lineTo x="21555" y="1164"/>
                      <wp:lineTo x="21509" y="688"/>
                      <wp:lineTo x="21555" y="688"/>
                      <wp:lineTo x="21555" y="0"/>
                      <wp:lineTo x="-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493260" cy="4906645"/>
                          </a:xfrm>
                          <a:prstGeom prst="rect">
                            <a:avLst/>
                          </a:prstGeom>
                        </pic:spPr>
                      </pic:pic>
                    </a:graphicData>
                  </a:graphic>
                </wp:anchor>
              </w:drawing>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ascii="ＭＳ 明朝" w:hAnsi="ＭＳ 明朝" w:cs="ＭＳ 明朝"/>
                <w:sz w:val="20"/>
              </w:rPr>
              <w:t>要綱に付帯する要領等</w:t>
            </w:r>
          </w:p>
          <w:p>
            <w:pPr>
              <w:pStyle w:val="Normal"/>
              <w:autoSpaceDE w:val="false"/>
              <w:spacing w:lineRule="exact" w:line="280"/>
              <w:rPr>
                <w:rFonts w:ascii="ＭＳ 明朝" w:hAnsi="ＭＳ 明朝" w:eastAsia="ＭＳ 明朝" w:cs="ＭＳ 明朝"/>
                <w:sz w:val="20"/>
              </w:rPr>
            </w:pPr>
            <w:r>
              <w:rPr>
                <w:sz w:val="24"/>
              </w:rPr>
              <w:t>高知県主要農作物奨励品種決定調査実施要領</w:t>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kinsoku w:val="false"/>
              <w:autoSpaceDE w:val="false"/>
              <w:spacing w:lineRule="exact" w:line="310" w:before="0" w:after="0"/>
              <w:contextualSpacing/>
              <w:rPr>
                <w:color w:val="000000"/>
                <w:sz w:val="24"/>
                <w:u w:val="none"/>
              </w:rPr>
            </w:pPr>
            <w:r>
              <w:rPr>
                <w:color w:val="000000"/>
                <w:spacing w:val="-10"/>
                <w:sz w:val="24"/>
                <w:u w:val="none"/>
              </w:rPr>
              <w:t>附　則</w:t>
            </w:r>
          </w:p>
          <w:p>
            <w:pPr>
              <w:pStyle w:val="Normal"/>
              <w:autoSpaceDE w:val="false"/>
              <w:spacing w:lineRule="exact" w:line="310"/>
              <w:rPr>
                <w:color w:val="000000"/>
                <w:sz w:val="24"/>
                <w:u w:val="none"/>
              </w:rPr>
            </w:pPr>
            <w:r>
              <w:rPr>
                <w:color w:val="000000"/>
                <w:sz w:val="24"/>
                <w:u w:val="none"/>
              </w:rPr>
              <w:t>　　この要領は、平成</w:t>
            </w:r>
            <w:r>
              <w:rPr>
                <w:color w:val="000000"/>
                <w:sz w:val="24"/>
                <w:u w:val="none"/>
              </w:rPr>
              <w:t>30</w:t>
            </w:r>
            <w:r>
              <w:rPr>
                <w:color w:val="000000"/>
                <w:sz w:val="24"/>
                <w:u w:val="none"/>
              </w:rPr>
              <w:t>年</w:t>
            </w:r>
            <w:r>
              <w:rPr>
                <w:color w:val="000000"/>
                <w:sz w:val="24"/>
                <w:u w:val="none"/>
              </w:rPr>
              <w:t>4</w:t>
            </w:r>
            <w:r>
              <w:rPr>
                <w:color w:val="000000"/>
                <w:sz w:val="24"/>
                <w:u w:val="none"/>
              </w:rPr>
              <w:t>月</w:t>
            </w:r>
            <w:r>
              <w:rPr>
                <w:color w:val="000000"/>
                <w:sz w:val="24"/>
                <w:u w:val="none"/>
              </w:rPr>
              <w:t>1</w:t>
            </w:r>
            <w:r>
              <w:rPr>
                <w:color w:val="000000"/>
                <w:sz w:val="24"/>
                <w:u w:val="none"/>
              </w:rPr>
              <w:t>日から施行する。</w:t>
            </w:r>
          </w:p>
          <w:p>
            <w:pPr>
              <w:pStyle w:val="Normal"/>
              <w:autoSpaceDE w:val="false"/>
              <w:spacing w:lineRule="exact" w:line="310"/>
              <w:rPr>
                <w:color w:val="000000"/>
                <w:sz w:val="24"/>
                <w:u w:val="none"/>
              </w:rPr>
            </w:pPr>
            <w:r>
              <w:rPr>
                <w:color w:val="000000"/>
                <w:spacing w:val="-10"/>
                <w:sz w:val="24"/>
                <w:u w:val="none"/>
              </w:rPr>
              <w:t>附　則</w:t>
            </w:r>
          </w:p>
          <w:p>
            <w:pPr>
              <w:pStyle w:val="Normal"/>
              <w:autoSpaceDE w:val="false"/>
              <w:spacing w:lineRule="exact" w:line="280"/>
              <w:rPr>
                <w:rFonts w:ascii="ＭＳ 明朝" w:hAnsi="ＭＳ 明朝" w:eastAsia="ＭＳ 明朝" w:cs="ＭＳ 明朝"/>
                <w:sz w:val="20"/>
              </w:rPr>
            </w:pPr>
            <w:r>
              <w:rPr>
                <w:color w:val="000000"/>
                <w:sz w:val="24"/>
                <w:u w:val="none"/>
              </w:rPr>
              <w:t>　　</w:t>
            </w:r>
            <w:r>
              <w:rPr>
                <w:color w:val="FF0000"/>
                <w:sz w:val="24"/>
                <w:u w:val="none"/>
              </w:rPr>
              <w:t>この要領は、令和</w:t>
            </w:r>
            <w:r>
              <w:rPr>
                <w:color w:val="FF0000"/>
                <w:sz w:val="24"/>
                <w:u w:val="none"/>
              </w:rPr>
              <w:t>3</w:t>
            </w:r>
            <w:r>
              <w:rPr>
                <w:color w:val="FF0000"/>
                <w:sz w:val="24"/>
                <w:u w:val="none"/>
              </w:rPr>
              <w:t>年</w:t>
            </w:r>
            <w:r>
              <w:rPr>
                <w:color w:val="FF0000"/>
                <w:sz w:val="24"/>
                <w:u w:val="none"/>
              </w:rPr>
              <w:t>8</w:t>
            </w:r>
            <w:r>
              <w:rPr>
                <w:color w:val="FF0000"/>
                <w:sz w:val="24"/>
                <w:u w:val="none"/>
              </w:rPr>
              <w:t>月</w:t>
            </w:r>
            <w:r>
              <w:rPr>
                <w:color w:val="FF0000"/>
                <w:sz w:val="24"/>
                <w:u w:val="none"/>
              </w:rPr>
              <w:t>18</w:t>
            </w:r>
            <w:r>
              <w:rPr>
                <w:color w:val="FF0000"/>
                <w:sz w:val="24"/>
                <w:u w:val="none"/>
              </w:rPr>
              <w:t>日から施行する。</w:t>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ind w:firstLine="480"/>
              <w:rPr>
                <w:rFonts w:ascii="ＭＳ 明朝" w:hAnsi="ＭＳ 明朝" w:eastAsia="ＭＳ 明朝" w:cs="ＭＳ 明朝"/>
                <w:sz w:val="20"/>
              </w:rPr>
            </w:pPr>
            <w:r>
              <w:rPr>
                <w:rFonts w:ascii="ＭＳ 明朝" w:hAnsi="ＭＳ 明朝" w:cs="ＭＳ 明朝"/>
                <w:sz w:val="24"/>
              </w:rPr>
              <w:t>様式１</w:t>
            </w:r>
          </w:p>
          <w:p>
            <w:pPr>
              <w:pStyle w:val="Normal"/>
              <w:autoSpaceDE w:val="false"/>
              <w:spacing w:lineRule="exact" w:line="280"/>
              <w:ind w:firstLine="480"/>
              <w:rPr>
                <w:rFonts w:ascii="ＭＳ 明朝" w:hAnsi="ＭＳ 明朝" w:eastAsia="ＭＳ 明朝" w:cs="ＭＳ 明朝"/>
                <w:sz w:val="20"/>
              </w:rPr>
            </w:pPr>
            <w:r>
              <w:rPr>
                <w:rFonts w:ascii="ＭＳ 明朝" w:hAnsi="ＭＳ 明朝" w:cs="ＭＳ 明朝"/>
                <w:sz w:val="24"/>
              </w:rPr>
              <w:t>現地調査承諾書の押印廃止</w:t>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autoSpaceDE w:val="false"/>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3">
                  <wp:simplePos x="0" y="0"/>
                  <wp:positionH relativeFrom="column">
                    <wp:posOffset>33020</wp:posOffset>
                  </wp:positionH>
                  <wp:positionV relativeFrom="paragraph">
                    <wp:posOffset>-635</wp:posOffset>
                  </wp:positionV>
                  <wp:extent cx="4493260" cy="5830570"/>
                  <wp:effectExtent l="0" t="0" r="0" b="0"/>
                  <wp:wrapTight wrapText="bothSides">
                    <wp:wrapPolygon edited="0">
                      <wp:start x="-2" y="0"/>
                      <wp:lineTo x="-2" y="21598"/>
                      <wp:lineTo x="21522" y="21598"/>
                      <wp:lineTo x="21580" y="21553"/>
                      <wp:lineTo x="21580" y="21511"/>
                      <wp:lineTo x="21522" y="21424"/>
                      <wp:lineTo x="21580" y="20777"/>
                      <wp:lineTo x="21580" y="20732"/>
                      <wp:lineTo x="21522" y="20041"/>
                      <wp:lineTo x="21580" y="20041"/>
                      <wp:lineTo x="21580" y="19998"/>
                      <wp:lineTo x="21522" y="19351"/>
                      <wp:lineTo x="21580" y="19264"/>
                      <wp:lineTo x="21580" y="19220"/>
                      <wp:lineTo x="21522" y="18660"/>
                      <wp:lineTo x="21580" y="18486"/>
                      <wp:lineTo x="21580" y="18443"/>
                      <wp:lineTo x="21522" y="17968"/>
                      <wp:lineTo x="21580" y="17709"/>
                      <wp:lineTo x="21580" y="17665"/>
                      <wp:lineTo x="21522" y="17277"/>
                      <wp:lineTo x="21580" y="16931"/>
                      <wp:lineTo x="21580" y="16888"/>
                      <wp:lineTo x="21522" y="16585"/>
                      <wp:lineTo x="21580" y="16197"/>
                      <wp:lineTo x="21580" y="16154"/>
                      <wp:lineTo x="21522" y="15893"/>
                      <wp:lineTo x="21580" y="15418"/>
                      <wp:lineTo x="21580" y="15376"/>
                      <wp:lineTo x="21522" y="15204"/>
                      <wp:lineTo x="21580" y="14642"/>
                      <wp:lineTo x="21580" y="14600"/>
                      <wp:lineTo x="21522" y="14512"/>
                      <wp:lineTo x="21580" y="13863"/>
                      <wp:lineTo x="21580" y="13821"/>
                      <wp:lineTo x="21522" y="13129"/>
                      <wp:lineTo x="21580" y="13087"/>
                      <wp:lineTo x="21580" y="13042"/>
                      <wp:lineTo x="21522" y="12438"/>
                      <wp:lineTo x="21580" y="12353"/>
                      <wp:lineTo x="21580" y="12308"/>
                      <wp:lineTo x="21522" y="11748"/>
                      <wp:lineTo x="21580" y="11574"/>
                      <wp:lineTo x="21580" y="11532"/>
                      <wp:lineTo x="21522" y="11057"/>
                      <wp:lineTo x="21580" y="10798"/>
                      <wp:lineTo x="21580" y="10753"/>
                      <wp:lineTo x="21522" y="10365"/>
                      <wp:lineTo x="21580" y="10019"/>
                      <wp:lineTo x="21580" y="9977"/>
                      <wp:lineTo x="21522" y="9674"/>
                      <wp:lineTo x="21580" y="9241"/>
                      <wp:lineTo x="21580" y="9198"/>
                      <wp:lineTo x="21522" y="8982"/>
                      <wp:lineTo x="21580" y="8507"/>
                      <wp:lineTo x="21580" y="8464"/>
                      <wp:lineTo x="21522" y="8290"/>
                      <wp:lineTo x="21580" y="7730"/>
                      <wp:lineTo x="21580" y="7686"/>
                      <wp:lineTo x="21522" y="7601"/>
                      <wp:lineTo x="21580" y="6952"/>
                      <wp:lineTo x="21580" y="6909"/>
                      <wp:lineTo x="21522" y="6218"/>
                      <wp:lineTo x="21580" y="6175"/>
                      <wp:lineTo x="21580" y="6131"/>
                      <wp:lineTo x="21522" y="5526"/>
                      <wp:lineTo x="21580" y="5397"/>
                      <wp:lineTo x="21580" y="5354"/>
                      <wp:lineTo x="21522" y="4835"/>
                      <wp:lineTo x="21580" y="4663"/>
                      <wp:lineTo x="21580" y="4618"/>
                      <wp:lineTo x="21522" y="4143"/>
                      <wp:lineTo x="21580" y="3884"/>
                      <wp:lineTo x="21580" y="3842"/>
                      <wp:lineTo x="21522" y="3454"/>
                      <wp:lineTo x="21580" y="3108"/>
                      <wp:lineTo x="21580" y="3063"/>
                      <wp:lineTo x="21522" y="2762"/>
                      <wp:lineTo x="21580" y="2329"/>
                      <wp:lineTo x="21580" y="2287"/>
                      <wp:lineTo x="21522" y="2070"/>
                      <wp:lineTo x="21580" y="1553"/>
                      <wp:lineTo x="21580" y="1508"/>
                      <wp:lineTo x="21522" y="1379"/>
                      <wp:lineTo x="21580" y="817"/>
                      <wp:lineTo x="21580" y="774"/>
                      <wp:lineTo x="21522" y="687"/>
                      <wp:lineTo x="21580" y="40"/>
                      <wp:lineTo x="21580" y="0"/>
                      <wp:lineTo x="-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493260" cy="5830570"/>
                          </a:xfrm>
                          <a:prstGeom prst="rect">
                            <a:avLst/>
                          </a:prstGeom>
                        </pic:spPr>
                      </pic:pic>
                    </a:graphicData>
                  </a:graphic>
                </wp:anchor>
              </w:drawing>
            </w:r>
          </w:p>
        </w:tc>
        <w:tc>
          <w:tcPr>
            <w:tcW w:w="7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0" w:after="0"/>
              <w:contextualSpacing/>
              <w:jc w:val="left"/>
              <w:rPr>
                <w:rFonts w:ascii="ＭＳ 明朝" w:hAnsi="ＭＳ 明朝" w:eastAsia="ＭＳ 明朝" w:cs="ＭＳ 明朝"/>
                <w:sz w:val="20"/>
              </w:rPr>
            </w:pPr>
            <w:r>
              <w:rPr>
                <w:rFonts w:ascii="游明朝" w:hAnsi="游明朝" w:cs="游明朝" w:eastAsia="游明朝"/>
                <w:color w:val="000000"/>
                <w:sz w:val="28"/>
              </w:rPr>
              <w:t>高知県主要農作物種子生産要綱</w:t>
            </w:r>
          </w:p>
          <w:p>
            <w:pPr>
              <w:pStyle w:val="DetailIndent"/>
              <w:autoSpaceDE w:val="true"/>
              <w:spacing w:lineRule="exact" w:line="300" w:before="0" w:after="0"/>
              <w:ind w:left="0" w:right="0" w:hanging="0"/>
              <w:rPr>
                <w:color w:val="000000"/>
                <w:sz w:val="24"/>
                <w:highlight w:val="none"/>
              </w:rPr>
            </w:pPr>
            <w:r>
              <w:rPr>
                <w:color w:val="000000"/>
              </w:rPr>
              <w:t>（</w:t>
            </w:r>
            <w:r>
              <w:rPr>
                <w:color w:val="000000"/>
              </w:rPr>
              <w:t>審査及び審査</w:t>
            </w:r>
            <w:r>
              <w:rPr>
                <w:color w:val="000000"/>
              </w:rPr>
              <w:t>員）</w:t>
            </w:r>
          </w:p>
          <w:p>
            <w:pPr>
              <w:pStyle w:val="Sec0"/>
              <w:autoSpaceDE w:val="true"/>
              <w:spacing w:lineRule="exact" w:line="300" w:before="0" w:after="0"/>
              <w:ind w:left="0" w:right="0" w:hanging="227"/>
              <w:rPr>
                <w:color w:val="000000"/>
                <w:sz w:val="24"/>
                <w:highlight w:val="none"/>
              </w:rPr>
            </w:pPr>
            <w:r>
              <w:rPr>
                <w:color w:val="000000"/>
              </w:rPr>
              <w:t>第</w:t>
            </w:r>
            <w:r>
              <w:rPr>
                <w:color w:val="000000"/>
              </w:rPr>
              <w:t>13</w:t>
            </w:r>
            <w:r>
              <w:rPr>
                <w:color w:val="000000"/>
              </w:rPr>
              <w:t>条　審査は、</w:t>
            </w:r>
            <w:r>
              <w:rPr>
                <w:color w:val="000000"/>
              </w:rPr>
              <w:t>請求</w:t>
            </w:r>
            <w:r>
              <w:rPr>
                <w:color w:val="000000"/>
                <w:sz w:val="24"/>
              </w:rPr>
              <w:t>者から前条第</w:t>
            </w:r>
            <w:r>
              <w:rPr>
                <w:color w:val="000000"/>
                <w:sz w:val="24"/>
              </w:rPr>
              <w:t>1</w:t>
            </w:r>
            <w:r>
              <w:rPr>
                <w:color w:val="000000"/>
                <w:sz w:val="24"/>
              </w:rPr>
              <w:t>項の請求があったときに、</w:t>
            </w:r>
            <w:r>
              <w:rPr>
                <w:color w:val="000000"/>
              </w:rPr>
              <w:t>別に定める基準及び方法に基づき、次の各号に掲げる区分に応じ、当該各号に掲げるところにより行う。</w:t>
            </w:r>
          </w:p>
          <w:p>
            <w:pPr>
              <w:pStyle w:val="Sec1"/>
              <w:autoSpaceDE w:val="true"/>
              <w:spacing w:lineRule="exact" w:line="300" w:before="0" w:after="0"/>
              <w:ind w:left="0" w:right="0" w:hanging="223"/>
              <w:rPr>
                <w:color w:val="000000"/>
                <w:sz w:val="24"/>
                <w:highlight w:val="none"/>
              </w:rPr>
            </w:pPr>
            <w:r>
              <w:rPr>
                <w:color w:val="000000"/>
              </w:rPr>
              <w:t>(1)</w:t>
            </w:r>
            <w:r>
              <w:rPr>
                <w:color w:val="000000"/>
              </w:rPr>
              <w:t>　ほ場審査</w:t>
            </w:r>
            <w:r>
              <w:rPr>
                <w:color w:val="000000"/>
              </w:rPr>
              <w:t>：</w:t>
            </w:r>
            <w:r>
              <w:rPr>
                <w:color w:val="000000"/>
              </w:rPr>
              <w:t>変種の農作物、異品種の農作物、異種類の農作物及び雑草の混入程度、種子伝染性病虫害その他の病虫害及び気象被害の発生程度並びに農作物の生育状況</w:t>
            </w:r>
          </w:p>
          <w:p>
            <w:pPr>
              <w:pStyle w:val="Sec1"/>
              <w:autoSpaceDE w:val="true"/>
              <w:spacing w:lineRule="exact" w:line="300" w:before="0" w:after="0"/>
              <w:ind w:left="0" w:right="0" w:hanging="0"/>
              <w:rPr>
                <w:color w:val="000000"/>
                <w:sz w:val="24"/>
                <w:highlight w:val="none"/>
              </w:rPr>
            </w:pPr>
            <w:r>
              <w:rPr>
                <w:color w:val="000000"/>
              </w:rPr>
              <w:t>(2)</w:t>
            </w:r>
            <w:r>
              <w:rPr>
                <w:color w:val="000000"/>
              </w:rPr>
              <w:t>　生産物審査</w:t>
            </w:r>
            <w:r>
              <w:rPr>
                <w:color w:val="000000"/>
              </w:rPr>
              <w:t>：</w:t>
            </w:r>
            <w:r>
              <w:rPr>
                <w:color w:val="000000"/>
              </w:rPr>
              <w:t>発芽率</w:t>
            </w:r>
            <w:r>
              <w:rPr>
                <w:color w:val="000000"/>
              </w:rPr>
              <w:t>及び</w:t>
            </w:r>
            <w:r>
              <w:rPr>
                <w:color w:val="000000"/>
              </w:rPr>
              <w:t>異品種粒、異種穀粒、雑草種子及び病虫害粒の混入程度</w:t>
            </w:r>
          </w:p>
          <w:p>
            <w:pPr>
              <w:pStyle w:val="Sec0"/>
              <w:autoSpaceDE w:val="true"/>
              <w:spacing w:lineRule="exact" w:line="300" w:before="0" w:after="0"/>
              <w:ind w:left="0" w:right="0" w:hanging="223"/>
              <w:rPr>
                <w:color w:val="000000"/>
                <w:sz w:val="24"/>
                <w:highlight w:val="none"/>
              </w:rPr>
            </w:pPr>
            <w:r>
              <w:rPr>
                <w:color w:val="000000"/>
              </w:rPr>
              <w:t>2</w:t>
            </w:r>
            <w:r>
              <w:rPr>
                <w:color w:val="000000"/>
              </w:rPr>
              <w:t>　前項の規定によ</w:t>
            </w:r>
            <w:r>
              <w:rPr>
                <w:color w:val="000000"/>
              </w:rPr>
              <w:t>る</w:t>
            </w:r>
            <w:r>
              <w:rPr>
                <w:color w:val="000000"/>
              </w:rPr>
              <w:t>審査は、種子審査員</w:t>
            </w:r>
            <w:r>
              <w:rPr>
                <w:color w:val="000000"/>
              </w:rPr>
              <w:t>が実施するものとし</w:t>
            </w:r>
            <w:r>
              <w:rPr>
                <w:color w:val="000000"/>
              </w:rPr>
              <w:t>、</w:t>
            </w:r>
            <w:r>
              <w:rPr>
                <w:color w:val="000000"/>
              </w:rPr>
              <w:t>種子審査員は</w:t>
            </w:r>
            <w:r>
              <w:rPr>
                <w:color w:val="000000"/>
              </w:rPr>
              <w:t>、専門技術員、農業の普及指導員、試験研究機関の研究員等であって主要農作物の種子の生産及び管理に関し必要な知識及び技術を有するもののなかから、</w:t>
            </w:r>
            <w:r>
              <w:rPr>
                <w:color w:val="000000"/>
              </w:rPr>
              <w:t>知事があらかじめ任命するものとする。</w:t>
            </w:r>
          </w:p>
          <w:p>
            <w:pPr>
              <w:pStyle w:val="Normal"/>
              <w:spacing w:lineRule="exact" w:line="280"/>
              <w:rPr>
                <w:rFonts w:ascii="ＭＳ 明朝" w:hAnsi="ＭＳ 明朝" w:eastAsia="ＭＳ 明朝" w:cs="ＭＳ 明朝"/>
                <w:sz w:val="20"/>
              </w:rPr>
            </w:pPr>
            <w:r>
              <w:rPr>
                <w:color w:val="000000"/>
                <w:sz w:val="24"/>
              </w:rPr>
              <w:t>3</w:t>
            </w:r>
            <w:r>
              <w:rPr>
                <w:color w:val="000000"/>
                <w:sz w:val="24"/>
              </w:rPr>
              <w:t>　種子審査員は</w:t>
            </w:r>
            <w:r>
              <w:rPr>
                <w:rFonts w:ascii="ＭＳ 明朝" w:hAnsi="ＭＳ 明朝" w:cs="ＭＳ 明朝"/>
                <w:color w:val="000000"/>
                <w:sz w:val="24"/>
              </w:rPr>
              <w:t>別記様式第</w:t>
            </w:r>
            <w:r>
              <w:rPr>
                <w:rFonts w:eastAsia="ＭＳ 明朝" w:cs="ＭＳ 明朝" w:ascii="ＭＳ 明朝" w:hAnsi="ＭＳ 明朝"/>
                <w:color w:val="000000"/>
                <w:sz w:val="24"/>
              </w:rPr>
              <w:t>8</w:t>
            </w:r>
            <w:r>
              <w:rPr>
                <w:rFonts w:ascii="ＭＳ 明朝" w:hAnsi="ＭＳ 明朝" w:cs="ＭＳ 明朝"/>
                <w:color w:val="000000"/>
                <w:sz w:val="24"/>
              </w:rPr>
              <w:t>号による証票を携帯し、関係者からの要求があったときは、これを呈示するものとする。</w:t>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kinsoku w:val="false"/>
              <w:autoSpaceDE w:val="false"/>
              <w:spacing w:lineRule="exact" w:line="280" w:before="0" w:after="0"/>
              <w:contextualSpacing/>
              <w:rPr>
                <w:rFonts w:ascii="ＭＳ 明朝" w:hAnsi="ＭＳ 明朝" w:eastAsia="ＭＳ 明朝" w:cs="ＭＳ 明朝"/>
                <w:color w:val="000000"/>
                <w:sz w:val="24"/>
                <w:u w:val="single"/>
              </w:rPr>
            </w:pPr>
            <w:r>
              <w:rPr>
                <w:rFonts w:ascii="ＭＳ 明朝" w:hAnsi="ＭＳ 明朝" w:cs="ＭＳ 明朝"/>
                <w:color w:val="000000"/>
                <w:spacing w:val="-10"/>
                <w:sz w:val="24"/>
                <w:u w:val="none"/>
              </w:rPr>
              <w:t>附　則</w:t>
            </w:r>
          </w:p>
          <w:p>
            <w:pPr>
              <w:pStyle w:val="Normal"/>
              <w:spacing w:lineRule="exact" w:line="280"/>
              <w:rPr>
                <w:rFonts w:ascii="ＭＳ 明朝" w:hAnsi="ＭＳ 明朝" w:eastAsia="ＭＳ 明朝" w:cs="ＭＳ 明朝"/>
                <w:sz w:val="20"/>
              </w:rPr>
            </w:pPr>
            <w:r>
              <w:rPr>
                <w:rFonts w:ascii="ＭＳ 明朝" w:hAnsi="ＭＳ 明朝" w:cs="ＭＳ 明朝"/>
                <w:color w:val="000000"/>
                <w:sz w:val="24"/>
              </w:rPr>
              <w:t>　　</w:t>
            </w:r>
            <w:r>
              <w:rPr>
                <w:rFonts w:ascii="ＭＳ 明朝" w:hAnsi="ＭＳ 明朝" w:cs="ＭＳ 明朝"/>
                <w:color w:val="000000"/>
                <w:sz w:val="24"/>
                <w:u w:val="none"/>
              </w:rPr>
              <w:t>この要領は、平成</w:t>
            </w:r>
            <w:r>
              <w:rPr>
                <w:rFonts w:eastAsia="ＭＳ 明朝" w:cs="ＭＳ 明朝" w:ascii="ＭＳ 明朝" w:hAnsi="ＭＳ 明朝"/>
                <w:color w:val="000000"/>
                <w:sz w:val="24"/>
                <w:u w:val="none"/>
              </w:rPr>
              <w:t>30</w:t>
            </w:r>
            <w:r>
              <w:rPr>
                <w:rFonts w:ascii="ＭＳ 明朝" w:hAnsi="ＭＳ 明朝" w:cs="ＭＳ 明朝"/>
                <w:color w:val="000000"/>
                <w:sz w:val="24"/>
                <w:u w:val="none"/>
              </w:rPr>
              <w:t>年</w:t>
            </w:r>
            <w:r>
              <w:rPr>
                <w:rFonts w:eastAsia="ＭＳ 明朝" w:cs="ＭＳ 明朝" w:ascii="ＭＳ 明朝" w:hAnsi="ＭＳ 明朝"/>
                <w:color w:val="000000"/>
                <w:sz w:val="24"/>
                <w:u w:val="none"/>
              </w:rPr>
              <w:t>4</w:t>
            </w:r>
            <w:r>
              <w:rPr>
                <w:rFonts w:ascii="ＭＳ 明朝" w:hAnsi="ＭＳ 明朝" w:cs="ＭＳ 明朝"/>
                <w:color w:val="000000"/>
                <w:sz w:val="24"/>
                <w:u w:val="none"/>
              </w:rPr>
              <w:t>月</w:t>
            </w:r>
            <w:r>
              <w:rPr>
                <w:rFonts w:eastAsia="ＭＳ 明朝" w:cs="ＭＳ 明朝" w:ascii="ＭＳ 明朝" w:hAnsi="ＭＳ 明朝"/>
                <w:color w:val="000000"/>
                <w:sz w:val="24"/>
                <w:u w:val="none"/>
              </w:rPr>
              <w:t>1</w:t>
            </w:r>
            <w:r>
              <w:rPr>
                <w:rFonts w:ascii="ＭＳ 明朝" w:hAnsi="ＭＳ 明朝" w:cs="ＭＳ 明朝"/>
                <w:color w:val="000000"/>
                <w:sz w:val="24"/>
                <w:u w:val="none"/>
              </w:rPr>
              <w:t>日から施行する。</w:t>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ascii="ＭＳ 明朝" w:hAnsi="ＭＳ 明朝" w:cs="ＭＳ 明朝"/>
                <w:sz w:val="24"/>
              </w:rPr>
              <w:t>別記様式第</w:t>
            </w:r>
            <w:r>
              <w:rPr>
                <w:rFonts w:eastAsia="ＭＳ 明朝" w:cs="ＭＳ 明朝" w:ascii="ＭＳ 明朝" w:hAnsi="ＭＳ 明朝"/>
                <w:sz w:val="24"/>
              </w:rPr>
              <w:t>1</w:t>
            </w:r>
            <w:r>
              <w:rPr>
                <w:rFonts w:ascii="ＭＳ 明朝" w:hAnsi="ＭＳ 明朝" w:cs="ＭＳ 明朝"/>
                <w:sz w:val="24"/>
              </w:rPr>
              <w:t>号～第</w:t>
            </w:r>
            <w:r>
              <w:rPr>
                <w:rFonts w:eastAsia="ＭＳ 明朝" w:cs="ＭＳ 明朝" w:ascii="ＭＳ 明朝" w:hAnsi="ＭＳ 明朝"/>
                <w:sz w:val="24"/>
              </w:rPr>
              <w:t>13</w:t>
            </w:r>
            <w:r>
              <w:rPr>
                <w:rFonts w:ascii="ＭＳ 明朝" w:hAnsi="ＭＳ 明朝" w:cs="ＭＳ 明朝"/>
                <w:sz w:val="24"/>
              </w:rPr>
              <w:t>号</w:t>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4">
                  <wp:simplePos x="0" y="0"/>
                  <wp:positionH relativeFrom="column">
                    <wp:posOffset>384810</wp:posOffset>
                  </wp:positionH>
                  <wp:positionV relativeFrom="paragraph">
                    <wp:posOffset>635</wp:posOffset>
                  </wp:positionV>
                  <wp:extent cx="4091305" cy="6139815"/>
                  <wp:effectExtent l="0" t="0" r="0" b="0"/>
                  <wp:wrapTight wrapText="bothSides">
                    <wp:wrapPolygon edited="0">
                      <wp:start x="-3" y="0"/>
                      <wp:lineTo x="-3" y="21598"/>
                      <wp:lineTo x="21520" y="21598"/>
                      <wp:lineTo x="21584" y="21553"/>
                      <wp:lineTo x="21584" y="21511"/>
                      <wp:lineTo x="21520" y="21424"/>
                      <wp:lineTo x="21520" y="20733"/>
                      <wp:lineTo x="21584" y="20646"/>
                      <wp:lineTo x="21584" y="20604"/>
                      <wp:lineTo x="21520" y="20041"/>
                      <wp:lineTo x="21584" y="19697"/>
                      <wp:lineTo x="21584" y="19652"/>
                      <wp:lineTo x="21520" y="19351"/>
                      <wp:lineTo x="21584" y="18790"/>
                      <wp:lineTo x="21584" y="18745"/>
                      <wp:lineTo x="21520" y="18660"/>
                      <wp:lineTo x="21520" y="17968"/>
                      <wp:lineTo x="21584" y="17881"/>
                      <wp:lineTo x="21584" y="17838"/>
                      <wp:lineTo x="21520" y="17278"/>
                      <wp:lineTo x="21584" y="16931"/>
                      <wp:lineTo x="21584" y="16889"/>
                      <wp:lineTo x="21520" y="16585"/>
                      <wp:lineTo x="21584" y="16024"/>
                      <wp:lineTo x="21584" y="15982"/>
                      <wp:lineTo x="21520" y="15895"/>
                      <wp:lineTo x="21520" y="15202"/>
                      <wp:lineTo x="21584" y="15073"/>
                      <wp:lineTo x="21584" y="15031"/>
                      <wp:lineTo x="21520" y="14512"/>
                      <wp:lineTo x="21584" y="14166"/>
                      <wp:lineTo x="21584" y="14123"/>
                      <wp:lineTo x="21520" y="13822"/>
                      <wp:lineTo x="21584" y="13259"/>
                      <wp:lineTo x="21584" y="13216"/>
                      <wp:lineTo x="21520" y="13129"/>
                      <wp:lineTo x="21520" y="12439"/>
                      <wp:lineTo x="21584" y="12309"/>
                      <wp:lineTo x="21584" y="12265"/>
                      <wp:lineTo x="21520" y="11746"/>
                      <wp:lineTo x="21584" y="11358"/>
                      <wp:lineTo x="21584" y="11315"/>
                      <wp:lineTo x="21520" y="11056"/>
                      <wp:lineTo x="21584" y="10926"/>
                      <wp:lineTo x="21584" y="10884"/>
                      <wp:lineTo x="21520" y="10366"/>
                      <wp:lineTo x="21584" y="9932"/>
                      <wp:lineTo x="21584" y="9890"/>
                      <wp:lineTo x="21520" y="9673"/>
                      <wp:lineTo x="21584" y="9501"/>
                      <wp:lineTo x="21584" y="9459"/>
                      <wp:lineTo x="21520" y="8983"/>
                      <wp:lineTo x="21584" y="8896"/>
                      <wp:lineTo x="21584" y="8420"/>
                      <wp:lineTo x="21520" y="8290"/>
                      <wp:lineTo x="21520" y="7600"/>
                      <wp:lineTo x="21584" y="7428"/>
                      <wp:lineTo x="21584" y="6952"/>
                      <wp:lineTo x="21520" y="6910"/>
                      <wp:lineTo x="21584" y="6564"/>
                      <wp:lineTo x="21584" y="6521"/>
                      <wp:lineTo x="21520" y="6217"/>
                      <wp:lineTo x="21584" y="6130"/>
                      <wp:lineTo x="21584" y="6088"/>
                      <wp:lineTo x="21520" y="5527"/>
                      <wp:lineTo x="21584" y="5527"/>
                      <wp:lineTo x="21584" y="4879"/>
                      <wp:lineTo x="21520" y="4834"/>
                      <wp:lineTo x="21584" y="4490"/>
                      <wp:lineTo x="21584" y="4446"/>
                      <wp:lineTo x="21520" y="4144"/>
                      <wp:lineTo x="21584" y="4057"/>
                      <wp:lineTo x="21584" y="4015"/>
                      <wp:lineTo x="21520" y="3454"/>
                      <wp:lineTo x="21584" y="3454"/>
                      <wp:lineTo x="21584" y="2978"/>
                      <wp:lineTo x="21520" y="2761"/>
                      <wp:lineTo x="21584" y="2415"/>
                      <wp:lineTo x="21584" y="2373"/>
                      <wp:lineTo x="21520" y="2071"/>
                      <wp:lineTo x="21584" y="2026"/>
                      <wp:lineTo x="21584" y="1553"/>
                      <wp:lineTo x="21520" y="1379"/>
                      <wp:lineTo x="21584" y="990"/>
                      <wp:lineTo x="21584" y="947"/>
                      <wp:lineTo x="21520" y="688"/>
                      <wp:lineTo x="21584" y="559"/>
                      <wp:lineTo x="21584" y="0"/>
                      <wp:lineTo x="-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091305" cy="6139815"/>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20">
                  <wp:simplePos x="0" y="0"/>
                  <wp:positionH relativeFrom="column">
                    <wp:posOffset>33020</wp:posOffset>
                  </wp:positionH>
                  <wp:positionV relativeFrom="paragraph">
                    <wp:posOffset>-635</wp:posOffset>
                  </wp:positionV>
                  <wp:extent cx="4489450" cy="5048885"/>
                  <wp:effectExtent l="0" t="0" r="0" b="0"/>
                  <wp:wrapTight wrapText="bothSides">
                    <wp:wrapPolygon edited="0">
                      <wp:start x="-3" y="0"/>
                      <wp:lineTo x="-3" y="20215"/>
                      <wp:lineTo x="44" y="20731"/>
                      <wp:lineTo x="-3" y="20992"/>
                      <wp:lineTo x="-3" y="21598"/>
                      <wp:lineTo x="21519" y="21598"/>
                      <wp:lineTo x="21567" y="21555"/>
                      <wp:lineTo x="21567" y="21511"/>
                      <wp:lineTo x="21519" y="21424"/>
                      <wp:lineTo x="21567" y="21079"/>
                      <wp:lineTo x="21567" y="20128"/>
                      <wp:lineTo x="21519" y="20041"/>
                      <wp:lineTo x="21567" y="19391"/>
                      <wp:lineTo x="21567" y="19351"/>
                      <wp:lineTo x="21519" y="18659"/>
                      <wp:lineTo x="21567" y="18528"/>
                      <wp:lineTo x="21567" y="18487"/>
                      <wp:lineTo x="21519" y="17969"/>
                      <wp:lineTo x="21567" y="17708"/>
                      <wp:lineTo x="21567" y="17664"/>
                      <wp:lineTo x="21519" y="17276"/>
                      <wp:lineTo x="21567" y="16887"/>
                      <wp:lineTo x="21567" y="16844"/>
                      <wp:lineTo x="21519" y="16586"/>
                      <wp:lineTo x="21567" y="16067"/>
                      <wp:lineTo x="21567" y="16022"/>
                      <wp:lineTo x="21519" y="15893"/>
                      <wp:lineTo x="21519" y="15203"/>
                      <wp:lineTo x="21567" y="15203"/>
                      <wp:lineTo x="21567" y="15160"/>
                      <wp:lineTo x="21519" y="14513"/>
                      <wp:lineTo x="21567" y="14383"/>
                      <wp:lineTo x="21567" y="14339"/>
                      <wp:lineTo x="21519" y="13820"/>
                      <wp:lineTo x="21567" y="13562"/>
                      <wp:lineTo x="21567" y="13519"/>
                      <wp:lineTo x="21519" y="13130"/>
                      <wp:lineTo x="21567" y="12742"/>
                      <wp:lineTo x="21567" y="12698"/>
                      <wp:lineTo x="21519" y="12437"/>
                      <wp:lineTo x="21567" y="11878"/>
                      <wp:lineTo x="21567" y="11834"/>
                      <wp:lineTo x="21519" y="11747"/>
                      <wp:lineTo x="21519" y="11055"/>
                      <wp:lineTo x="21567" y="10753"/>
                      <wp:lineTo x="21567" y="10710"/>
                      <wp:lineTo x="21519" y="10365"/>
                      <wp:lineTo x="21567" y="10234"/>
                      <wp:lineTo x="21567" y="9025"/>
                      <wp:lineTo x="21519" y="8982"/>
                      <wp:lineTo x="21567" y="8550"/>
                      <wp:lineTo x="21567" y="8507"/>
                      <wp:lineTo x="21519" y="8292"/>
                      <wp:lineTo x="21567" y="8031"/>
                      <wp:lineTo x="21567" y="7988"/>
                      <wp:lineTo x="21519" y="7599"/>
                      <wp:lineTo x="21567" y="7298"/>
                      <wp:lineTo x="21567" y="7254"/>
                      <wp:lineTo x="21519" y="6909"/>
                      <wp:lineTo x="21567" y="6779"/>
                      <wp:lineTo x="21567" y="5700"/>
                      <wp:lineTo x="21519" y="5526"/>
                      <wp:lineTo x="21567" y="5138"/>
                      <wp:lineTo x="21567" y="5094"/>
                      <wp:lineTo x="21519" y="4836"/>
                      <wp:lineTo x="21567" y="4619"/>
                      <wp:lineTo x="21567" y="4576"/>
                      <wp:lineTo x="21519" y="4144"/>
                      <wp:lineTo x="21567" y="4100"/>
                      <wp:lineTo x="21567" y="4057"/>
                      <wp:lineTo x="21519" y="3454"/>
                      <wp:lineTo x="21567" y="3454"/>
                      <wp:lineTo x="21567" y="2891"/>
                      <wp:lineTo x="21519" y="2761"/>
                      <wp:lineTo x="21567" y="2416"/>
                      <wp:lineTo x="21567" y="2372"/>
                      <wp:lineTo x="21519" y="2071"/>
                      <wp:lineTo x="21567" y="1810"/>
                      <wp:lineTo x="21567" y="1767"/>
                      <wp:lineTo x="21519" y="1378"/>
                      <wp:lineTo x="21567" y="1163"/>
                      <wp:lineTo x="21567" y="1120"/>
                      <wp:lineTo x="21519" y="688"/>
                      <wp:lineTo x="21567" y="645"/>
                      <wp:lineTo x="21567" y="0"/>
                      <wp:lineTo x="-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489450" cy="5048885"/>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5">
                  <wp:simplePos x="0" y="0"/>
                  <wp:positionH relativeFrom="column">
                    <wp:posOffset>154305</wp:posOffset>
                  </wp:positionH>
                  <wp:positionV relativeFrom="paragraph">
                    <wp:posOffset>28575</wp:posOffset>
                  </wp:positionV>
                  <wp:extent cx="4321810" cy="5199380"/>
                  <wp:effectExtent l="0" t="0" r="0" b="0"/>
                  <wp:wrapTight wrapText="bothSides">
                    <wp:wrapPolygon edited="0">
                      <wp:start x="-3" y="0"/>
                      <wp:lineTo x="-3" y="21598"/>
                      <wp:lineTo x="21512" y="21598"/>
                      <wp:lineTo x="21566" y="21553"/>
                      <wp:lineTo x="21566" y="21511"/>
                      <wp:lineTo x="21512" y="21424"/>
                      <wp:lineTo x="21512" y="20733"/>
                      <wp:lineTo x="21566" y="20516"/>
                      <wp:lineTo x="21566" y="20474"/>
                      <wp:lineTo x="21512" y="20042"/>
                      <wp:lineTo x="21566" y="19480"/>
                      <wp:lineTo x="21566" y="19437"/>
                      <wp:lineTo x="21512" y="19350"/>
                      <wp:lineTo x="21512" y="18659"/>
                      <wp:lineTo x="21566" y="18443"/>
                      <wp:lineTo x="21566" y="18401"/>
                      <wp:lineTo x="21512" y="17968"/>
                      <wp:lineTo x="21566" y="17364"/>
                      <wp:lineTo x="21566" y="17319"/>
                      <wp:lineTo x="21512" y="17277"/>
                      <wp:lineTo x="21512" y="16586"/>
                      <wp:lineTo x="21566" y="16327"/>
                      <wp:lineTo x="21566" y="16282"/>
                      <wp:lineTo x="21512" y="15895"/>
                      <wp:lineTo x="21566" y="15291"/>
                      <wp:lineTo x="21566" y="15246"/>
                      <wp:lineTo x="21512" y="15203"/>
                      <wp:lineTo x="21512" y="14512"/>
                      <wp:lineTo x="21566" y="14254"/>
                      <wp:lineTo x="21566" y="14209"/>
                      <wp:lineTo x="21512" y="13821"/>
                      <wp:lineTo x="21566" y="13217"/>
                      <wp:lineTo x="21566" y="13172"/>
                      <wp:lineTo x="21512" y="13130"/>
                      <wp:lineTo x="21512" y="12439"/>
                      <wp:lineTo x="21566" y="12180"/>
                      <wp:lineTo x="21566" y="12135"/>
                      <wp:lineTo x="21512" y="11748"/>
                      <wp:lineTo x="21566" y="11099"/>
                      <wp:lineTo x="21566" y="11057"/>
                      <wp:lineTo x="21512" y="10365"/>
                      <wp:lineTo x="21566" y="10062"/>
                      <wp:lineTo x="21566" y="10020"/>
                      <wp:lineTo x="21512" y="9674"/>
                      <wp:lineTo x="21566" y="9545"/>
                      <wp:lineTo x="21566" y="9025"/>
                      <wp:lineTo x="21512" y="8983"/>
                      <wp:lineTo x="21566" y="8508"/>
                      <wp:lineTo x="21566" y="8463"/>
                      <wp:lineTo x="21512" y="8292"/>
                      <wp:lineTo x="21566" y="7989"/>
                      <wp:lineTo x="21566" y="7946"/>
                      <wp:lineTo x="21512" y="7601"/>
                      <wp:lineTo x="21566" y="7514"/>
                      <wp:lineTo x="21566" y="7471"/>
                      <wp:lineTo x="21512" y="6910"/>
                      <wp:lineTo x="21566" y="6823"/>
                      <wp:lineTo x="21566" y="6303"/>
                      <wp:lineTo x="21512" y="6218"/>
                      <wp:lineTo x="21566" y="5873"/>
                      <wp:lineTo x="21566" y="5828"/>
                      <wp:lineTo x="21512" y="5527"/>
                      <wp:lineTo x="21566" y="5398"/>
                      <wp:lineTo x="21566" y="5353"/>
                      <wp:lineTo x="21512" y="4836"/>
                      <wp:lineTo x="21566" y="4791"/>
                      <wp:lineTo x="21566" y="4274"/>
                      <wp:lineTo x="21512" y="4145"/>
                      <wp:lineTo x="21566" y="3842"/>
                      <wp:lineTo x="21566" y="3799"/>
                      <wp:lineTo x="21512" y="3454"/>
                      <wp:lineTo x="21566" y="3237"/>
                      <wp:lineTo x="21566" y="3193"/>
                      <wp:lineTo x="21512" y="2763"/>
                      <wp:lineTo x="21566" y="2763"/>
                      <wp:lineTo x="21566" y="2243"/>
                      <wp:lineTo x="21512" y="2071"/>
                      <wp:lineTo x="21566" y="1681"/>
                      <wp:lineTo x="21566" y="1639"/>
                      <wp:lineTo x="21512" y="1380"/>
                      <wp:lineTo x="21566" y="1119"/>
                      <wp:lineTo x="21566" y="1077"/>
                      <wp:lineTo x="21512" y="689"/>
                      <wp:lineTo x="21566" y="602"/>
                      <wp:lineTo x="21566" y="0"/>
                      <wp:lineTo x="-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4321810" cy="5199380"/>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9">
                  <wp:simplePos x="0" y="0"/>
                  <wp:positionH relativeFrom="column">
                    <wp:posOffset>384810</wp:posOffset>
                  </wp:positionH>
                  <wp:positionV relativeFrom="paragraph">
                    <wp:posOffset>177165</wp:posOffset>
                  </wp:positionV>
                  <wp:extent cx="4134485" cy="6203950"/>
                  <wp:effectExtent l="0" t="0" r="0" b="0"/>
                  <wp:wrapTight wrapText="bothSides">
                    <wp:wrapPolygon edited="0">
                      <wp:start x="-3" y="0"/>
                      <wp:lineTo x="-3" y="21598"/>
                      <wp:lineTo x="21518" y="21598"/>
                      <wp:lineTo x="21581" y="21554"/>
                      <wp:lineTo x="21581" y="21510"/>
                      <wp:lineTo x="21518" y="21423"/>
                      <wp:lineTo x="21518" y="20734"/>
                      <wp:lineTo x="21581" y="20647"/>
                      <wp:lineTo x="21581" y="20603"/>
                      <wp:lineTo x="21518" y="20042"/>
                      <wp:lineTo x="21581" y="19697"/>
                      <wp:lineTo x="21581" y="19652"/>
                      <wp:lineTo x="21518" y="19350"/>
                      <wp:lineTo x="21581" y="18788"/>
                      <wp:lineTo x="21581" y="18746"/>
                      <wp:lineTo x="21518" y="18660"/>
                      <wp:lineTo x="21518" y="17968"/>
                      <wp:lineTo x="21581" y="17882"/>
                      <wp:lineTo x="21581" y="17840"/>
                      <wp:lineTo x="21518" y="17278"/>
                      <wp:lineTo x="21581" y="16931"/>
                      <wp:lineTo x="21581" y="16889"/>
                      <wp:lineTo x="21518" y="16586"/>
                      <wp:lineTo x="21581" y="16024"/>
                      <wp:lineTo x="21581" y="15980"/>
                      <wp:lineTo x="21518" y="15894"/>
                      <wp:lineTo x="21518" y="15204"/>
                      <wp:lineTo x="21581" y="15074"/>
                      <wp:lineTo x="21581" y="15031"/>
                      <wp:lineTo x="21518" y="14512"/>
                      <wp:lineTo x="21581" y="14167"/>
                      <wp:lineTo x="21581" y="14123"/>
                      <wp:lineTo x="21518" y="13820"/>
                      <wp:lineTo x="21581" y="13259"/>
                      <wp:lineTo x="21581" y="13217"/>
                      <wp:lineTo x="21518" y="13130"/>
                      <wp:lineTo x="21518" y="12438"/>
                      <wp:lineTo x="21581" y="12308"/>
                      <wp:lineTo x="21581" y="12266"/>
                      <wp:lineTo x="21518" y="11746"/>
                      <wp:lineTo x="21581" y="11360"/>
                      <wp:lineTo x="21581" y="11315"/>
                      <wp:lineTo x="21518" y="11057"/>
                      <wp:lineTo x="21581" y="10926"/>
                      <wp:lineTo x="21581" y="10884"/>
                      <wp:lineTo x="21518" y="10365"/>
                      <wp:lineTo x="21581" y="9934"/>
                      <wp:lineTo x="21581" y="9889"/>
                      <wp:lineTo x="21518" y="9673"/>
                      <wp:lineTo x="21581" y="9500"/>
                      <wp:lineTo x="21581" y="9458"/>
                      <wp:lineTo x="21518" y="8983"/>
                      <wp:lineTo x="21581" y="8897"/>
                      <wp:lineTo x="21581" y="8421"/>
                      <wp:lineTo x="21518" y="8291"/>
                      <wp:lineTo x="21518" y="7601"/>
                      <wp:lineTo x="21581" y="7426"/>
                      <wp:lineTo x="21581" y="6951"/>
                      <wp:lineTo x="21518" y="6909"/>
                      <wp:lineTo x="21581" y="6564"/>
                      <wp:lineTo x="21581" y="6520"/>
                      <wp:lineTo x="21518" y="6217"/>
                      <wp:lineTo x="21581" y="6131"/>
                      <wp:lineTo x="21581" y="6089"/>
                      <wp:lineTo x="21518" y="5527"/>
                      <wp:lineTo x="21581" y="5527"/>
                      <wp:lineTo x="21581" y="4880"/>
                      <wp:lineTo x="21518" y="4835"/>
                      <wp:lineTo x="21581" y="4490"/>
                      <wp:lineTo x="21581" y="4446"/>
                      <wp:lineTo x="21518" y="4143"/>
                      <wp:lineTo x="21581" y="4057"/>
                      <wp:lineTo x="21581" y="4015"/>
                      <wp:lineTo x="21518" y="3454"/>
                      <wp:lineTo x="21581" y="3454"/>
                      <wp:lineTo x="21581" y="2978"/>
                      <wp:lineTo x="21518" y="2762"/>
                      <wp:lineTo x="21581" y="2417"/>
                      <wp:lineTo x="21581" y="2372"/>
                      <wp:lineTo x="21518" y="2070"/>
                      <wp:lineTo x="21581" y="2028"/>
                      <wp:lineTo x="21581" y="1552"/>
                      <wp:lineTo x="21518" y="1380"/>
                      <wp:lineTo x="21581" y="991"/>
                      <wp:lineTo x="21581" y="946"/>
                      <wp:lineTo x="21518" y="688"/>
                      <wp:lineTo x="21581" y="560"/>
                      <wp:lineTo x="21581" y="0"/>
                      <wp:lineTo x="-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134485" cy="6203950"/>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6">
                  <wp:simplePos x="0" y="0"/>
                  <wp:positionH relativeFrom="column">
                    <wp:posOffset>368300</wp:posOffset>
                  </wp:positionH>
                  <wp:positionV relativeFrom="paragraph">
                    <wp:posOffset>177165</wp:posOffset>
                  </wp:positionV>
                  <wp:extent cx="4150995" cy="6142990"/>
                  <wp:effectExtent l="0" t="0" r="0" b="0"/>
                  <wp:wrapTight wrapText="bothSides">
                    <wp:wrapPolygon edited="0">
                      <wp:start x="-3" y="0"/>
                      <wp:lineTo x="-3" y="21598"/>
                      <wp:lineTo x="21475" y="21598"/>
                      <wp:lineTo x="21542" y="21553"/>
                      <wp:lineTo x="21542" y="21511"/>
                      <wp:lineTo x="21475" y="21424"/>
                      <wp:lineTo x="21542" y="21035"/>
                      <wp:lineTo x="21542" y="20993"/>
                      <wp:lineTo x="21475" y="20734"/>
                      <wp:lineTo x="21542" y="20602"/>
                      <wp:lineTo x="21542" y="19609"/>
                      <wp:lineTo x="21475" y="19350"/>
                      <wp:lineTo x="21542" y="19220"/>
                      <wp:lineTo x="21542" y="18747"/>
                      <wp:lineTo x="21475" y="18660"/>
                      <wp:lineTo x="21542" y="18097"/>
                      <wp:lineTo x="21542" y="18055"/>
                      <wp:lineTo x="21475" y="17967"/>
                      <wp:lineTo x="21475" y="17278"/>
                      <wp:lineTo x="21542" y="17190"/>
                      <wp:lineTo x="21542" y="17148"/>
                      <wp:lineTo x="21475" y="16585"/>
                      <wp:lineTo x="21542" y="16326"/>
                      <wp:lineTo x="21542" y="16284"/>
                      <wp:lineTo x="21475" y="15895"/>
                      <wp:lineTo x="21542" y="15462"/>
                      <wp:lineTo x="21542" y="15420"/>
                      <wp:lineTo x="21475" y="15203"/>
                      <wp:lineTo x="21542" y="14598"/>
                      <wp:lineTo x="21542" y="14556"/>
                      <wp:lineTo x="21475" y="14511"/>
                      <wp:lineTo x="21475" y="13821"/>
                      <wp:lineTo x="21542" y="13734"/>
                      <wp:lineTo x="21542" y="13692"/>
                      <wp:lineTo x="21475" y="13129"/>
                      <wp:lineTo x="21542" y="12828"/>
                      <wp:lineTo x="21542" y="12785"/>
                      <wp:lineTo x="21475" y="12439"/>
                      <wp:lineTo x="21542" y="11964"/>
                      <wp:lineTo x="21542" y="11921"/>
                      <wp:lineTo x="21475" y="11747"/>
                      <wp:lineTo x="21542" y="11271"/>
                      <wp:lineTo x="21542" y="11229"/>
                      <wp:lineTo x="21475" y="11057"/>
                      <wp:lineTo x="21542" y="10840"/>
                      <wp:lineTo x="21542" y="10798"/>
                      <wp:lineTo x="21475" y="10365"/>
                      <wp:lineTo x="21542" y="10235"/>
                      <wp:lineTo x="21542" y="9760"/>
                      <wp:lineTo x="21475" y="9673"/>
                      <wp:lineTo x="21542" y="9371"/>
                      <wp:lineTo x="21542" y="9329"/>
                      <wp:lineTo x="21475" y="8983"/>
                      <wp:lineTo x="21542" y="8766"/>
                      <wp:lineTo x="21542" y="8724"/>
                      <wp:lineTo x="21475" y="8291"/>
                      <wp:lineTo x="21542" y="8119"/>
                      <wp:lineTo x="21542" y="7643"/>
                      <wp:lineTo x="21475" y="7601"/>
                      <wp:lineTo x="21475" y="6908"/>
                      <wp:lineTo x="21542" y="6649"/>
                      <wp:lineTo x="21542" y="6607"/>
                      <wp:lineTo x="21475" y="6219"/>
                      <wp:lineTo x="21542" y="6219"/>
                      <wp:lineTo x="21542" y="5743"/>
                      <wp:lineTo x="21475" y="5526"/>
                      <wp:lineTo x="21542" y="5354"/>
                      <wp:lineTo x="21542" y="5310"/>
                      <wp:lineTo x="21475" y="4834"/>
                      <wp:lineTo x="21542" y="4749"/>
                      <wp:lineTo x="21542" y="4705"/>
                      <wp:lineTo x="21475" y="4144"/>
                      <wp:lineTo x="21542" y="4144"/>
                      <wp:lineTo x="21542" y="3021"/>
                      <wp:lineTo x="21475" y="2762"/>
                      <wp:lineTo x="21542" y="2633"/>
                      <wp:lineTo x="21542" y="2588"/>
                      <wp:lineTo x="21475" y="2070"/>
                      <wp:lineTo x="21542" y="2028"/>
                      <wp:lineTo x="21542" y="1552"/>
                      <wp:lineTo x="21475" y="1380"/>
                      <wp:lineTo x="21542" y="992"/>
                      <wp:lineTo x="21542" y="947"/>
                      <wp:lineTo x="21475" y="688"/>
                      <wp:lineTo x="21542" y="558"/>
                      <wp:lineTo x="21542" y="0"/>
                      <wp:lineTo x="-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4150995" cy="6142990"/>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21">
                  <wp:simplePos x="0" y="0"/>
                  <wp:positionH relativeFrom="column">
                    <wp:posOffset>368300</wp:posOffset>
                  </wp:positionH>
                  <wp:positionV relativeFrom="paragraph">
                    <wp:posOffset>48260</wp:posOffset>
                  </wp:positionV>
                  <wp:extent cx="3813175" cy="6098540"/>
                  <wp:effectExtent l="0" t="0" r="0" b="0"/>
                  <wp:wrapTight wrapText="bothSides">
                    <wp:wrapPolygon edited="0">
                      <wp:start x="-3" y="0"/>
                      <wp:lineTo x="-3" y="21598"/>
                      <wp:lineTo x="21483" y="21598"/>
                      <wp:lineTo x="21551" y="21553"/>
                      <wp:lineTo x="21551" y="21510"/>
                      <wp:lineTo x="21483" y="21425"/>
                      <wp:lineTo x="21551" y="21078"/>
                      <wp:lineTo x="21551" y="21036"/>
                      <wp:lineTo x="21483" y="20732"/>
                      <wp:lineTo x="21551" y="20689"/>
                      <wp:lineTo x="21551" y="20172"/>
                      <wp:lineTo x="21483" y="20042"/>
                      <wp:lineTo x="21551" y="19695"/>
                      <wp:lineTo x="21551" y="19653"/>
                      <wp:lineTo x="21483" y="19351"/>
                      <wp:lineTo x="21551" y="19306"/>
                      <wp:lineTo x="21551" y="18874"/>
                      <wp:lineTo x="21483" y="18658"/>
                      <wp:lineTo x="21551" y="18488"/>
                      <wp:lineTo x="21551" y="18053"/>
                      <wp:lineTo x="21483" y="17968"/>
                      <wp:lineTo x="21551" y="17709"/>
                      <wp:lineTo x="21551" y="17667"/>
                      <wp:lineTo x="21483" y="17278"/>
                      <wp:lineTo x="21551" y="17278"/>
                      <wp:lineTo x="21551" y="16846"/>
                      <wp:lineTo x="21483" y="16585"/>
                      <wp:lineTo x="21551" y="16499"/>
                      <wp:lineTo x="21551" y="16025"/>
                      <wp:lineTo x="21483" y="15894"/>
                      <wp:lineTo x="21551" y="15678"/>
                      <wp:lineTo x="21551" y="15247"/>
                      <wp:lineTo x="21483" y="15204"/>
                      <wp:lineTo x="21551" y="14858"/>
                      <wp:lineTo x="21551" y="14815"/>
                      <wp:lineTo x="21483" y="14511"/>
                      <wp:lineTo x="21551" y="14468"/>
                      <wp:lineTo x="21551" y="14037"/>
                      <wp:lineTo x="21483" y="13821"/>
                      <wp:lineTo x="21551" y="13648"/>
                      <wp:lineTo x="21551" y="13216"/>
                      <wp:lineTo x="21483" y="13130"/>
                      <wp:lineTo x="21551" y="12869"/>
                      <wp:lineTo x="21551" y="12827"/>
                      <wp:lineTo x="21483" y="12438"/>
                      <wp:lineTo x="21551" y="12438"/>
                      <wp:lineTo x="21551" y="12006"/>
                      <wp:lineTo x="21483" y="11747"/>
                      <wp:lineTo x="21551" y="11662"/>
                      <wp:lineTo x="21551" y="11185"/>
                      <wp:lineTo x="21483" y="11057"/>
                      <wp:lineTo x="21551" y="10841"/>
                      <wp:lineTo x="21551" y="10409"/>
                      <wp:lineTo x="21483" y="10364"/>
                      <wp:lineTo x="21551" y="10020"/>
                      <wp:lineTo x="21551" y="9977"/>
                      <wp:lineTo x="21483" y="9673"/>
                      <wp:lineTo x="21551" y="9631"/>
                      <wp:lineTo x="21551" y="9199"/>
                      <wp:lineTo x="21483" y="8983"/>
                      <wp:lineTo x="21551" y="8679"/>
                      <wp:lineTo x="21551" y="8637"/>
                      <wp:lineTo x="21483" y="8290"/>
                      <wp:lineTo x="21551" y="8248"/>
                      <wp:lineTo x="21551" y="7643"/>
                      <wp:lineTo x="21483" y="7600"/>
                      <wp:lineTo x="21551" y="7125"/>
                      <wp:lineTo x="21551" y="7083"/>
                      <wp:lineTo x="21483" y="6909"/>
                      <wp:lineTo x="21551" y="6736"/>
                      <wp:lineTo x="21551" y="6693"/>
                      <wp:lineTo x="21483" y="6217"/>
                      <wp:lineTo x="21551" y="5742"/>
                      <wp:lineTo x="21551" y="5699"/>
                      <wp:lineTo x="21483" y="5526"/>
                      <wp:lineTo x="21551" y="5353"/>
                      <wp:lineTo x="21551" y="4921"/>
                      <wp:lineTo x="21483" y="4836"/>
                      <wp:lineTo x="21551" y="4404"/>
                      <wp:lineTo x="21551" y="4361"/>
                      <wp:lineTo x="21483" y="4143"/>
                      <wp:lineTo x="21551" y="3799"/>
                      <wp:lineTo x="21551" y="3756"/>
                      <wp:lineTo x="21483" y="3453"/>
                      <wp:lineTo x="21551" y="3237"/>
                      <wp:lineTo x="21551" y="2805"/>
                      <wp:lineTo x="21483" y="2762"/>
                      <wp:lineTo x="21551" y="2458"/>
                      <wp:lineTo x="21551" y="2416"/>
                      <wp:lineTo x="21483" y="2069"/>
                      <wp:lineTo x="21551" y="1898"/>
                      <wp:lineTo x="21551" y="1422"/>
                      <wp:lineTo x="21483" y="1379"/>
                      <wp:lineTo x="21551" y="904"/>
                      <wp:lineTo x="21551" y="862"/>
                      <wp:lineTo x="21483" y="688"/>
                      <wp:lineTo x="21551" y="515"/>
                      <wp:lineTo x="21551" y="0"/>
                      <wp:lineTo x="-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3813175" cy="6098540"/>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8">
                  <wp:simplePos x="0" y="0"/>
                  <wp:positionH relativeFrom="column">
                    <wp:posOffset>33020</wp:posOffset>
                  </wp:positionH>
                  <wp:positionV relativeFrom="paragraph">
                    <wp:posOffset>-635</wp:posOffset>
                  </wp:positionV>
                  <wp:extent cx="4489450" cy="4440555"/>
                  <wp:effectExtent l="0" t="0" r="0" b="0"/>
                  <wp:wrapTight wrapText="bothSides">
                    <wp:wrapPolygon edited="0">
                      <wp:start x="-3" y="0"/>
                      <wp:lineTo x="-3" y="21573"/>
                      <wp:lineTo x="21552" y="21573"/>
                      <wp:lineTo x="21600" y="21530"/>
                      <wp:lineTo x="21600" y="21484"/>
                      <wp:lineTo x="21552" y="20962"/>
                      <wp:lineTo x="21600" y="20962"/>
                      <wp:lineTo x="21600" y="20307"/>
                      <wp:lineTo x="21552" y="20261"/>
                      <wp:lineTo x="21600" y="19782"/>
                      <wp:lineTo x="21600" y="19739"/>
                      <wp:lineTo x="21552" y="19561"/>
                      <wp:lineTo x="21600" y="19170"/>
                      <wp:lineTo x="21600" y="19127"/>
                      <wp:lineTo x="21552" y="18864"/>
                      <wp:lineTo x="21600" y="18472"/>
                      <wp:lineTo x="21600" y="18428"/>
                      <wp:lineTo x="21552" y="18166"/>
                      <wp:lineTo x="21600" y="17771"/>
                      <wp:lineTo x="21600" y="17728"/>
                      <wp:lineTo x="21552" y="17468"/>
                      <wp:lineTo x="21600" y="17029"/>
                      <wp:lineTo x="21600" y="16986"/>
                      <wp:lineTo x="21552" y="16767"/>
                      <wp:lineTo x="21600" y="16332"/>
                      <wp:lineTo x="21600" y="16288"/>
                      <wp:lineTo x="21552" y="16069"/>
                      <wp:lineTo x="21600" y="15763"/>
                      <wp:lineTo x="21600" y="15719"/>
                      <wp:lineTo x="21552" y="15370"/>
                      <wp:lineTo x="21600" y="15151"/>
                      <wp:lineTo x="21600" y="15108"/>
                      <wp:lineTo x="21552" y="14673"/>
                      <wp:lineTo x="21600" y="14583"/>
                      <wp:lineTo x="21600" y="14540"/>
                      <wp:lineTo x="21552" y="13971"/>
                      <wp:lineTo x="21600" y="13971"/>
                      <wp:lineTo x="21600" y="13360"/>
                      <wp:lineTo x="21552" y="13274"/>
                      <wp:lineTo x="21600" y="12795"/>
                      <wp:lineTo x="21600" y="12749"/>
                      <wp:lineTo x="21552" y="12576"/>
                      <wp:lineTo x="21600" y="12094"/>
                      <wp:lineTo x="21600" y="12051"/>
                      <wp:lineTo x="21552" y="11878"/>
                      <wp:lineTo x="21600" y="11482"/>
                      <wp:lineTo x="21600" y="11439"/>
                      <wp:lineTo x="21552" y="11176"/>
                      <wp:lineTo x="21600" y="10917"/>
                      <wp:lineTo x="21600" y="10871"/>
                      <wp:lineTo x="21552" y="10478"/>
                      <wp:lineTo x="21600" y="10305"/>
                      <wp:lineTo x="21600" y="10259"/>
                      <wp:lineTo x="21552" y="9780"/>
                      <wp:lineTo x="21600" y="9474"/>
                      <wp:lineTo x="21600" y="9431"/>
                      <wp:lineTo x="21552" y="9082"/>
                      <wp:lineTo x="21600" y="8906"/>
                      <wp:lineTo x="21600" y="8863"/>
                      <wp:lineTo x="21552" y="8380"/>
                      <wp:lineTo x="21600" y="8295"/>
                      <wp:lineTo x="21600" y="7070"/>
                      <wp:lineTo x="21552" y="6985"/>
                      <wp:lineTo x="21600" y="6549"/>
                      <wp:lineTo x="21600" y="6503"/>
                      <wp:lineTo x="21552" y="6287"/>
                      <wp:lineTo x="21600" y="5805"/>
                      <wp:lineTo x="21600" y="5762"/>
                      <wp:lineTo x="21552" y="5586"/>
                      <wp:lineTo x="21600" y="5237"/>
                      <wp:lineTo x="21600" y="5192"/>
                      <wp:lineTo x="21552" y="4888"/>
                      <wp:lineTo x="21600" y="4625"/>
                      <wp:lineTo x="21600" y="4582"/>
                      <wp:lineTo x="21552" y="4189"/>
                      <wp:lineTo x="21600" y="3927"/>
                      <wp:lineTo x="21600" y="3884"/>
                      <wp:lineTo x="21552" y="3491"/>
                      <wp:lineTo x="21600" y="3359"/>
                      <wp:lineTo x="21600" y="3315"/>
                      <wp:lineTo x="21552" y="2790"/>
                      <wp:lineTo x="21600" y="2747"/>
                      <wp:lineTo x="21600" y="2704"/>
                      <wp:lineTo x="21552" y="2092"/>
                      <wp:lineTo x="21600" y="2049"/>
                      <wp:lineTo x="21600" y="2005"/>
                      <wp:lineTo x="21552" y="1394"/>
                      <wp:lineTo x="21600" y="1350"/>
                      <wp:lineTo x="21600" y="0"/>
                      <wp:lineTo x="-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4489450" cy="4440555"/>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8">
                  <wp:simplePos x="0" y="0"/>
                  <wp:positionH relativeFrom="column">
                    <wp:posOffset>33020</wp:posOffset>
                  </wp:positionH>
                  <wp:positionV relativeFrom="paragraph">
                    <wp:posOffset>-635</wp:posOffset>
                  </wp:positionV>
                  <wp:extent cx="4489450" cy="4999990"/>
                  <wp:effectExtent l="0" t="0" r="0" b="0"/>
                  <wp:wrapTight wrapText="bothSides">
                    <wp:wrapPolygon edited="0">
                      <wp:start x="-3" y="0"/>
                      <wp:lineTo x="-3" y="21554"/>
                      <wp:lineTo x="21552" y="21554"/>
                      <wp:lineTo x="21552" y="21510"/>
                      <wp:lineTo x="21503" y="21425"/>
                      <wp:lineTo x="21552" y="21036"/>
                      <wp:lineTo x="21552" y="20992"/>
                      <wp:lineTo x="21503" y="20734"/>
                      <wp:lineTo x="21552" y="20517"/>
                      <wp:lineTo x="21552" y="20473"/>
                      <wp:lineTo x="21503" y="20043"/>
                      <wp:lineTo x="21552" y="19999"/>
                      <wp:lineTo x="21552" y="19436"/>
                      <wp:lineTo x="21503" y="19351"/>
                      <wp:lineTo x="21552" y="18918"/>
                      <wp:lineTo x="21552" y="18874"/>
                      <wp:lineTo x="21503" y="18660"/>
                      <wp:lineTo x="21552" y="18399"/>
                      <wp:lineTo x="21552" y="18356"/>
                      <wp:lineTo x="21503" y="17969"/>
                      <wp:lineTo x="21552" y="17881"/>
                      <wp:lineTo x="21552" y="17319"/>
                      <wp:lineTo x="21503" y="17277"/>
                      <wp:lineTo x="21552" y="16844"/>
                      <wp:lineTo x="21552" y="16800"/>
                      <wp:lineTo x="21503" y="16586"/>
                      <wp:lineTo x="21552" y="16326"/>
                      <wp:lineTo x="21552" y="16282"/>
                      <wp:lineTo x="21503" y="15895"/>
                      <wp:lineTo x="21552" y="15766"/>
                      <wp:lineTo x="21552" y="14685"/>
                      <wp:lineTo x="21503" y="14512"/>
                      <wp:lineTo x="21552" y="14211"/>
                      <wp:lineTo x="21552" y="14167"/>
                      <wp:lineTo x="21503" y="13821"/>
                      <wp:lineTo x="21552" y="13692"/>
                      <wp:lineTo x="21552" y="13130"/>
                      <wp:lineTo x="21503" y="12438"/>
                      <wp:lineTo x="21552" y="12223"/>
                      <wp:lineTo x="21552" y="12177"/>
                      <wp:lineTo x="21503" y="11747"/>
                      <wp:lineTo x="21552" y="11703"/>
                      <wp:lineTo x="21552" y="11659"/>
                      <wp:lineTo x="21503" y="11056"/>
                      <wp:lineTo x="21552" y="11056"/>
                      <wp:lineTo x="21552" y="10494"/>
                      <wp:lineTo x="21503" y="10365"/>
                      <wp:lineTo x="21552" y="9890"/>
                      <wp:lineTo x="21552" y="9846"/>
                      <wp:lineTo x="21503" y="9673"/>
                      <wp:lineTo x="21552" y="9372"/>
                      <wp:lineTo x="21552" y="9328"/>
                      <wp:lineTo x="21503" y="8982"/>
                      <wp:lineTo x="21552" y="8636"/>
                      <wp:lineTo x="21552" y="8592"/>
                      <wp:lineTo x="21503" y="8291"/>
                      <wp:lineTo x="21552" y="8118"/>
                      <wp:lineTo x="21552" y="8074"/>
                      <wp:lineTo x="21503" y="7599"/>
                      <wp:lineTo x="21552" y="7599"/>
                      <wp:lineTo x="21552" y="7037"/>
                      <wp:lineTo x="21503" y="6908"/>
                      <wp:lineTo x="21552" y="6434"/>
                      <wp:lineTo x="21552" y="6390"/>
                      <wp:lineTo x="21503" y="6216"/>
                      <wp:lineTo x="21552" y="5915"/>
                      <wp:lineTo x="21552" y="5871"/>
                      <wp:lineTo x="21503" y="5526"/>
                      <wp:lineTo x="21552" y="5397"/>
                      <wp:lineTo x="21552" y="5353"/>
                      <wp:lineTo x="21503" y="4834"/>
                      <wp:lineTo x="21552" y="4749"/>
                      <wp:lineTo x="21552" y="4705"/>
                      <wp:lineTo x="21503" y="4143"/>
                      <wp:lineTo x="21552" y="4143"/>
                      <wp:lineTo x="21552" y="2933"/>
                      <wp:lineTo x="21503" y="2759"/>
                      <wp:lineTo x="21552" y="2459"/>
                      <wp:lineTo x="21552" y="2415"/>
                      <wp:lineTo x="21503" y="2069"/>
                      <wp:lineTo x="21552" y="1811"/>
                      <wp:lineTo x="21552" y="1767"/>
                      <wp:lineTo x="21503" y="1378"/>
                      <wp:lineTo x="21552" y="1205"/>
                      <wp:lineTo x="21552" y="1164"/>
                      <wp:lineTo x="21503" y="687"/>
                      <wp:lineTo x="21552" y="645"/>
                      <wp:lineTo x="21552" y="0"/>
                      <wp:lineTo x="-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4489450" cy="4999990"/>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17">
                  <wp:simplePos x="0" y="0"/>
                  <wp:positionH relativeFrom="column">
                    <wp:posOffset>33020</wp:posOffset>
                  </wp:positionH>
                  <wp:positionV relativeFrom="paragraph">
                    <wp:posOffset>-635</wp:posOffset>
                  </wp:positionV>
                  <wp:extent cx="4489450" cy="4902835"/>
                  <wp:effectExtent l="0" t="0" r="0" b="0"/>
                  <wp:wrapTight wrapText="bothSides">
                    <wp:wrapPolygon edited="0">
                      <wp:start x="-3" y="0"/>
                      <wp:lineTo x="-3" y="21598"/>
                      <wp:lineTo x="21509" y="21598"/>
                      <wp:lineTo x="21555" y="21553"/>
                      <wp:lineTo x="21555" y="21511"/>
                      <wp:lineTo x="21509" y="21425"/>
                      <wp:lineTo x="21555" y="21036"/>
                      <wp:lineTo x="21555" y="20991"/>
                      <wp:lineTo x="21509" y="20733"/>
                      <wp:lineTo x="21555" y="20472"/>
                      <wp:lineTo x="21555" y="20431"/>
                      <wp:lineTo x="21509" y="20043"/>
                      <wp:lineTo x="21555" y="19956"/>
                      <wp:lineTo x="21555" y="19394"/>
                      <wp:lineTo x="21509" y="19352"/>
                      <wp:lineTo x="21555" y="18876"/>
                      <wp:lineTo x="21555" y="18831"/>
                      <wp:lineTo x="21509" y="18658"/>
                      <wp:lineTo x="21555" y="18356"/>
                      <wp:lineTo x="21555" y="18314"/>
                      <wp:lineTo x="21509" y="17967"/>
                      <wp:lineTo x="21555" y="17796"/>
                      <wp:lineTo x="21555" y="17751"/>
                      <wp:lineTo x="21509" y="17276"/>
                      <wp:lineTo x="21555" y="17276"/>
                      <wp:lineTo x="21555" y="16716"/>
                      <wp:lineTo x="21509" y="16585"/>
                      <wp:lineTo x="21555" y="16196"/>
                      <wp:lineTo x="21555" y="16154"/>
                      <wp:lineTo x="21509" y="15894"/>
                      <wp:lineTo x="21555" y="15678"/>
                      <wp:lineTo x="21555" y="15636"/>
                      <wp:lineTo x="21509" y="15203"/>
                      <wp:lineTo x="21555" y="15116"/>
                      <wp:lineTo x="21555" y="14554"/>
                      <wp:lineTo x="21509" y="14512"/>
                      <wp:lineTo x="21555" y="14081"/>
                      <wp:lineTo x="21555" y="14036"/>
                      <wp:lineTo x="21509" y="13821"/>
                      <wp:lineTo x="21555" y="13519"/>
                      <wp:lineTo x="21555" y="13474"/>
                      <wp:lineTo x="21509" y="13130"/>
                      <wp:lineTo x="21555" y="13001"/>
                      <wp:lineTo x="21555" y="12956"/>
                      <wp:lineTo x="21509" y="12439"/>
                      <wp:lineTo x="21555" y="12439"/>
                      <wp:lineTo x="21555" y="11876"/>
                      <wp:lineTo x="21509" y="11748"/>
                      <wp:lineTo x="21555" y="11272"/>
                      <wp:lineTo x="21555" y="11227"/>
                      <wp:lineTo x="21509" y="11057"/>
                      <wp:lineTo x="21555" y="10755"/>
                      <wp:lineTo x="21555" y="10710"/>
                      <wp:lineTo x="21509" y="10365"/>
                      <wp:lineTo x="21555" y="10106"/>
                      <wp:lineTo x="21555" y="10061"/>
                      <wp:lineTo x="21509" y="9675"/>
                      <wp:lineTo x="21555" y="9543"/>
                      <wp:lineTo x="21555" y="9501"/>
                      <wp:lineTo x="21509" y="8981"/>
                      <wp:lineTo x="21555" y="8810"/>
                      <wp:lineTo x="21555" y="8765"/>
                      <wp:lineTo x="21509" y="8290"/>
                      <wp:lineTo x="21555" y="8290"/>
                      <wp:lineTo x="21555" y="7686"/>
                      <wp:lineTo x="21509" y="7599"/>
                      <wp:lineTo x="21555" y="7210"/>
                      <wp:lineTo x="21555" y="7168"/>
                      <wp:lineTo x="21509" y="6908"/>
                      <wp:lineTo x="21555" y="6564"/>
                      <wp:lineTo x="21555" y="6519"/>
                      <wp:lineTo x="21509" y="6217"/>
                      <wp:lineTo x="21555" y="6044"/>
                      <wp:lineTo x="21555" y="6002"/>
                      <wp:lineTo x="21509" y="5526"/>
                      <wp:lineTo x="21555" y="5484"/>
                      <wp:lineTo x="21555" y="5439"/>
                      <wp:lineTo x="21509" y="4834"/>
                      <wp:lineTo x="21555" y="4834"/>
                      <wp:lineTo x="21555" y="4186"/>
                      <wp:lineTo x="21509" y="4144"/>
                      <wp:lineTo x="21555" y="3582"/>
                      <wp:lineTo x="21555" y="3540"/>
                      <wp:lineTo x="21509" y="3453"/>
                      <wp:lineTo x="21555" y="3019"/>
                      <wp:lineTo x="21555" y="2977"/>
                      <wp:lineTo x="21509" y="2762"/>
                      <wp:lineTo x="21555" y="2502"/>
                      <wp:lineTo x="21555" y="2460"/>
                      <wp:lineTo x="21509" y="2071"/>
                      <wp:lineTo x="21555" y="1856"/>
                      <wp:lineTo x="21555" y="1811"/>
                      <wp:lineTo x="21509" y="1380"/>
                      <wp:lineTo x="21555" y="1207"/>
                      <wp:lineTo x="21555" y="1162"/>
                      <wp:lineTo x="21509" y="689"/>
                      <wp:lineTo x="21555" y="689"/>
                      <wp:lineTo x="21555" y="0"/>
                      <wp:lineTo x="-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4489450" cy="4902835"/>
                          </a:xfrm>
                          <a:prstGeom prst="rect">
                            <a:avLst/>
                          </a:prstGeom>
                        </pic:spPr>
                      </pic:pic>
                    </a:graphicData>
                  </a:graphic>
                </wp:anchor>
              </w:drawing>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ascii="ＭＳ 明朝" w:hAnsi="ＭＳ 明朝" w:cs="ＭＳ 明朝"/>
                <w:sz w:val="20"/>
              </w:rPr>
              <w:t>要綱に付帯する要領等</w:t>
            </w:r>
          </w:p>
          <w:p>
            <w:pPr>
              <w:pStyle w:val="Normal"/>
              <w:spacing w:lineRule="exact" w:line="280"/>
              <w:rPr>
                <w:rFonts w:ascii="ＭＳ 明朝" w:hAnsi="ＭＳ 明朝" w:eastAsia="ＭＳ 明朝" w:cs="ＭＳ 明朝"/>
                <w:sz w:val="20"/>
              </w:rPr>
            </w:pPr>
            <w:r>
              <w:rPr>
                <w:sz w:val="24"/>
              </w:rPr>
              <w:t>高知県主要農作物奨励品種決定調査実施要領</w:t>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kinsoku w:val="false"/>
              <w:autoSpaceDE w:val="false"/>
              <w:spacing w:lineRule="exact" w:line="310" w:before="0" w:after="0"/>
              <w:contextualSpacing/>
              <w:rPr>
                <w:color w:val="000000"/>
                <w:sz w:val="24"/>
                <w:u w:val="none"/>
              </w:rPr>
            </w:pPr>
            <w:r>
              <w:rPr>
                <w:color w:val="000000"/>
                <w:spacing w:val="-10"/>
                <w:sz w:val="24"/>
                <w:u w:val="none"/>
              </w:rPr>
              <w:t>附　則</w:t>
            </w:r>
          </w:p>
          <w:p>
            <w:pPr>
              <w:pStyle w:val="Normal"/>
              <w:autoSpaceDE w:val="false"/>
              <w:spacing w:lineRule="exact" w:line="310"/>
              <w:rPr>
                <w:color w:val="000000"/>
                <w:sz w:val="24"/>
                <w:u w:val="none"/>
              </w:rPr>
            </w:pPr>
            <w:r>
              <w:rPr>
                <w:color w:val="000000"/>
                <w:sz w:val="24"/>
                <w:u w:val="none"/>
              </w:rPr>
              <w:t>　　この要領は、平成</w:t>
            </w:r>
            <w:r>
              <w:rPr>
                <w:color w:val="000000"/>
                <w:sz w:val="24"/>
                <w:u w:val="none"/>
              </w:rPr>
              <w:t>30</w:t>
            </w:r>
            <w:r>
              <w:rPr>
                <w:color w:val="000000"/>
                <w:sz w:val="24"/>
                <w:u w:val="none"/>
              </w:rPr>
              <w:t>年</w:t>
            </w:r>
            <w:r>
              <w:rPr>
                <w:color w:val="000000"/>
                <w:sz w:val="24"/>
                <w:u w:val="none"/>
              </w:rPr>
              <w:t>4</w:t>
            </w:r>
            <w:r>
              <w:rPr>
                <w:color w:val="000000"/>
                <w:sz w:val="24"/>
                <w:u w:val="none"/>
              </w:rPr>
              <w:t>月</w:t>
            </w:r>
            <w:r>
              <w:rPr>
                <w:color w:val="000000"/>
                <w:sz w:val="24"/>
                <w:u w:val="none"/>
              </w:rPr>
              <w:t>1</w:t>
            </w:r>
            <w:r>
              <w:rPr>
                <w:color w:val="000000"/>
                <w:sz w:val="24"/>
                <w:u w:val="none"/>
              </w:rPr>
              <w:t>日から施行する。</w:t>
            </w:r>
          </w:p>
          <w:p>
            <w:pPr>
              <w:pStyle w:val="Normal"/>
              <w:spacing w:lineRule="exact" w:line="280"/>
              <w:rPr>
                <w:rFonts w:ascii="ＭＳ 明朝" w:hAnsi="ＭＳ 明朝" w:eastAsia="ＭＳ 明朝" w:cs="ＭＳ 明朝"/>
                <w:sz w:val="24"/>
              </w:rPr>
            </w:pPr>
            <w:r>
              <w:rPr>
                <w:color w:val="000000"/>
                <w:sz w:val="24"/>
                <w:u w:val="none"/>
              </w:rPr>
              <w:t>　　</w:t>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drawing>
                <wp:anchor behindDoc="1" distT="0" distB="0" distL="203200" distR="203200" simplePos="0" locked="0" layoutInCell="1" allowOverlap="1" relativeHeight="2">
                  <wp:simplePos x="0" y="0"/>
                  <wp:positionH relativeFrom="column">
                    <wp:posOffset>33020</wp:posOffset>
                  </wp:positionH>
                  <wp:positionV relativeFrom="paragraph">
                    <wp:posOffset>-635</wp:posOffset>
                  </wp:positionV>
                  <wp:extent cx="4489450" cy="5825490"/>
                  <wp:effectExtent l="0" t="0" r="0" b="0"/>
                  <wp:wrapTight wrapText="bothSides">
                    <wp:wrapPolygon edited="0">
                      <wp:start x="-2" y="0"/>
                      <wp:lineTo x="-2" y="21598"/>
                      <wp:lineTo x="21522" y="21598"/>
                      <wp:lineTo x="21577" y="21553"/>
                      <wp:lineTo x="21577" y="21511"/>
                      <wp:lineTo x="21522" y="21424"/>
                      <wp:lineTo x="21577" y="20776"/>
                      <wp:lineTo x="21577" y="20734"/>
                      <wp:lineTo x="21522" y="20042"/>
                      <wp:lineTo x="21577" y="20042"/>
                      <wp:lineTo x="21577" y="19999"/>
                      <wp:lineTo x="21522" y="19349"/>
                      <wp:lineTo x="21577" y="19265"/>
                      <wp:lineTo x="21577" y="19220"/>
                      <wp:lineTo x="21522" y="18660"/>
                      <wp:lineTo x="21577" y="18485"/>
                      <wp:lineTo x="21577" y="18443"/>
                      <wp:lineTo x="21522" y="17967"/>
                      <wp:lineTo x="21577" y="17708"/>
                      <wp:lineTo x="21577" y="17666"/>
                      <wp:lineTo x="21522" y="17278"/>
                      <wp:lineTo x="21577" y="16931"/>
                      <wp:lineTo x="21577" y="16889"/>
                      <wp:lineTo x="21522" y="16585"/>
                      <wp:lineTo x="21577" y="16197"/>
                      <wp:lineTo x="21577" y="16154"/>
                      <wp:lineTo x="21522" y="15895"/>
                      <wp:lineTo x="21577" y="15420"/>
                      <wp:lineTo x="21577" y="15375"/>
                      <wp:lineTo x="21522" y="15203"/>
                      <wp:lineTo x="21577" y="14641"/>
                      <wp:lineTo x="21577" y="14598"/>
                      <wp:lineTo x="21522" y="14511"/>
                      <wp:lineTo x="21577" y="13864"/>
                      <wp:lineTo x="21577" y="13821"/>
                      <wp:lineTo x="21522" y="13129"/>
                      <wp:lineTo x="21577" y="13087"/>
                      <wp:lineTo x="21577" y="13044"/>
                      <wp:lineTo x="21522" y="12439"/>
                      <wp:lineTo x="21577" y="12352"/>
                      <wp:lineTo x="21577" y="12310"/>
                      <wp:lineTo x="21522" y="11747"/>
                      <wp:lineTo x="21577" y="11575"/>
                      <wp:lineTo x="21577" y="11530"/>
                      <wp:lineTo x="21522" y="11057"/>
                      <wp:lineTo x="21577" y="10798"/>
                      <wp:lineTo x="21577" y="10753"/>
                      <wp:lineTo x="21522" y="10365"/>
                      <wp:lineTo x="21577" y="10019"/>
                      <wp:lineTo x="21577" y="9976"/>
                      <wp:lineTo x="21522" y="9673"/>
                      <wp:lineTo x="21577" y="9242"/>
                      <wp:lineTo x="21577" y="9199"/>
                      <wp:lineTo x="21522" y="8983"/>
                      <wp:lineTo x="21577" y="8507"/>
                      <wp:lineTo x="21577" y="8465"/>
                      <wp:lineTo x="21522" y="8290"/>
                      <wp:lineTo x="21577" y="7730"/>
                      <wp:lineTo x="21577" y="7685"/>
                      <wp:lineTo x="21522" y="7601"/>
                      <wp:lineTo x="21577" y="6953"/>
                      <wp:lineTo x="21577" y="6908"/>
                      <wp:lineTo x="21522" y="6219"/>
                      <wp:lineTo x="21577" y="6174"/>
                      <wp:lineTo x="21577" y="6131"/>
                      <wp:lineTo x="21522" y="5526"/>
                      <wp:lineTo x="21577" y="5397"/>
                      <wp:lineTo x="21577" y="5354"/>
                      <wp:lineTo x="21522" y="4834"/>
                      <wp:lineTo x="21577" y="4662"/>
                      <wp:lineTo x="21577" y="4620"/>
                      <wp:lineTo x="21522" y="4144"/>
                      <wp:lineTo x="21577" y="3885"/>
                      <wp:lineTo x="21577" y="3841"/>
                      <wp:lineTo x="21522" y="3452"/>
                      <wp:lineTo x="21577" y="3108"/>
                      <wp:lineTo x="21577" y="3064"/>
                      <wp:lineTo x="21522" y="2762"/>
                      <wp:lineTo x="21577" y="2329"/>
                      <wp:lineTo x="21577" y="2287"/>
                      <wp:lineTo x="21522" y="2070"/>
                      <wp:lineTo x="21577" y="1552"/>
                      <wp:lineTo x="21577" y="1510"/>
                      <wp:lineTo x="21522" y="1380"/>
                      <wp:lineTo x="21577" y="817"/>
                      <wp:lineTo x="21577" y="775"/>
                      <wp:lineTo x="21522" y="688"/>
                      <wp:lineTo x="21577" y="40"/>
                      <wp:lineTo x="21577" y="0"/>
                      <wp:lineTo x="-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489450" cy="5825490"/>
                          </a:xfrm>
                          <a:prstGeom prst="rect">
                            <a:avLst/>
                          </a:prstGeom>
                        </pic:spPr>
                      </pic:pic>
                    </a:graphicData>
                  </a:graphic>
                </wp:anchor>
              </w:drawing>
            </w:r>
          </w:p>
        </w:tc>
      </w:tr>
    </w:tbl>
    <w:p>
      <w:pPr>
        <w:pStyle w:val="Normal"/>
        <w:rPr>
          <w:rFonts w:ascii="ＭＳ 明朝" w:hAnsi="ＭＳ 明朝" w:cs="ＭＳ 明朝"/>
        </w:rPr>
      </w:pPr>
      <w:r>
        <w:rPr>
          <w:rFonts w:cs="ＭＳ 明朝" w:ascii="ＭＳ 明朝" w:hAnsi="ＭＳ 明朝"/>
        </w:rPr>
      </w:r>
    </w:p>
    <w:sectPr>
      <w:type w:val="nextPage"/>
      <w:pgSz w:orient="landscape" w:w="16838" w:h="11906"/>
      <w:pgMar w:left="1134" w:right="1134" w:gutter="0" w:header="0" w:top="850" w:footer="0" w:bottom="85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256"/>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1"/>
    </w:rPr>
  </w:style>
  <w:style w:type="character" w:styleId="Style16">
    <w:name w:val="フッター (文字)"/>
    <w:basedOn w:val="Style14"/>
    <w:qFormat/>
    <w:rPr>
      <w:color w:val="000000"/>
      <w:kern w:val="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keepNext w:val="false"/>
      <w:pageBreakBefore w:val="false"/>
      <w:widowControl w:val="false"/>
      <w:suppressAutoHyphens w:val="false"/>
      <w:overflowPunct w:val="true"/>
      <w:autoSpaceDE w:val="true"/>
      <w:snapToGrid w:val="true"/>
      <w:spacing w:lineRule="atLeast" w:line="336" w:before="0" w:after="0"/>
      <w:ind w:hanging="24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DetailIndent">
    <w:name w:val="detailIndent"/>
    <w:basedOn w:val="Normal"/>
    <w:qFormat/>
    <w:pPr>
      <w:keepNext w:val="false"/>
      <w:pageBreakBefore w:val="false"/>
      <w:widowControl w:val="false"/>
      <w:suppressAutoHyphens w:val="false"/>
      <w:overflowPunct w:val="true"/>
      <w:autoSpaceDE w:val="true"/>
      <w:snapToGrid w:val="true"/>
      <w:spacing w:lineRule="atLeast" w:line="336"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ec1">
    <w:name w:val="sec1"/>
    <w:basedOn w:val="Normal"/>
    <w:qFormat/>
    <w:pPr>
      <w:keepNext w:val="false"/>
      <w:pageBreakBefore w:val="false"/>
      <w:widowControl w:val="false"/>
      <w:suppressAutoHyphens w:val="false"/>
      <w:overflowPunct w:val="true"/>
      <w:autoSpaceDE w:val="true"/>
      <w:snapToGrid w:val="true"/>
      <w:spacing w:lineRule="atLeast" w:line="336" w:before="0" w:after="0"/>
      <w:ind w:hanging="24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6:00Z</dcterms:created>
  <dc:creator>ioas_user</dc:creator>
  <dc:description/>
  <cp:keywords/>
  <dc:language>en-US</dc:language>
  <cp:lastModifiedBy>401034</cp:lastModifiedBy>
  <cp:lastPrinted>2021-08-12T10:09:00Z</cp:lastPrinted>
  <dcterms:modified xsi:type="dcterms:W3CDTF">2021-08-18T10:10:00Z</dcterms:modified>
  <cp:revision>53</cp:revision>
  <dc:subject/>
  <dc:title/>
</cp:coreProperties>
</file>