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1.wmf" ContentType="image/x-wmf"/>
  <Override PartName="/word/media/image9.wmf" ContentType="image/x-wmf"/>
  <Override PartName="/word/media/image3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30.png" ContentType="image/png"/>
  <Override PartName="/word/media/image32.wmf" ContentType="image/x-wmf"/>
  <Override PartName="/word/media/image33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24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Ⅳ</w:t>
      </w:r>
      <w:r>
        <w:rPr>
          <w:rFonts w:eastAsia="ＭＳ ゴシック;MS Gothic"/>
          <w:sz w:val="36"/>
        </w:rPr>
        <w:t>　障害福祉サービス等の円滑な推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１　福祉サービス等の利用状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訪問系サービス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延べ利用日数及び実利用者数ともに、利用月によって増減は見られるものの、増加傾向にあります。（図Ⅳ－１－１参照）</w:t>
      </w:r>
    </w:p>
    <w:p>
      <w:pPr>
        <w:pStyle w:val="TextBodyIndent"/>
        <w:rPr/>
      </w:pPr>
      <w:r>
        <w:rPr/>
        <w:t>　　　また、圏域別では、中央西圏域の利用が多く、また、中央東、中央西及び高幡圏域では増加傾向にあります。（図Ⅳ－１－２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690</wp:posOffset>
            </wp:positionH>
            <wp:positionV relativeFrom="paragraph">
              <wp:posOffset>346710</wp:posOffset>
            </wp:positionV>
            <wp:extent cx="5808980" cy="404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１　</w:t>
      </w:r>
      <w:r>
        <w:rPr>
          <w:rFonts w:ascii="ＭＳ 明朝;MS Mincho" w:hAnsi="ＭＳ 明朝;MS Mincho" w:cs="ＭＳ 明朝;MS Mincho"/>
          <w:sz w:val="24"/>
        </w:rPr>
        <w:t>訪問系サービス　延べ利用時間及び実利用者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2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２　</w:t>
      </w:r>
      <w:r>
        <w:rPr>
          <w:rFonts w:ascii="ＭＳ 明朝;MS Mincho" w:hAnsi="ＭＳ 明朝;MS Mincho" w:cs="ＭＳ 明朝;MS Mincho"/>
          <w:sz w:val="24"/>
        </w:rPr>
        <w:t>訪問系サービス　圏域別月平均利用時間の推移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070</wp:posOffset>
            </wp:positionH>
            <wp:positionV relativeFrom="paragraph">
              <wp:posOffset>231140</wp:posOffset>
            </wp:positionV>
            <wp:extent cx="5808345" cy="3466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4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生活介護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延べ利用日数、実利用者数ともに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４月に大きく増え、その後は横ばいの状況にあります。（図Ⅳ－１－３参照）　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、圏域別では、中央西圏域の利用が多くなっています。（図Ⅳ－１－４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5805" cy="31197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３　</w:t>
      </w:r>
      <w:r>
        <w:rPr>
          <w:rFonts w:ascii="ＭＳ 明朝;MS Mincho" w:hAnsi="ＭＳ 明朝;MS Mincho" w:cs="ＭＳ 明朝;MS Mincho"/>
          <w:sz w:val="24"/>
        </w:rPr>
        <w:t>生活介護　延べ利用日数及び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690</wp:posOffset>
            </wp:positionH>
            <wp:positionV relativeFrom="paragraph">
              <wp:posOffset>280670</wp:posOffset>
            </wp:positionV>
            <wp:extent cx="5805805" cy="28873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４　</w:t>
      </w:r>
      <w:r>
        <w:rPr>
          <w:rFonts w:ascii="ＭＳ 明朝;MS Mincho" w:hAnsi="ＭＳ 明朝;MS Mincho" w:cs="ＭＳ 明朝;MS Mincho"/>
          <w:sz w:val="24"/>
        </w:rPr>
        <w:t>生活介護　圏域別月平均利用日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7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自立訓練（機能訓練）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延べ利用日数及び実利用者数ともに、減少傾向にありますが、利用月によって大きな差が見られます。（図Ⅳ－１－５参照）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、圏域別では、中央西、幡多圏域の利用が多い一方で、高幡圏域では利用実績がないなど、圏域によって差が見られます。（図Ⅳ－１－６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7710" cy="312039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５　</w:t>
      </w:r>
      <w:r>
        <w:rPr>
          <w:rFonts w:ascii="ＭＳ 明朝;MS Mincho" w:hAnsi="ＭＳ 明朝;MS Mincho" w:cs="ＭＳ 明朝;MS Mincho"/>
          <w:sz w:val="24"/>
        </w:rPr>
        <w:t>自立訓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機能訓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</w:rPr>
        <w:t>延べ利用日数及び実利用者数の推移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690</wp:posOffset>
            </wp:positionH>
            <wp:positionV relativeFrom="paragraph">
              <wp:posOffset>229235</wp:posOffset>
            </wp:positionV>
            <wp:extent cx="5807710" cy="29972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６　</w:t>
      </w:r>
      <w:r>
        <w:rPr>
          <w:rFonts w:ascii="ＭＳ 明朝;MS Mincho" w:hAnsi="ＭＳ 明朝;MS Mincho" w:cs="ＭＳ 明朝;MS Mincho"/>
          <w:sz w:val="24"/>
        </w:rPr>
        <w:t>自立訓練（機能訓練）　圏域別月平均利用日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10" name="SP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Cod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自立訓練（生活訓練）</w:t>
      </w:r>
    </w:p>
    <w:p>
      <w:pPr>
        <w:pStyle w:val="Normal"/>
        <w:ind w:left="540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利用日数及び実利用者数ともに、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度途中までは増加傾向にありましたが、その後は、利用月によって増減が見られます。（図Ⅳ－１－７参照）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圏域別では、中央西及び高幡圏域の利用が多くなっています。（図Ⅳ－１－８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5805" cy="317373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７　</w:t>
      </w:r>
      <w:r>
        <w:rPr>
          <w:rFonts w:ascii="ＭＳ 明朝;MS Mincho" w:hAnsi="ＭＳ 明朝;MS Mincho" w:cs="ＭＳ 明朝;MS Mincho"/>
          <w:sz w:val="24"/>
        </w:rPr>
        <w:t>自立訓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生活訓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</w:rPr>
        <w:t>延べ利用日数及び実利用者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070</wp:posOffset>
            </wp:positionH>
            <wp:positionV relativeFrom="paragraph">
              <wp:posOffset>226695</wp:posOffset>
            </wp:positionV>
            <wp:extent cx="5805805" cy="277241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８　　</w:t>
      </w:r>
      <w:r>
        <w:rPr>
          <w:rFonts w:ascii="ＭＳ 明朝;MS Mincho" w:hAnsi="ＭＳ 明朝;MS Mincho" w:cs="ＭＳ 明朝;MS Mincho"/>
          <w:sz w:val="24"/>
        </w:rPr>
        <w:t>自立訓練（生活訓練）　圏域別月平均利用日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13" name="SPC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Cod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就労移行支援</w:t>
      </w:r>
    </w:p>
    <w:p>
      <w:pPr>
        <w:pStyle w:val="Normal"/>
        <w:ind w:left="540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利用日数及び実利用者数ともに、増加傾向にあります。特に、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からの増加が大きくなっています。（図Ⅳ－１－９参照）</w:t>
      </w:r>
    </w:p>
    <w:p>
      <w:pPr>
        <w:pStyle w:val="Normal"/>
        <w:ind w:left="541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圏域別では、中央西圏域の増加が顕著となっています。（図Ⅳ－１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8345" cy="317373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９　</w:t>
      </w:r>
      <w:r>
        <w:rPr>
          <w:rFonts w:ascii="ＭＳ 明朝;MS Mincho" w:hAnsi="ＭＳ 明朝;MS Mincho" w:cs="ＭＳ 明朝;MS Mincho"/>
          <w:sz w:val="24"/>
        </w:rPr>
        <w:t>就労移行支援　延べ利用日数及び実利用者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3690</wp:posOffset>
            </wp:positionH>
            <wp:positionV relativeFrom="paragraph">
              <wp:posOffset>346710</wp:posOffset>
            </wp:positionV>
            <wp:extent cx="5808345" cy="277939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就労移行支援　圏域別月平均利用日数の推移</w:t>
      </w:r>
    </w:p>
    <w:p>
      <w:pPr>
        <w:pStyle w:val="Normal"/>
        <w:ind w:firstLine="21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16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就労継続支援Ａ型</w:t>
      </w:r>
    </w:p>
    <w:p>
      <w:pPr>
        <w:pStyle w:val="Normal"/>
        <w:ind w:left="540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利用日数及び実利用者数ともに、利用月によって若干の増減があるものの、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７月以降は増加傾向にあります。（図Ⅳ－１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left="541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圏域別では、中央西圏域の増加が顕著となっています。（図Ⅳ－１－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5805" cy="317373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就労継続支援Ａ型　延べ利用日数及び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690</wp:posOffset>
            </wp:positionH>
            <wp:positionV relativeFrom="paragraph">
              <wp:posOffset>274955</wp:posOffset>
            </wp:positionV>
            <wp:extent cx="5810250" cy="277431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就労継続支援Ａ型　圏域別月平均利用日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19" name="SPCo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PCod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　就労継続支援Ｂ型</w:t>
      </w:r>
    </w:p>
    <w:p>
      <w:pPr>
        <w:pStyle w:val="Normal"/>
        <w:ind w:left="540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利用日数及び実利用者数ともに、年々増加傾向にあります。（図Ⅳ－１－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left="542"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圏域別に見ても、すべての圏域において増加傾向にあります。（図Ⅳ－１－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5805" cy="339598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就労継続支援Ｂ型　延べ利用日数及び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690</wp:posOffset>
            </wp:positionH>
            <wp:positionV relativeFrom="paragraph">
              <wp:posOffset>230505</wp:posOffset>
            </wp:positionV>
            <wp:extent cx="5807075" cy="2720340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就労継続支援Ｂ型　圏域別月平均利用日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22" name="SPCo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PCode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　児童デイサービス</w:t>
      </w:r>
    </w:p>
    <w:p>
      <w:pPr>
        <w:pStyle w:val="Normal"/>
        <w:ind w:left="540"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べ利用日数及び実利用者数ともに、利用月によって増減は見られるものの、ほぼ横ばいの状況にあります。（図Ⅳ－１－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left="541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圏域別では、中央西圏域の利用が多い一方で、安芸及び高幡圏域では、利用が少ない状況です。（図Ⅳ－１－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3690</wp:posOffset>
            </wp:positionH>
            <wp:positionV relativeFrom="paragraph">
              <wp:posOffset>231140</wp:posOffset>
            </wp:positionV>
            <wp:extent cx="5807710" cy="316928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児童デイサービス　延べ利用日数及び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10250" cy="294259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児童デイサービス　圏域別月平均利用日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25" name="SPCo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PCod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　短期入所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延べ利用日数及び実利用者数ともに、利用月によって増減が見られるものの、ほぼ横ばいの状況にあります。（図Ⅳ－１－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left="541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圏域別では、中央西圏域の利用が多く、増加傾向にあります。（図Ⅳ－１－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5805" cy="3400425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短期入所　延べ利用日数及び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6440" cy="2889250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短期入所　圏域別月平均利用日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28" name="SPCod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PCod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　療養介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実利用者数は、横ばいの状況にあります。（図Ⅳ－１－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08345" cy="3119120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療養介護　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30" name="SPCo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PCode1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　共同生活介護・共同生活援助　</w:t>
      </w:r>
    </w:p>
    <w:p>
      <w:pPr>
        <w:pStyle w:val="Normal"/>
        <w:ind w:left="542" w:hanging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実利用者数は、年々増加傾向にあります。（図Ⅳ－１－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left="541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圏域別に見ても、すべての圏域において増加傾向にあります。（図Ⅳ－１－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690</wp:posOffset>
            </wp:positionH>
            <wp:positionV relativeFrom="paragraph">
              <wp:posOffset>226695</wp:posOffset>
            </wp:positionV>
            <wp:extent cx="5810250" cy="3173730"/>
            <wp:effectExtent l="0" t="0" r="0" b="0"/>
            <wp:wrapTopAndBottom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共同生活介護・共同生活援助　実利用者数の推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38" w:hanging="2403"/>
        <w:rPr/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共同生活介護・共同生活援助　圏域別月平均実利用者数</w:t>
      </w:r>
    </w:p>
    <w:p>
      <w:pPr>
        <w:pStyle w:val="Normal"/>
        <w:ind w:left="2725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070</wp:posOffset>
            </wp:positionH>
            <wp:positionV relativeFrom="paragraph">
              <wp:posOffset>226695</wp:posOffset>
            </wp:positionV>
            <wp:extent cx="5806440" cy="2978785"/>
            <wp:effectExtent l="0" t="0" r="0" b="0"/>
            <wp:wrapTopAndBottom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の推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33" name="SPCod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PCode1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1" w:hanging="231"/>
        <w:rPr/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2</w:t>
      </w:r>
      <w:r>
        <w:rPr>
          <w:sz w:val="24"/>
        </w:rPr>
        <w:t>　グループホーム・ケアホーム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462280</wp:posOffset>
                </wp:positionV>
                <wp:extent cx="2142490" cy="3467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末現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7.3pt;mso-wrap-distance-left:9.05pt;mso-wrap-distance-right:9.05pt;mso-wrap-distance-top:0pt;mso-wrap-distance-bottom:0pt;margin-top:36.4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末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226695</wp:posOffset>
            </wp:positionV>
            <wp:extent cx="5968365" cy="4823460"/>
            <wp:effectExtent l="0" t="0" r="0" b="0"/>
            <wp:wrapTopAndBottom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6705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36" name="SPCod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PCode1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2)</w:t>
      </w:r>
      <w:r>
        <w:rPr>
          <w:rFonts w:ascii="ＭＳ 明朝;MS Mincho" w:hAnsi="ＭＳ 明朝;MS Mincho" w:cs="ＭＳ 明朝;MS Mincho"/>
          <w:sz w:val="24"/>
        </w:rPr>
        <w:t>　施設入所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実利用者数は、横ばいの状況にあります。（図Ⅳ－１－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690</wp:posOffset>
            </wp:positionH>
            <wp:positionV relativeFrom="paragraph">
              <wp:posOffset>231140</wp:posOffset>
            </wp:positionV>
            <wp:extent cx="5807075" cy="3466465"/>
            <wp:effectExtent l="0" t="0" r="0" b="0"/>
            <wp:wrapTopAndBottom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図Ⅳ－１－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施設入所支援　実利用者数の推移</w:t>
      </w:r>
    </w:p>
    <w:p>
      <w:pPr>
        <w:pStyle w:val="Normal"/>
        <w:ind w:left="2206" w:hanging="187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※　市町村障害者自立支援給付事業状況報告より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348095</wp:posOffset>
            </wp:positionH>
            <wp:positionV relativeFrom="page">
              <wp:posOffset>9561195</wp:posOffset>
            </wp:positionV>
            <wp:extent cx="646430" cy="646430"/>
            <wp:effectExtent l="0" t="0" r="0" b="0"/>
            <wp:wrapNone/>
            <wp:docPr id="38" name="SPCod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PCode1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542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1:00Z</dcterms:created>
  <dc:creator>ioas_user</dc:creator>
  <dc:description/>
  <dc:language>en-US</dc:language>
  <cp:lastModifiedBy>ioas_user</cp:lastModifiedBy>
  <cp:lastPrinted>2008-12-13T00:17:00Z</cp:lastPrinted>
  <dcterms:modified xsi:type="dcterms:W3CDTF">2009-04-26T05:18:00Z</dcterms:modified>
  <cp:revision>136</cp:revision>
  <dc:subject/>
  <dc:title>Ⅳ　障害福祉サービス等の円滑な推進</dc:title>
</cp:coreProperties>
</file>