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　障害者自立支援法のサービスについて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障害者自立支援法のサービス体系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226695</wp:posOffset>
            </wp:positionV>
            <wp:extent cx="5977890" cy="741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2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43865</wp:posOffset>
            </wp:positionV>
            <wp:extent cx="5966460" cy="81705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障害者自立支援法に基づくサービス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7690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4" name="SP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od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5:00Z</dcterms:created>
  <dc:creator>ioas_user</dc:creator>
  <dc:description/>
  <dc:language>en-US</dc:language>
  <cp:lastModifiedBy>ioas_user</cp:lastModifiedBy>
  <dcterms:modified xsi:type="dcterms:W3CDTF">2009-04-18T06:39:00Z</dcterms:modified>
  <cp:revision>3</cp:revision>
  <dc:subject/>
  <dc:title>１　障害者自立支援法のサービスについて</dc:title>
</cp:coreProperties>
</file>