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回新図書館基本構想検討委員会　会議録</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場所：高知市役所　たかじょう庁舎　</w:t>
      </w:r>
      <w:r>
        <w:rPr>
          <w:rFonts w:cs="ＭＳ 明朝;MS Mincho" w:ascii="ＭＳ 明朝;MS Mincho" w:hAnsi="ＭＳ 明朝;MS Mincho"/>
          <w:sz w:val="20"/>
          <w:szCs w:val="20"/>
        </w:rPr>
        <w:t>6</w:t>
      </w:r>
      <w:r>
        <w:rPr>
          <w:rFonts w:ascii="ＭＳ 明朝;MS Mincho" w:hAnsi="ＭＳ 明朝;MS Mincho" w:cs="ＭＳ 明朝;MS Mincho"/>
          <w:sz w:val="20"/>
          <w:szCs w:val="20"/>
        </w:rPr>
        <w:t>階大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2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県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担当</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副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Style16"/>
              <w:ind w:firstLine="96"/>
              <w:rPr/>
            </w:pPr>
            <w:r>
              <w:rPr/>
              <w:t>（開会）</w:t>
            </w:r>
          </w:p>
          <w:p>
            <w:pPr>
              <w:pStyle w:val="Style16"/>
              <w:rPr/>
            </w:pPr>
            <w:r>
              <w:rPr/>
            </w:r>
          </w:p>
          <w:p>
            <w:pPr>
              <w:pStyle w:val="Style16"/>
              <w:ind w:firstLine="192"/>
              <w:rPr/>
            </w:pPr>
            <w:r>
              <w:rPr/>
              <w:t>委員の皆さま方におかれましては、本日お忙しい中、第２回の新図書館検討委員会にご出席いただきましてありがとうございます。</w:t>
            </w:r>
          </w:p>
          <w:p>
            <w:pPr>
              <w:pStyle w:val="Style16"/>
              <w:rPr/>
            </w:pPr>
            <w:r>
              <w:rPr/>
              <w:t>　ところで前回の委員会では議題を「単独整備と合築の比較について」ということでお願いしてございましたけれども、第１回目ということで、委員の皆さまの図書館に対するお考えを聞いていく中でいろいろなご意見がございました。その中で、新しい図書館の役割は何で、その役割を果たすために必要な機能はどんなものかについて、もっと議論をして詰めていくべきで、その後で合築で整備することの議論をするべきではないかとのご意見がございました。そのため、本日の委員会では新しい図書館をどういう図書館にするのか、どういった機能を持って、どういったサービスをするのかということをご説明させていただいたうえで、委員の皆さまにご議論をいただき、新しい図書館の目指すべき姿、機能などについて取りまとめていただきたいと考えております。</w:t>
            </w:r>
          </w:p>
          <w:p>
            <w:pPr>
              <w:pStyle w:val="Style16"/>
              <w:rPr/>
            </w:pPr>
            <w:r>
              <w:rPr/>
              <w:t>　そして次の委員会では、とりまとめていただいた新しい図書館の役割と機能、サービスを果たしていくために、追手前小学校敷地に合築という方法で整備するにあたって、どういった課題があるのか、それをどうやって解決していくのかを議論していただきたいと考えておりますのでよろしくお願い申し上げます。</w:t>
            </w:r>
          </w:p>
          <w:p>
            <w:pPr>
              <w:pStyle w:val="Style16"/>
              <w:rPr/>
            </w:pPr>
            <w:r>
              <w:rPr/>
              <w:t>　また、本検討委員会の目的についてもう一度確認をさせていただきますと、本検討委員会は新しい図書館の基本構想について議論、検討していただき、とりまとめていただく委員会でございます。その基本構想は追手前小学校敷地に合築で整備する新図書館の基本構想でございます。その議論の中で合築によって機能に支障が出てくるものがあるのか、それは単独整備の場合と比較してどうなのか。解決するためにはどうすればいいのかといったことを議論、検討していただき、合築という方法が否定をされれば話は別でございますが、合築で整備する新図書館の基本構想を取りまとめていただくものでございます。よろしくお願いを申し上げます。</w:t>
            </w:r>
          </w:p>
          <w:p>
            <w:pPr>
              <w:pStyle w:val="Style16"/>
              <w:rPr/>
            </w:pPr>
            <w:r>
              <w:rPr/>
            </w:r>
          </w:p>
          <w:p>
            <w:pPr>
              <w:pStyle w:val="Style16"/>
              <w:ind w:firstLine="192"/>
              <w:rPr/>
            </w:pPr>
            <w:r>
              <w:rPr/>
              <w:t>皆さんこんにちは。本日は大変お忙しい中、本当に委員の方々におかれましては、祭日にも関わりませずこのような会に参加していただきまして本当にありがとうございました。</w:t>
            </w:r>
          </w:p>
          <w:p>
            <w:pPr>
              <w:pStyle w:val="Style16"/>
              <w:ind w:firstLine="192"/>
              <w:rPr/>
            </w:pPr>
            <w:r>
              <w:rPr/>
              <w:t>前回の委員会には，別の公務が長びきまして、欠席させていただくことになってしまいましたことをお詫び申し上げたいと思います。</w:t>
            </w:r>
          </w:p>
          <w:p>
            <w:pPr>
              <w:pStyle w:val="Style16"/>
              <w:rPr/>
            </w:pPr>
            <w:r>
              <w:rPr/>
              <w:t>　前回の会議録を拝見しておりますと、委員の皆さま方の図書館に対する熱い思いを感じることができました。熱心なご議論、本当にありがとうございました。これからの図書館には、娯楽教養型の図書館から地域課題解決を支援する情報センター型への進化が求められるというふうなご意見もいただいたところでございます。そのような状況の中で具体的には専門書、あるいは専門の新聞、雑誌、インターネット情報が利用でき、そしてビジネス、教育、子育て、医療、健康、保育などに関する市民・県民の課題を解決するための資料や情報が得られるような図書館であろうかと思ったわけであります。</w:t>
            </w:r>
          </w:p>
          <w:p>
            <w:pPr>
              <w:pStyle w:val="Style16"/>
              <w:rPr/>
            </w:pPr>
            <w:r>
              <w:rPr/>
              <w:t>　このような新図書館がこの高知市の中に、あるいは高知県の中にできますことを大変嬉しく思っているわけでございまして、高知県と高知市が連携して、このような素晴らしい図書館をつくっていきたいというふうに考えております。この検討委員会におきましては、この新図書館がどういう展望を持ち得るのか、あるいは克服すべき課題は何かというふうなことにつきましても、十分検討していただいた上で基本構想を取りまとめていただければなというふうに思っております。どうぞよろしくお願いいたします。</w:t>
            </w:r>
          </w:p>
          <w:p>
            <w:pPr>
              <w:pStyle w:val="Style16"/>
              <w:rPr/>
            </w:pPr>
            <w:r>
              <w:rPr/>
            </w:r>
          </w:p>
          <w:p>
            <w:pPr>
              <w:pStyle w:val="Style16"/>
              <w:rPr/>
            </w:pPr>
            <w:r>
              <w:rPr/>
              <w:t>　本日、初めて出席していただきました</w:t>
            </w:r>
            <w:r>
              <w:rPr/>
              <w:t>2</w:t>
            </w:r>
            <w:r>
              <w:rPr/>
              <w:t>名の委員から、一言ご挨拶をいただきたいと存じます。</w:t>
            </w:r>
          </w:p>
          <w:p>
            <w:pPr>
              <w:pStyle w:val="Style16"/>
              <w:rPr/>
            </w:pPr>
            <w:r>
              <w:rPr/>
            </w:r>
          </w:p>
          <w:p>
            <w:pPr>
              <w:pStyle w:val="Style16"/>
              <w:ind w:firstLine="192"/>
              <w:rPr/>
            </w:pPr>
            <w:r>
              <w:rPr/>
              <w:t>前回は台風襲来ということで、実は飛行機はちゃんと飛んで着いていたようでありますが、その前の日に大学では、台風が来るので明日、土曜日に私の大学院では授業をやっているものですから、明日は休講にしようかとかいう話をしていたもので、すごい台風なんだということで失礼させていただきました。</w:t>
            </w:r>
          </w:p>
          <w:p>
            <w:pPr>
              <w:pStyle w:val="Style16"/>
              <w:rPr/>
            </w:pPr>
            <w:r>
              <w:rPr/>
              <w:t>　今回は、市立図書館と県立図書館の合築という、国内でもほとんど例がないプロジェクトということで、こういう委員会に参加させていただきましたことを私自身としては、大変ありがたいことだと思っております。</w:t>
            </w:r>
          </w:p>
          <w:p>
            <w:pPr>
              <w:pStyle w:val="Style16"/>
              <w:rPr/>
            </w:pPr>
            <w:r>
              <w:rPr/>
              <w:t>　ちょっとだけ紹介させていただきますと、私は図書館建築についての研究をしていまして、各地の県立図書館であるとか市立図書館を造る際の、どのような建物にするかというふうな委員会にはいくつか声を掛けていただいています。先ほど申し上げたように、こういう例はほとんどありませんので何か新しいことが実現できたらいいなということで参加させていただきました。どうぞよろしくお願いいたします。</w:t>
            </w:r>
          </w:p>
          <w:p>
            <w:pPr>
              <w:pStyle w:val="Style16"/>
              <w:rPr/>
            </w:pPr>
            <w:r>
              <w:rPr/>
            </w:r>
          </w:p>
          <w:p>
            <w:pPr>
              <w:pStyle w:val="Style16"/>
              <w:ind w:firstLine="192"/>
              <w:rPr/>
            </w:pPr>
            <w:r>
              <w:rPr/>
              <w:t>ありがとうございました。</w:t>
            </w:r>
          </w:p>
          <w:p>
            <w:pPr>
              <w:pStyle w:val="Style16"/>
              <w:rPr/>
            </w:pPr>
            <w:r>
              <w:rPr/>
            </w:r>
          </w:p>
          <w:p>
            <w:pPr>
              <w:pStyle w:val="Style16"/>
              <w:ind w:firstLine="192"/>
              <w:rPr/>
            </w:pPr>
            <w:r>
              <w:rPr/>
              <w:t>前回はちょっと、実はカリフォルニア大学におりまして、２カ月前から行くことが決まっておったものですから失礼をいたしました。</w:t>
            </w:r>
          </w:p>
          <w:p>
            <w:pPr>
              <w:pStyle w:val="Style16"/>
              <w:rPr/>
            </w:pPr>
            <w:r>
              <w:rPr/>
              <w:t>　今回、新図書館ということで、県の図書館と市民図書館というものの合築が議論になっているところでございますけれども、お伺いする段にできれば日本初だということでございますけれども、ちょっと自慢めいたことになりますけれども、本学、高知工科大学も日本で初めて学校法人、私立大学から公立大学の転換に成功したという、これは日本初めてでございます。そういったこともありまして、また日本初の事業に参画させていただけることは大変名誉であるというふうに思っております。</w:t>
            </w:r>
          </w:p>
          <w:p>
            <w:pPr>
              <w:pStyle w:val="Style16"/>
              <w:rPr/>
            </w:pPr>
            <w:r>
              <w:rPr/>
              <w:t>　色々なご意見を皆さまからいただきながら、できる限り素晴らしいものを構築できればと思っておりますので、ご指導、ご鞭撻のほどをよろしくお願い申し上げます。ありがとうございました。</w:t>
            </w:r>
          </w:p>
          <w:p>
            <w:pPr>
              <w:pStyle w:val="Style16"/>
              <w:rPr/>
            </w:pPr>
            <w:r>
              <w:rPr/>
            </w:r>
          </w:p>
          <w:p>
            <w:pPr>
              <w:pStyle w:val="Style16"/>
              <w:rPr/>
            </w:pPr>
            <w:r>
              <w:rPr/>
              <w:t>　ありがとうございました。どうぞよろしくお願いいたします。</w:t>
            </w:r>
          </w:p>
          <w:p>
            <w:pPr>
              <w:pStyle w:val="Style16"/>
              <w:rPr/>
            </w:pPr>
            <w:r>
              <w:rPr/>
              <w:t>　（配布資料の確認）</w:t>
            </w:r>
          </w:p>
          <w:p>
            <w:pPr>
              <w:pStyle w:val="Style16"/>
              <w:rPr/>
            </w:pPr>
            <w:r>
              <w:rPr/>
              <w:t>　それでは、早速議事に入らせていただきます。委員長どうぞよろしくお願いいたします。</w:t>
            </w:r>
          </w:p>
          <w:p>
            <w:pPr>
              <w:pStyle w:val="Style16"/>
              <w:rPr/>
            </w:pPr>
            <w:r>
              <w:rPr/>
            </w:r>
          </w:p>
          <w:p>
            <w:pPr>
              <w:pStyle w:val="Style16"/>
              <w:ind w:firstLine="192"/>
              <w:rPr/>
            </w:pPr>
            <w:r>
              <w:rPr/>
              <w:t>それでは早速議事に入りたいと思います。</w:t>
            </w:r>
          </w:p>
          <w:p>
            <w:pPr>
              <w:pStyle w:val="Style16"/>
              <w:rPr/>
            </w:pPr>
            <w:r>
              <w:rPr/>
              <w:t>　まず、第１回の議事録を、先般皆さま方には郵送でお届けをさせていただきました。そして訂正を必要とする箇所につきましては、お申し出をいただいた箇所を訂正いたしまして、本日その訂正済みのものをそれぞれのお席に配付してございます。この内容で正式な議事録としてご承認をいただきたいと思います。ご承認をいただけましたら県の生涯学習課、高知市民図書館のホームページに掲載をいたしまして、県民市民の皆さんに公開をするという運びになります。</w:t>
            </w:r>
          </w:p>
          <w:p>
            <w:pPr>
              <w:pStyle w:val="Style16"/>
              <w:rPr/>
            </w:pPr>
            <w:r>
              <w:rPr/>
              <w:t>　前回の議事録、ご承認いただけますでしょうか。</w:t>
            </w:r>
          </w:p>
          <w:p>
            <w:pPr>
              <w:pStyle w:val="Style16"/>
              <w:rPr/>
            </w:pPr>
            <w:r>
              <w:rPr/>
              <w:t>（「はい」という声あり）</w:t>
            </w:r>
          </w:p>
          <w:p>
            <w:pPr>
              <w:pStyle w:val="Style16"/>
              <w:rPr/>
            </w:pPr>
            <w:r>
              <w:rPr/>
              <w:t>　反対がないようでございますので、前回の議事録、正式なものとしてご承認いただいたということにさせていただきます。</w:t>
            </w:r>
          </w:p>
          <w:p>
            <w:pPr>
              <w:pStyle w:val="Style16"/>
              <w:rPr/>
            </w:pPr>
            <w:r>
              <w:rPr/>
              <w:t>　それでは、今、県と市の教育長からご挨拶がございましたように、前回は新しい図書館についてのお考えを、それぞれ聞かせていただき、その役割と機能についても議論をしていただきました。そういったご意見を踏まえまして、今日は県市両方から新たな提案をいただいております。お手元に資料１で説明資料と書いたものが配付されていますが、この内容で今日は進んでいきたいと思っております。３時間という予定ですが、実はこの内容を見させてもらいますと、結構時間が足りないというような予想が立ちますので、ご発言につきましてはなるべく積極的に挙手をいただいて、ご発言を賜りたいというふうに思います。</w:t>
            </w:r>
          </w:p>
          <w:p>
            <w:pPr>
              <w:pStyle w:val="Style16"/>
              <w:rPr/>
            </w:pPr>
            <w:r>
              <w:rPr/>
              <w:t>　それでは早速ですが、事務局の方から資料の説明をお願いいたします。</w:t>
            </w:r>
          </w:p>
          <w:p>
            <w:pPr>
              <w:pStyle w:val="Style16"/>
              <w:rPr/>
            </w:pPr>
            <w:r>
              <w:rPr/>
            </w:r>
          </w:p>
          <w:p>
            <w:pPr>
              <w:pStyle w:val="Style16"/>
              <w:ind w:firstLine="192"/>
              <w:rPr/>
            </w:pPr>
            <w:r>
              <w:rPr/>
              <w:t>説明をさせていただきます。次第の裏にあります資料一覧で１から６まで振ってございます。これは前回の宿題という形でいただいたものを表にしたものでございます。その内、新しい図書館の役割・機能を提示するようにということが１でございまして、今日の本題でございます。それでスペース、あるいはフロアプランに関するところを３項目ほど斜線が入っておりますけれども、いわゆるフロアプランとかスペースにつきましては、もう少し議論が進んだところでご議論をお伺いした上で、提案というふうにさせていただきたいと現在考えております。２から６までがこういう資料を構えておくようにということで構えたものでございます。</w:t>
            </w:r>
          </w:p>
          <w:p>
            <w:pPr>
              <w:pStyle w:val="Style16"/>
              <w:rPr/>
            </w:pPr>
            <w:r>
              <w:rPr/>
              <w:t>　簡単に２から６までを先にご説明申し上げたいと思います。</w:t>
            </w:r>
          </w:p>
          <w:p>
            <w:pPr>
              <w:pStyle w:val="Style16"/>
              <w:ind w:firstLine="192"/>
              <w:rPr/>
            </w:pPr>
            <w:r>
              <w:rPr/>
              <w:t>資料２でございます。いわゆる資料収集方針、あるいは除籍の方針はどうなっているのかということでございます。県立図書館の現在の基本方針でございます。ここにありますように、県民生活・地域産業・文化の向上に役立つ資料、等しく高知県民に図書館サービスを提供する資料ということで前文がございます。あるいは職員の姿勢といいますか、そのようなものも期待されております。項目といたしましては、基本的に１から４。「図書館の自由に関する宣言」の尊重。２、いわゆる年齢・身体的条件・文化的背景に関わりなく利用できる図書館の蔵書構成とサービス。３項目ほど記載してございます。あるいは高知県民が居住する地域に関わりなく図書館サービスを享受する。市町村図書館・公民館図書館・学校図書館その他を支援、補完するための資料収集。ここにも４点ほど記載されております。そして全国的な資料の収集分担という観点から、高知県関係資料を網羅的に収集するということが、高知県立図書館の収集基本方針で謳われております。</w:t>
            </w:r>
          </w:p>
          <w:p>
            <w:pPr>
              <w:pStyle w:val="Style16"/>
              <w:rPr/>
            </w:pPr>
            <w:r>
              <w:rPr/>
              <w:t>　この資料の最後の</w:t>
            </w:r>
            <w:r>
              <w:rPr/>
              <w:t>11</w:t>
            </w:r>
            <w:r>
              <w:rPr/>
              <w:t>ページをお開けください。高知県図書館の除籍・廃棄規程でございますが、基本的に県立図書館は除籍・廃棄というのはしないというのが基本的なスタンスですけれども、ここにありますように無くなってしまったもの、あるいは大変汚れたもの。そういうふうなここにあるようなものにつきましては、除籍をすることもあるという規程でございます。</w:t>
            </w:r>
          </w:p>
          <w:p>
            <w:pPr>
              <w:pStyle w:val="Style16"/>
              <w:rPr/>
            </w:pPr>
            <w:r>
              <w:rPr/>
              <w:t>　続きまして黄色の冊子（資料</w:t>
            </w:r>
            <w:r>
              <w:rPr/>
              <w:t>3</w:t>
            </w:r>
            <w:r>
              <w:rPr/>
              <w:t>）でございますが、これが高知市民図書館の図書館資料収集基準というものでございます。めくっていただきまして、１ページ第１章でございますが、基本方針といたしまして７点掲げております。市民の要求に応えること。２が「図書館の自由に関する宣言」の精神を踏まえる。ということで、５点ほど留意事項といいますか、それを記載しております。３点目に多様な形態の資料ということで、図書以外にも様々なものがあります。それから４、高知県に関する資料は網羅的に収集ということでございます。なお、市民図書館は土佐近代文学関係資料の積極的収集ということが謳われております。また、現代の社会問題に関するものの収集。それぞれの世代に特有な関心・好み・問題などに関してきめ細かい資料を集め、あるいは国際化時代に対応できる資料と、たくさんの項目を掲げております。まだあと２点ございました。市民図書館は分館・分室を持ってございますので、それぞれ分館・分室の役割、機能に応じた収集を行っていくことが全体として必要な資料を集める。なお県立図書館はじめ大学図書館等々、類縁機関との関係も考えながら集めるということで、選択基準の一般的観点として１から６までここに掲げてあります。以下、細かく考え方を整理しているところであります。</w:t>
            </w:r>
          </w:p>
          <w:p>
            <w:pPr>
              <w:pStyle w:val="Style16"/>
              <w:rPr/>
            </w:pPr>
            <w:r>
              <w:rPr/>
              <w:t>　なお、除籍の点につきましては５ページをご覧ください。５ページに不用図書および除籍図書、移籍図書決定の基準ということで記載をしてあります。前文にありますように、基本は慎重、注意深くでございます。１から６点でございますが、無くなったもの、汚れたもの、数量構成によるものという項目がございまして、４は資料の更新によるもので、実際の収蔵庫の能力の関係もあり、移動図書館、分館・分室の資料は基本的には受入後７年を経過したものを除籍するという考え方です。ただ、その資料のうち、本館にないもの、あるいは本館の本の状態が悪いという場合は本館への移籍、保管転換に努力するとしてあります。あと、長期未返却、その他の理由とございますが、これにより分館・分室から除籍が出てまいります。除籍された本のうち、保育園、幼稚園で活用できるものについては、リサイクルしております。ここには書いてございませんけれども、基本的には本館は除籍をしないというのが基本的なスタンスです。雑誌の古いものは除籍をする場合がありますが、本館の資料はとりあえず除籍をしないというスタンスでやっています。</w:t>
            </w:r>
          </w:p>
          <w:p>
            <w:pPr>
              <w:pStyle w:val="Style16"/>
              <w:rPr/>
            </w:pPr>
            <w:r>
              <w:rPr/>
              <w:t>　続きまして、システム統合に係る費用の見通しについてのご質問がございました資料４でございます。これは現時点での１つのシミュレーションのようなものでございますが、まずコンピューターソフト以前に本のバーコードやラベル、機械可読目録、マークというものでございます。あるいはＩＣタグの問題で、これらが発生するということでございます。資料の裏を見ていただきますと、県立図書館</w:t>
            </w:r>
            <w:r>
              <w:rPr/>
              <w:t>60</w:t>
            </w:r>
            <w:r>
              <w:rPr/>
              <w:t>万冊、市民図書館</w:t>
            </w:r>
            <w:r>
              <w:rPr/>
              <w:t>100</w:t>
            </w:r>
            <w:r>
              <w:rPr/>
              <w:t>万冊で、現在マークが、市販マークでございますが、それぞれ列になっている、その辺りの処理をどうするかということでございますが、仮にＩＣタグ全点導入、ラベル等、ラベルの書き方等がやはり違っていますので、ルールを統一して全点ラベルを貼り替える。あるいはマークを仮に市民図書館のマークに統一する。逆の場合も当然あり得まして、これは今後の議論でございますが、そういうふうな作業を見積りますと</w:t>
            </w:r>
            <w:r>
              <w:rPr/>
              <w:t>2</w:t>
            </w:r>
            <w:r>
              <w:rPr/>
              <w:t>億</w:t>
            </w:r>
            <w:r>
              <w:rPr/>
              <w:t>6200</w:t>
            </w:r>
            <w:r>
              <w:rPr/>
              <w:t>万円という金額でございます。</w:t>
            </w:r>
          </w:p>
          <w:p>
            <w:pPr>
              <w:pStyle w:val="Style16"/>
              <w:rPr/>
            </w:pPr>
            <w:r>
              <w:rPr/>
              <w:t>　そういう作業を前提にコンピューターのシステムの変更でございますが、現在のシステムの県の更新の数字は</w:t>
            </w:r>
            <w:r>
              <w:rPr/>
              <w:t>4,600</w:t>
            </w:r>
            <w:r>
              <w:rPr/>
              <w:t>万円程度、現在の市のシステムの更新の費用は</w:t>
            </w:r>
            <w:r>
              <w:rPr/>
              <w:t>3,600</w:t>
            </w:r>
            <w:r>
              <w:rPr/>
              <w:t>万円程度。現在準備しております山梨県立図書館の新規開発のコストが</w:t>
            </w:r>
            <w:r>
              <w:rPr/>
              <w:t>6,100</w:t>
            </w:r>
            <w:r>
              <w:rPr/>
              <w:t>万円程度ということで、ざっくりですけれども、</w:t>
            </w:r>
            <w:r>
              <w:rPr/>
              <w:t>1</w:t>
            </w:r>
            <w:r>
              <w:rPr/>
              <w:t>億円の範囲内で電算システムの更新が可能ではないかというのが、この表でございます。なお、２のシステム統合等に伴う人件費は、以前、県市の職員をずっと貼り付けるとしたらということでございまして、この辺りは今後どのような態勢でやるかに関わってくるものでございます。システム統合に関する費用についてはこのような資料を準備いたしました。</w:t>
            </w:r>
          </w:p>
          <w:p>
            <w:pPr>
              <w:pStyle w:val="Style16"/>
              <w:rPr/>
            </w:pPr>
            <w:r>
              <w:rPr/>
              <w:t>　続きまして市民図書館の分館・分室のネットワークの現状及び今回の新館建設に伴ってどうなるのかというご質問をいただきましたので、資料５でございます。市民図書館の分館・分室につきましては、現在６分館、</w:t>
            </w:r>
            <w:r>
              <w:rPr/>
              <w:t>15</w:t>
            </w:r>
            <w:r>
              <w:rPr/>
              <w:t>分室、図書館車、図書館バス２台、そして軽の配本車１台という形でネットワークを構成しております。コンピューターシステムを導入して、現在移動図書館以外、同じシステムの中におりますけれども、それによりましてインターネットでの予約の受付、そして希望館への取り寄せ、それからこのネットワークの中でどの館にも返却できるというシステムを現在運用しております。なお、移動図書館は独立した運営となっております。現状は表としておりますので見ていただきたいと思います。なお、登録者数ということで本館、分館・分室でそれぞれ登録者の数字が入っておりますが、これは最初に手続きをした館がここであるということでございまして、潮江分館で登録すれば、ここにあります全体の図書館どこでも利用できますので、どこで登録してもこのネットワークを利用することができます。先ほど言いましたように、希望館への取り寄せとかどの館にも返却できるシステムになっておりますので、本がこのシステムの中を流通し、右の一番下ですが、全体の配送量は</w:t>
            </w:r>
            <w:r>
              <w:rPr/>
              <w:t>21</w:t>
            </w:r>
            <w:r>
              <w:rPr/>
              <w:t>年度、</w:t>
            </w:r>
            <w:r>
              <w:rPr/>
              <w:t>41</w:t>
            </w:r>
            <w:r>
              <w:rPr/>
              <w:t>万冊程度というふうに考えております。</w:t>
            </w:r>
          </w:p>
          <w:p>
            <w:pPr>
              <w:pStyle w:val="Style16"/>
              <w:rPr/>
            </w:pPr>
            <w:r>
              <w:rPr/>
              <w:t>　裏面の移動図書館でございますが、先ほど言いましたようにバス２台、配本車１台でステーション、配本所までこのようなサービスポイントへ基本的に月１回、回るかたちで運用しております。利用者数、貸出数等はこのように数字です。移動図書館は完全に今のところ独立させておりまして、図書館のシステムも移動図書館単独ということで運用しております。先ほど言いました配送ですけれども、現在午前１コース、午後１コースということで火曜から土曜まで、先ほどの窓口をこのようなルートで巡回するというシステムにしてあります。実績といたしまして、箱数で抑えておりますので、</w:t>
            </w:r>
            <w:r>
              <w:rPr/>
              <w:t>8,000</w:t>
            </w:r>
            <w:r>
              <w:rPr/>
              <w:t>箱、</w:t>
            </w:r>
            <w:r>
              <w:rPr/>
              <w:t>9,000</w:t>
            </w:r>
            <w:r>
              <w:rPr/>
              <w:t>箱が</w:t>
            </w:r>
            <w:r>
              <w:rPr/>
              <w:t>21</w:t>
            </w:r>
            <w:r>
              <w:rPr/>
              <w:t>年度の実績となっております。</w:t>
            </w:r>
          </w:p>
          <w:p>
            <w:pPr>
              <w:pStyle w:val="Style16"/>
              <w:rPr/>
            </w:pPr>
            <w:r>
              <w:rPr/>
              <w:t>　図書費の配分でございますが、平成</w:t>
            </w:r>
            <w:r>
              <w:rPr/>
              <w:t>22</w:t>
            </w:r>
            <w:r>
              <w:rPr/>
              <w:t>年度末でも基本的にはこのとおりだと思いますけれども、本館が</w:t>
            </w:r>
            <w:r>
              <w:rPr/>
              <w:t>30</w:t>
            </w:r>
            <w:r>
              <w:rPr/>
              <w:t>％、分館・分室・移動図書館</w:t>
            </w:r>
            <w:r>
              <w:rPr/>
              <w:t>70</w:t>
            </w:r>
            <w:r>
              <w:rPr/>
              <w:t>％という配分で図書費は運用しています。従いまして、市民図書館資料費</w:t>
            </w:r>
            <w:r>
              <w:rPr/>
              <w:t>5,500</w:t>
            </w:r>
            <w:r>
              <w:rPr/>
              <w:t>万と、以前より減っているわけですけれども、本館では、その</w:t>
            </w:r>
            <w:r>
              <w:rPr/>
              <w:t>30</w:t>
            </w:r>
            <w:r>
              <w:rPr/>
              <w:t>％ということで運用しております。</w:t>
            </w:r>
          </w:p>
          <w:p>
            <w:pPr>
              <w:pStyle w:val="Style16"/>
              <w:rPr/>
            </w:pPr>
            <w:r>
              <w:rPr/>
              <w:t>　今回の新図書館構想とこの市民図書館ネットワーク構想の関係でございますが、基本的には維持をする。そして時代状況に合わせて発展させるというのが基本的なスタンスであります。特にこのネットワークが新館建設によることを理由に、何らかの変更を求められるということはないと考えています。</w:t>
            </w:r>
          </w:p>
          <w:p>
            <w:pPr>
              <w:pStyle w:val="Style16"/>
              <w:rPr/>
            </w:pPr>
            <w:r>
              <w:rPr/>
              <w:t>　なお、１点、移動図書館の拠点といいますか、車庫の場所は現在の本館と一緒でございますが、今回新館移転に伴いましては、移動図書館の拠点は追手前小学校敷地ではなくて、現状あるいは別の場所を拠点とするというふうに考えております。</w:t>
            </w:r>
          </w:p>
          <w:p>
            <w:pPr>
              <w:pStyle w:val="Style16"/>
              <w:rPr/>
            </w:pPr>
            <w:r>
              <w:rPr/>
              <w:t>　それから、県立図書館・市民図書館問題検討会報告書ということの提示することのご提案がございました。それは最後の資料６でございます。平成</w:t>
            </w:r>
            <w:r>
              <w:rPr/>
              <w:t>20</w:t>
            </w:r>
            <w:r>
              <w:rPr/>
              <w:t>年</w:t>
            </w:r>
            <w:r>
              <w:rPr/>
              <w:t>3</w:t>
            </w:r>
            <w:r>
              <w:rPr/>
              <w:t>月</w:t>
            </w:r>
            <w:r>
              <w:rPr/>
              <w:t>21</w:t>
            </w:r>
            <w:r>
              <w:rPr/>
              <w:t>日に、高知県教育委員会生涯学習課と高知県立図書館、高知市民図書館の３者で、当時の土俵の中で検討された報告書となっております。</w:t>
            </w:r>
          </w:p>
          <w:p>
            <w:pPr>
              <w:pStyle w:val="Style16"/>
              <w:ind w:firstLine="192"/>
              <w:rPr/>
            </w:pPr>
            <w:r>
              <w:rPr/>
              <w:t>詳細の説明は省略いたしますが、中に５ページ以下に前回のどのような機能があるのか、箇条書きがございまして、これは機能というより本当の業務でございますが、当方の実際の現場の業務を書き出しまして、○が現在の業務、◎が将来実施したい・あるいは実施すべきではないかという業務について記載しております。空白のところは現在も行っていない、将来もちょっと行う条件にないということとなります。図書館業務の実際という点では、一番詳細な資料となっておりますのでご紹介をいたします。</w:t>
            </w:r>
          </w:p>
          <w:p>
            <w:pPr>
              <w:pStyle w:val="Style16"/>
              <w:rPr/>
            </w:pPr>
            <w:r>
              <w:rPr/>
              <w:t>　それでは資料１へ戻っていただきまして、今回、新しい図書館がどのようなイメージになり得るかというところを少し事務局でまとめました案について簡単にご説明いたします。資料１の３ページが総括的に新しい図書館像（案）というものでまとめたものです。</w:t>
            </w:r>
          </w:p>
          <w:p>
            <w:pPr>
              <w:pStyle w:val="Style16"/>
              <w:rPr/>
            </w:pPr>
            <w:r>
              <w:rPr/>
              <w:t>　左側の四角ですが、新しい図書館の果たすべき役割と機能ということで、基本的に県立図書館と市民図書館の役割というのは新しい図書館の中にもそれぞれあるのではないかということです。</w:t>
            </w:r>
          </w:p>
          <w:p>
            <w:pPr>
              <w:pStyle w:val="Style16"/>
              <w:ind w:firstLine="192"/>
              <w:rPr/>
            </w:pPr>
            <w:r>
              <w:rPr/>
              <w:t>役割につきまして県立図書館は、県内の読書環境を整備し、情報環境の格差を解消する。高知県の人づくりを支え、高知県を活力のある県にする。高知県の新しい時代を切り拓く。という役割を担っております。市民図書館は、これは現在の条例第１条でございます。同じでございますが、将来のおきましても、個人の完成と市民社会の発展に貢献する。ということを謳っているわけであります。</w:t>
            </w:r>
          </w:p>
          <w:p>
            <w:pPr>
              <w:pStyle w:val="Style16"/>
              <w:ind w:firstLine="192"/>
              <w:rPr/>
            </w:pPr>
            <w:r>
              <w:rPr/>
              <w:t>機能の箇条書き的な取り出しでございますけれども、県立図書館におきましては、高知県の情報拠点、地域や県民の課題解決の支援、図書館ネットワーク構築と市町村図書館等支援、生涯学習の支援、子どもの読書活動支援、学校支援、読書に障害のある利用者等の支援とまとめております。市民図書館の方ですが、機能といたしまして、直接サービス、資料情報の集積、ネットワークの中心、児童読書支援、市民図書館で現在持っております視聴覚ライブラリー、また、子ども科学図書館、これは現在別の検討委員会で議論されている部分でございます。そして障害者サービスというのが、市民図書館の機能として取り出したところでございます。</w:t>
            </w:r>
          </w:p>
          <w:p>
            <w:pPr>
              <w:pStyle w:val="Style16"/>
              <w:rPr/>
            </w:pPr>
            <w:r>
              <w:rPr/>
              <w:t>　新しい図書館になりましても、あるいは新しい図書館になりましたら、なおさら、役割、機能がございますが、それを今回のテーマに沿いまして整理したのが右側でございます。</w:t>
            </w:r>
          </w:p>
          <w:p>
            <w:pPr>
              <w:pStyle w:val="Style16"/>
              <w:ind w:firstLine="192"/>
              <w:rPr/>
            </w:pPr>
            <w:r>
              <w:rPr/>
              <w:t>重複する業務の整理を一旦行いまして、その上での新しい図書館像でございます。前回の委員会でもご指摘いただきましたように、課題解決型図書館・地域の情報拠点というのが基本的な図書館像であろうかと思います。</w:t>
            </w:r>
          </w:p>
          <w:p>
            <w:pPr>
              <w:pStyle w:val="Style16"/>
              <w:ind w:firstLine="192"/>
              <w:rPr/>
            </w:pPr>
            <w:r>
              <w:rPr/>
              <w:t>課題解決支援サービスとか、電子媒体の問題はこれから多くなりますが、ハイブリッド型図書館ということとしてあります。そしてレファレンスサービスの充実と利用促進等々でございまして、その下の欄が重複業務を整理した場合の網掛けの部分、直接利用者への貸し出し、資料の収集・保存の欄でございます。これにつきましては、県市連携で取り組むことができるのではないかというところでございます。県立図書館ならではといいますか、固有の役割といたしまして、県下の図書館ネットワークの構築、市町村図書館等への支援、人材育成も含めた役割があるということですし、市民図書館は先ほど言いました分館・分室の問題、視聴覚ライブラリー、子ども科学図書館、そして点字図書館との役割分担、あるいは連携の課題を持っているということになります。</w:t>
            </w:r>
          </w:p>
          <w:p>
            <w:pPr>
              <w:pStyle w:val="Style16"/>
              <w:rPr/>
            </w:pPr>
            <w:r>
              <w:rPr/>
              <w:t>　ここで申し遅れましたけれども、高知市といたしましては、市民図書館本館の移転に伴いまして、現在本館の中で一緒に仕事をしております点字図書館、それから潮江の市民図書館の２階に持っております子ども科学図書館、これも合わせて追手前小学校敷地の新しい建物の中に移転させたいと考えており、それぞれ委員会を設けて内容の構想をお願いしているところです。子ども科学図書館につきましては、県のこども科学館構想との一体的な構想にまとめ上げるという趣旨で委員会が動いております。</w:t>
            </w:r>
          </w:p>
          <w:p>
            <w:pPr>
              <w:pStyle w:val="Style16"/>
              <w:ind w:firstLine="192"/>
              <w:rPr/>
            </w:pPr>
            <w:r>
              <w:rPr/>
              <w:t>１つの建物の中にその３者を収めようということでございますので、それぞれ基本構想検討委員会で議論がまとまってきた段階で、１つの箱の中に収めるための調整会議を設置する予定で考えております。現在、ワーキングの報告書で１万</w:t>
            </w:r>
            <w:r>
              <w:rPr/>
              <w:t>3,000</w:t>
            </w:r>
            <w:r>
              <w:rPr/>
              <w:t>㎡程度という数字も出ておりますが、それは基本的に図書館部分でございまして、点字図書館、あるいは子ども科学図書館が同居する場合は、面積的には図書館部分の面積に上乗せをするということでございます。</w:t>
            </w:r>
          </w:p>
          <w:p>
            <w:pPr>
              <w:pStyle w:val="Style16"/>
              <w:rPr/>
            </w:pPr>
            <w:r>
              <w:rPr/>
              <w:t>　つぎにまいりまして、１情報拠点としての機能からは、先ほどの説明を詳しくしたものでございます。お時間の関係もございますので、簡単で恐縮ですけれども見ていただきたいと思います。</w:t>
            </w:r>
          </w:p>
          <w:p>
            <w:pPr>
              <w:pStyle w:val="Style16"/>
              <w:rPr/>
            </w:pPr>
            <w:r>
              <w:rPr/>
              <w:t>　１は情報拠点としての機能ということで、全体的に記述しているところが県立図書館、市民図書館と連携して知恵を出し合いながらやることができるものではないかということで、ここに囲んでありますけれども、それで下の方に中に線が入っておりまして、県立図書館と市民図書館の方に記載してあるのが、それぞれ県立図書館固有の役割、市民図書館固有の役割ではないかというふうな考え方でございます。情報拠点の上の中身につきましては、先ほど申しましたような、必要な図書、あるいはハイブリッド図書館、参考資料の充実というふうなことを掲げてありますが、県立図書館の方は、下の方ですけれども、市町村立図書館への支援ですね。提供の問題。あるいはここは県立図書館でよく言われる役割でございますが、市町村の図書館が除籍した、面積にどうしても限りがありますので、市町村図書館はどうしても除籍する資料が発生するわけですが、その中で県立図書館の収集基準ということで、つまり高知県になくすわけにはいかないだろうというふうなものにつきましては、県立図書館がそれを受け入れるという考え方がここに出ております。市民図書館の方は、市内の学校・団体等に対して、長期間かつ一定量の資料の貸し出しを行う。というふうなことが記載してございます。</w:t>
            </w:r>
          </w:p>
          <w:p>
            <w:pPr>
              <w:pStyle w:val="Style16"/>
              <w:rPr/>
            </w:pPr>
            <w:r>
              <w:rPr/>
              <w:t>　２の方は５ページ、直接サービスの機能でございます。これは現在のところ、県立図書館、市民図書館、一緒に取り組みたいというところになっております。それぞれ内容につきましては、課題解決の支援ですとか、集い・学び・協議するためのサービスの提供の支援とか、そういう法律、健康、福祉等々の記載をしております。一番下に自学・自習機能ということで、前回の委員会でも、いわゆる子どもたち、特に児童生徒というんでしょうか、の勉強スペース、学習室というものをどう考えるかということが提案をされています。どれぐらいのスペースかというところまでは議論が詰められていないわけですが、そういうスペースを構えるということになりますと、この直接サービスを行う機能の中にそれを記載したところでございます。</w:t>
            </w:r>
          </w:p>
          <w:p>
            <w:pPr>
              <w:pStyle w:val="Style16"/>
              <w:rPr/>
            </w:pPr>
            <w:r>
              <w:rPr/>
              <w:t>　３は図書館ネットワークです。これは現在のところ、県立図書館、市民図書館、それぞれ役割、機能が違うというふうになっております。ずっとこの間、議論されていますように、県立図書館は県下の公立図書館、公民館図書室、大学図書館等とのネットワークですね。協力貸出や相互貸借の物流システムを充実させたいという形で、なおかつ市町村図書館等に対する様々な支援、あるいは図書館未設置町村に対しても何らかの支援なり、図書館設置の促進に取り組みたいということでございます。</w:t>
            </w:r>
          </w:p>
          <w:p>
            <w:pPr>
              <w:pStyle w:val="Style16"/>
              <w:rPr/>
            </w:pPr>
            <w:r>
              <w:rPr/>
              <w:t>　市民図書館の方は、市内全域へのサービスと均質サービスの目標でございますが、そういうサービスも大いに拡充したいわけですし、分館・分室に対する、本館の方は様々な支援をしていかなければいけないということが、この図書館ネットワークの考え方です。</w:t>
            </w:r>
          </w:p>
          <w:p>
            <w:pPr>
              <w:pStyle w:val="Style16"/>
              <w:rPr/>
            </w:pPr>
            <w:r>
              <w:rPr/>
              <w:t>　続きまして、４子どもの読書活動です。今度の図書館の中におきます子ども読書、子ども室という名称をとりあえず使いますけれども、子ども室につきましては、県市一緒に連携した運用というイメージでございますが、なお県立図書館の方は先ほども同じ様に出ていますけれども、子どもの読書活動におきましても、市町村立図書館の様々な支援、あるいは県立学校図書館の支援、あるいは司書教諭さんに対する研修等々に取り組んでいこうということです。</w:t>
            </w:r>
          </w:p>
          <w:p>
            <w:pPr>
              <w:pStyle w:val="Style16"/>
              <w:rPr/>
            </w:pPr>
            <w:r>
              <w:rPr/>
              <w:t>　市民図書館の方の考え方は一緒なんでしょうけど、市内各学校や特別支援学校等との連携支援、あるいは幼稚園・保育園・地域文庫などとの連携支援ですね。同じことですけれども高知市内の子どもに関わる施設・機関との連携支援というような、基本的に市内の関係機関、施設との連携支援をここでは謳っているところであります。</w:t>
            </w:r>
          </w:p>
          <w:p>
            <w:pPr>
              <w:pStyle w:val="Style16"/>
              <w:rPr/>
            </w:pPr>
            <w:r>
              <w:rPr/>
              <w:t>　それから障害者のサービスという点で５番ですけれども、当然新しい図書館では、安心して図書館施設を利用できるようにしなければなりません。これが県立であろうが市民図書館であろうが一緒だということです。特に県立図書館につきましては、視覚に障害のある方への音訳など、必要とする方式で資料提供をするサービスの実施ということで、あるいは各市町村立図書館でも対面音訳ができるように取り組んでいくと。そして外国語資料の充実、提供、あるいは多文化サービスということを取り組んでいこうということですし、これはもう少し整理して一緒になっていく部分があろうかと思いますが、市民図書館の方では一般図書を読むことが困難な方へのサービスの向上ということで、一応記述をしてありますけれども、新しい図書館の館内のサービスについて、県立と市民で大きく役割が違うということは基本的にはないと思います。ここでも市町村立図書館への支援ということが県立図書館に大きく役割として考えられております。</w:t>
            </w:r>
          </w:p>
          <w:p>
            <w:pPr>
              <w:pStyle w:val="Style16"/>
              <w:rPr/>
            </w:pPr>
            <w:r>
              <w:rPr/>
              <w:t>　６は生涯学習ということで、これは県立、市民がそれぞれ固有のということよりも１つの考え方として、各種団体に関する情報の収集・提供ですとか、職業の専門性を高めるための必要な資料の充実、あるいは専門学校生、県民の研究者などへの支援というふうなことではないかと考えております。</w:t>
            </w:r>
          </w:p>
          <w:p>
            <w:pPr>
              <w:pStyle w:val="Style16"/>
              <w:rPr/>
            </w:pPr>
            <w:r>
              <w:rPr/>
              <w:t>　この項目の最後ですけれども、視聴覚ライブラリーでございます。これは現在市民図書館にしかございませんので、市民図書館の方だけの記載になっております。視聴覚ライブラリーの運用については、少し突っ込んだ議論をしないといけないと思っておりますが、公共図書館ならではの視聴覚資料とか、郷土に関する視聴覚資料の収集、保存、提供ということを基本線として、視聴覚ライブラリーも新しい図書館の中で運営していきたいというふうに考えているところであります。</w:t>
            </w:r>
          </w:p>
          <w:p>
            <w:pPr>
              <w:pStyle w:val="Style16"/>
              <w:rPr/>
            </w:pPr>
            <w:r>
              <w:rPr/>
              <w:t>　なお、資料といたしまして、最近</w:t>
            </w:r>
            <w:r>
              <w:rPr/>
              <w:t>10</w:t>
            </w:r>
            <w:r>
              <w:rPr/>
              <w:t>年の新築県立図書館の状況の表を付けておりますので、これはまた参考に見ておいていただきたいと思います。</w:t>
            </w:r>
          </w:p>
          <w:p>
            <w:pPr>
              <w:pStyle w:val="Style16"/>
              <w:rPr/>
            </w:pPr>
            <w:r>
              <w:rPr/>
              <w:t>　事務局からの説明は一旦以上でございます。</w:t>
            </w:r>
          </w:p>
          <w:p>
            <w:pPr>
              <w:pStyle w:val="Style16"/>
              <w:rPr/>
            </w:pPr>
            <w:r>
              <w:rPr/>
            </w:r>
          </w:p>
          <w:p>
            <w:pPr>
              <w:pStyle w:val="Style16"/>
              <w:ind w:firstLine="192"/>
              <w:rPr/>
            </w:pPr>
            <w:r>
              <w:rPr/>
              <w:t>どうもありがとうございました。</w:t>
            </w:r>
          </w:p>
          <w:p>
            <w:pPr>
              <w:pStyle w:val="Style16"/>
              <w:rPr/>
            </w:pPr>
            <w:r>
              <w:rPr/>
              <w:t>　それでは早速ですが、ただ今ご説明いただきました事務局からの提案に対しまして、委員の皆さま方のご意見をお伺い、あるいはご質問をお伺いしていきたいと思います。</w:t>
            </w:r>
          </w:p>
          <w:p>
            <w:pPr>
              <w:pStyle w:val="Style16"/>
              <w:rPr/>
            </w:pPr>
            <w:r>
              <w:rPr/>
            </w:r>
          </w:p>
          <w:p>
            <w:pPr>
              <w:pStyle w:val="Style16"/>
              <w:ind w:firstLine="190"/>
              <w:rPr/>
            </w:pPr>
            <w:r>
              <w:rPr/>
              <w:t>県外から来られた方は、今突然こども科学館の話が出てきたのでびっくりされたと思います。私も最近、高知新聞を見て実はびっくりしました。同じ我々が議論しようとしている図書館にこども科学館をつくろうという検討委員会が別途立ち上がりました。そうなると我々に全く関係がないわけではなく、駐車場の問題などの話にも関係すると思いますので、申しわけないですが、県外から来られた方は、このことについて知らないと思いますので、こども科学館とこども科学図書館の検討委員会の話の説明を、少ししておいていただいた方が議論が進むと思います。</w:t>
            </w:r>
          </w:p>
          <w:p>
            <w:pPr>
              <w:pStyle w:val="Style16"/>
              <w:rPr/>
            </w:pPr>
            <w:r>
              <w:rPr/>
            </w:r>
          </w:p>
          <w:p>
            <w:pPr>
              <w:pStyle w:val="Style16"/>
              <w:ind w:firstLine="192"/>
              <w:rPr/>
            </w:pPr>
            <w:r>
              <w:rPr/>
              <w:t>前回に少し説明をしておくべきことがあったというふうに思っています。その点については申し訳なく思います。高知市といたしましては、市民図書館の本館の中に現在も点字図書館があります。組織的には別でございますが、同じ建物の中にありますので、県立図書館は、当然一緒に移ってくるものだと思っている時期がございました。特に市の中での議論におきましても、点字図書館については新しい市民図書館の本館の中へ移転をするということで考えてきました。</w:t>
            </w:r>
          </w:p>
          <w:p>
            <w:pPr>
              <w:pStyle w:val="Style16"/>
              <w:rPr/>
            </w:pPr>
            <w:r>
              <w:rPr/>
              <w:t>　それから、潮江図書館の２階に</w:t>
            </w:r>
            <w:r>
              <w:rPr/>
              <w:t>500</w:t>
            </w:r>
            <w:r>
              <w:rPr/>
              <w:t>㎡ほどでございますが、子ども科学図書館という、少しユニークな名前の施設を市民図書館は持っております。ちょうど今年で</w:t>
            </w:r>
            <w:r>
              <w:rPr/>
              <w:t>30</w:t>
            </w:r>
            <w:r>
              <w:rPr/>
              <w:t>年でございます。いわば実験器具、施設といいますか、実験教室、あるいは標本、そういうふうな子どもたちの科学体験、科学教育に資するための施設ということで、特に高知市教育研究会理科部会の先生方、そういう多くの先生方を中心に手づくり的な形で運営をしてきていただきました。この子ども科学図書館を</w:t>
            </w:r>
            <w:r>
              <w:rPr/>
              <w:t>30</w:t>
            </w:r>
            <w:r>
              <w:rPr/>
              <w:t>年経ちまして、古くなったりなかなか狭いということで、庁内で議論をしたところでございますが、その中でこの機会に、市民図書館本館の建物移転に伴ってそれを移転させたいということが高知市の方針でございます。</w:t>
            </w:r>
          </w:p>
          <w:p>
            <w:pPr>
              <w:pStyle w:val="Style16"/>
              <w:rPr/>
            </w:pPr>
            <w:r>
              <w:rPr/>
              <w:t>　これは８月の県市連携会議の場におきましても表明をしたところでございます。市としてそういう方針でございますが、同時に県の方にこども科学館という構想がございまして、この２つを、子ども科学図書館と県のこども科学館構想を一緒に考えていこうというのが１つの委員会でございます。そういう点でこの新図書館構想検討委員会と子ども科学図書館・こども科学館基本構想検討委員会と高知市の点字図書館の基本構想検討委員会、それぞれ現在設定されて議論が始まっているところであります。</w:t>
            </w:r>
          </w:p>
          <w:p>
            <w:pPr>
              <w:pStyle w:val="Style16"/>
              <w:rPr/>
            </w:pPr>
            <w:r>
              <w:rPr/>
              <w:t>　それを今も言いましたように、１つの建物の中で運用しようということでございますので、そこの辺りの調整等々につきまして必要な機関の設置をされているということであります。　</w:t>
            </w:r>
          </w:p>
          <w:p>
            <w:pPr>
              <w:pStyle w:val="Style16"/>
              <w:rPr/>
            </w:pPr>
            <w:r>
              <w:rPr/>
            </w:r>
          </w:p>
          <w:p>
            <w:pPr>
              <w:pStyle w:val="Style16"/>
              <w:rPr/>
            </w:pPr>
            <w:r>
              <w:rPr/>
              <w:t>　県の方としては、こども科学館をつくりたいなという思いは以前からございましたし、随分以前からずっと要望を受けていました。高知市自体もこども科学館をつくろうとして構想をつくったこともありましたが、要は高知県にはそうした子どもたちの科学する心を養成するといいますか、興味を持っていただくための施設がないものですので、今回の新しい図書館をつくるについて、高知市がそこに子ども科学図書館を移転するのであれば、県も一緒になって協力し、共同して高知市が考えているものよりももっといいものを、子どもたちがもっと興味を持ってもらえるものをつくれないかということで検討しておるところでございます。</w:t>
            </w:r>
          </w:p>
          <w:p>
            <w:pPr>
              <w:pStyle w:val="Style16"/>
              <w:rPr/>
            </w:pPr>
            <w:r>
              <w:rPr/>
              <w:t>　私どもは、高知市の子ども科学図書館と県の考えるこども科学館を融合させて１つのいいものをつくればと思っております。ただ、大規模なものをつくる余裕はございませんので、図書館の建物に１フロアを継ぎ足す形で、その中に新しい科学館と点字図書館を入れようと、こういうことで考えているところでございます。今、筒井館長からもお話がありましたけれども、一定それぞれの構想が進んだ段階でそれぞれの検討委員会からメンバーを選んでいただきまして、合同で建物をどうするかという最終の調整がまた必要ではないか。このように考えているところでございます。</w:t>
            </w:r>
          </w:p>
          <w:p>
            <w:pPr>
              <w:pStyle w:val="Style16"/>
              <w:rPr/>
            </w:pPr>
            <w:r>
              <w:rPr/>
            </w:r>
          </w:p>
          <w:p>
            <w:pPr>
              <w:pStyle w:val="Style16"/>
              <w:rPr/>
            </w:pPr>
            <w:r>
              <w:rPr/>
              <w:t>　それでは本題に入らせてもらいます。ご発言の際には、委員の皆さん恐縮ですが、都度お名前をおっしゃっていただいた上でご発言をしていただければ、後の議事録のこととか傍聴席にいらっしゃる方々に分かりやすいと思いますので、ご協力をよろしくお願いいたします。</w:t>
            </w:r>
          </w:p>
          <w:p>
            <w:pPr>
              <w:pStyle w:val="Style16"/>
              <w:rPr/>
            </w:pPr>
            <w:r>
              <w:rPr/>
              <w:t>　それでは説明されました資料の１ページ目が新しい図書館像（案）になっていますが、このページからページを追いながらご質問、ご意見を伺っていきたいと思います。ただ、現在のところでいきますと１ページ当たり</w:t>
            </w:r>
            <w:r>
              <w:rPr/>
              <w:t>15</w:t>
            </w:r>
            <w:r>
              <w:rPr/>
              <w:t>分程度しか時間がないと思いますので、速やかにご発言をお願いできればと思います。それではどなたからでもどうぞ。</w:t>
            </w:r>
          </w:p>
          <w:p>
            <w:pPr>
              <w:pStyle w:val="Style16"/>
              <w:rPr/>
            </w:pPr>
            <w:r>
              <w:rPr/>
            </w:r>
          </w:p>
          <w:p>
            <w:pPr>
              <w:pStyle w:val="Style16"/>
              <w:ind w:firstLine="192"/>
              <w:rPr/>
            </w:pPr>
            <w:r>
              <w:rPr/>
              <w:t>１ページに関して、新図書館のコンセプトがいくつか書かれていますが、公立図書館としての基本原則が必要だろうと思います。中山間地を多く抱える高知県のようなところは、例えば、「全ての県民の資料要求に応える」というような、これ自体は、公立図書館の基本原則なのですが、情報格差の生じやすい高知県だからこそ強調される必要がある。</w:t>
            </w:r>
          </w:p>
          <w:p>
            <w:pPr>
              <w:pStyle w:val="Style16"/>
              <w:ind w:firstLine="192"/>
              <w:rPr/>
            </w:pPr>
            <w:r>
              <w:rPr/>
              <w:t>ハイブリット型、課題解決型図書館という新しい図書館像は、こうした基本のうえに成り立っていることを確認しておきたいと思います。</w:t>
            </w:r>
          </w:p>
          <w:p>
            <w:pPr>
              <w:pStyle w:val="Style16"/>
              <w:ind w:firstLine="192"/>
              <w:rPr/>
            </w:pPr>
            <w:r>
              <w:rPr/>
              <w:t>まずは、個別にご専門の先生方もいらっしゃいますので、そういうところから発言させていただきました。</w:t>
            </w:r>
          </w:p>
          <w:p>
            <w:pPr>
              <w:pStyle w:val="Style16"/>
              <w:rPr/>
            </w:pPr>
            <w:r>
              <w:rPr/>
            </w:r>
          </w:p>
          <w:p>
            <w:pPr>
              <w:pStyle w:val="Style16"/>
              <w:rPr/>
            </w:pPr>
            <w:r>
              <w:rPr/>
              <w:t>　今のご意見も踏まえてご発言をお願いします。</w:t>
            </w:r>
          </w:p>
          <w:p>
            <w:pPr>
              <w:pStyle w:val="Style16"/>
              <w:rPr/>
            </w:pPr>
            <w:r>
              <w:rPr/>
              <w:t>　</w:t>
            </w:r>
          </w:p>
          <w:p>
            <w:pPr>
              <w:pStyle w:val="Style16"/>
              <w:ind w:firstLine="192"/>
              <w:rPr/>
            </w:pPr>
            <w:r>
              <w:rPr/>
              <w:t>いただいた資料を見させていただいた中で、いくつかの点についてコメントがありますので、多少時間のことを考えながらお話します。</w:t>
            </w:r>
          </w:p>
          <w:p>
            <w:pPr>
              <w:pStyle w:val="Style16"/>
              <w:rPr/>
            </w:pPr>
            <w:r>
              <w:rPr/>
              <w:t>　１番最初の新しい図書館像のところでいうと、今、副委員長が言われたように、ある程度は盛り込んではあると思うんですけれども、軽重というものも少し、別のいい方でいえばメリハリを付けて、この辺はもっと充実させるなどというふうなことがはっきり分かるようにしていただけたらなと思います。その最大のものはやはり、前回の時にも申しましたけれども、情報提供機関としてこれから図書館が地域を支えていくんだということがきちんとアピールないし宣言をするという形で、ここの中に盛り込んでいただきたいと思っています。</w:t>
            </w:r>
          </w:p>
          <w:p>
            <w:pPr>
              <w:pStyle w:val="Style16"/>
              <w:rPr/>
            </w:pPr>
            <w:r>
              <w:rPr/>
              <w:t>　例えば、県立図書館の役割の中で「情報環境の格差を解消する」という言葉が入っていますけれども、これが県内の情報環境の格差を解消するという意味合いでこれまでは取られてきた傾向があると思います。県立図書館の役割として。だけど今も確かに県内格差を解消するというのは大事なことなんですけど、それ以上に県外、あるいはもっといえば、世界との情報格差解消という意識を高知県は持つべきではないか。そういうような意味合いで情報提供機関として非常に重要ななんだというようなことが、もっと分かるようにしていただけたらなと思っています。これはさらっと読むと、どこでもこういうような書き方をする場合は県内です。</w:t>
            </w:r>
          </w:p>
          <w:p>
            <w:pPr>
              <w:pStyle w:val="Style16"/>
              <w:rPr/>
            </w:pPr>
            <w:r>
              <w:rPr/>
              <w:t>　それから２番目ですけども、そういった情報提供による地域の活性化ということでいうと、図書館に従来から関係していた団体などとの協力というのはもちろんですけども、今まで関係してこなかった、確か前回、副委員長が図書館に余り期待して部分が云々というようなことをおっしゃったと思いますけど、そういう期待していない人たちが逆に図書館と一緒に組んで情報提供しようだとか、地域を盛り上げていこうだとか、そういうようなことを思える様な、例えば前回ちょっと紹介しましたけど、我々のところでいえば、医師会と組んでみたり商工会議所だとか、あるいは金融機関と組んでみたりということもありますし、その他にも例えば法律関係でいえば弁護士会とかいろんな所と、今まで図書館と組んだことのないような、でも彼らとしてもやはり地域に対するいろんな情報を発信していって活性化していく、あるいは守っていこうというような意識を持っているところと一緒になってその情報提供を図っていくんだというような意味合いのことも入れていただきたいなと思っています。</w:t>
            </w:r>
          </w:p>
          <w:p>
            <w:pPr>
              <w:pStyle w:val="Style16"/>
              <w:rPr/>
            </w:pPr>
            <w:r>
              <w:rPr/>
              <w:t>　あと、メディアの関係もあるんですけど、特に情報の関係でいうと３つ要件があると思っていまして、今の協力というのが１つですけど、協力する相手というのをいろいろ広げていくということ。それからもう１つはメディアの関係で、ここでハイブリット型という言葉が入っていますけれども、このハイブリッド型というのも往々にして電子媒体を入れたらそれで足りうるというふうに受け取られる場合があります。そうじゃないと思います。電子媒体の方も当然インターネットだとかデータベースだとかということで非常に重要なんだけども、今まで安易に図書館で軽視されてきたアナログ的なデータ、紙媒体で本でなくもっと薄いパンフレットだとかチラシだとか、あるいは図書館が開いているセミナーだとか相談会だとかという、その場で消えてしまうような情報も含めて図書館が一括して様々なメディアで情報を集めることと、逆に様々なメディアで提供するということで、メディア。</w:t>
            </w:r>
          </w:p>
          <w:p>
            <w:pPr>
              <w:pStyle w:val="Style16"/>
              <w:rPr/>
            </w:pPr>
            <w:r>
              <w:rPr/>
              <w:t>　それから内容の面でいうと娯楽だとか教育、これは当然オーケーなんですけども、それだけじゃなくてかなり高度なものも場合によっては１年に１回も使われないような資料もあるかもしれませんけども、そういったものを先ほどいったような世界との情報の格差をできるだけ縮めようということであれば、ある程度必要なものは入れていくんだというようなことが、ここの中では入ってくればいいなと思っています。それは収集基準のところを見ると、やはり高価だとかなんかだとかいうところでどうしても線引きがなされることがあるんですけれども、その高価だということと、それから本当に必要なのかどうかということと、少し別に考えていただきたいというふうに思います。</w:t>
            </w:r>
          </w:p>
          <w:p>
            <w:pPr>
              <w:pStyle w:val="Style16"/>
              <w:rPr/>
            </w:pPr>
            <w:r>
              <w:rPr/>
            </w:r>
          </w:p>
          <w:p>
            <w:pPr>
              <w:pStyle w:val="Style16"/>
              <w:ind w:firstLine="192"/>
              <w:rPr/>
            </w:pPr>
            <w:r>
              <w:rPr/>
              <w:t>高知市民図書館の分館・分室についての考え方ですけれども、ここで分館・分室との連携、ネットワークというような押さえ方をしておりますけれども、やはり分館・分室というのも高知の地域を支える大切なシンボルであるという押さえ方をきちんとしておかなければ、今度のこの大きな図書館ができた場合、どういう動きになるかというのが心配をされますので、分館・分室の押さえ方をきちんとしなければいけないというふうに思います。</w:t>
            </w:r>
          </w:p>
          <w:p>
            <w:pPr>
              <w:pStyle w:val="Style16"/>
              <w:rPr/>
            </w:pPr>
            <w:r>
              <w:rPr/>
            </w:r>
          </w:p>
          <w:p>
            <w:pPr>
              <w:pStyle w:val="Style16"/>
              <w:ind w:firstLine="192"/>
              <w:rPr/>
            </w:pPr>
            <w:r>
              <w:rPr/>
              <w:t>委員さんからは第１回の、前回にも同じご指摘をいただきました。</w:t>
            </w:r>
          </w:p>
          <w:p>
            <w:pPr>
              <w:pStyle w:val="Style16"/>
              <w:rPr/>
            </w:pPr>
            <w:r>
              <w:rPr/>
            </w:r>
          </w:p>
          <w:p>
            <w:pPr>
              <w:pStyle w:val="Style16"/>
              <w:ind w:firstLine="192"/>
              <w:rPr/>
            </w:pPr>
            <w:r>
              <w:rPr/>
              <w:t>１ページ目を見て、いろいろ思っておりますけれども、特に黒く網掛けになっています重複業務の整理ですね。この整理の後に一体どんな言葉がくるんだろうかなとずっと思っておって、つまり右側の内容を整理する、それは分かるわけです。整理してさらにどう増やす、拡張するということになるはずですね、これは。そのための洗い出しとしては右の○の項目だけでは、議論ができないのではないかというように感じております。というのは実際には同じ名目の下で活動がされておる、例えば子ども読書活動の支援ということをされておりますけれども、実際の行い方に関しては両館で同じ様なグループの方が関わられておるのか。それから時間、場所等々、もう少し具体的に細かい資料がないことにはどういう方向へ整理して、なおかつその資料をもとにして合理的な活動の拡充ができるかというようなことの議論のしようがないわけです。</w:t>
            </w:r>
          </w:p>
          <w:p>
            <w:pPr>
              <w:pStyle w:val="Style16"/>
              <w:rPr/>
            </w:pPr>
            <w:r>
              <w:rPr/>
              <w:t>　実際、こどもの読書活動なんか支援されている方々には、いろいろなボランティアの方々がおいでになりまして、そういう皆さんがいろんなお考えで集まられたり、グループを組まれたりしているわけです。ただ単に同じように括れるという活動をされておるから、今後の整備ができるんだというような理論ではちょっと無理ではないか。以下同じことでして、もう少し具体的な細かい突き合わせといいますか、実際行われている内容を比較できる資料がいただきたいなというふうに思います。</w:t>
            </w:r>
          </w:p>
          <w:p>
            <w:pPr>
              <w:pStyle w:val="Style16"/>
              <w:rPr/>
            </w:pPr>
            <w:r>
              <w:rPr/>
              <w:t>　それから一番最後に、最近</w:t>
            </w:r>
            <w:r>
              <w:rPr/>
              <w:t>10</w:t>
            </w:r>
            <w:r>
              <w:rPr/>
              <w:t>年の図書館の建て替えに伴う資料が付いておりますけれども、建て替えもしくは新しくなった図書館の現状は一体どうなっているのか。つまりスタート時点のいろいろな目標とか方向性というのは出ておりますけれども、その評価が自己評価を含めて、かなりのものが公開されているだろうと思うわけです。それで現状では、目的が達成されたのか、達成度合いはどうなのかというようなことですね。それからその当時見込んだ想定と現在はどの程度ずれているのか。これは我々が</w:t>
            </w:r>
            <w:r>
              <w:rPr/>
              <w:t>10</w:t>
            </w:r>
            <w:r>
              <w:rPr/>
              <w:t>年、</w:t>
            </w:r>
            <w:r>
              <w:rPr/>
              <w:t>20</w:t>
            </w:r>
            <w:r>
              <w:rPr/>
              <w:t>年後を考えたものを考える場合にも大いに参考になろうかと思います。ですから、公開されている部分だけでも、ここに挙がっておりますような部分ですね、報告書とか評価、自己評価の報告書ですね、といったようなものが手に入るのであれば、示していただきたいなと思います。</w:t>
            </w:r>
          </w:p>
          <w:p>
            <w:pPr>
              <w:pStyle w:val="Style16"/>
              <w:rPr/>
            </w:pPr>
            <w:r>
              <w:rPr/>
              <w:t>　もう少し一般的なことをいえば、図書館へ来て一体何が必要かというと、私はこういう情報が欲しいんですけれどもと利用者の方がおっしゃった時に、こうすればここへ辿りつけますよという、情報へのアクセスの支援が、その図書館の使命を決するだろうと思うわけです。ですから来館してもらえれば少なくてもお求めの情報へのアクセスは保証しますよというぐらいの、そういうスタッフを構えますというぐらいの新しいというか、もっと大胆な決意を表明した方がいいんじゃないかと思います。以上です。</w:t>
            </w:r>
          </w:p>
          <w:p>
            <w:pPr>
              <w:pStyle w:val="Style16"/>
              <w:rPr/>
            </w:pPr>
            <w:r>
              <w:rPr/>
            </w:r>
          </w:p>
          <w:p>
            <w:pPr>
              <w:pStyle w:val="Style16"/>
              <w:rPr/>
            </w:pPr>
            <w:r>
              <w:rPr/>
              <w:t>　そうですね。文章が若干抽象的といいますか、一般的といいますか、もうちょっと力強く具体的なポイントを、今後挙げていっていただきたいというふうに思います。</w:t>
            </w:r>
          </w:p>
          <w:p>
            <w:pPr>
              <w:pStyle w:val="Style16"/>
              <w:rPr/>
            </w:pPr>
            <w:r>
              <w:rPr/>
              <w:t>　</w:t>
            </w:r>
          </w:p>
          <w:p>
            <w:pPr>
              <w:pStyle w:val="Style16"/>
              <w:ind w:firstLine="192"/>
              <w:rPr/>
            </w:pPr>
            <w:r>
              <w:rPr/>
              <w:t>３ページの表を見ますと、県の方に地域や県民の課題解決の支援というのがございまして、これは新しい図書館像としては非常に、これまでにない大切な機能、役割だと思うのですが、市民図書館の方には、このページでは書かれてございませんね。次の５ページにまいりますと、トータルで直接サービルを行う機能として、トータルで県も市も含めて一緒になって地域や県民市民に役立つ豊富な資料、課題解決支援をしていくと書いてございますけれども、もちろん共通課題はあると思いますが、地域というのは、非常に高知市のような都市型の所もあれば、中山間部の地域もございまして、それぞれ抱える課題というのは随分違ってくるものもあろうかと思いますので、これはやっぱり市民図書館の方も機能としてきちんと高知市の市民のために、高知市の都市機能としてということが必要なのではないかと思います。</w:t>
            </w:r>
          </w:p>
          <w:p>
            <w:pPr>
              <w:pStyle w:val="Style16"/>
              <w:rPr/>
            </w:pPr>
            <w:r>
              <w:rPr/>
            </w:r>
          </w:p>
          <w:p>
            <w:pPr>
              <w:pStyle w:val="Style16"/>
              <w:ind w:firstLine="192"/>
              <w:rPr/>
            </w:pPr>
            <w:r>
              <w:rPr/>
              <w:t>ちょっと懺悔になりますが、私この委員会で議論を始めるまで、図書館というものに対する認識というものが高校の時勉強しに行きよったとか、たまに調べものをしに行きよったとかぐらいの認識でした。ここ１カ月というか、前回の委員会からこっち、いろいろな県内の市町村図書館や県外の有名図書館（鳥取県や浦安市）とかを見させていただいて、いろんな話を聞くにつれ、委員長がずっとおっしゃっておられるように、図書館が進化していて、例えばビジネスであったりとか、要はそこの国であったり県であったり地域であったりの、そこのパワーを作っていく源泉であろうとしている図書館というのを見てきました。それに対して今高知県の現状というのは、はっきりいって非常にとんでもない状況にあると感じました。</w:t>
            </w:r>
          </w:p>
          <w:p>
            <w:pPr>
              <w:pStyle w:val="Style16"/>
              <w:rPr/>
            </w:pPr>
            <w:r>
              <w:rPr/>
              <w:t>　それをどうしていくのかということ考えていかないといかん。だからこの新しい図書館像というところは非常に大事なところで、やっぱり日本一の図書館を目指すという話をしていかないと、その覚悟を行政が示さないとろくな物ができないと思います。要はどんなものをつくっていくのか。これからの地域をつくる、高知をつくる、日本をつくる、そのための礎になる図書館をつくる。鳥取はすごいですよね。図書館の方が、「企業がつくった製品なんですよ。これは、どこのホームセンターでも置いています」みたいな自慢をされるわけです。そういうふうな図書館でもないといけないし、「これ１冊</w:t>
            </w:r>
            <w:r>
              <w:rPr/>
              <w:t>9</w:t>
            </w:r>
            <w:r>
              <w:rPr/>
              <w:t>万</w:t>
            </w:r>
            <w:r>
              <w:rPr/>
              <w:t>5,000</w:t>
            </w:r>
            <w:r>
              <w:rPr/>
              <w:t>円するんですよ。ここ１列</w:t>
            </w:r>
            <w:r>
              <w:rPr/>
              <w:t>100</w:t>
            </w:r>
            <w:r>
              <w:rPr/>
              <w:t>万しますよ」みたいな話をされて、でもそれを使う企業があるのかと聞くと、「１企業じゃちょっとあれだけど、２つの企業が使うのであれば、それなら県立図書館として買いましょう」とか、そういう話をされてる。そういうものが図書館であるならばですよ。これから先は我々がつくろうと、もし合築でつくろうとしていこうとするのであれば、そういうものをつくろうという覚悟が行政にないと、僕はこんな議論をする意味がないと思います。</w:t>
            </w:r>
          </w:p>
          <w:p>
            <w:pPr>
              <w:pStyle w:val="Style16"/>
              <w:rPr/>
            </w:pPr>
            <w:r>
              <w:rPr/>
              <w:t>　要は覚悟の問題で１ついえば、例えば前の議論にありました</w:t>
            </w:r>
            <w:r>
              <w:rPr/>
              <w:t>1</w:t>
            </w:r>
            <w:r>
              <w:rPr/>
              <w:t>億</w:t>
            </w:r>
            <w:r>
              <w:rPr/>
              <w:t>1,000</w:t>
            </w:r>
            <w:r>
              <w:rPr/>
              <w:t>万円、運営費が浮きますよという話が出た時に、じゃぁ図書費を</w:t>
            </w:r>
            <w:r>
              <w:rPr/>
              <w:t>2,000</w:t>
            </w:r>
            <w:r>
              <w:rPr/>
              <w:t>万から</w:t>
            </w:r>
            <w:r>
              <w:rPr/>
              <w:t>5,000</w:t>
            </w:r>
            <w:r>
              <w:rPr/>
              <w:t>万に増やしましたえっへんと言われた段階で、皆さんへなへなへなとなった。「えっそんな覚悟か？」と思ったんです。そんな覚悟でいいものができるのかと思ったんですよ。だからここで１億</w:t>
            </w:r>
            <w:r>
              <w:rPr/>
              <w:t>1,000</w:t>
            </w:r>
            <w:r>
              <w:rPr/>
              <w:t>万だから、あとちょっと運営費がかかるかもしれないから１億増やしましょうとかのかくごをみせてほしかった。それからあとネットワークの話で言おうと思ってましたけど、この間、県立図書館から市町村への話は週に４回、ギリギリセーフですねとおっしゃっておりましたけれども、鳥取とか他を見てみると当然毎日なんですよ。毎日やったってかからないですよ、金。計算してみてください、本当に。１箱</w:t>
            </w:r>
            <w:r>
              <w:rPr/>
              <w:t>500</w:t>
            </w:r>
            <w:r>
              <w:rPr/>
              <w:t>円のものを</w:t>
            </w:r>
            <w:r>
              <w:rPr/>
              <w:t>30</w:t>
            </w:r>
            <w:r>
              <w:rPr/>
              <w:t>カ所に１日送ったとしても１万</w:t>
            </w:r>
            <w:r>
              <w:rPr/>
              <w:t>5,000</w:t>
            </w:r>
            <w:r>
              <w:rPr/>
              <w:t>円なんです。１年間分</w:t>
            </w:r>
            <w:r>
              <w:rPr/>
              <w:t>365</w:t>
            </w:r>
            <w:r>
              <w:rPr/>
              <w:t>を掛けてもいくらですか、それに人件費を１人貼り付けても</w:t>
            </w:r>
            <w:r>
              <w:rPr/>
              <w:t>1,000</w:t>
            </w:r>
            <w:r>
              <w:rPr/>
              <w:t>万かからないじゃないですか。それを毎日やらないかんというのを考えるような、そういう覚悟が欲しい、一番先に言いたかったのはそこです。とにかく新しい図書館をつくるのであれば、そういう日本一の図書館をつくるんだという覚悟を行政の皆さんが持ってもらわないと、こんな議論をする意味がない。そこが一番のスタートじゃないかなというのを、この１カ月いろんな所を見てきて思いました。</w:t>
            </w:r>
          </w:p>
          <w:p>
            <w:pPr>
              <w:pStyle w:val="Style16"/>
              <w:rPr/>
            </w:pPr>
            <w:r>
              <w:rPr/>
            </w:r>
          </w:p>
          <w:p>
            <w:pPr>
              <w:pStyle w:val="Style16"/>
              <w:rPr/>
            </w:pPr>
            <w:r>
              <w:rPr/>
              <w:t>　ありがとうございました。このページは一番大事なページですので、余り時間制限せずに進んでいきたいと思います。もう少しこのページ、特に今回初めてのご出席の委員からもご意見を賜りたいと思います。</w:t>
            </w:r>
          </w:p>
          <w:p>
            <w:pPr>
              <w:pStyle w:val="Style16"/>
              <w:rPr/>
            </w:pPr>
            <w:r>
              <w:rPr/>
            </w:r>
          </w:p>
          <w:p>
            <w:pPr>
              <w:pStyle w:val="Style16"/>
              <w:rPr/>
            </w:pPr>
            <w:r>
              <w:rPr/>
              <w:t>　前回はちょっとメッセージとして託したのですが、ここに挙げておりますのは役割と機能ということになっているかと思うわけですけれども、これを究極的に実施するのは何かというと、組織でありシステムであり、収蔵している資料だと思います。合築に対して不安感を覚えられる方の意見でよく出てくるのが、ではこの合築した図書館というのは、</w:t>
            </w:r>
            <w:r>
              <w:rPr/>
              <w:t>40</w:t>
            </w:r>
            <w:r>
              <w:rPr/>
              <w:t>年間ずっと館長さんが２人おられて、組織が２系統になっていて、建物にもどこかに線が引いてあって、東側が壊れたら県が直して、西側が壊れたら市が直すんですかと。それを</w:t>
            </w:r>
            <w:r>
              <w:rPr/>
              <w:t>40</w:t>
            </w:r>
            <w:r>
              <w:rPr/>
              <w:t>年やるんですかということに不安というか、それは余り合理的ではないというご意見も伺ったりもしています。</w:t>
            </w:r>
          </w:p>
          <w:p>
            <w:pPr>
              <w:pStyle w:val="Style16"/>
              <w:rPr/>
            </w:pPr>
            <w:r>
              <w:rPr/>
              <w:t>　そういう意味で今回のテーマではないのかもしれませんが、先ほど委員の重複業務はどうなるんだというお話もありましたけれども、それ以上に重複業務を整理する以前に、組織がどうなっていくのかということの、一定の見通しがあった方が議論が進むのではないかなというのが、私の個人的意見です。特に前回、いろいろな委員の先生方からお話が出ましたけれども、例えばハイブリッドということにしても、電子書籍だ。じゃぁ電子書籍を入れたらいいのかということでもないんだと。あるいはリファレンスサービスのあり方ということもドンドン時代とともに変わってきている。特に</w:t>
            </w:r>
            <w:r>
              <w:rPr/>
              <w:t>iPad</w:t>
            </w:r>
            <w:r>
              <w:rPr/>
              <w:t>とか電子書籍とかが流行っている。この転換期に図書館をつくるとすれば、どうしてもそういったものを一定配慮しなければいけないですけれども、現在の図書館のあり方、書籍のあり方がこんなスピードで変わっている時に、</w:t>
            </w:r>
            <w:r>
              <w:rPr/>
              <w:t>20</w:t>
            </w:r>
            <w:r>
              <w:rPr/>
              <w:t>年後</w:t>
            </w:r>
            <w:r>
              <w:rPr/>
              <w:t>40</w:t>
            </w:r>
            <w:r>
              <w:rPr/>
              <w:t>年後を見据えて固定した構想というものができるかというと、それは結構難しいんじゃないかなと思うのです。ですから、ある範囲で構想をきちっと構えると。例えば県民のために市民のためにこういうことはするということは構えるんですけれども、新しい技術的発展、あるいは図書館の役割の拡張に合わせて、どんどんそのあり方を変えていく必要があるのではないかと思います。</w:t>
            </w:r>
          </w:p>
          <w:p>
            <w:pPr>
              <w:pStyle w:val="Style16"/>
              <w:rPr/>
            </w:pPr>
            <w:r>
              <w:rPr/>
              <w:t>　そういった時に、この合築図書館の組織は一体どういう形式になっていくのかということでありまして、一般的なというか、表面的な意味で組織が２重になっていれば相談もしなければいけないし、時間も２倍かかるというような懸念はある程度出てもしょうがないと思うので、その辺をどうやって解決していくのだろうなというところが、やっぱり出てくれば新しい図書館像というものがもう少し、ある意味気楽にできると。気楽にできるというのは、新しい組織にお任せすれば</w:t>
            </w:r>
            <w:r>
              <w:rPr/>
              <w:t>10</w:t>
            </w:r>
            <w:r>
              <w:rPr/>
              <w:t>年後はこう変わったらこうしますというようなものが安全・安心できるので、それだったらもう少し気楽なものができるだろうかと。先ほどの見解からは、ちょっと失礼な言い方ですけれども。そういうことになるのかなとも思いますし、その辺でやっぱり図書館像のあり方については業務的な整理というのも大事だと思いますけれども、１つ組織的な整理も必要ではないかなということが、ちょっと前回欠席してしまったのですが、申し上げたかったところでございます。</w:t>
            </w:r>
          </w:p>
          <w:p>
            <w:pPr>
              <w:pStyle w:val="Style16"/>
              <w:rPr/>
            </w:pPr>
            <w:r>
              <w:rPr/>
            </w:r>
          </w:p>
          <w:p>
            <w:pPr>
              <w:pStyle w:val="Style16"/>
              <w:rPr/>
            </w:pPr>
            <w:r>
              <w:rPr/>
              <w:t>　ありがとうございました。組織の２重ということのご指摘がありましたが、これは県市としてはいかがでしょうか。今日よりも、今日何かコメントいただけますかどうか。</w:t>
            </w:r>
          </w:p>
          <w:p>
            <w:pPr>
              <w:pStyle w:val="Style16"/>
              <w:rPr/>
            </w:pPr>
            <w:r>
              <w:rPr/>
            </w:r>
          </w:p>
          <w:p>
            <w:pPr>
              <w:pStyle w:val="Style16"/>
              <w:rPr/>
            </w:pPr>
            <w:r>
              <w:rPr/>
              <w:t>　組織のあり方につきましては、今ご指摘のような意見もございますし、もう少しお時間をいただく必要がございますので、次回及びその次に新しい組織の考え方についてご報告したいと思います。</w:t>
            </w:r>
          </w:p>
          <w:p>
            <w:pPr>
              <w:pStyle w:val="Style16"/>
              <w:rPr/>
            </w:pPr>
            <w:r>
              <w:rPr/>
            </w:r>
          </w:p>
          <w:p>
            <w:pPr>
              <w:pStyle w:val="Style16"/>
              <w:rPr/>
            </w:pPr>
            <w:r>
              <w:rPr/>
              <w:t>　ちょっとそれに関連して、今言われたお話というのは、非常に重要なことだと思うんです。これから図書館を持っていく上で。例え単館であっても、これから</w:t>
            </w:r>
            <w:r>
              <w:rPr/>
              <w:t>40</w:t>
            </w:r>
            <w:r>
              <w:rPr/>
              <w:t>年後に今つくったシステムなりやり方でずっといけるかというと、そんな可能性はほぼ無いと思っています。実際に館長やっていた経験でいうと、やはりその時期その時期に合わせて、組織もですし、資料の提供の仕方だとか、いろいろなものを変えていかなければいけない。そうなってくると、進化ができるということをどう担保していくかということが非常に重要になってくると思います。その際に重要なのが、今おっしゃったようにこの場合は２つ組織があるということですから、その組織がどういうふうに作り上げられていって、どういうふうに合意形成がなされていくのかというのが、まずここに特徴的な１つの要因だと思っていますし、それからその他に２つ。１つはシステム。様々なものの情報を集めたり提供したり、あるいは検証したりというようなシステムというものをどう組んでいくかという、そのシステムの問題。それから３つ目は面積ですね。面積の問題。それぞれがある程度余力を持っているというか、今必要な機能だけをかちっとコンパクトに収めましたというシステムなり面積でいくと、あっという間に限界がきてしまう。そこのところの余力というのをどういうふうに持たせていって、進化に耐えられる図書館というような形でつくっていくかというのが大切なのではないかと思います。</w:t>
            </w:r>
          </w:p>
          <w:p>
            <w:pPr>
              <w:pStyle w:val="Style16"/>
              <w:rPr/>
            </w:pPr>
            <w:r>
              <w:rPr/>
            </w:r>
          </w:p>
          <w:p>
            <w:pPr>
              <w:pStyle w:val="Style16"/>
              <w:ind w:firstLine="192"/>
              <w:rPr/>
            </w:pPr>
            <w:r>
              <w:rPr/>
              <w:t>今いろいろ意見をいただいたんですが、結局は組織論と言っても組織をなすのは人ですので、やっぱり前から申し上げているんですが、実務担当者の方の量ですね。例えばお話し合いがどの程度行われているのか。これを見ましたところ、これだけのことをなすのに、今も手一杯の職員の方々がさらにどれぐらいの仕事が増えるだろうかと考えてしまいまして、それはざっくばらんに言えば組織の上の方は下に命令を出していけば済むのかもしれませんけれども、それを支える実務担当者の方々の限界というものもあるわけでして、今おっしゃった組織として様々な環境の変化に対応できるためには、やっぱり実務担当者の方の能力が高いということ。またその自己研鑽を積む時間の保証等があるというのが一番大事なわけでして、そういう議論が、背景で行われているとは信じておりますけれども、それがなくしてこういう議論だけをしているようではやっぱり足元がおぼつかないのではないかと、いつも思ってしまいます。ですから、とにかく結果どうなるか分かりませんけれども、両図書館の実務担当者は、もし入った場合を想定して、もちろん合築しなくても今までの協力態勢、その他のあり方を変えることはできるわけですから、そういうことを自分で発案し実践できる、そういう能力を持った方々がおいでると思いますので、その話辺りができるシステムというか時間を保証していただきたいなという気がいたします。</w:t>
            </w:r>
          </w:p>
          <w:p>
            <w:pPr>
              <w:pStyle w:val="Style16"/>
              <w:rPr/>
            </w:pPr>
            <w:r>
              <w:rPr/>
            </w:r>
          </w:p>
          <w:p>
            <w:pPr>
              <w:pStyle w:val="Style16"/>
              <w:ind w:firstLine="192"/>
              <w:rPr/>
            </w:pPr>
            <w:r>
              <w:rPr/>
              <w:t>今回、科学図書館のことが出されたんですけれども、私はそれをはっきり押さえてなかったです。実際問題、図書館のこの検討委員会で、図書館のことを検討すればいいと思ってたんですけれども、大きい枠の中にいくつかの組織がある場合は、まずそこの検討がなされて、それからそれぞれ話し合われるのが普通ではないかなと思うんですね。それももう一つが、そこの先ほど委員が言われたけど、面積がどうなるのかというと、今予定している敷地、もうこれ以上他には何も出てきませんよねという、実際に、全体像はどういうのを意識しているのか。何もかも余すことなく材料を出してもらった上での話し合いをしていきたいと思うのですが。</w:t>
            </w:r>
          </w:p>
          <w:p>
            <w:pPr>
              <w:pStyle w:val="Style16"/>
              <w:rPr/>
            </w:pPr>
            <w:r>
              <w:rPr/>
            </w:r>
          </w:p>
          <w:p>
            <w:pPr>
              <w:pStyle w:val="Style16"/>
              <w:rPr/>
            </w:pPr>
            <w:r>
              <w:rPr/>
              <w:t>　今、敷地の余力の問題とか出ましたが、これは県教育長のお話では、次回ということでしたが、いかがでしょうか。</w:t>
            </w:r>
          </w:p>
          <w:p>
            <w:pPr>
              <w:pStyle w:val="Style16"/>
              <w:rPr/>
            </w:pPr>
            <w:r>
              <w:rPr/>
            </w:r>
          </w:p>
          <w:p>
            <w:pPr>
              <w:pStyle w:val="Style16"/>
              <w:ind w:firstLine="192"/>
              <w:rPr/>
            </w:pPr>
            <w:r>
              <w:rPr/>
              <w:t>具体的な敷地、候補地につきましては、追手前小学校の敷地ということを一定謳っておりますので、具体的なそういった議論のたたきになる資料につきましては、次回の検討委員会の方で資料等、お示ししたいというふうに考えております。</w:t>
            </w:r>
          </w:p>
          <w:p>
            <w:pPr>
              <w:pStyle w:val="Style16"/>
              <w:rPr/>
            </w:pPr>
            <w:r>
              <w:rPr/>
            </w:r>
          </w:p>
          <w:p>
            <w:pPr>
              <w:pStyle w:val="Style16"/>
              <w:ind w:firstLine="192"/>
              <w:rPr/>
            </w:pPr>
            <w:r>
              <w:rPr/>
              <w:t>委員から、３つの施設が一緒になることに加え、もうプラス</w:t>
            </w:r>
            <w:r>
              <w:rPr/>
              <w:t>α</w:t>
            </w:r>
            <w:r>
              <w:rPr/>
              <w:t>は出てこないかと事務局に質問ですが。</w:t>
            </w:r>
          </w:p>
          <w:p>
            <w:pPr>
              <w:pStyle w:val="Style16"/>
              <w:rPr/>
            </w:pPr>
            <w:r>
              <w:rPr/>
            </w:r>
          </w:p>
          <w:p>
            <w:pPr>
              <w:pStyle w:val="Style16"/>
              <w:rPr/>
            </w:pPr>
            <w:r>
              <w:rPr/>
              <w:t>　もう出てきません。</w:t>
            </w:r>
          </w:p>
          <w:p>
            <w:pPr>
              <w:pStyle w:val="Style16"/>
              <w:rPr/>
            </w:pPr>
            <w:r>
              <w:rPr/>
            </w:r>
          </w:p>
          <w:p>
            <w:pPr>
              <w:pStyle w:val="Style16"/>
              <w:rPr/>
            </w:pPr>
            <w:r>
              <w:rPr/>
              <w:t>　それでは、この３ページの今新しい図書館像のところについては、大変たくさんのご意見をいただきました。そのことをよく考え…。　はい、委員。</w:t>
            </w:r>
          </w:p>
          <w:p>
            <w:pPr>
              <w:pStyle w:val="Style16"/>
              <w:rPr/>
            </w:pPr>
            <w:r>
              <w:rPr/>
            </w:r>
          </w:p>
          <w:p>
            <w:pPr>
              <w:pStyle w:val="Style16"/>
              <w:rPr/>
            </w:pPr>
            <w:r>
              <w:rPr/>
              <w:t>　この新しい図書館像という思いに対してここに４つのものを書き出しているんですけれども、これは確か文章じゃないかなと。だからどうも設計図が見えない。だから今、要望するんじゃなしに、この検討委員会で進化していく図書館とはどういうものなのか。ハイブリッドな図書館とはどういうものなのか。やはり課題型、支援型、サービスとはどういうものをつくった方がいいのか。特にレファレンスサービスなんていうのは非常に新しい言葉で難しい言葉だから、それをどういうふうに持っていくのかというのは検討する材料になるかな。やはり新しい図書館像として、合築としてもそういうものが１つあれば、僕は十分だと思うので、そういうふうな形というのを十分に検討して進めていけば、図書館像というのは一人でに浮かんでくるんじゃないかなと。そういうふうに思っているんです。</w:t>
            </w:r>
          </w:p>
          <w:p>
            <w:pPr>
              <w:pStyle w:val="Style16"/>
              <w:rPr/>
            </w:pPr>
            <w:r>
              <w:rPr/>
            </w:r>
          </w:p>
          <w:p>
            <w:pPr>
              <w:pStyle w:val="Style16"/>
              <w:rPr/>
            </w:pPr>
            <w:r>
              <w:rPr/>
              <w:t>　確かに、ご指摘にもありましたように、文字としては出てますけれども、その文字が一体どういうものを指し、具体的な像を私たちが考えたらいいかというのは、ちょっとこの今日の資料からは伝わってきにくいところがあります。基本構想の段階ですので、余り細部までは書けないという位置にあることは承知をした上ですけれども、もう少しこういう、例えばハイブリッド型の図書館というのは、こうこうこういうことが可能になるというようなことの説明を次回はぜひ加えて欲しいと思います。</w:t>
            </w:r>
          </w:p>
          <w:p>
            <w:pPr>
              <w:pStyle w:val="Style16"/>
              <w:rPr/>
            </w:pPr>
            <w:r>
              <w:rPr/>
              <w:t>　それでは時間の関係で、次いかせていただいてよろしいですか。</w:t>
            </w:r>
          </w:p>
          <w:p>
            <w:pPr>
              <w:pStyle w:val="Style16"/>
              <w:rPr/>
            </w:pPr>
            <w:r>
              <w:rPr/>
              <w:t>　それでは丁度半分経過しましたが、休憩を挟まないけませんけれども、次の４ページを済ませて休憩とさせていただきたいと思います。</w:t>
            </w:r>
          </w:p>
          <w:p>
            <w:pPr>
              <w:pStyle w:val="Style16"/>
              <w:rPr/>
            </w:pPr>
            <w:r>
              <w:rPr/>
              <w:t>　今、委員からご指摘のありました点、少し４ページ、５ページ辺りで具体が出てきております。そこのところをもう１回お目通しをいただきながら、ご質問、ご意見をいただきたいと思います。よろしくお願いいたします。</w:t>
            </w:r>
          </w:p>
          <w:p>
            <w:pPr>
              <w:pStyle w:val="Style16"/>
              <w:rPr/>
            </w:pPr>
            <w:r>
              <w:rPr/>
            </w:r>
          </w:p>
          <w:p>
            <w:pPr>
              <w:pStyle w:val="Style16"/>
              <w:rPr/>
            </w:pPr>
            <w:r>
              <w:rPr/>
              <w:t>　私は高知県民でもないし納税者でもございませんので、何ていいますか委員としての責任というところに留まるわけでございますので、そういう立場から発言させていただくと、この委員会は一体型整備ということを目的にして、それのリアリティ化ということを描いたりするということであるとすれば、例えば情報拠点としての機能で、県立と市立が２つでこれをやるということで、あぁそうなのということになった、その実際何をどういうふうにするのかということが読みとれないというか、そうでしょうねというだけで終わる話で、要するにこれを具体的にどういうふうに一体化してやっていくのかということが詰まらないと意味がないんじゃないかということだと思うんですね。</w:t>
            </w:r>
          </w:p>
          <w:p>
            <w:pPr>
              <w:pStyle w:val="Style16"/>
              <w:rPr/>
            </w:pPr>
            <w:r>
              <w:rPr/>
            </w:r>
          </w:p>
          <w:p>
            <w:pPr>
              <w:pStyle w:val="Style16"/>
              <w:ind w:firstLine="192"/>
              <w:rPr/>
            </w:pPr>
            <w:r>
              <w:rPr/>
              <w:t>情報拠点という言葉が出てきますけれども、今大学なんかでは、情報拠点として発信機能が主に問われるわけですね。研究成果の公表その他です。そうすると、他を見ても余りない高知県の情報と発信するべき情報は山ほどあるし、貴重資料もたくさんあるわけですから、例えばそれをネット上に公開する等々、やるべきことはたくさんあるわけですけれども、情報拠点という時の考え方は、こういう情報を持ってますよと。それを県内に配信しますよというだけではなくて、もっと積極的に高知県が、それこそ世界に向かって情報発信するという機能をどこかに盛り込んでおくべきだろうという気がいたします。</w:t>
            </w:r>
          </w:p>
          <w:p>
            <w:pPr>
              <w:pStyle w:val="Style16"/>
              <w:rPr/>
            </w:pPr>
            <w:r>
              <w:rPr/>
            </w:r>
          </w:p>
          <w:p>
            <w:pPr>
              <w:pStyle w:val="Style16"/>
              <w:rPr/>
            </w:pPr>
            <w:r>
              <w:rPr/>
              <w:t>　情報集積の拠点であると同時に情報発信の拠点であるという発想を持って欲しいということで、委員どうぞ。</w:t>
            </w:r>
          </w:p>
          <w:p>
            <w:pPr>
              <w:pStyle w:val="Style16"/>
              <w:rPr/>
            </w:pPr>
            <w:r>
              <w:rPr/>
            </w:r>
          </w:p>
          <w:p>
            <w:pPr>
              <w:pStyle w:val="Style16"/>
              <w:rPr/>
            </w:pPr>
            <w:r>
              <w:rPr/>
              <w:t>　先ほどの委員が言われたことにも関係するんですけれども、情報拠点としての機能ということの中に、ぜひ司書のことについてここのページで触れてもらいたいと思います。参考資料等の充実という形で、こういう条件が必要なんだよということをここの中に盛り込まれていると思うんですけど、その中でいくと、先ほどいわれたように司書職がどこまできちんとしているかというのは、非常に重要なポイントだと思ってます。そのために必要な司書を、たくさんの能力が必要なんですけど、基本的にはいろんな分野全部分かっているのが理想ですけれど、難しいと思いますので、それぞれが例えばそれぞれなりの専門分野を持つ。従来でいうとそれが歴史だとか文学だとか児童だとかというところで止まってしまってる場合が多いんですけれども、そうじゃなくて、それ以外の分野にも強い司書という者がちゃんとこの館の中にはいますよというような形で、そういう意味の専門能力の高い能力を持っているということと、それに関連して、その分野についての人的なネットワークというものもきちんと自分で把握して、書籍だとかインターネットで取れる情報だけじゃなしに、人を通じて、あるいは協力してくれる団体を通じて、そこからも情報を得た上で必要な人に情報を提供していくという、それだけの能力、あるいは場合によってはその人が先ほどの話じゃないけど外に向かって発信を出していく。</w:t>
            </w:r>
          </w:p>
          <w:p>
            <w:pPr>
              <w:pStyle w:val="Style16"/>
              <w:rPr/>
            </w:pPr>
            <w:r>
              <w:rPr/>
              <w:t>　そういうような高い能力とネットワークを持つ司書が必要だと思いますし、その場合、当然のことながら司書として、ずっとそこの中で活躍をしていく。そういうふうな立場と使命というものを持った司書というのが県にも市にも一定の量必要になってくると思います。その確保というものが、図書館全体がまともに動くかどうかという非常に大きな要素だと思いますので、そのことをぜひここの中では入れていただきたいのと、それから先ほどちょっといった他の団体、今まで協力していない団体とのタイアップによる情報提供というようなこともここの中に盛り込んでいただければと思います。</w:t>
            </w:r>
          </w:p>
          <w:p>
            <w:pPr>
              <w:pStyle w:val="Style16"/>
              <w:rPr/>
            </w:pPr>
            <w:r>
              <w:rPr/>
            </w:r>
          </w:p>
          <w:p>
            <w:pPr>
              <w:pStyle w:val="Style16"/>
              <w:rPr/>
            </w:pPr>
            <w:r>
              <w:rPr/>
              <w:t>　今、先ほどの委員が言われたことは、先日、鳥取にお邪魔させていただいて話をお聞きして一番すごいなと思ったところが、そこだったので、補足で説明させていただきます。　　</w:t>
            </w:r>
          </w:p>
          <w:p>
            <w:pPr>
              <w:pStyle w:val="Style16"/>
              <w:ind w:firstLine="192"/>
              <w:rPr/>
            </w:pPr>
            <w:r>
              <w:rPr/>
              <w:t>鳥取県立図書館にはスーパー司書がいらっしゃるんですね。そのスーパー司書が何についても人のネットワークがすごくて、何か聞くと「この人紹介してあげるよ」みたいなスーパー司書がいるんです。司書のネットワークとか、もちろん知識だけじゃなくていろんな人的ネットワークとか、そういったものを持ってやってるのが、それが図書館ですよということを言われまして、僕はアッポロケになりました。先ほどの委員が今おっしゃったとおり、これは絶対入れておかなければいけないと思います。</w:t>
            </w:r>
          </w:p>
          <w:p>
            <w:pPr>
              <w:pStyle w:val="Style16"/>
              <w:rPr/>
            </w:pPr>
            <w:r>
              <w:rPr/>
            </w:r>
          </w:p>
          <w:p>
            <w:pPr>
              <w:pStyle w:val="Style16"/>
              <w:rPr/>
            </w:pPr>
            <w:r>
              <w:rPr/>
              <w:t>　因みに昭和女子大の大串夏身先生が出された本の中にも、リファレンスサービスを超えて、こういうことを知りたかったらこういう調べ方でいくと多分辿りつくでしょうという、そういう案内ができる職員が図書館には必要だということを述べられておったと思います。</w:t>
            </w:r>
          </w:p>
          <w:p>
            <w:pPr>
              <w:pStyle w:val="Style16"/>
              <w:rPr/>
            </w:pPr>
            <w:r>
              <w:rPr/>
            </w:r>
          </w:p>
          <w:p>
            <w:pPr>
              <w:pStyle w:val="Style16"/>
              <w:rPr/>
            </w:pPr>
            <w:r>
              <w:rPr/>
              <w:t>　先ほど申し上げたことのちょっと補足をいたします。例えばこの利用者が調査・研究のために資料や情報を有効活用するための参考資料の充実というのは両方で充実することになっていますが、これって、私の専門は建築なんで、いつも具体的なイメージに置き換えようとするのかも分かりませんけれども、具体的には両方、例えば県立図書館の中のゾーンがあり、市民図書館のゾーンがあり、そこにそれぞれ参考資料が充実しているのかという話だと、これが何で一体型整備なのかっていう話ですよね。だから基本的に例えばこれまではこうだったけど、この一体型整備の時にはこの機能は市民図書館はもう放棄するとか、県立図書館はこの機能はもうやらないとか、そういう点がないと一体型整備と単独整備と単純合築とどう違うのかということがここで議論しようとしてもできないのではないかということを申し上げたい。</w:t>
            </w:r>
          </w:p>
          <w:p>
            <w:pPr>
              <w:pStyle w:val="Style16"/>
              <w:rPr/>
            </w:pPr>
            <w:r>
              <w:rPr/>
            </w:r>
          </w:p>
          <w:p>
            <w:pPr>
              <w:pStyle w:val="Style16"/>
              <w:rPr/>
            </w:pPr>
            <w:r>
              <w:rPr/>
              <w:t>　組織はどうなのかということと、今委員からご指摘のあったこと、この辺がちょっと私たち委員に詳しく伝わってきませんので、どうもそこのところが議論をしがたいところ。</w:t>
            </w:r>
          </w:p>
          <w:p>
            <w:pPr>
              <w:pStyle w:val="Style16"/>
              <w:rPr/>
            </w:pPr>
            <w:r>
              <w:rPr/>
            </w:r>
          </w:p>
          <w:p>
            <w:pPr>
              <w:pStyle w:val="Style16"/>
              <w:rPr/>
            </w:pPr>
            <w:r>
              <w:rPr/>
              <w:t>　ご指摘の点があるということで、組織の点も含めて今のご指摘に対応する資料を構えるようにいたします。</w:t>
            </w:r>
          </w:p>
          <w:p>
            <w:pPr>
              <w:pStyle w:val="Style16"/>
              <w:rPr/>
            </w:pPr>
            <w:r>
              <w:rPr/>
            </w:r>
          </w:p>
          <w:p>
            <w:pPr>
              <w:pStyle w:val="Style16"/>
              <w:rPr/>
            </w:pPr>
            <w:r>
              <w:rPr/>
              <w:t>　機能を考えていく上で確かにこれは片っぽうの方が全面的にやるという部分が出てくると思います。そういう整理もあると思います。ただ、県立の館長をやっていた立場からいうと、そういう考え方を突き詰めていくと児童の部分は県立はやらなくてもいいという発想になります。その議論は、実際にうちの県もやったことがあります。当時の知事からそういう球を投げられて。どうなの、必要なのかということで。</w:t>
            </w:r>
          </w:p>
          <w:p>
            <w:pPr>
              <w:pStyle w:val="Style16"/>
              <w:ind w:firstLine="192"/>
              <w:rPr/>
            </w:pPr>
            <w:r>
              <w:rPr/>
              <w:t>だけど、県立の職員は市町村の支援をやっていこうと思うと、実際に児童の本の現場というのがどういうふうになっていて、どういうものを求められていて、どういうふうなサポートをすると喜ばれるかということを知らなかったら援助できないんですよ。案外、そういうことを見落としてしまって整理をするという危険性も頭の中に入れた上で、組織というのは考えていただきたいというふうに思います。</w:t>
            </w:r>
          </w:p>
          <w:p>
            <w:pPr>
              <w:pStyle w:val="Style16"/>
              <w:rPr/>
            </w:pPr>
            <w:r>
              <w:rPr/>
            </w:r>
          </w:p>
          <w:p>
            <w:pPr>
              <w:pStyle w:val="Style16"/>
              <w:rPr/>
            </w:pPr>
            <w:r>
              <w:rPr/>
              <w:t>　あえて申し上げる、私も幾つかの県立図書館、例えば具体的に奈良県立図書館では、その児童サービスをやめるということを打ち出しましたら、その議論は、先ほどの委員がおっしゃったようなことは、私も理解できますが、そう言っていると、結局高知市に高知県立市民型図書館というのと高知市民図書館というのが２つあることになるだけの話なんですよね。</w:t>
            </w:r>
          </w:p>
          <w:p>
            <w:pPr>
              <w:pStyle w:val="Style16"/>
              <w:rPr/>
            </w:pPr>
            <w:r>
              <w:rPr/>
              <w:t>　例えば、それが高知市じゃないところに県立が移られるとか、何かそういうことがあるならまた別の話なのかもしれないけど、市の中にその市民図書館と県立図書館が同じサービスをしながら併存するということが、これまで県立図書館の姿というのをゆがめていたのではないかということも言えるのではないかと思います。</w:t>
            </w:r>
          </w:p>
          <w:p>
            <w:pPr>
              <w:pStyle w:val="Style16"/>
              <w:rPr/>
            </w:pPr>
            <w:r>
              <w:rPr/>
              <w:t>　そういうことで、こういう１つの建物に２つの館が入るということを機会に、県立と市民図書館というのが機能をうまく切り分けるというようなことで、相対としてのサービスの質を上げるということを追求するというのが必要ではないかというふうに考えます。</w:t>
            </w:r>
          </w:p>
          <w:p>
            <w:pPr>
              <w:pStyle w:val="Style16"/>
              <w:rPr/>
            </w:pPr>
            <w:r>
              <w:rPr/>
            </w:r>
          </w:p>
          <w:p>
            <w:pPr>
              <w:pStyle w:val="Style16"/>
              <w:rPr/>
            </w:pPr>
            <w:r>
              <w:rPr/>
              <w:t>　ありがとうございました。ここのところが一番大事なところですね。組織のあり方、それから分担の仕方。どっかにもありましたが、県立があって、市民がある。それがどういうふうに変わっていくのかという発想の仕方もありますが、もう一方では、この今日のタイトルにあります、新しい図書館像という描き方を最初からできると、今までのしがらみが大分薄くなってやりやすいんではないかという気もするんですけれども、この辺がなかなか難しいところだと思います。</w:t>
            </w:r>
          </w:p>
          <w:p>
            <w:pPr>
              <w:pStyle w:val="Style16"/>
              <w:rPr/>
            </w:pPr>
            <w:r>
              <w:rPr/>
              <w:t>　はい、県教育長。</w:t>
            </w:r>
          </w:p>
          <w:p>
            <w:pPr>
              <w:pStyle w:val="Style16"/>
              <w:rPr/>
            </w:pPr>
            <w:r>
              <w:rPr/>
            </w:r>
          </w:p>
          <w:p>
            <w:pPr>
              <w:pStyle w:val="Style16"/>
              <w:rPr/>
            </w:pPr>
            <w:r>
              <w:rPr/>
              <w:t>　今、委員からご指摘がございましたけれども、私どもイメージしておりますのは、長期的業務というのはどちらか一方がやればいいというふうに思っておりますが、そうした時には、言われたような問題が出てくる可能性があります。そうした時の対応として、私ども今頭に描いておりますのは、例えば、ある部分を市民図書館の役割として市民図書館にしていただくのでとした時に、ただ、県にもそれが分かった人間がいるということであれば、県の職員を市の方に派遣をするという、人事のことでそこのところは一定カバーができるんではないかなというふうに、現在頭の中では描いているところでございます。</w:t>
            </w:r>
          </w:p>
          <w:p>
            <w:pPr>
              <w:pStyle w:val="Style16"/>
              <w:rPr/>
            </w:pPr>
            <w:r>
              <w:rPr/>
            </w:r>
          </w:p>
          <w:p>
            <w:pPr>
              <w:pStyle w:val="Style16"/>
              <w:ind w:firstLine="192"/>
              <w:rPr/>
            </w:pPr>
            <w:r>
              <w:rPr/>
              <w:t>教育長さんがお答えくださったんですけれども、その人事交流ということで１年間とか短期でっていうよりは、児童のサービスなんかする場合には、自分が担当しているそのバックを持っていて、そこでレイアウトなんかをして技量を高めていく。ノウハウをものにしていくっていうことが大切ではないかなと思っています。それで、平成</w:t>
            </w:r>
            <w:r>
              <w:rPr/>
              <w:t>22</w:t>
            </w:r>
            <w:r>
              <w:rPr/>
              <w:t>年の高知県の図書館要覧を見ますと、</w:t>
            </w:r>
            <w:r>
              <w:rPr/>
              <w:t>37</w:t>
            </w:r>
            <w:r>
              <w:rPr/>
              <w:t>ページに職員の派遣というところの項目があるんですけれども、そこにはレイアウトとか、図書コーナーの設置とか、廃棄図書についての相談かなり多いですね。今、そのサービスを移すというけれども、こういう県の市町村の現状を見た時には、その支援というのはとても大きいものがあると思うんですね。ですから、その事業をそれだけのものでやっていけるのか。やはりもっともっと力をつけなければいけない、そういう職員というのを今こそ高知県は必要としてるんじゃないかなというふうに思います。</w:t>
            </w:r>
          </w:p>
          <w:p>
            <w:pPr>
              <w:pStyle w:val="Style16"/>
              <w:rPr/>
            </w:pPr>
            <w:r>
              <w:rPr/>
              <w:t>　</w:t>
            </w:r>
          </w:p>
          <w:p>
            <w:pPr>
              <w:pStyle w:val="Style16"/>
              <w:rPr/>
            </w:pPr>
            <w:r>
              <w:rPr/>
              <w:t>（休憩）</w:t>
            </w:r>
          </w:p>
          <w:p>
            <w:pPr>
              <w:pStyle w:val="Style16"/>
              <w:rPr/>
            </w:pPr>
            <w:r>
              <w:rPr/>
            </w:r>
          </w:p>
          <w:p>
            <w:pPr>
              <w:pStyle w:val="Style16"/>
              <w:rPr/>
            </w:pPr>
            <w:r>
              <w:rPr/>
              <w:t>　本日欠席されております委員から、文書でご意見をいただいておるようでございますので、事務局から読み上げをお願いいたします。</w:t>
            </w:r>
          </w:p>
          <w:p>
            <w:pPr>
              <w:pStyle w:val="Style16"/>
              <w:rPr/>
            </w:pPr>
            <w:r>
              <w:rPr/>
            </w:r>
          </w:p>
          <w:p>
            <w:pPr>
              <w:pStyle w:val="Style16"/>
              <w:rPr/>
            </w:pPr>
            <w:r>
              <w:rPr/>
              <w:t>　欠席委員のご意見を読み上げます。</w:t>
            </w:r>
          </w:p>
          <w:p>
            <w:pPr>
              <w:pStyle w:val="Style16"/>
              <w:ind w:firstLine="192"/>
              <w:rPr/>
            </w:pPr>
            <w:r>
              <w:rPr/>
              <w:t>高知市に行った時に使いたいと思えるような図書館にしてほしい。市町村に図書館がないところに、どういった支援をするのかを考える必要がある。合築によるメリットをもっと出すべき。例えば、研修などは連携して一緒にできるなど、ソフト面でのメリットが必要である。新図書館ができるまでに、県が指導のもと、県下統一した</w:t>
            </w:r>
            <w:r>
              <w:rPr>
                <w:bCs/>
              </w:rPr>
              <w:t>コンプレッションができないか。財政運営の問題はあるが、例えば、各市町村も一斉移管するというふうなこ</w:t>
            </w:r>
            <w:r>
              <w:rPr/>
              <w:t>とでどうかということです。司書はきちんと活用されているか。雑務に追われてできていないのではないかというご指摘もございます。</w:t>
            </w:r>
          </w:p>
          <w:p>
            <w:pPr>
              <w:pStyle w:val="Style16"/>
              <w:rPr/>
            </w:pPr>
            <w:r>
              <w:rPr/>
              <w:t>　合築での整備は良いと思うが、県立図書館と市民図書館の役割はきちっと整理することが大事。図書館ネットワークをしっかりやることが必要である。市町村の参画で、県下全域がネットワークでつながれるようになればよいと。合築の課題があれば、それをどう解決していくかを議論していくことが大事であるというご意見でございます。</w:t>
            </w:r>
          </w:p>
          <w:p>
            <w:pPr>
              <w:pStyle w:val="Style16"/>
              <w:rPr/>
            </w:pPr>
            <w:r>
              <w:rPr/>
            </w:r>
          </w:p>
          <w:p>
            <w:pPr>
              <w:pStyle w:val="Style16"/>
              <w:ind w:firstLine="192"/>
              <w:rPr/>
            </w:pPr>
            <w:r>
              <w:rPr/>
              <w:t>それでは、進行としましては５ページ、２直接サービスを行う機能についてのご質問、ご意見をたまわりたいと思います。</w:t>
            </w:r>
          </w:p>
          <w:p>
            <w:pPr>
              <w:pStyle w:val="Style16"/>
              <w:rPr/>
            </w:pPr>
            <w:r>
              <w:rPr/>
            </w:r>
          </w:p>
          <w:p>
            <w:pPr>
              <w:pStyle w:val="Style16"/>
              <w:rPr/>
            </w:pPr>
            <w:r>
              <w:rPr/>
              <w:t>　ほんとにこのようないろいろな設備とか、情報のある中で、まず移動図書館などのきめ細かな巡回を行うという、需要の多い資料については一定、購入すると入っています。これを合築した場合に、県立図書館の方で一緒のサービスを行う形になっておりますが、この市民図書館だけで、県立図書館でのこういう移動式サービスというものは含まれてないんですよね、ここでは。移動図書館、市民図書館の分でサービスの部分で、この県立図書館・市民図書館の枠に移動図書館の分が入っておりますが、これは市民図書館のみのものですか。</w:t>
            </w:r>
          </w:p>
          <w:p>
            <w:pPr>
              <w:pStyle w:val="Style16"/>
              <w:rPr/>
            </w:pPr>
            <w:r>
              <w:rPr/>
            </w:r>
          </w:p>
          <w:p>
            <w:pPr>
              <w:pStyle w:val="Style16"/>
              <w:ind w:firstLine="192"/>
              <w:rPr/>
            </w:pPr>
            <w:r>
              <w:rPr/>
              <w:t>直接サービスということもあり一本で表現しております。四角の中の四角の※印のところで、どういいますか、力点としての県と市民図書館の違いを書いているつもりでありますが、ちょうど今ご指摘がありましたように、高知市の移動図書館は市民図書館の機能でございますので、もしかしたら、ここをきちんとさび分ける必要があったと、今思ったところでございます。ご指摘のように、市民図書館の現在運用しております移動図書館は市民図書館が当然主体的に担うということでありますし、県立図書館の図書館バスにつきましては、県立図書館が担っていくというのが今の考え方でございます。</w:t>
            </w:r>
          </w:p>
          <w:p>
            <w:pPr>
              <w:pStyle w:val="Style16"/>
              <w:rPr/>
            </w:pPr>
            <w:r>
              <w:rPr/>
            </w:r>
          </w:p>
          <w:p>
            <w:pPr>
              <w:pStyle w:val="Style16"/>
              <w:rPr/>
            </w:pPr>
            <w:r>
              <w:rPr/>
              <w:t>　県立は昔バスがありましたが、今はゼロですかね。</w:t>
            </w:r>
          </w:p>
          <w:p>
            <w:pPr>
              <w:pStyle w:val="Style16"/>
              <w:rPr/>
            </w:pPr>
            <w:r>
              <w:rPr/>
            </w:r>
          </w:p>
          <w:p>
            <w:pPr>
              <w:pStyle w:val="Style16"/>
              <w:ind w:firstLine="192"/>
              <w:rPr/>
            </w:pPr>
            <w:r>
              <w:rPr/>
              <w:t>いや、現在もあります。</w:t>
            </w:r>
          </w:p>
          <w:p>
            <w:pPr>
              <w:pStyle w:val="Style16"/>
              <w:rPr/>
            </w:pPr>
            <w:r>
              <w:rPr/>
              <w:t>　現在も移動図書館バスは１台動いております。</w:t>
            </w:r>
          </w:p>
          <w:p>
            <w:pPr>
              <w:pStyle w:val="Style16"/>
              <w:rPr/>
            </w:pPr>
            <w:r>
              <w:rPr/>
            </w:r>
          </w:p>
          <w:p>
            <w:pPr>
              <w:pStyle w:val="Style16"/>
              <w:ind w:firstLine="192"/>
              <w:rPr/>
            </w:pPr>
            <w:r>
              <w:rPr/>
              <w:t>これはこの図では、両方へまたがったんじゃないかと思いますけど。</w:t>
            </w:r>
          </w:p>
          <w:p>
            <w:pPr>
              <w:pStyle w:val="Style16"/>
              <w:ind w:firstLine="192"/>
              <w:rPr/>
            </w:pPr>
            <w:r>
              <w:rPr/>
            </w:r>
          </w:p>
          <w:p>
            <w:pPr>
              <w:pStyle w:val="Style16"/>
              <w:rPr/>
            </w:pPr>
            <w:r>
              <w:rPr/>
            </w:r>
          </w:p>
          <w:p>
            <w:pPr>
              <w:pStyle w:val="Style16"/>
              <w:rPr/>
            </w:pPr>
            <w:r>
              <w:rPr/>
              <w:t>　市町村支援機能につきましては、６ページの図書館ネットワークのところで記載をされております。</w:t>
            </w:r>
          </w:p>
          <w:p>
            <w:pPr>
              <w:pStyle w:val="Style16"/>
              <w:rPr/>
            </w:pPr>
            <w:r>
              <w:rPr/>
            </w:r>
          </w:p>
          <w:p>
            <w:pPr>
              <w:pStyle w:val="Style16"/>
              <w:rPr/>
            </w:pPr>
            <w:r>
              <w:rPr/>
              <w:t>　先ほど移動図書館のことに関するご質問でしたが、県・市両方に移動図書館はあるということでよろしいですか。</w:t>
            </w:r>
          </w:p>
          <w:p>
            <w:pPr>
              <w:pStyle w:val="Style16"/>
              <w:rPr/>
            </w:pPr>
            <w:r>
              <w:rPr/>
            </w:r>
          </w:p>
          <w:p>
            <w:pPr>
              <w:pStyle w:val="Style16"/>
              <w:rPr/>
            </w:pPr>
            <w:r>
              <w:rPr/>
              <w:t>　県立図書館の場合は、移動図書館というのは市町村支援の１つの方策としてやっております。ですので、全部の高知の図書館を回っているのではなくて、図書館のないところですとか、学校ですとか公民館とか、そういった形で回っておりますので、この中では７ページの４の子ども読書活動の中の市町村立図書館とも協力してという丸が上から４つ目にあるんですけれども、それの大きな丸の４つ目の二コマ目に学校、幼稚園・保育園への移動図書館による巡回訪問ということで、ここに位置付けているというもので、移動図書館の役割が少し違うということで、こういう書き方をしております。ただ、県立図書館もいろいろ図書館を回っていることは回っております。</w:t>
            </w:r>
          </w:p>
          <w:p>
            <w:pPr>
              <w:pStyle w:val="Style16"/>
              <w:rPr/>
            </w:pPr>
            <w:r>
              <w:rPr/>
            </w:r>
          </w:p>
          <w:p>
            <w:pPr>
              <w:pStyle w:val="Style16"/>
              <w:rPr/>
            </w:pPr>
            <w:r>
              <w:rPr/>
              <w:t>　ちょっと役割の違いがありましたから、今、委員のご指摘の通りの面もあるということです。一応、同じ名前で移動図書館バスというのがあるにはあるということです。</w:t>
            </w:r>
          </w:p>
          <w:p>
            <w:pPr>
              <w:pStyle w:val="Style16"/>
              <w:rPr/>
            </w:pPr>
            <w:r>
              <w:rPr/>
            </w:r>
          </w:p>
          <w:p>
            <w:pPr>
              <w:pStyle w:val="Style16"/>
              <w:rPr/>
            </w:pPr>
            <w:r>
              <w:rPr/>
              <w:t>　今後は少し整理をするようにいたします。</w:t>
            </w:r>
          </w:p>
          <w:p>
            <w:pPr>
              <w:pStyle w:val="Style16"/>
              <w:rPr/>
            </w:pPr>
            <w:r>
              <w:rPr/>
            </w:r>
          </w:p>
          <w:p>
            <w:pPr>
              <w:pStyle w:val="Style16"/>
              <w:ind w:firstLine="192"/>
              <w:rPr/>
            </w:pPr>
            <w:r>
              <w:rPr/>
              <w:t>一番下の自学・自習機能、特に子どもたちの充実プランって、自習スペースの確保としか書いてないんですけど、もうちょっと書くことないですかね。図書館というものが、教育委員会との関係が深いことはもう当然のことですので、一番この部分が、ある面、教育委員会が直接図書館行政にかかわってくる部分ではなかろうかと思います。だから、もう少し具体的に、例えば子どもたち向け、その次に子ども読書活動の支援がありますけれども、であれば、例えば課題図書であれば必ず揃えてあるとか、それから推薦図書も間違いなくあるとか、それから、例えば郷土に関する本は必ず揃っているとか、そういう子どもが自分たちの住んでいるところを知り、それから学習の意欲もかき立てる、そういう書物は少なくても揃えてある、それから、担当者の方がどうしてもやっぱりいないことには、いくら自学・自習とはいえ、どの場合も結局、はい、場所はありますから、じゃぁ自分でねとはいきませんので、やっぱりその担当者の方の配置とかいうことも大事でしょう。</w:t>
            </w:r>
          </w:p>
          <w:p>
            <w:pPr>
              <w:pStyle w:val="Style16"/>
              <w:rPr/>
            </w:pPr>
            <w:r>
              <w:rPr/>
              <w:t>　それで、先ほど委員がおっしゃっていました司書の方の問題が一番大きく出るのは、ここの上から２つ目あたりですが、行政マンの方とかいろんな方のこういう情報が欲しいというのに答えるための司書の養成その他が必要で、私は、ここで司書の力の向上のための支援はどうしますかというようなこと、そのあたりをもう少し書いていただけたらと思います。</w:t>
            </w:r>
          </w:p>
          <w:p>
            <w:pPr>
              <w:pStyle w:val="Style16"/>
              <w:rPr/>
            </w:pPr>
            <w:r>
              <w:rPr/>
            </w:r>
          </w:p>
          <w:p>
            <w:pPr>
              <w:pStyle w:val="Style16"/>
              <w:rPr/>
            </w:pPr>
            <w:r>
              <w:rPr/>
              <w:t>　司書の能力、育成、大変大事なところのご指摘が続いております。他のご意見いかがでしょうか。</w:t>
            </w:r>
          </w:p>
          <w:p>
            <w:pPr>
              <w:pStyle w:val="Style16"/>
              <w:rPr/>
            </w:pPr>
            <w:r>
              <w:rPr/>
            </w:r>
          </w:p>
          <w:p>
            <w:pPr>
              <w:pStyle w:val="Style16"/>
              <w:rPr/>
            </w:pPr>
            <w:r>
              <w:rPr/>
              <w:t>　この前の情報拠点としての機能のところもそうですし、あと図書館ネットワークのところもそうなんですけれども、特にこの直接サービスを行うところが分かりやすいかなと思うんですが、合築をされている今回の図書館が行うサービスと、それから県立図書館が高知市立以外の市町村に対するサービスというのをもう少し分かりやすく分けて表現した方がいいのではないかなというふうに思うんです。恐らく合築された図書館でのサービスという場合には、直接サービスする場合に、例えばここでは市民図書館が市民に直接サービスを行うという表現されちゃったわけなんですけれども、これはまだ検討中なわけで、県の組織と市の組織、人事も含めて、それが複合されて一番最も効率のいいサービスを行うということになってるわけですから、そういう合築された図書館がどう機能を発揮するかという問題と、ここは恐らく一般的な市町村の図書館という表現で、こういう表現になっているのかもしれないなというふうに思うんですが、そこをちょっとはっきりしたらいいですね。</w:t>
            </w:r>
          </w:p>
          <w:p>
            <w:pPr>
              <w:pStyle w:val="Style16"/>
              <w:rPr/>
            </w:pPr>
            <w:r>
              <w:rPr/>
              <w:t>　それとやっぱり県立図書館のところでは、県民に直接サービスを行う機能と書いてあるんですが、これは原則として市町村を通じてということになるんだと思うんですね。もちろん、直接移動図書館は行く場合もあったり、直接サービスがゼロとは言えないんですけれども、原則的には市町村を通じてサービスを行うということになる。そういう少し枠組みの明確さというのが必要じゃないかなと思います。</w:t>
            </w:r>
          </w:p>
          <w:p>
            <w:pPr>
              <w:pStyle w:val="Style16"/>
              <w:rPr/>
            </w:pPr>
            <w:r>
              <w:rPr/>
              <w:t>　それから、この直接サービスのところで、地域や県民・市民に役立つという、この枠がありまして、いわゆる課題解決にあたるというサービスを表現しているという、私そういうふうに思えるんですが、その下のビジネス関係の支援と、公立高校、福祉というところは、これは並列になってますが、課題解決の１つの例として挙げるべきなので、これはちょっと並列ではないだろうというふうに思います。そして、このビジネスに関しても、法律についても、県立図書館の役割がさらに小さく中にあったりするので、出てますけども、展示物の市町村への貸し出し等によりという、これしか、「等」は付いてますけども、これ基本的にはやっぱり資料の提供、情報の提供あるいはレファレンス、そういうあるいは職員の研修というようなことで、県立が市町村をバックアップするというふうに一度、ここは非常に豊かなところだと思いますので、そういう表現を加えていただいた方がいいのではないかなというふうに思ってます。</w:t>
            </w:r>
          </w:p>
          <w:p>
            <w:pPr>
              <w:pStyle w:val="Style16"/>
              <w:rPr/>
            </w:pPr>
            <w:r>
              <w:rPr/>
              <w:t>　そういう意味では、この一番上の大きな課題解決型のサービスの中の県立図書館のところも、対応できない課題に対応するという表現しかありませんので、ここをもう少し具体的なサービスの事例が挙がっていた方がいいんじゃないかなというふうに思います。</w:t>
            </w:r>
          </w:p>
          <w:p>
            <w:pPr>
              <w:pStyle w:val="Style16"/>
              <w:rPr/>
            </w:pPr>
            <w:r>
              <w:rPr/>
            </w:r>
          </w:p>
          <w:p>
            <w:pPr>
              <w:pStyle w:val="Style16"/>
              <w:rPr/>
            </w:pPr>
            <w:r>
              <w:rPr/>
              <w:t>　これは質問ですけれども、県民に直接サービスを行う機能というのはやっぱり、市町村を通じてのサービスとさっきおっしゃっていましたが、それとも、それほど市町村がきちんと機能してない地域なんかもありますので、直接県立図書館へ来てるとかいう意味かもしれませんね。それがどうなっているのか。</w:t>
            </w:r>
          </w:p>
          <w:p>
            <w:pPr>
              <w:pStyle w:val="Style16"/>
              <w:rPr/>
            </w:pPr>
            <w:r>
              <w:rPr/>
            </w:r>
          </w:p>
          <w:p>
            <w:pPr>
              <w:pStyle w:val="Style16"/>
              <w:ind w:firstLine="192"/>
              <w:rPr/>
            </w:pPr>
            <w:r>
              <w:rPr/>
              <w:t>この直接サービス、県立図書館の直接サービスというのは直接来館される方への貸出・返却とか、レファレンスについてのサービスのことをここでは述べております。</w:t>
            </w:r>
          </w:p>
          <w:p>
            <w:pPr>
              <w:pStyle w:val="Style16"/>
              <w:rPr/>
            </w:pPr>
            <w:r>
              <w:rPr/>
            </w:r>
          </w:p>
          <w:p>
            <w:pPr>
              <w:pStyle w:val="Style16"/>
              <w:rPr/>
            </w:pPr>
            <w:r>
              <w:rPr/>
              <w:t>　それが今までですよね。だから、一体型図書館になった時はどうなのかということを聞きたいわけです。</w:t>
            </w:r>
          </w:p>
          <w:p>
            <w:pPr>
              <w:pStyle w:val="Style16"/>
              <w:rPr/>
            </w:pPr>
            <w:r>
              <w:rPr/>
            </w:r>
          </w:p>
          <w:p>
            <w:pPr>
              <w:pStyle w:val="Style16"/>
              <w:rPr/>
            </w:pPr>
            <w:r>
              <w:rPr/>
              <w:t>　これはカウンターが１つになりますと、同じ業務というものが出てくるとは思うんですが、レファレンスの機能になりますと、やはり県立としての専門性を生かした部分で行っていくところが出てくるんじゃないかと思っております。レファレンスも直接サービスということにはなってきますので、そういう意味で含まれるのではないかと思われます。</w:t>
            </w:r>
          </w:p>
          <w:p>
            <w:pPr>
              <w:pStyle w:val="Style16"/>
              <w:rPr/>
            </w:pPr>
            <w:r>
              <w:rPr/>
            </w:r>
          </w:p>
          <w:p>
            <w:pPr>
              <w:pStyle w:val="Style16"/>
              <w:rPr/>
            </w:pPr>
            <w:r>
              <w:rPr/>
              <w:t>　レファレンスサービスとか、課題解決の相談とか、そういったことは県立的機能だと、そういう認識でしょうか。</w:t>
            </w:r>
          </w:p>
          <w:p>
            <w:pPr>
              <w:pStyle w:val="Style16"/>
              <w:rPr/>
            </w:pPr>
            <w:r>
              <w:rPr/>
            </w:r>
          </w:p>
          <w:p>
            <w:pPr>
              <w:pStyle w:val="Style16"/>
              <w:rPr/>
            </w:pPr>
            <w:r>
              <w:rPr/>
              <w:t>　それは、市も当然そういうのは出てきますが、いわゆる共通の機能の中で、より専門性の高いものについては県立の機能になってくるのではないかとは思われます。</w:t>
            </w:r>
          </w:p>
          <w:p>
            <w:pPr>
              <w:pStyle w:val="Style16"/>
              <w:ind w:firstLine="192"/>
              <w:rPr/>
            </w:pPr>
            <w:r>
              <w:rPr/>
              <w:t>追加ですけど、いわゆる県民に対する直接サービスですので、一体的なサービス、一体型になれば、直接来館している方だけではなく委員さんがご指摘のように、やはりその課題解決とかレファレンスについては、やっぱり市町村に来た方々を含めての県立図書館としての役割をこの直接サービスの中に含めていきながら、拡充していくという姿勢でやっていくという方向であるというふうに思っております。市町村支援というのは、市町村のできないところを補っていくというところで、市町村支援を充実させていくという方向でございます。</w:t>
            </w:r>
          </w:p>
          <w:p>
            <w:pPr>
              <w:pStyle w:val="Style16"/>
              <w:rPr/>
            </w:pPr>
            <w:r>
              <w:rPr/>
            </w:r>
          </w:p>
          <w:p>
            <w:pPr>
              <w:pStyle w:val="Style16"/>
              <w:rPr/>
            </w:pPr>
            <w:r>
              <w:rPr/>
              <w:t>　確認というのも辺ですけども、今言われるのは何となく分かると思います。県立の立場でいうと、特に市町村で高知市以外の図書館というのは非常に体制的にも弱いという状態、この間いただいた資料でも見えますので、そういったところがこの課題解決というところをやっていこうと思ったら、相当県立がバックアップしていかないと保たないだろうと思います。併せて、来られた方に高度なサービスを行うというのも分かるんですけども、あえて確認ですけども、市立図書館も当然のことながら、それに近いレベルの能力を持った司書を置いてレファレンスはされるということでよろしいですねというのが１つ確認です。</w:t>
            </w:r>
          </w:p>
          <w:p>
            <w:pPr>
              <w:pStyle w:val="Style16"/>
              <w:rPr/>
            </w:pPr>
            <w:r>
              <w:rPr/>
              <w:t>　それからもう一つは、ここのところで出されてるような内容について、どちらかというと、県が先鋭的にいろんなものをやっていって、市町村の方がある程度そういったもので確立されたサービスを実行していくっていうやり方がどちらかというと、鳥取はそういうやり方を取ったんですけども、県立と市立の中で、市立がよほど強いところではそういう必要はないと思うんですけども、どうしても地方の場合でいうと、県立の方がある程度体制的にも整っているので、前を走って、いろんな新しいものを開発していくっていうのはやっていかざるを得ないんです。その場合に、県立が手がけたからといって、もう市立はやらなくてもいいっていうことでは全くないと思ってますんで、両方に全体に広げてあるというのは、そういったレファレンスも含めて、市立は市立としてきちんとした公共サービスを行われるということでよろしいですねという、これも確認です。</w:t>
            </w:r>
          </w:p>
          <w:p>
            <w:pPr>
              <w:pStyle w:val="Style16"/>
              <w:rPr/>
            </w:pPr>
            <w:r>
              <w:rPr/>
              <w:t>　それから、一番下の自習スペースの確保ということでいうと、これは前回一言申し上げましたけども、自習スペースというのをどの範囲で考えるか。小・中・高校生あたりがもっぱら使う自習スペースということで考えるのであれば、そういった利用をされるというのはどこの方がされるのかというと、ほとんど高知市の方になってくると思います。これを県のところまで引っかけるというのは、僕は逆にちょっと違和感がある。そうでなしに、さまざまな課題解決のものとして、ここの資料やなんかも使ったうえで、いろんなものを勉強していこうということで全県から集まって利用されるっていう部分であれば、それは分かります。だから、ここの自習スペース、自学・自習スペース、特に子どもたちって書いてあるので、そこが気になるんですけども、そこら辺の考え方というのは少し整理していただいた方がいいなと思います。</w:t>
            </w:r>
          </w:p>
          <w:p>
            <w:pPr>
              <w:pStyle w:val="Style16"/>
              <w:rPr/>
            </w:pPr>
            <w:r>
              <w:rPr/>
            </w:r>
          </w:p>
          <w:p>
            <w:pPr>
              <w:pStyle w:val="Style16"/>
              <w:rPr/>
            </w:pPr>
            <w:r>
              <w:rPr/>
              <w:t>　県立図書館の司書及びサービスのあり方についてのご質問でございました。残念ながら、現在、専門の司書職を高知市は配置しておりませんので、少し先の話ということでございますが、司書のスキルそれからサービス、いわゆる支援の、さまざまな課題解決支援のサービスについて、市民図書館が高知県立図書館に何もかもお願いして、どうぞよろしくというつもりは全くありません。志としては同じものをやるということでありますが、少し実態がそこに十分伴っていくかどうかがこれからの課題であります。先ほど委員もおっしゃられました、そして体制の問題も提起されましたが、多分ここのところが今回の議論の焦点の１つになろうかと思いますし、そこが明確にまだ事務局から示されてないというご指摘もいただいたところに、ちょうどこの議論がかかわったところでちょっと分かりにくくなっているんだろうと思います。ちょっとお時間いただきまして整理させていただきたいと思います。</w:t>
            </w:r>
          </w:p>
          <w:p>
            <w:pPr>
              <w:pStyle w:val="Style16"/>
              <w:rPr/>
            </w:pPr>
            <w:r>
              <w:rPr/>
            </w:r>
          </w:p>
          <w:p>
            <w:pPr>
              <w:pStyle w:val="Style16"/>
              <w:rPr/>
            </w:pPr>
            <w:r>
              <w:rPr/>
              <w:t>　司書職、現在のどこもそうなんですけど、これ、実際に合築で図書館を運営していく際には、基本的には司書職という形での司書というのはあるということで考えていいですか。というのは、これは司書職がある一定程度いる、例えば、浦安市民図書館などはほぼ</w:t>
            </w:r>
            <w:r>
              <w:rPr/>
              <w:t>100</w:t>
            </w:r>
            <w:r>
              <w:rPr/>
              <w:t>％ですよね。たまに、館長か庶務の人が事務職で一人いるぐらいで、あと数十人は全部司書なんていうところもありますし、うちは大体半分よりちょっと多いぐらい司書がいるというようなところなんですけども、基本的にはやはり相当レベルの高い専門的な能力を持っている司書というのが一定の数いて、それがサポートしてくれるっていうことで、サポートというか、それが中心になってさまざまなサービスを展開するということによって、図書館というのは成り立っていると思います。そうでない図書館というのも全国にはたくさんありますけれども、すべてそれが駄目だとは言いませんけど、やはり一定の年限が経つとどんどん人が変わってしまうというようなことでいえば、従来型の図書館はある程度それでいけたかもしれませんけども、かなりレベルの高いサービスを、特に情報関係のサービスをやっていこうと思ったら、それなりの司書職というものが一定量必要になってくるというふうに思いますので、そこのところは大事なところですのでちょっと確認したいと思います。</w:t>
            </w:r>
          </w:p>
          <w:p>
            <w:pPr>
              <w:pStyle w:val="Style16"/>
              <w:rPr/>
            </w:pPr>
            <w:r>
              <w:rPr/>
            </w:r>
          </w:p>
          <w:p>
            <w:pPr>
              <w:pStyle w:val="Style16"/>
              <w:rPr/>
            </w:pPr>
            <w:r>
              <w:rPr/>
              <w:t>　これまでの高知市の図書館につきましては、司書は配置しておりません。ただ、先生が言われるように、これからの図書館のありようを考えていった時に、どうしても市民や住民のいろんな形のレファレンスといいますか、それに対応していくためには司書は必要な職員というふうには理解をしています。今後、ここらあたりについても検討していきたいというふうに思います。</w:t>
            </w:r>
          </w:p>
          <w:p>
            <w:pPr>
              <w:pStyle w:val="Style16"/>
              <w:rPr/>
            </w:pPr>
            <w:r>
              <w:rPr/>
            </w:r>
          </w:p>
          <w:p>
            <w:pPr>
              <w:pStyle w:val="Style16"/>
              <w:rPr/>
            </w:pPr>
            <w:r>
              <w:rPr/>
              <w:t>　先ほどと同じことなんですが、例えば、ある資料で市民・県民の課題解決を支援するといった時の具体的なイメージとして、例えば建築なら建築のところに、市民図書館の本の隣に県立図書館の本が並ぶのか、市民図書館の書架は書架であって、その隣に県立図書館の書架が並ぶのか、市民図書館の資料が並んでいる部屋があって、別の部屋に県立図書館の資料が並んでいる部屋があるのかっていうのだと、どれをイメージしてるんですか。</w:t>
            </w:r>
          </w:p>
          <w:p>
            <w:pPr>
              <w:pStyle w:val="Style16"/>
              <w:rPr/>
            </w:pPr>
            <w:r>
              <w:rPr/>
            </w:r>
          </w:p>
          <w:p>
            <w:pPr>
              <w:pStyle w:val="Style16"/>
              <w:rPr/>
            </w:pPr>
            <w:r>
              <w:rPr/>
              <w:t>　現時点での実務担当者のレベルの打ち合わせということで、最終的なものということではありませんが、現在のイメージは混ざっているということです。それで、基本的に利用登録は１つで、県立の本も市民図書館の本も貸し出し、借りられるということをイメージしておりますので、カウンター業務につきましてもちょっと体制等の整備が前提になって、まだちょっとあれですけれども、１カ所のカウンターで処理するということをイメージしております。</w:t>
            </w:r>
          </w:p>
          <w:p>
            <w:pPr>
              <w:pStyle w:val="Style16"/>
              <w:rPr/>
            </w:pPr>
            <w:r>
              <w:rPr/>
            </w:r>
          </w:p>
          <w:p>
            <w:pPr>
              <w:pStyle w:val="Style16"/>
              <w:rPr/>
            </w:pPr>
            <w:r>
              <w:rPr/>
              <w:t>　カウンターは分かりましたが、今、委員からのご質問、開架部分は横に並ぶのか。</w:t>
            </w:r>
          </w:p>
          <w:p>
            <w:pPr>
              <w:pStyle w:val="Style16"/>
              <w:rPr/>
            </w:pPr>
            <w:r>
              <w:rPr/>
            </w:r>
          </w:p>
          <w:p>
            <w:pPr>
              <w:pStyle w:val="Style16"/>
              <w:rPr/>
            </w:pPr>
            <w:r>
              <w:rPr/>
              <w:t>　同じ棚に、県立の隣に市立の本が並ぶっていうイメージだというふうに。</w:t>
            </w:r>
          </w:p>
          <w:p>
            <w:pPr>
              <w:pStyle w:val="Style16"/>
              <w:rPr/>
            </w:pPr>
            <w:r>
              <w:rPr/>
            </w:r>
          </w:p>
          <w:p>
            <w:pPr>
              <w:pStyle w:val="Style16"/>
              <w:rPr/>
            </w:pPr>
            <w:r>
              <w:rPr/>
              <w:t>　県立の図書館の本、市民図書館の本ということが分かるようには、いわゆる管理上できると、システム上できるということで、バーコードの番号等々でという感じです。利用の利便性等々から考えて、例えば開架書架で県立図書館の本、市民図書館の本を分けて置くのか、混ぜて置くのかという点で、ちょっと最終まだ結論に達してませんけれども、一旦混ぜたらどうなるかという形で、実務担当者のところで少し議論しているところです。</w:t>
            </w:r>
          </w:p>
          <w:p>
            <w:pPr>
              <w:pStyle w:val="Style16"/>
              <w:rPr/>
            </w:pPr>
            <w:r>
              <w:rPr/>
            </w:r>
          </w:p>
          <w:p>
            <w:pPr>
              <w:pStyle w:val="Style16"/>
              <w:rPr/>
            </w:pPr>
            <w:r>
              <w:rPr/>
              <w:t>　ちょっとごめんなさい。先ほどの、最初に資料の４ですか、システム統合に係る費用について、バーコードのうんぬんとありましたけど、これによると、現有の書籍はすべて統一のバーコードで処理されているはずなんですね。それは現住所であって、本籍は残るということですか。つまり、このシステムで扱われる本という形で、利用者側にしたら区別も何もないわけですよね。</w:t>
            </w:r>
          </w:p>
          <w:p>
            <w:pPr>
              <w:pStyle w:val="Style16"/>
              <w:rPr/>
            </w:pPr>
            <w:r>
              <w:rPr/>
            </w:r>
          </w:p>
          <w:p>
            <w:pPr>
              <w:pStyle w:val="Style16"/>
              <w:rPr/>
            </w:pPr>
            <w:r>
              <w:rPr/>
              <w:t>　そうです。</w:t>
            </w:r>
          </w:p>
          <w:p>
            <w:pPr>
              <w:pStyle w:val="Style16"/>
              <w:rPr/>
            </w:pPr>
            <w:r>
              <w:rPr/>
            </w:r>
          </w:p>
          <w:p>
            <w:pPr>
              <w:pStyle w:val="Style16"/>
              <w:rPr/>
            </w:pPr>
            <w:r>
              <w:rPr/>
              <w:t>　ですから、その利用者側からすれば、県立の本と市民の本というのはもう区別はなくなるということじゃないですか。そういう理解じゃないんですか。今はちょっと本籍は別にあって･･･。</w:t>
            </w:r>
          </w:p>
          <w:p>
            <w:pPr>
              <w:pStyle w:val="Style16"/>
              <w:rPr/>
            </w:pPr>
            <w:r>
              <w:rPr/>
            </w:r>
          </w:p>
          <w:p>
            <w:pPr>
              <w:pStyle w:val="Style16"/>
              <w:rPr/>
            </w:pPr>
            <w:r>
              <w:rPr/>
              <w:t>　ええ、意識されるかどうかは別にして</w:t>
            </w:r>
          </w:p>
          <w:p>
            <w:pPr>
              <w:pStyle w:val="Style16"/>
              <w:rPr/>
            </w:pPr>
            <w:r>
              <w:rPr/>
            </w:r>
          </w:p>
          <w:p>
            <w:pPr>
              <w:pStyle w:val="Style16"/>
              <w:rPr/>
            </w:pPr>
            <w:r>
              <w:rPr/>
              <w:t>　例えば、２つの本が書架ごとに並ぶということじゃなくて、同じコードで同じように、配架はどうするか分かりませんけれども、コードによって配架すれば、県立も市民もごちゃ混ぜというか、区別なくずらっと同じような領域の本が並ぶんじゃないんですか。</w:t>
            </w:r>
          </w:p>
          <w:p>
            <w:pPr>
              <w:pStyle w:val="Style16"/>
              <w:rPr/>
            </w:pPr>
            <w:r>
              <w:rPr/>
            </w:r>
          </w:p>
          <w:p>
            <w:pPr>
              <w:pStyle w:val="Style16"/>
              <w:rPr/>
            </w:pPr>
            <w:r>
              <w:rPr/>
              <w:t>　配架は、現実に利便性の高いものにすればいいと思いますが、先ほどシステムの費用で、マークの統一とか、バーコードあるいは</w:t>
            </w:r>
            <w:r>
              <w:rPr/>
              <w:t>IC</w:t>
            </w:r>
            <w:r>
              <w:rPr/>
              <w:t>タグというふうにお示ししました費用に、基本的に県市連携会議あるいは議会でも市長からのメッセージとして１枚のカード、１つの利用登録で両者の本が借りられるということですので、それで言いますと、申し上げましたように、本籍はきちんとして、現住所は一緒という。</w:t>
            </w:r>
          </w:p>
          <w:p>
            <w:pPr>
              <w:pStyle w:val="Style16"/>
              <w:rPr/>
            </w:pPr>
            <w:r>
              <w:rPr/>
            </w:r>
          </w:p>
          <w:p>
            <w:pPr>
              <w:pStyle w:val="Style16"/>
              <w:rPr/>
            </w:pPr>
            <w:r>
              <w:rPr/>
              <w:t>　いや、私もとうとう分からん。頭が混乱しているもので分からなくなりましたけども、今聞いたら、何か併存型みたいな形、一体型という考え方でおったもんですから、高知市の権益、県の権益なんていう話っていうのは考えなくて、新しい図書館像いう、ここにあった一番目の１ページ目をイメージしとったら、今話が全然違うもんですけども、その辺の根本的なものをもう１回整理してくださいや。私は分からんなってしもうた。</w:t>
            </w:r>
          </w:p>
          <w:p>
            <w:pPr>
              <w:pStyle w:val="Style16"/>
              <w:rPr/>
            </w:pPr>
            <w:r>
              <w:rPr/>
            </w:r>
          </w:p>
          <w:p>
            <w:pPr>
              <w:pStyle w:val="Style16"/>
              <w:rPr/>
            </w:pPr>
            <w:r>
              <w:rPr/>
              <w:t>　いや、おっしゃる通りだと思います。この資料の１ページ目というか、ページナンバーでいうと３ページだったと思います。３ページのタイトルは「新しい図書館像」になっていて、４ページを開けると県・市と右左分かれていますね。ここで議論している側がだんだんだんだん分からなくなってくるんですね。新しい図書館像を構想検討委員会で検討するというのがこの使命だと思います。やっぱりこの４ページで、県・市と右左分けて書かれると、今委員がおっしゃったように、だんだんだんだん議論をしていく私たちが分からなくなっていくというような状況を感じますが、いかがしましょうか。</w:t>
            </w:r>
          </w:p>
          <w:p>
            <w:pPr>
              <w:pStyle w:val="Style16"/>
              <w:rPr/>
            </w:pPr>
            <w:r>
              <w:rPr/>
            </w:r>
          </w:p>
          <w:p>
            <w:pPr>
              <w:pStyle w:val="Style16"/>
              <w:rPr/>
            </w:pPr>
            <w:r>
              <w:rPr/>
              <w:t>　少しうまく説明できるかどうか分かりませんが、先ほど言いました体制の問題、あるいは委員がご指摘になりました、もう少し具体的に、例えばどっちかが担って、どっちかは撤退するのだというふうな点がもしあれば、そういうのを明確に出さないとイメージつかめないということでございますので、それにつきましてもう少し整理の時間をいただきたいと思いますが、現在のイメージですけれども、県立図書館と市民図書館が全く同じことをやっていれば、それは一緒にしたらいいということになりますが、役割・機能は違うということが前提でこの議論というのは基本的にあります。それは今議論に出ている通りであります。役割や機能が違う部分があるということと、それから重複する部分があるという整理をしておりますので、役割・機能が違う部分は、基本的には今それぞれの県立図書館・市民図書館がその責任を果たせばいいのではないかというのが基本です。だから、それぞれの図書館が存続するという意味です、そこは。</w:t>
            </w:r>
          </w:p>
          <w:p>
            <w:pPr>
              <w:pStyle w:val="Style16"/>
              <w:rPr/>
            </w:pPr>
            <w:r>
              <w:rPr/>
              <w:t>　重複する部分について、両者が連携して、サービスの向上を図ればいいのではないかというレベルにちょっとなっていますので、実際の連携のイメージが出てないという状況ではないかというふうに思っています。その部分についてもう少し、実際にどこがどう担うのかというところが出ないといけないというふうに理解しております。</w:t>
            </w:r>
          </w:p>
          <w:p>
            <w:pPr>
              <w:pStyle w:val="Style16"/>
              <w:rPr/>
            </w:pPr>
            <w:r>
              <w:rPr/>
              <w:t>　先ほどの図書のあり方について、一体化ではないのではないかというご指摘がありますが、そういうふうに今のところ市民図書館・県立図書館存続、すなわち、双方が財布を持つということであれば、どっちが買った本かは少なくとも記録としては必要だという意味で、本籍の確認はすると。ただ、現実には、市長も利便性の向上ということが基本ですので、１枚の登録で両者の図書が利用できるということは、通常の一般にカウンターで利用される方については県立図書館・市民図書館の区別は事実上なくなるというところまで、形ということが可能なたてりになっています。カウンターへ行って本借りに行った時に、システム、バーコードあるいは</w:t>
            </w:r>
            <w:r>
              <w:rPr/>
              <w:t>IC</w:t>
            </w:r>
            <w:r>
              <w:rPr/>
              <w:t>タグもマークもセットでやれば、検索をして、ポンポンポンとやっとって、本が出てきた時にはんこを見て、市民図書館の本か県立図書館の本か分かるということかもしれません。そういう点では、利用者にとっては、これはいろいろ議論があるところと思いますが、利用者の利便性の向上という点からいうと、向上するんじゃないかということで、一体的な運用がされているという、そういうイメージでいいと思います。</w:t>
            </w:r>
          </w:p>
          <w:p>
            <w:pPr>
              <w:pStyle w:val="Style16"/>
              <w:rPr/>
            </w:pPr>
            <w:r>
              <w:rPr/>
            </w:r>
          </w:p>
          <w:p>
            <w:pPr>
              <w:pStyle w:val="Style16"/>
              <w:rPr/>
            </w:pPr>
            <w:r>
              <w:rPr/>
              <w:t>　今日のテーマはこの全体の概要というんでしょうか、理念というんでしょうか、そういう全体のあり方・方向性というものを文章なり、フローにしていこうというものだと思います。ですから、にわかに具体的なものと結びつくというわけではないというのは重々承知しているんですけれども、ここで抽象的な議論をしている間に、事務局の方で今お話しいただいたようなものが進んでいると。その間に交流がないとすると、何のための理念の議論かということになってしまいますので、適宜決定されているところについては資料を準備いただければ、この理念の部分も具体性を持てる。先ほどから多くの委員の方がやはり具体的な数字なりイメージが欲しいというふうにおっしゃって、私もそうなんですけども、そういう意味でいうと、この５ページの直接サービスを行う機能のところもそうなんですが、ここは実は、理念に基づいて具体的な方針や数値が出てきた結果、県立と市立の人事的なものを含めて、合築した図書館での直接サービスはこうあるべきだというふうに、最終的に結論として出てくる場所だと私は思うんですね。合築した図書館の直接サービスだけをいうのであれば。そういう順番になるんではないかなというふうに思っています。</w:t>
            </w:r>
          </w:p>
          <w:p>
            <w:pPr>
              <w:pStyle w:val="Style16"/>
              <w:rPr/>
            </w:pPr>
            <w:r>
              <w:rPr/>
              <w:t>　今日の理念のところでいえば、本来ここは先ほどお話ししましたように県立と、これ、順番でいえば、３ページのところが一番大枠な図書館像で、それを具体的に展開していくのが４ページ以降だろうというふうに思います。それで、情報拠点としてのあり方がまず述べられて、そして直接サービスを合築した建物の中でというふうに順番になっていって、そしてそれを支える具体的な図書館ネットワークが次に来るわけなんですが、そこの５ページのところはむしろ県立の役割と市立の役割をはっきりさせるというのが、ここに来る順番じゃないかなというふうに思います。直接サービスを具体的にどうするかというのは、このずっと流れが決まった後で、じゃぁできあがった建物の中で直接サービスをどうやって分担するかという、最終的な形として出てくるという、そういう順番ではないかなというふうに思いますけど。</w:t>
            </w:r>
          </w:p>
          <w:p>
            <w:pPr>
              <w:pStyle w:val="Style16"/>
              <w:rPr/>
            </w:pPr>
            <w:r>
              <w:rPr/>
            </w:r>
          </w:p>
          <w:p>
            <w:pPr>
              <w:pStyle w:val="Style16"/>
              <w:rPr/>
            </w:pPr>
            <w:r>
              <w:rPr/>
              <w:t>　今のご指摘も含め、行政資料は順次構えるように努力をいたしますし、タイミングが遅れて、何か実務担当者の打ち合わせで決まって、こちらの議論がそれで対応してないというふうなことにはならないようにさせていただきますので、よろしくお願いします。</w:t>
            </w:r>
          </w:p>
          <w:p>
            <w:pPr>
              <w:pStyle w:val="Style16"/>
              <w:rPr/>
            </w:pPr>
            <w:r>
              <w:rPr/>
            </w:r>
          </w:p>
          <w:p>
            <w:pPr>
              <w:pStyle w:val="Style16"/>
              <w:rPr/>
            </w:pPr>
            <w:r>
              <w:rPr/>
              <w:t>　それでは、あと多く残っていますので、進めさせていただきたいと思います。</w:t>
            </w:r>
          </w:p>
          <w:p>
            <w:pPr>
              <w:pStyle w:val="Style16"/>
              <w:rPr/>
            </w:pPr>
            <w:r>
              <w:rPr/>
              <w:t>　６ページ、３図書館ネットワークのページについてご質問、ご意見をお願いいたします。</w:t>
            </w:r>
          </w:p>
          <w:p>
            <w:pPr>
              <w:pStyle w:val="Style16"/>
              <w:rPr/>
            </w:pPr>
            <w:r>
              <w:rPr/>
            </w:r>
          </w:p>
          <w:p>
            <w:pPr>
              <w:pStyle w:val="Style16"/>
              <w:rPr/>
            </w:pPr>
            <w:r>
              <w:rPr/>
              <w:t>　これは先ほど申し上げましたが、市町村支援に対する、人の問題とか物流の問題とかっていろいろありますが、１つ、まずこの物流のことをいいますと、多分毎日配送というのは、もうこれは譲れないものだと。市町村への輸送ですね。市民図書館の場合は今もほぼ、５日ですけど、休館日があったりしますんで、ほぼ毎日やっていて、利用数見るとかなり利用されているんですね、その配送の方は。各分館へ行ってみますと、かなりやっぱり市民図書館の依存率が高いということがよく分かります。毎日毎日たくさんの本が来ている。ところが、市町村の図書館へ行ってみると、意外とそんなに使われてないんで、よく聞いてみると、週に１回だと来週来る、１週間後に来るなんていうと使わない状況ですよね。そうすると県立の図書館のやつは全然有効、有機的に使われてない。これから先、日本一の図書館を目指す。そして、高知県の皆さんがハッピーになれるようにするっていうことであるならば、先ほど金額を言いましたけども、大した費用じゃないんですね。ほんとに全体のことを見れば、大した費用じゃないので、毎日配送は基本だと思います。譲れません。</w:t>
            </w:r>
          </w:p>
          <w:p>
            <w:pPr>
              <w:pStyle w:val="Style16"/>
              <w:rPr/>
            </w:pPr>
            <w:r>
              <w:rPr/>
            </w:r>
          </w:p>
          <w:p>
            <w:pPr>
              <w:pStyle w:val="Style16"/>
              <w:rPr/>
            </w:pPr>
            <w:r>
              <w:rPr/>
              <w:t>　ありがとうございます。そのネットワークは、物流のネットワークと情報のネットワーク、両方ありますわね。</w:t>
            </w:r>
          </w:p>
          <w:p>
            <w:pPr>
              <w:pStyle w:val="Style16"/>
              <w:rPr/>
            </w:pPr>
            <w:r>
              <w:rPr/>
            </w:r>
          </w:p>
          <w:p>
            <w:pPr>
              <w:pStyle w:val="Style16"/>
              <w:rPr/>
            </w:pPr>
            <w:r>
              <w:rPr/>
              <w:t>　今までの議論を引き継ぐようですけれども、これ、図書館のネットワークのことが書いてあって、書き方から見ると、県立図書館・市民図書館というふうに下にポコンと書いてあって、その間の横線も何もないわけです。そのネットワークが構成されてないわけですよね。こういうものを見せられて考えてくれって、非常に分かりにくいので、少なくとも現在のネットワークがどうなっているのか。図書館同士のつながりですね、県と。役割とか、それから矢印で、それとバスの順路でもいいんですけれども、そういうものがまず我々として、いや、関係者だから知ってるはずだということかもしれませんけれども、資料としては、やっぱり少なくともネットワークが今もあるわけですから、それが表れるような資料であってほしいというのが１つです。それから、日本一・世界一の図書館を目指すのであれば、当然県外とのネットワークの構成の仕方ですね、これに関してもやっぱりもう少し言及があってよいんじゃないかとは思います。</w:t>
            </w:r>
          </w:p>
          <w:p>
            <w:pPr>
              <w:pStyle w:val="Style16"/>
              <w:rPr/>
            </w:pPr>
            <w:r>
              <w:rPr/>
            </w:r>
          </w:p>
          <w:p>
            <w:pPr>
              <w:pStyle w:val="Style16"/>
              <w:rPr/>
            </w:pPr>
            <w:r>
              <w:rPr/>
              <w:t>　県外の図書館とのネットワークもありますし、また、研究機関が持っているデータベースとの契約によるアクセスできる機能とかいろんな、確かにここに書かれてるのは、どうも従来やってきた県内の流通システムとのネットワークをしっかりやりたいということはよく分かりますけれども、県内プラス県外、先ほどは世界の情報格差の話もありましたように、高知の図書館から、新しい図書館から世界のデータベースにアクセスできるということもできないわけじゃないんで、そこまで、高知県内必要性があるかどうかの調査はしなきゃいけませんけれども、そういう時代も来てるので、やはり言及はしといて、これが開館する時に即できるかどうかっていうのは費用の問題、いろんなことがありましょうけれども、しかし、構想の中にはそういう世界の情報格差から取り残されない図書館づくりをするんだというあたりは、やはりもっとここの図書館ネットワークのところに書き込んでほしいなというふうには思いますね。</w:t>
            </w:r>
          </w:p>
          <w:p>
            <w:pPr>
              <w:pStyle w:val="Style16"/>
              <w:rPr/>
            </w:pPr>
            <w:r>
              <w:rPr/>
            </w:r>
          </w:p>
          <w:p>
            <w:pPr>
              <w:pStyle w:val="Style16"/>
              <w:rPr/>
            </w:pPr>
            <w:r>
              <w:rPr/>
              <w:t>　もう一つ、ちょっと言い忘れていました。そのネットワークの中で、小中学校の図書館とそれから高等学校の図書館、それから鳥取なんかでやられてます私立の高校の図書館とかのネットワークはどういうふうにお考えですか。</w:t>
            </w:r>
          </w:p>
          <w:p>
            <w:pPr>
              <w:pStyle w:val="Style16"/>
              <w:rPr/>
            </w:pPr>
            <w:r>
              <w:rPr/>
            </w:r>
          </w:p>
          <w:p>
            <w:pPr>
              <w:pStyle w:val="Style16"/>
              <w:ind w:firstLine="192"/>
              <w:rPr/>
            </w:pPr>
            <w:r>
              <w:rPr/>
              <w:t>小中に関しては、地元の市町村図書館を通じて支援をしていきたいというのが、まず基本でございます。市町村図書館の方に十分な支援の図書がなければ、こちらの方から物流で回していくと。それと、司書教諭の方々への研修とか、そういうところを担わせていただきたいと思っております。高校につきましては、県立高校でございましたら、こちらの方から直接的に援助ができるというふうに考えております。</w:t>
            </w:r>
          </w:p>
          <w:p>
            <w:pPr>
              <w:pStyle w:val="Style16"/>
              <w:rPr/>
            </w:pPr>
            <w:r>
              <w:rPr/>
              <w:t>　私立については、その学校との協定が要るのか、ちょっとまた考えていかなければいけないと思っております。</w:t>
            </w:r>
          </w:p>
          <w:p>
            <w:pPr>
              <w:pStyle w:val="Style16"/>
              <w:rPr/>
            </w:pPr>
            <w:r>
              <w:rPr/>
            </w:r>
          </w:p>
          <w:p>
            <w:pPr>
              <w:pStyle w:val="Style16"/>
              <w:rPr/>
            </w:pPr>
            <w:r>
              <w:rPr/>
              <w:t>　現状は、県立学校への協力貸出というのは、現状はやってないんですか。</w:t>
            </w:r>
          </w:p>
          <w:p>
            <w:pPr>
              <w:pStyle w:val="Style16"/>
              <w:rPr/>
            </w:pPr>
            <w:r>
              <w:rPr/>
            </w:r>
          </w:p>
          <w:p>
            <w:pPr>
              <w:pStyle w:val="Style16"/>
              <w:rPr/>
            </w:pPr>
            <w:r>
              <w:rPr/>
              <w:t>　県立もやっております。直接の支援としては、現在呼びかけておりまして、室戸高校だったかな、何かそういうところとは直接やっております。私立については、まだ現実にはやっておりません。先方の意向というのもございますので、その辺は調査しながらやっていきたいと思っております。</w:t>
            </w:r>
          </w:p>
          <w:p>
            <w:pPr>
              <w:pStyle w:val="Style16"/>
              <w:rPr/>
            </w:pPr>
            <w:r>
              <w:rPr/>
            </w:r>
          </w:p>
          <w:p>
            <w:pPr>
              <w:pStyle w:val="Style16"/>
              <w:rPr/>
            </w:pPr>
            <w:r>
              <w:rPr/>
              <w:t>　２点確認したいことがあります。１つは、先ほど県外とのネットワークということが出てまいりましたけども、県内の場合ですと、県が負担するか、市町村が負担するか。どっちにしても、住民に対する負担はなしということでいけれれば、それでいい話なんですけれども、県外からの話でいうと、どうしてもそこの中に送料だとかっていうものが余分に発生してきます。それの場合の負担については、高知県でどういうふうな整備がされてますでしょうか。何らかの形の個人負担というのはそこで登場するでしょうかというのが１つ。</w:t>
            </w:r>
          </w:p>
          <w:p>
            <w:pPr>
              <w:pStyle w:val="Style16"/>
              <w:rPr/>
            </w:pPr>
            <w:r>
              <w:rPr/>
              <w:t>　それから、図書館ネットワークということでいうと、県立は、例えばかなり高度な、レベルの高い本を揃えて提供することということについては比較的熱心にやるんですけれども、全く逆にいくら買ってももう際限のないというような、例えば青少年向けのコミック、コミックはちょっと違う、コミックじゃなくて、お手軽な小説みたいなのがありますね。あの手のやつでいくと、１冊買い出すとシリーズ全部買わなきゃいけないから、買うのが大変だだとかっていうようなことがあって、でも現場の方ではニーズがあることがあるんです。その時に、県立によっては、それは県立が買う本ではないと言って蹴る場合もありますし、全く逆に、そういう本であれば県立が買って、市町村の方の負担というのをできるだけ増やそうといって考える場合がある。</w:t>
            </w:r>
          </w:p>
          <w:p>
            <w:pPr>
              <w:pStyle w:val="Style16"/>
              <w:rPr/>
            </w:pPr>
            <w:r>
              <w:rPr/>
              <w:t>　高知の場合はどっちで考えてらっしゃるだろうかということの２つがお聞きしたいことと、それから学校については、うちの場合でいうと、あっという間に全部やっちゃったんですけども、現場の学校の方にちゃんとそういったことをやってくれる、それなりの人がいて、それなりに学校の方が図書館の運営をやってたら、ニーズは必ず出てきます。向こうが仮に控えようとして、そこに何らかの新たな負担が登場するということに対して警戒をされるんであれば、それはどうしようかなっていって思うんですけれども、全く送ることにも返してもらうことにもコストがかからん。学校の中ですべて処理ができる範囲内でできるということであれば、そんな風に考えられる学校というのはないんじゃないのかなというふうに思いますけど。</w:t>
            </w:r>
          </w:p>
          <w:p>
            <w:pPr>
              <w:pStyle w:val="Style16"/>
              <w:rPr/>
            </w:pPr>
            <w:r>
              <w:rPr/>
            </w:r>
          </w:p>
          <w:p>
            <w:pPr>
              <w:pStyle w:val="Style16"/>
              <w:rPr/>
            </w:pPr>
            <w:r>
              <w:rPr/>
              <w:t>　１つ目の質問は県外負担、県外の図書館なり、何なりからの利用負担ということでございます。一応県外との相互貸借については、送料は一応あれですか。ちょっと専門の方に答えさせていただきます。</w:t>
            </w:r>
          </w:p>
          <w:p>
            <w:pPr>
              <w:pStyle w:val="Style16"/>
              <w:rPr/>
            </w:pPr>
            <w:r>
              <w:rPr/>
            </w:r>
          </w:p>
          <w:p>
            <w:pPr>
              <w:pStyle w:val="Style16"/>
              <w:rPr/>
            </w:pPr>
            <w:r>
              <w:rPr/>
              <w:t>　図書館法という法律がございまして、同法の第</w:t>
            </w:r>
            <w:r>
              <w:rPr/>
              <w:t>17</w:t>
            </w:r>
            <w:r>
              <w:rPr/>
              <w:t>条で図書館のサービスについて、利用については対価を取ってはならないという原則がございます。その趣旨を尊重いたしまして、高知県立図書館ではお客様の方からお金をいただくということはしておりません。したがいまして、県立図書館に所蔵が無く、かつ、高知県内にも全く所蔵がないもので、全国の県外の他県あるいは他の市区町村から借りられるものについては、県の費用で取り寄せています。</w:t>
            </w:r>
          </w:p>
          <w:p>
            <w:pPr>
              <w:pStyle w:val="Style16"/>
              <w:rPr/>
            </w:pPr>
            <w:r>
              <w:rPr/>
            </w:r>
          </w:p>
          <w:p>
            <w:pPr>
              <w:pStyle w:val="Style16"/>
              <w:rPr/>
            </w:pPr>
            <w:r>
              <w:rPr/>
              <w:t>　それと青少年向けの図書でございますが、県立図書館でも</w:t>
            </w:r>
            <w:r>
              <w:rPr/>
              <w:t>YA</w:t>
            </w:r>
            <w:r>
              <w:rPr/>
              <w:t>サービスというヤングアダルトの図書も扱っております。そういう支援につきましては、市町村支援の枠組みの中で図書の購入とか、そういうものは対応をしております。</w:t>
            </w:r>
          </w:p>
          <w:p>
            <w:pPr>
              <w:pStyle w:val="Style16"/>
              <w:rPr/>
            </w:pPr>
            <w:r>
              <w:rPr/>
            </w:r>
          </w:p>
          <w:p>
            <w:pPr>
              <w:pStyle w:val="Style16"/>
              <w:rPr/>
            </w:pPr>
            <w:r>
              <w:rPr/>
              <w:t>　今の</w:t>
            </w:r>
            <w:r>
              <w:rPr/>
              <w:t>YA</w:t>
            </w:r>
            <w:r>
              <w:rPr/>
              <w:t>という言葉初めて聞きましたが、そういう図書、市民図書館にもあるわけですか。</w:t>
            </w:r>
          </w:p>
          <w:p>
            <w:pPr>
              <w:pStyle w:val="Style16"/>
              <w:rPr/>
            </w:pPr>
            <w:r>
              <w:rPr/>
            </w:r>
          </w:p>
          <w:p>
            <w:pPr>
              <w:pStyle w:val="Style16"/>
              <w:rPr/>
            </w:pPr>
            <w:r>
              <w:rPr/>
              <w:t>　あります。それで、先ほどの費用負担の件で、市民図書館はほとんど数が少ないわけですが、他館から図書を取り寄せる場合、四国内の図書館ですとお互いが送料負担で、四国外ですと市民図書館が負担ということで運用して、当然利用者の負担というのはありません。</w:t>
            </w:r>
          </w:p>
          <w:p>
            <w:pPr>
              <w:pStyle w:val="Style16"/>
              <w:rPr/>
            </w:pPr>
            <w:r>
              <w:rPr/>
              <w:t>　ちょっと戻りますけど、ネットワークの問題で、市民図書館のところは基本的に現状を書いているということになっております。分館・分室ネットワークにつきましては今日資料を出しましたけれども、いわゆる学校、幼稚園・保育園等々とのネットワークの実態ということは、ちょっと今日は言葉だけという状況であると思います。市民図書館といたしましては、基本的には高知市内の図書館ネットワークの維持・充実というのが基本であろうかと思いますが、新図書館になりまして、少しそのあたりで県との連携のうえで考えるべきことがあるかどうか。少しさらに検討する必要があると思っております。</w:t>
            </w:r>
          </w:p>
          <w:p>
            <w:pPr>
              <w:pStyle w:val="Style16"/>
              <w:rPr/>
            </w:pPr>
            <w:r>
              <w:rPr/>
            </w:r>
          </w:p>
          <w:p>
            <w:pPr>
              <w:pStyle w:val="Style16"/>
              <w:rPr/>
            </w:pPr>
            <w:r>
              <w:rPr/>
              <w:t>　ありがとうございました。先ほど、委員からもご指摘がありました。文字ばっかりで書かれるよりも、もう少し、このネットワークなどはちょっと図を入れて書いた方が分かりやすいと思うんですが、そういった努力も次回までにはできることならお願いをしておきたいと思います。</w:t>
            </w:r>
          </w:p>
          <w:p>
            <w:pPr>
              <w:pStyle w:val="Style16"/>
              <w:rPr/>
            </w:pPr>
            <w:r>
              <w:rPr/>
            </w:r>
          </w:p>
          <w:p>
            <w:pPr>
              <w:pStyle w:val="Style16"/>
              <w:rPr/>
            </w:pPr>
            <w:r>
              <w:rPr/>
              <w:t>　この６ページ見ても７ページ見ても、市と県と縦線が入ってますね。新しい図面の中でも。だから、これはずっと続くわけですか。１つの今までのページまでは１つの枠の中に入っておって、ネットワークなんていうのは、当然市とか県とかいう縦線が必要じゃないんじゃないかなと思うことでも縦線が入っておるけども、そういうふうに役割をきちっと分けていくんですか。その辺がどうもよう理解せんもんで、子ども、次の７ページにしても、市と県と縦線が入っているのはどういう意味だろうなと思って考えます。新しいゾーンの中の１つだから、その辺のところを少し詳しく教えていただきたい。</w:t>
            </w:r>
          </w:p>
          <w:p>
            <w:pPr>
              <w:pStyle w:val="Style16"/>
              <w:rPr/>
            </w:pPr>
            <w:r>
              <w:rPr/>
            </w:r>
          </w:p>
          <w:p>
            <w:pPr>
              <w:pStyle w:val="Style16"/>
              <w:rPr/>
            </w:pPr>
            <w:r>
              <w:rPr/>
              <w:t>　今回の議論の根本問題であります。繰り返しになる部分があるかもしれませんが、現時点では、県立図書館と市民図書館にはそれぞれ役割があるだろうという理解です。役割があるということは、それを担う主体もそれぞれ必要ではないかと、今のところ。県下の高知市以外への市町村図書館の支援というものに高知市民図書館が深くかかわるとか、市民図書館の分館・分室のネットワークの運営に県立図書館が深くかかわるということを、現時点ではイメージしておりません。そういう点で違う役割・機能の部分は、それぞれの組織がやったらどうかというのはこの図です。一方、そういう点も取っ払って新しい組織の問題もありますし、さまざまな問題がそれぞれ出てくるかと思いますが、１つの図書館という形での整理・整備というのもあり得るというふうに思いますが、ちょっと現時点ではそこは別という線の入った資料になっています。</w:t>
            </w:r>
          </w:p>
          <w:p>
            <w:pPr>
              <w:pStyle w:val="Style16"/>
              <w:rPr/>
            </w:pPr>
            <w:r>
              <w:rPr/>
            </w:r>
          </w:p>
          <w:p>
            <w:pPr>
              <w:pStyle w:val="Style16"/>
              <w:rPr/>
            </w:pPr>
            <w:r>
              <w:rPr/>
              <w:t>　すみません、先ほども言われていたんですが、本が県立・市立と一緒の形になり、県の方が高知市の所蔵という形の本を貸し出しができるようになっている状態で、こういうふうに高知市だけのそのネットワークという形じゃなくて、もうほんとに今話しているのは県全体の話になっていると思うんですが、そのような状態でこういうふうに区別というか、分けることが何か問題があるんでしょうか。</w:t>
            </w:r>
          </w:p>
          <w:p>
            <w:pPr>
              <w:pStyle w:val="Style16"/>
              <w:rPr/>
            </w:pPr>
            <w:r>
              <w:rPr/>
            </w:r>
          </w:p>
          <w:p>
            <w:pPr>
              <w:pStyle w:val="Style16"/>
              <w:rPr/>
            </w:pPr>
            <w:r>
              <w:rPr/>
              <w:t>　私もその蔵書を一括にというところで、１つは学校だとかそれから文庫だとか、多量にそれから長期間貸し出しをするケースございますね。これは、いわゆる閲覧室に並んでいる本とは別に用意をされているのかどうか。もし、それが一般に供されるもので一括で並んでしまうと、高知市民は非常にその分だけ本が市外へ流れてしまうことが多いのではないかという心配と、もう一つは相互貸借。私も市外の図書館から取り寄せていただいたことがありますけれども、その場合には貸出期間というものが延長できなかったんですね。これは、やっぱりその本を持っているその図書館の地域の住民ができるだけ優先権を与えられているというか、そういう考え方からだろうと思うのですけれども、今回もう取っ払ってしまうと、そういうこともしにくいのではないかなということを。</w:t>
            </w:r>
          </w:p>
          <w:p>
            <w:pPr>
              <w:pStyle w:val="Style16"/>
              <w:rPr/>
            </w:pPr>
            <w:r>
              <w:rPr/>
            </w:r>
          </w:p>
          <w:p>
            <w:pPr>
              <w:pStyle w:val="Style16"/>
              <w:rPr/>
            </w:pPr>
            <w:r>
              <w:rPr/>
              <w:t>　はい、２問ございましたが、事務局からお答えいただけますか。市民図書館の本が市外へ流れてしまう可能性はどうなのかというご質問と、相互貸借の期間について。</w:t>
            </w:r>
          </w:p>
          <w:p>
            <w:pPr>
              <w:pStyle w:val="Style16"/>
              <w:rPr/>
            </w:pPr>
            <w:r>
              <w:rPr/>
            </w:r>
          </w:p>
          <w:p>
            <w:pPr>
              <w:pStyle w:val="Style16"/>
              <w:rPr/>
            </w:pPr>
            <w:r>
              <w:rPr/>
              <w:t>　市民図書館ですが、最初に団体で貸し出しをする時に、専用に一般の利用とは別に構えているかどうかということですが、構えている部分もあるという状況です。一般の利用には専用に設置して、並んで２つ、１クラス分とか持っているコレクションもあります。それで、あと市民図書館の蔵書が市外の方へ流れていくのではないかという問題があって、これは根本問題だというふうに認識をしております。議論としては、それまで市民が使っていた本ですが、それは分母の対象が広がるということでございますので、相対的なサービスの低下という要素があるわけですね。そこをどう考えるかということで非常に、そういう点では非常に悩ましいところはあります。</w:t>
            </w:r>
          </w:p>
          <w:p>
            <w:pPr>
              <w:pStyle w:val="Style16"/>
              <w:rPr/>
            </w:pPr>
            <w:r>
              <w:rPr/>
              <w:t>　現在、市民図書館の利用の範囲は市内在住者と通勤・通学者及びという、この「及び」のところで、東は中央広域圏、ちょっとややこしいですが、要するに実際の供用する区間ですけれども、香南市・香美市の線ですね、それから東は仁淀川流域帯、あっ西です、仁淀川流域帯、土佐市・佐川町・仁淀川町、その扇型の範囲の中の方につきましてはいわゆる利用者、利用できるという運用をしております。これは</w:t>
            </w:r>
            <w:r>
              <w:rPr/>
              <w:t>2007</w:t>
            </w:r>
            <w:r>
              <w:rPr/>
              <w:t>年１月からの運用です。それ以前は、基本的に１週間以内で返せるという方については登録を可能にしておりました。つまり、幅広く、利用の希望があれば登録できるという運用をしていた時代もあるそうです。</w:t>
            </w:r>
          </w:p>
          <w:p>
            <w:pPr>
              <w:pStyle w:val="Style16"/>
              <w:rPr/>
            </w:pPr>
            <w:r>
              <w:rPr/>
              <w:t>　そういう点で、ちょっと調べてみますと、県庁所在地の図書館、基本的には在住者、通勤・通学者ですけれども、いわゆる隣接市町村とかいうところを幅広く利用登録可能にしているところも結構あります。あるいは、島根県松江市立図書館は基本的に無制限と聞いております。どなたでも。だから、市民と限らないということです。それから、高松市民図書館は地元の図書館に登録があれば構いませんよという。それは１つのメッセージがありますですよね。地元を活用してくださいという。ただ、その手続きが必要ですけれども、一応全県民に開放と。それぞれの図書館で、その辺の経過・論議があって決めてるんだろうというふうに考えています。</w:t>
            </w:r>
          </w:p>
          <w:p>
            <w:pPr>
              <w:pStyle w:val="Style16"/>
              <w:rPr/>
            </w:pPr>
            <w:r>
              <w:rPr/>
              <w:t>　現在、ただ、今回合築、システムを県市一緒にしようということですので、単にエリアの拡大・縮小というよりも質的な問題があろうかと思います。先ほど言いましたように、市長の方からこの１枚のカードで県・市の本が利用できるということは、少なくとも市民図書館本館の本は県立図書館と同じ運用に乗るということになります。利用者にとりましては、県・市の図書館の本の区別は事実上ありません。それをどう考えるかと。つまり、松江市立型になるわけですね。あるいは高松市立型になる。それをどう考えるかということですけれども、高知県における高知市の位置付けにかかわるだろうと思います。県下全域から、人も物資も経済活動も高知市に集中している中で、中核市、高知市の拠点文化施設がどう運用されるかという問題だと思います。有料無料の違いはありますが、かるぽーとにせよ、市の体育にせよ、市民と県民で利用条件に差は付けてないわけです。そういう点では、方向性として考えとして、高知県における高知市の拠点文化施設の活用という点で、市民と市民以外の差は基本的には設けないというふうに考えるということがスタンスになると思います。</w:t>
            </w:r>
          </w:p>
          <w:p>
            <w:pPr>
              <w:pStyle w:val="Style16"/>
              <w:rPr/>
            </w:pPr>
            <w:r>
              <w:rPr/>
              <w:t>　あと、分館・分室の資料もどうするかということが、館内では大問題であります。つまり、御畳瀬分室の本を室戸から足摺まで旅に出すのかということになります。ここはちょっとさまざまなパターンも含め、館内で考え方を議論しているところです。今のところ、そういうふうな議論の状況であります。</w:t>
            </w:r>
          </w:p>
          <w:p>
            <w:pPr>
              <w:pStyle w:val="Style16"/>
              <w:rPr/>
            </w:pPr>
            <w:r>
              <w:rPr/>
            </w:r>
          </w:p>
          <w:p>
            <w:pPr>
              <w:pStyle w:val="Style16"/>
              <w:rPr/>
            </w:pPr>
            <w:r>
              <w:rPr/>
              <w:t>　分かりました。７ページのあたりでご意見、ご質問がございましたら、ひとつお願いします。</w:t>
            </w:r>
          </w:p>
          <w:p>
            <w:pPr>
              <w:pStyle w:val="Style16"/>
              <w:rPr/>
            </w:pPr>
            <w:r>
              <w:rPr/>
            </w:r>
          </w:p>
          <w:p>
            <w:pPr>
              <w:pStyle w:val="Style16"/>
              <w:rPr/>
            </w:pPr>
            <w:r>
              <w:rPr/>
              <w:t>　子どもの読書活動ということでいうと、これも第１回目の時にちょっと触れたと思うんですけれども、県立はぜひ児童書の全点購入をお考えいただきたいと思います。それ以外のというか、市町村の図書館なり学校の図書館で本を購入する際に、特に、児童関係の本というのは非常に、実際に手に取ってみないと中身が分かりにくいということがあります。金額的にいうと、そう大きくはないと思います。いわゆる参考書だとかコミックだとかゲーム誌だとかというのを除いてみますと、数百万のオーダーの範囲内で済みます。そういったものを揃えられて、全県でのそういった選書のより有効なツールとして準備していただければいいのではないかなと思うのが１つあります。</w:t>
            </w:r>
          </w:p>
          <w:p>
            <w:pPr>
              <w:pStyle w:val="Style16"/>
              <w:rPr/>
            </w:pPr>
            <w:r>
              <w:rPr/>
              <w:t>　それから、県立学校それから私立学校とかっていうことでお話が出ましたけども、先ほどもちょっと触れましたけども、市町村図書館に対して、これから貸し出しや何かも含めてかなり手厚いサービスが提供されると思うんですけれども、同じレベルのものを学校図書館、ただし、義務教育は除くと僕は考えてますけれども、そういったところに提供することによって、かなり学校の中の図書館というのは活性化されると思いますのでそこいら辺のところの、一気にそういう意味でいうと、学校に対するサービスを上げるということをこの機会に考えていただけたらなというふうに思います。</w:t>
            </w:r>
          </w:p>
          <w:p>
            <w:pPr>
              <w:pStyle w:val="Style16"/>
              <w:rPr/>
            </w:pPr>
            <w:r>
              <w:rPr/>
              <w:t>　それから、ここのところの一番最後のところに、司書教諭等に対する研修・指導等の支援というのがありますけれども、図書館に直接関係のない教員に対しても図書館を利用した、いわゆる学習方法というんじゃなくて、図書館を利用するとこんなにプラスがありますよというようなことが、実は学校にはあんまり伝わってないと思います。実際、うちの県でも市町村に出かける時には、この間まで私ともう一人の司書と二人で出かけていったり、学校の場合はもう一人の司書と誰かとが組んでいったりとかっていうことで、こんな使い方いろいろできますからやってみませんかというような講義をさせてもらうようなことがありましたけども、そういうような形で、一緒になって、ネットワークなりあるいは機能というのをさらに１段、２段上げていこうとするのであれば、そういったところまで突っ込んだ形でこの辺を充実させていけるんじゃないのかな。</w:t>
            </w:r>
          </w:p>
          <w:p>
            <w:pPr>
              <w:pStyle w:val="Style16"/>
              <w:rPr/>
            </w:pPr>
            <w:r>
              <w:rPr/>
              <w:t>　それぐらいのことをやって、それこそ、別に私は世界一だとか日本一だとかいうわけじゃないですけども、でも、高知県の中のいわゆる教育レベルなり、こういった読書に関するレベルなりというのを一気に上げるということを、ここで考えられてもいいのではないかなというふうに思います。</w:t>
            </w:r>
          </w:p>
          <w:p>
            <w:pPr>
              <w:pStyle w:val="Style16"/>
              <w:rPr/>
            </w:pPr>
            <w:r>
              <w:rPr/>
              <w:t>　それから、市の方なんですけども、この間のお話の中で、義務教育の方にあんまり学校の司書さんというのは配置がされてないというようなお話が確かあったような気がするんですけれども、そういった面も含めて、ここの中で議論するわけにはいかないと思います。学校の話ですから。ただ、市の中のやっぱりいろんな意味でのレベルを上げていくということであれば、図書館そのものですし、それから学校の体制をどうするか、それから子どもたちでいえば、いわゆるブックスタート、あるいは今ブックセカンドなんていうものも世の中でいろいろできてきてますけども、そういったものを含めて、それこそオギャーと生まれてから、高校に進学させるまでっていうのは、市町村の方でこれだけのものを準備して、サポート体制をつくっていくんだというようなことも併せてご議論いただけたらなというふうに思います。</w:t>
            </w:r>
          </w:p>
          <w:p>
            <w:pPr>
              <w:pStyle w:val="Style16"/>
              <w:rPr/>
            </w:pPr>
            <w:r>
              <w:rPr/>
            </w:r>
          </w:p>
          <w:p>
            <w:pPr>
              <w:pStyle w:val="Style16"/>
              <w:ind w:firstLine="192"/>
              <w:rPr/>
            </w:pPr>
            <w:r>
              <w:rPr/>
              <w:t>４点のご指摘・ご指導をいただきました。</w:t>
            </w:r>
          </w:p>
          <w:p>
            <w:pPr>
              <w:pStyle w:val="Style16"/>
              <w:rPr/>
            </w:pPr>
            <w:r>
              <w:rPr/>
              <w:t>　時間が、予定の４時半にちょっと終了できにくいかもしれません。</w:t>
            </w:r>
            <w:r>
              <w:rPr/>
              <w:t>15</w:t>
            </w:r>
            <w:r>
              <w:rPr/>
              <w:t>分ぐらい延長をお願いしたいと思います。もし交通便の都合などで、どうしても４時半終了というご予定を取らなきゃいけない委員さんがいらっしゃいましたら、これはもうご遠慮なくご退席をお願いいたします。</w:t>
            </w:r>
          </w:p>
          <w:p>
            <w:pPr>
              <w:pStyle w:val="Style16"/>
              <w:rPr/>
            </w:pPr>
            <w:r>
              <w:rPr/>
              <w:t>　それでは続きまして８ページ。</w:t>
            </w:r>
          </w:p>
          <w:p>
            <w:pPr>
              <w:pStyle w:val="Style16"/>
              <w:rPr/>
            </w:pPr>
            <w:r>
              <w:rPr/>
            </w:r>
          </w:p>
          <w:p>
            <w:pPr>
              <w:pStyle w:val="Style16"/>
              <w:rPr/>
            </w:pPr>
            <w:r>
              <w:rPr/>
              <w:t>　委員もおっしゃいましたけれども、司書教諭等に対する研修・指導等の支援って、どう解釈したらいいか分かりませんけれども、要するに現状の司書教諭数、学校司書数を増やすつもりなのか、そのままなのかという形ですね。配置、今何人おいでだったんですかね。ごくわずかなのは知ってますけれども、そういう現職の方の研修・指導の支援ということなのか。そもそも、例えば司書資格を持った方の、はっきりいえば採用を増やすという方針があるのかどうか、そのあたり。それは秘密だよとおっしゃられればどうしようもないですけど、そうじゃないと思います。</w:t>
            </w:r>
          </w:p>
          <w:p>
            <w:pPr>
              <w:pStyle w:val="Style16"/>
              <w:rPr/>
            </w:pPr>
            <w:r>
              <w:rPr/>
            </w:r>
          </w:p>
          <w:p>
            <w:pPr>
              <w:pStyle w:val="Style16"/>
              <w:rPr/>
            </w:pPr>
            <w:r>
              <w:rPr/>
              <w:t>　司書教諭は、</w:t>
            </w:r>
            <w:r>
              <w:rPr/>
              <w:t>12</w:t>
            </w:r>
            <w:r>
              <w:rPr/>
              <w:t>学級以上には置かなければならないという部分がございます。そこの部分は全部満たしておりますが、それ以外のところを司書教諭でまかなうのは厳しい状況がございます。したがいまして、司書教諭ではないんですけれども、現在学校図書館の支援員を県下で</w:t>
            </w:r>
            <w:r>
              <w:rPr/>
              <w:t>70</w:t>
            </w:r>
            <w:r>
              <w:rPr/>
              <w:t>名ぐらい別途置いております。司書教諭を増やす増やさないという方向性についてはっきりはいたしておりませんが、いずれにしても、学校図書館の活性化をしていくということは明確に心づもりをいたしております。今、委員がおっしゃいましたような、最初は、県立図書館長が奥歯にものの挟まったような言い方をしましたが、要は、あれが実態です。県立図書館側から学校に働きかけがないし、学校図書館が低迷しておるから、県立の図書館に対しての動きがない。そういう状況でございますので、まず、これは両方とも活性化しなければならない。</w:t>
            </w:r>
          </w:p>
          <w:p>
            <w:pPr>
              <w:pStyle w:val="Style16"/>
              <w:rPr/>
            </w:pPr>
            <w:r>
              <w:rPr/>
              <w:t>　それから、併せて義務の方は実は市町村教育委員会に頑張ってもらわなければならないところはありますけれども、県としては最大限、ある面市町村のしりをたたきながら、県としてできる支援をしていきたいと、このように考えております。</w:t>
            </w:r>
          </w:p>
          <w:p>
            <w:pPr>
              <w:pStyle w:val="Style16"/>
              <w:rPr/>
            </w:pPr>
            <w:r>
              <w:rPr/>
            </w:r>
          </w:p>
          <w:p>
            <w:pPr>
              <w:pStyle w:val="Style16"/>
              <w:rPr/>
            </w:pPr>
            <w:r>
              <w:rPr/>
              <w:t>　ありがとうございました。８ページの５、障害者サービスについてご質問とご意見をお願いいたします。</w:t>
            </w:r>
          </w:p>
          <w:p>
            <w:pPr>
              <w:pStyle w:val="Style16"/>
              <w:rPr/>
            </w:pPr>
            <w:r>
              <w:rPr/>
            </w:r>
          </w:p>
          <w:p>
            <w:pPr>
              <w:pStyle w:val="Style16"/>
              <w:rPr/>
            </w:pPr>
            <w:r>
              <w:rPr/>
              <w:t>　障害者サービスいうのは、当然ここに書いてある通り、市も県もないところが書いてあります。特に、私がここで提案したいのは、視覚障害者に対して、我々が考えるよりは１回この委員会でヒアリングしたらどうだろうか、当事者の。そして、どういうものが欲しいのか。点字、当然点字図書館も考えられているんで、我々としても参考資料としてそういうものが欲しいということで、特に視覚障害者にどういうものが必要なのか、１回障害者、本日もお見えになっているようですけども、ぜひ委員会の方でヒアリングして、「こういう問題がある。」という当事者の意見というのを少し聞いたうえで検討することが、割合この方が大事じゃないだろうかなというふうに提案をいたします。</w:t>
            </w:r>
          </w:p>
          <w:p>
            <w:pPr>
              <w:pStyle w:val="Style16"/>
              <w:rPr/>
            </w:pPr>
            <w:r>
              <w:rPr/>
            </w:r>
          </w:p>
          <w:p>
            <w:pPr>
              <w:pStyle w:val="Style16"/>
              <w:rPr/>
            </w:pPr>
            <w:r>
              <w:rPr/>
              <w:t>　ありがとうございました。これは、次回</w:t>
            </w:r>
            <w:r>
              <w:rPr/>
              <w:t>12</w:t>
            </w:r>
            <w:r>
              <w:rPr/>
              <w:t>月７日予定ですが、その時にヒアリングを行うという、スケジュールとかという点からしていかがでしょうか。</w:t>
            </w:r>
          </w:p>
          <w:p>
            <w:pPr>
              <w:pStyle w:val="Style16"/>
              <w:rPr/>
            </w:pPr>
            <w:r>
              <w:rPr/>
            </w:r>
          </w:p>
          <w:p>
            <w:pPr>
              <w:pStyle w:val="Style16"/>
              <w:rPr/>
            </w:pPr>
            <w:r>
              <w:rPr/>
              <w:t>　その意見をお聞きする場を構えるというのをいつにするかというのは、ちょっと調整をさせていただいて、また委員会の委員長の方にご報告したいと思います。</w:t>
            </w:r>
          </w:p>
          <w:p>
            <w:pPr>
              <w:pStyle w:val="Style16"/>
              <w:rPr/>
            </w:pPr>
            <w:r>
              <w:rPr/>
            </w:r>
          </w:p>
          <w:p>
            <w:pPr>
              <w:pStyle w:val="Style16"/>
              <w:rPr/>
            </w:pPr>
            <w:r>
              <w:rPr/>
              <w:t>　この状態で行うのか、それとも別設定で。</w:t>
            </w:r>
          </w:p>
          <w:p>
            <w:pPr>
              <w:pStyle w:val="Style16"/>
              <w:rPr/>
            </w:pPr>
            <w:r>
              <w:rPr/>
            </w:r>
          </w:p>
          <w:p>
            <w:pPr>
              <w:pStyle w:val="Style16"/>
              <w:rPr/>
            </w:pPr>
            <w:r>
              <w:rPr/>
              <w:t>　検討委員会、次回あるいはその次になるかどうか分かりませんけれども、この検討委員会の場でやりたいと考えています。</w:t>
            </w:r>
          </w:p>
          <w:p>
            <w:pPr>
              <w:pStyle w:val="Style16"/>
              <w:rPr/>
            </w:pPr>
            <w:r>
              <w:rPr/>
            </w:r>
          </w:p>
          <w:p>
            <w:pPr>
              <w:pStyle w:val="Style16"/>
              <w:rPr/>
            </w:pPr>
            <w:r>
              <w:rPr/>
              <w:t>　分かりました。今の委員からのご提案に対して準備をしようという意向が示されましたので、次回での対応ということになりますが、次回が３時間で終わるのかという心配も出てまいります。その辺を含めて、一緒に考えてください。</w:t>
            </w:r>
          </w:p>
          <w:p>
            <w:pPr>
              <w:pStyle w:val="Normal"/>
              <w:rPr/>
            </w:pPr>
            <w:r>
              <w:rPr/>
              <w:t>　それから最初に</w:t>
            </w:r>
            <w:r>
              <w:rPr>
                <w:rFonts w:ascii="ＭＳ 明朝;MS Mincho" w:hAnsi="ＭＳ 明朝;MS Mincho" w:cs="ＭＳ 明朝;MS Mincho"/>
                <w:szCs w:val="21"/>
              </w:rPr>
              <w:t>事務局</w:t>
            </w:r>
            <w:r>
              <w:rPr/>
              <w:t>から説明があった時、この半分から下に縦線で割ってるけれども、これは場合によったら一体型も可能じゃないかという、確かご説明もありました。そういったことも含めて、ご質問、ご意見をお願いいたします。</w:t>
            </w:r>
          </w:p>
          <w:p>
            <w:pPr>
              <w:pStyle w:val="Style16"/>
              <w:rPr/>
            </w:pPr>
            <w:r>
              <w:rPr/>
            </w:r>
          </w:p>
          <w:p>
            <w:pPr>
              <w:pStyle w:val="Style16"/>
              <w:rPr/>
            </w:pPr>
            <w:r>
              <w:rPr/>
              <w:t>　左下の、一番下の在留の外国人に対する、これが障害者サービスに入るのは、それはいいとしまして、その黒丸の上の方ですけれども、外国語資料の購入というのは、これは日本へ英語とか中国語の母語の方がおいでになったら、その人たちのために英語とか中国語の本を揃えるということなんでしょうね。これ資料読んでるんですけど。それから、さまざまな国の人の生活に役立つ情報の収集。これは、日本で暮らしていくために、そのいろいろな国の方に情報を提供するということなんでしょうか。日本においでになってる外国人の方、多くの方は日本語・日本文化の勉強、仕事といったものが多かろうと思いますので、その方々の母語、母国の話題でそのまま資料を送ってあげれば、それはできればいいですけれども、果たしてそういうことが必要なのか。それよりも、そういう人たち、母語の違いによる日本語の習得、文化の習得に差が出たりしますから、そういう何ですかね、日本語を勉強中の方のための資料みたいな方を重点的に集めた方がいいんじゃないかと思いますけれども、僕の、これ読み違いかもしれません。ちょっとご説明を。</w:t>
            </w:r>
          </w:p>
          <w:p>
            <w:pPr>
              <w:pStyle w:val="Style16"/>
              <w:rPr/>
            </w:pPr>
            <w:r>
              <w:rPr/>
            </w:r>
          </w:p>
          <w:p>
            <w:pPr>
              <w:pStyle w:val="Style16"/>
              <w:rPr/>
            </w:pPr>
            <w:r>
              <w:rPr/>
              <w:t>　まず最初に、外国人に対する多文化サービスがこのところに入っていることについてなんですが、県立図書館では、その障害者サービスというのは、いわゆる読書に障害のある方々を対象にしたサービスを障害者サービスと言っております。外国人の方についても、日本語だけの書籍であればやはり読むことに障害があると考えて、ここへ多文化サービスを入れさせていただいております。</w:t>
            </w:r>
          </w:p>
          <w:p>
            <w:pPr>
              <w:pStyle w:val="Style16"/>
              <w:rPr/>
            </w:pPr>
            <w:r>
              <w:rPr/>
              <w:t>　母語の資料ということなんですが、やはり高知県内あるいは日本で暮らしていくうえで実用的な、そういう情報に接することも大事ではないかと考えて、なかなか各国の人々のすべての母語を揃えるということは困難でございますので、共通になる英語とかフランス語とかという、そうやって各国で通用できるような外国語の本を揃えていきたいと考えております。</w:t>
            </w:r>
          </w:p>
          <w:p>
            <w:pPr>
              <w:pStyle w:val="Style16"/>
              <w:rPr/>
            </w:pPr>
            <w:r>
              <w:rPr/>
            </w:r>
          </w:p>
          <w:p>
            <w:pPr>
              <w:pStyle w:val="Style16"/>
              <w:rPr/>
            </w:pPr>
            <w:r>
              <w:rPr/>
              <w:t>　できるだけ多国籍というか、いろんな言語を揃えていただきたいと思います、私は。外国人の方といっても、例えば大学に来ている留学生だとか、企業に来てらっしゃる方、働いている方、そういった方を思い浮かべると、確かに日本語の資料とかそういったものを提供しても、ある程度対応できるという考え方があります。けれども、例えば家族が来ている場合、子どもがいる場合、子どもに母国語を教えたいと思っても日本には母国語の資料がないだとか、そういったことはざらにあります。例えば、絵本一つない。その絵本というのは自分の国から運んでもらわないと手に入らないだとか、そういうような状況というのがある中で、彼らは何とか子どもを日本語も分かるようにもしたいけども、母国語というのをちゃんと学んで、国に帰った時困らないようにしたいだとか、そういうようなニーズというのが必ずあるわけですね。</w:t>
            </w:r>
          </w:p>
          <w:p>
            <w:pPr>
              <w:pStyle w:val="Style16"/>
              <w:rPr/>
            </w:pPr>
            <w:r>
              <w:rPr/>
              <w:t>　そういった点から考えると、できるだけいろんなものを全部揃えるというのは確かに無理かもしれませんけども、ある一定レベルのニーズがあるものについては語学についても幅広に入れるべきですし、今言ったように、子どもの本から今自分たちの国でどんなことが起こってるかというものを、例えば雑誌だとか新聞だとかっていうようなものを取り寄せて、現地ではこういうふうな報道をされてるんだというような情報を得て、それなりに自分の国に対する知識というのを新たにしていくだとか、そういったことっていうのも含めると、外国語の資料というのはぜひ必要ですし、それから今言われたように、日本語を学ぶための資料というのも必要ですし、両方とも揃えて、ある程度の量・質というものを揃えるべきだというふうに、少なくとも県立はそうすべきだと思います。</w:t>
            </w:r>
          </w:p>
          <w:p>
            <w:pPr>
              <w:pStyle w:val="Style16"/>
              <w:rPr/>
            </w:pPr>
            <w:r>
              <w:rPr/>
            </w:r>
          </w:p>
          <w:p>
            <w:pPr>
              <w:pStyle w:val="Style16"/>
              <w:rPr/>
            </w:pPr>
            <w:r>
              <w:rPr/>
              <w:t>　ありがとうございました。委員が飛行機の関係で退席される委員がいらっしゃいます。最後に一言ちょっと何かおっしゃっていただけると。</w:t>
            </w:r>
          </w:p>
          <w:p>
            <w:pPr>
              <w:pStyle w:val="Style16"/>
              <w:rPr/>
            </w:pPr>
            <w:r>
              <w:rPr/>
            </w:r>
          </w:p>
          <w:p>
            <w:pPr>
              <w:pStyle w:val="Style16"/>
              <w:rPr/>
            </w:pPr>
            <w:r>
              <w:rPr/>
              <w:t>　最後に一言、今の障害者サービスなんですが、図書館界では今は読書に障害のあるというよりは、図書館利用に障害のある方というのが一般的になりつつあります。ですから、月曜日休館の図書館がある地域では、○○さんは図書館利用に障害のある方という、そういう意味ですね。そういう意味では、やはり日本語が話せない方たちに対して、これは、今もう外国人は当たり前に日本に住んで税金を払っているわけですから、当然その方たちに対してサービスが必要だということになると思います。</w:t>
            </w:r>
          </w:p>
          <w:p>
            <w:pPr>
              <w:pStyle w:val="Style16"/>
              <w:rPr/>
            </w:pPr>
            <w:r>
              <w:rPr/>
              <w:t>　それからもう一つ重要なのは、矯正施設です。少年院とか刑務所に入っている方たち、その方たちは別に罰せられてるわけじゃなくて、より良い人生を再度やり直すためにそういう施設に入っているわけですから、そこで勉強していただく。アメリカなんかの場合、刑務所に入って、大学院まで教育を受けて、大学院卒業と同じ資格を取っちゃうなんてぐらいのことをやるわけですね。刑務所や少年院の中に立派な図書館がある。ところが、日本はそこまでいってないので、地域の図書館がサポートしようという話が出てきております。</w:t>
            </w:r>
          </w:p>
          <w:p>
            <w:pPr>
              <w:pStyle w:val="Style16"/>
              <w:rPr/>
            </w:pPr>
            <w:r>
              <w:rPr/>
              <w:t>　ですから、そういう意味では図書館利用に障害のある方に対するサービス、ただ、多文化サービスはもう既に障害者サービスから独立しつつあるので、その辺のまとめ方については、例えば、その他のサービスというところでまとめてもいいのかもしれません。</w:t>
            </w:r>
          </w:p>
          <w:p>
            <w:pPr>
              <w:pStyle w:val="Style16"/>
              <w:rPr/>
            </w:pPr>
            <w:r>
              <w:rPr/>
            </w:r>
          </w:p>
          <w:p>
            <w:pPr>
              <w:pStyle w:val="Style16"/>
              <w:rPr/>
            </w:pPr>
            <w:r>
              <w:rPr/>
              <w:t>　ありがとうございました。</w:t>
            </w:r>
          </w:p>
          <w:p>
            <w:pPr>
              <w:pStyle w:val="Style16"/>
              <w:rPr/>
            </w:pPr>
            <w:r>
              <w:rPr/>
              <w:t>　それでは９ページを開けてください。９ページは生涯学習、それから</w:t>
            </w:r>
            <w:r>
              <w:rPr/>
              <w:t>10</w:t>
            </w:r>
            <w:r>
              <w:rPr/>
              <w:t>ページが視聴覚ライブラリー、これは書かれている項目も少ないですので、もう一緒にご質問、ご意見がありましたらご発言をいただきたいと思います。</w:t>
            </w:r>
          </w:p>
          <w:p>
            <w:pPr>
              <w:pStyle w:val="Style16"/>
              <w:rPr/>
            </w:pPr>
            <w:r>
              <w:rPr/>
            </w:r>
          </w:p>
          <w:p>
            <w:pPr>
              <w:pStyle w:val="Style16"/>
              <w:rPr/>
            </w:pPr>
            <w:r>
              <w:rPr/>
              <w:t>　その視聴覚の方で。私も史談会におったりするんで存じ上げてるんですが、郷土の視聴覚資料というのが、いっぱいあって、それがデジタルアーカイブになってないのが多く、それを、ボランティアの方がデジタルアーカイブにしようかとかいうて言うた時に、県が持っているから貸し出せないなどの状況が現実起きてます。そういったものをこの際、郷土に関する、こじゃんと古いがじゃのうても構いませんので、例えば今の映像データであったり、ちょっと昔の民俗的な映像データであったり、デジタルアーカイブスをきちんとこの際整理してもらいたいというのは強く思ってまして、県とかにもかなりあるような話は聞くんですが、皆が見られるようなデジタル化されてなかったりとかっていうふうにしてるという話はよく聞きますので、お願いしたいと思います。</w:t>
            </w:r>
          </w:p>
          <w:p>
            <w:pPr>
              <w:pStyle w:val="Style16"/>
              <w:rPr/>
            </w:pPr>
            <w:r>
              <w:rPr/>
            </w:r>
          </w:p>
          <w:p>
            <w:pPr>
              <w:pStyle w:val="Style16"/>
              <w:rPr/>
            </w:pPr>
            <w:r>
              <w:rPr/>
              <w:t>　この図書館の役割として、郷土資料は網羅的に収集というのは県立も市立も書かれておりまして、当然それは本来印刷物だけではないはずであります。今日のデジタル技術を使いまして、そういうものを保存していくと。デジタルアーカイブ化していくというのは一つの大事な考え方であるというふうに、ちょっとここには書き切れてないですけれども、思っております。今後、その方向でいろいろと準備ができたらなと思っています。</w:t>
            </w:r>
          </w:p>
          <w:p>
            <w:pPr>
              <w:pStyle w:val="Style16"/>
              <w:rPr/>
            </w:pPr>
            <w:r>
              <w:rPr/>
            </w:r>
          </w:p>
          <w:p>
            <w:pPr>
              <w:pStyle w:val="Style16"/>
              <w:rPr/>
            </w:pPr>
            <w:r>
              <w:rPr/>
              <w:t>　すいません、県の方が白紙になっているのは、多分来年には小高坂更生センターに視聴覚ライブラリーをつくる予定をしてるんですよ、もう。だから、そういうことが既にもう設置予定されてるんで、あえて図書館の方でつくらないんじゃないかなと私は思ったんですけども、その辺はどうなんですか。</w:t>
            </w:r>
          </w:p>
          <w:p>
            <w:pPr>
              <w:pStyle w:val="Style16"/>
              <w:rPr/>
            </w:pPr>
            <w:r>
              <w:rPr/>
            </w:r>
          </w:p>
          <w:p>
            <w:pPr>
              <w:pStyle w:val="Style16"/>
              <w:rPr/>
            </w:pPr>
            <w:r>
              <w:rPr/>
              <w:t>　いや、県は、実は県立図書館が手狭になりまして、視聴覚ライブラリーを今大原町にあります教育センター分館の２階に移しております。それで、</w:t>
            </w:r>
            <w:r>
              <w:rPr/>
              <w:t>NPO</w:t>
            </w:r>
            <w:r>
              <w:rPr/>
              <w:t>生涯学習支援センターの方に委託して、貸出・運営等をやっているところでございます。先ほど委員さんがおっしゃったのは、聴覚障害者情報提供センターというところでございます。それのことでございます。視聴覚ライブラリーは、県としては別のところで運営しているところでございます。</w:t>
            </w:r>
          </w:p>
          <w:p>
            <w:pPr>
              <w:pStyle w:val="Style16"/>
              <w:rPr/>
            </w:pPr>
            <w:r>
              <w:rPr/>
            </w:r>
          </w:p>
          <w:p>
            <w:pPr>
              <w:pStyle w:val="Style16"/>
              <w:rPr/>
            </w:pPr>
            <w:r>
              <w:rPr/>
              <w:t>　簡単なことですけども、そのライブラリーの活動の推進でそのライブラリー資料、例えば</w:t>
            </w:r>
            <w:r>
              <w:rPr/>
              <w:t>CD</w:t>
            </w:r>
            <w:r>
              <w:rPr/>
              <w:t>とかビデオとか、その他なんでしょうけれども、それを、例えば図書館なら図書館でそのままその場で見ることができる、そういうスペースを確保するということですか。</w:t>
            </w:r>
          </w:p>
          <w:p>
            <w:pPr>
              <w:pStyle w:val="Style16"/>
              <w:rPr/>
            </w:pPr>
            <w:r>
              <w:rPr/>
            </w:r>
          </w:p>
          <w:p>
            <w:pPr>
              <w:pStyle w:val="Style16"/>
              <w:rPr/>
            </w:pPr>
            <w:r>
              <w:rPr/>
              <w:t>　現在の高知市民図書館には</w:t>
            </w:r>
            <w:r>
              <w:rPr/>
              <w:t>LD</w:t>
            </w:r>
            <w:r>
              <w:rPr/>
              <w:t>・</w:t>
            </w:r>
            <w:r>
              <w:rPr/>
              <w:t>DVD</w:t>
            </w:r>
            <w:r>
              <w:rPr/>
              <w:t>を見る、いわゆるブースというのを準備しております。</w:t>
            </w:r>
            <w:r>
              <w:rPr/>
              <w:t>10</w:t>
            </w:r>
            <w:r>
              <w:rPr/>
              <w:t>席ぐらいです。新しい図書館いろいろ拝見しますと、あまりブースが設置していないところもあったり、いわゆる一般開架、うちは完全に一つの部屋なんですけど、開架室とは分かれた部屋なんですが、そのあたりでどういう運用にするか。これはどういういろいろ置き方というか、あり方、そういう課題があるなという段階でございます。</w:t>
            </w:r>
          </w:p>
          <w:p>
            <w:pPr>
              <w:pStyle w:val="Style16"/>
              <w:rPr/>
            </w:pPr>
            <w:r>
              <w:rPr/>
            </w:r>
          </w:p>
          <w:p>
            <w:pPr>
              <w:pStyle w:val="Style16"/>
              <w:rPr/>
            </w:pPr>
            <w:r>
              <w:rPr/>
              <w:t>　生涯学習のご質問がありませんか。</w:t>
            </w:r>
          </w:p>
          <w:p>
            <w:pPr>
              <w:pStyle w:val="Style16"/>
              <w:rPr/>
            </w:pPr>
            <w:r>
              <w:rPr/>
            </w:r>
          </w:p>
          <w:p>
            <w:pPr>
              <w:pStyle w:val="Style16"/>
              <w:rPr/>
            </w:pPr>
            <w:r>
              <w:rPr/>
              <w:t>　生涯学習で２点あります。一つは、生涯学習をやるところのスペースのことについて少し触れておいていただけないかなと思います。図書館がそういった生涯学習ができるスペースをある程度確保しておいて、意識してそれを使おうとすると、今かなり高度な情報提供というのがさまざまに展開できます。生涯学習というものの幅をかなり広く考えてみると、そういったスペースの確保というのがまず必要です。</w:t>
            </w:r>
          </w:p>
          <w:p>
            <w:pPr>
              <w:pStyle w:val="Style16"/>
              <w:rPr/>
            </w:pPr>
            <w:r>
              <w:rPr/>
              <w:t>　それからもう１点はここの中で、上の方で生涯学習を行っている各種団体に関する情報の収集・提供というのがありますけれども、収集・提供だけではなしに、一緒にそういったスペースを使うなり、あるいはそういった各種団体が情報提供を行っている場に図書館が出かけていって、図書館の資料や何かを提供するというようなことも含めてのタイアップで、さまざまな提供を行っていくというようなことも考えてみていただきたい。例えば、そうですね、何がいいでしょう、多重債務だとかそんなのでもいいんですけれども、そういうようなものについて消費者団体的なところが頑張ってやってるだとかというのに対して、図書館の方が出かけていってサポートするだとか、あるいは図書館でそういうことをやってもらう。相談会を開くっていうようなことも含めて、生涯学習というものの幅を相当広げて、一緒にやれるところと一緒にいろんなことをやっていこうみたいなことを、ここの中に盛り込んでいただければなと思います。</w:t>
            </w:r>
          </w:p>
          <w:p>
            <w:pPr>
              <w:pStyle w:val="Style16"/>
              <w:rPr/>
            </w:pPr>
            <w:r>
              <w:rPr/>
            </w:r>
          </w:p>
          <w:p>
            <w:pPr>
              <w:pStyle w:val="Style16"/>
              <w:rPr/>
            </w:pPr>
            <w:r>
              <w:rPr/>
              <w:t>　ありがとうございました。高知県には生涯学習センターというものがありませんので、けど、他県で生涯学習センターつくって、維持費に大分苦労なさっている県も多いわけですから、そういった点では、委員さんからのご提案が非常に的確な申し出ではないかと思います。</w:t>
            </w:r>
          </w:p>
          <w:p>
            <w:pPr>
              <w:pStyle w:val="Style16"/>
              <w:rPr/>
            </w:pPr>
            <w:r>
              <w:rPr/>
              <w:t>　今日のご質問、ご議論はこのあたりで終わらせていただきたいと思いますが、どうしてもという方一人だけ。</w:t>
            </w:r>
          </w:p>
          <w:p>
            <w:pPr>
              <w:pStyle w:val="Style16"/>
              <w:rPr/>
            </w:pPr>
            <w:r>
              <w:rPr/>
            </w:r>
          </w:p>
          <w:p>
            <w:pPr>
              <w:pStyle w:val="Style16"/>
              <w:ind w:firstLine="192"/>
              <w:rPr/>
            </w:pPr>
            <w:r>
              <w:rPr/>
              <w:t>ご提案です。追手前小学校がどうしたという話も次回のところにも少し入ってますよね。跡地での土地利用計画等々というのが入っていると思います。今回一番最初に、県教育長がおっしゃいましたように、この検討委員会は追手前小学校の跡地に県・市の合築図書館をどんな図書館にすべきか検討する委員会であるというふうに明言をされておりますので、それが実際に可能なのかどうなのかということを、やっぱり皆でそこは考えていかないかんところだと、これが一番基本的な、皆が心配しているところだと思います。</w:t>
            </w:r>
          </w:p>
          <w:p>
            <w:pPr>
              <w:pStyle w:val="Style16"/>
              <w:rPr/>
            </w:pPr>
            <w:r>
              <w:rPr/>
              <w:t>　この今日の資料の一番最後の</w:t>
            </w:r>
            <w:r>
              <w:rPr/>
              <w:t>11</w:t>
            </w:r>
            <w:r>
              <w:rPr/>
              <w:t>ページのところに、最近</w:t>
            </w:r>
            <w:r>
              <w:rPr/>
              <w:t>10</w:t>
            </w:r>
            <w:r>
              <w:rPr/>
              <w:t>年間の新築県立図書館の状況。駐車場の数見てください。京都府立図書館になしと書いてありますが、実は京都府立図書館の隣に岡崎公園というのがあって、そこの駐車場に</w:t>
            </w:r>
            <w:r>
              <w:rPr/>
              <w:t>506</w:t>
            </w:r>
            <w:r>
              <w:rPr/>
              <w:t>台止められます。有料ですが。つまり、今つくられていっている図書館というのは</w:t>
            </w:r>
            <w:r>
              <w:rPr/>
              <w:t>100</w:t>
            </w:r>
            <w:r>
              <w:rPr/>
              <w:t>台止められない駐車場というのはない。なぜかというと、今日ずっと議論してきたような、これから先の日本のための、高知のための図書館をつくろう、それから、市町村支援をしていこうという図書館をつくろうとした時に、駐車場は絶対要るということだからです。</w:t>
            </w:r>
          </w:p>
          <w:p>
            <w:pPr>
              <w:pStyle w:val="Style16"/>
              <w:ind w:firstLine="192"/>
              <w:rPr/>
            </w:pPr>
            <w:r>
              <w:rPr/>
              <w:t>僕、この１カ月でやっと分かったんです。</w:t>
            </w:r>
          </w:p>
          <w:p>
            <w:pPr>
              <w:pStyle w:val="Style16"/>
              <w:rPr/>
            </w:pPr>
            <w:r>
              <w:rPr/>
              <w:t>　そうすると、多分県は、あそこにどうしても県・市でつくるということをおっしゃってられるんで、どうするのか、ダイエーの跡地を買うのか、追手前高校つぶすのかしりませんが、多分そういう駐車場を構えてやろうと思ってらっしゃると思いますので、そこも踏まえて、どこをどういう土地計画をされるのかというのを、実はもう時間取れる方だけで結構だと思うので、次回の委員会までに現地を、この委員のメンバーで行ける方だけでも追手前小学校へ行って、ここにこう建つんだというのを現地で見て、見ることができたらどうかなと思います。これ、ご提案です。</w:t>
            </w:r>
          </w:p>
          <w:p>
            <w:pPr>
              <w:pStyle w:val="Style16"/>
              <w:rPr/>
            </w:pPr>
            <w:r>
              <w:rPr/>
            </w:r>
          </w:p>
          <w:p>
            <w:pPr>
              <w:pStyle w:val="Style16"/>
              <w:rPr/>
            </w:pPr>
            <w:r>
              <w:rPr/>
              <w:t>　現段階、ちょっと今県・市の状態が私たちに判断しかねますけれども、今のご提案を受けていかがでしょうか。</w:t>
            </w:r>
          </w:p>
          <w:p>
            <w:pPr>
              <w:pStyle w:val="Style16"/>
              <w:rPr/>
            </w:pPr>
            <w:r>
              <w:rPr/>
            </w:r>
          </w:p>
          <w:p>
            <w:pPr>
              <w:pStyle w:val="Style16"/>
              <w:rPr/>
            </w:pPr>
            <w:r>
              <w:rPr/>
              <w:t>　次回には、一定の追手前小学校敷地の図面も含めまして、どういった土地利用が図れるのか。それから、先ほどお話のあった駐車場も含めて、どういった現実的な案が構築できるのか。一度、事務局からご説明を申し上げたいというふうには考えております。</w:t>
            </w:r>
          </w:p>
          <w:p>
            <w:pPr>
              <w:pStyle w:val="Style16"/>
              <w:rPr/>
            </w:pPr>
            <w:r>
              <w:rPr/>
            </w:r>
          </w:p>
          <w:p>
            <w:pPr>
              <w:pStyle w:val="Style16"/>
              <w:rPr/>
            </w:pPr>
            <w:r>
              <w:rPr/>
              <w:t>　そのイメージだけでも、多分、現地見たら、例えばここに日曜市が建つんですよとか、こうなるというのが分かるので。</w:t>
            </w:r>
          </w:p>
          <w:p>
            <w:pPr>
              <w:pStyle w:val="Style16"/>
              <w:ind w:firstLine="192"/>
              <w:rPr/>
            </w:pPr>
            <w:r>
              <w:rPr/>
              <w:t>僕は仕事をする時いつもそうですが、現地見ないと分からないんですよ、すべてのことは。だから、ほんで見られる方だけで、説明できる範囲で結構なので、僕は現地を見るというのが必要じゃないかなと思います。</w:t>
            </w:r>
          </w:p>
          <w:p>
            <w:pPr>
              <w:pStyle w:val="Style16"/>
              <w:rPr/>
            </w:pPr>
            <w:r>
              <w:rPr/>
            </w:r>
          </w:p>
          <w:p>
            <w:pPr>
              <w:pStyle w:val="Style16"/>
              <w:rPr/>
            </w:pPr>
            <w:r>
              <w:rPr/>
              <w:t>　今のご提案、ちょっとご検討いただいて、参加できる方には参加していただくということになれば、なお結構じゃないかというふうに思います。</w:t>
            </w:r>
          </w:p>
          <w:p>
            <w:pPr>
              <w:pStyle w:val="Style16"/>
              <w:rPr/>
            </w:pPr>
            <w:r>
              <w:rPr/>
            </w:r>
          </w:p>
          <w:p>
            <w:pPr>
              <w:pStyle w:val="Style16"/>
              <w:rPr/>
            </w:pPr>
            <w:r>
              <w:rPr/>
              <w:t>　前回も申し上げたのですが、現在の県立図書館の不十分さというものをとても感じています。鳥取県をはじめ、全国水準の話を聞けば聞くほど、そのことを痛感しています。やはりこのままではいけない、この点は、皆さんの共通点だろうと思っています。世界に冠たるとまではいかないでしょうが、高知県民に役立つ新しい図書館というものを考えていきたいと思っています。</w:t>
            </w:r>
          </w:p>
          <w:p>
            <w:pPr>
              <w:pStyle w:val="Style16"/>
              <w:rPr/>
            </w:pPr>
            <w:r>
              <w:rPr/>
              <w:t>　ただ、いま県立図書館というふうに申しましたが、やはり市立図書館との機能とは明らかに違う部分を持っているわけであり、新しい図書館イメージを話せば話すほど、高知市民図書館の機能低下についての懸念や不安もあるわけです。とはいえ、県立図書館同様、市民図書館の方も、かつてのような充実した図書館状況でないことも確かであり、このままでよいとも思えません。合築の難しさではあると思いますが、やはり、県内全域の図書館サービスを向上させることと、市内サービスが向上することの両者が成り立つことが必要であり、その点を私も一生懸命考えたいと思っています。</w:t>
            </w:r>
          </w:p>
          <w:p>
            <w:pPr>
              <w:pStyle w:val="Style16"/>
              <w:rPr/>
            </w:pPr>
            <w:r>
              <w:rPr/>
              <w:t>　最後に、今日の冒頭にほんとにやる気があるかという話が出てきましたが、その点に関わって。例えば、県民</w:t>
            </w:r>
            <w:r>
              <w:rPr/>
              <w:t>77</w:t>
            </w:r>
            <w:r>
              <w:rPr/>
              <w:t>万人、仮に一人当たりの図書購入費</w:t>
            </w:r>
            <w:r>
              <w:rPr/>
              <w:t>100</w:t>
            </w:r>
            <w:r>
              <w:rPr/>
              <w:t>円を想定しても、年間それだけで</w:t>
            </w:r>
            <w:r>
              <w:rPr/>
              <w:t>7,700</w:t>
            </w:r>
            <w:r>
              <w:rPr/>
              <w:t>万円かかる訳です。全国水準は</w:t>
            </w:r>
            <w:r>
              <w:rPr/>
              <w:t>100</w:t>
            </w:r>
            <w:r>
              <w:rPr/>
              <w:t>円でなく</w:t>
            </w:r>
            <w:r>
              <w:rPr/>
              <w:t>140</w:t>
            </w:r>
            <w:r>
              <w:rPr/>
              <w:t>円程度だと思いますが、仮に</w:t>
            </w:r>
            <w:r>
              <w:rPr/>
              <w:t>100</w:t>
            </w:r>
            <w:r>
              <w:rPr/>
              <w:t>円としてもそれぐらいの図書購入費が毎年、確保される必要があります。県民にこれまで以上にしっかりとした図書館サービスをしていく図書館をつくるということであれば、行政も腹を据えるというところがないといけないだろうと思います。</w:t>
            </w:r>
          </w:p>
          <w:p>
            <w:pPr>
              <w:pStyle w:val="Style16"/>
              <w:rPr/>
            </w:pPr>
            <w:r>
              <w:rPr/>
            </w:r>
          </w:p>
          <w:p>
            <w:pPr>
              <w:pStyle w:val="Style16"/>
              <w:rPr/>
            </w:pPr>
            <w:r>
              <w:rPr/>
              <w:t>　ありがとうございました。副委員長がまとめていただいたというか、これからの方向性を再確認のようにまとめてくれました。今日の議論の中で、どうしても委員からのご指摘もありました通り、この組織、どういうふうに組み立てていくのか。あるいは運営はどういうふうになるのかというあたりも非常に気がかりな状態、そして委員の皆様方もその像をあまり描けないので、議論をやっていて、この議論どう進むんだろうという、そっちの方の不安も大分出てまいりました。県・市の皆様方は次回までそれぞれにまとめて、また新しい提案書をつくってくださることと思いますけれども、なかなかハードルの高いところがあると思います。どこかで思い切った決断が必要だというふうにもなってくるかと思います。委員の皆様方にも一層のご協力をいただくことといたしまして、また、県・市の職員の皆様方にも一層の、ご苦労さまですけれども、ご努力をいただくようにお願いをしたいと思います。</w:t>
            </w:r>
          </w:p>
          <w:p>
            <w:pPr>
              <w:pStyle w:val="Style16"/>
              <w:rPr/>
            </w:pPr>
            <w:r>
              <w:rPr/>
              <w:t>　以上でもって、私の役を終わらせていただきます。</w:t>
            </w:r>
          </w:p>
          <w:p>
            <w:pPr>
              <w:pStyle w:val="Style16"/>
              <w:rPr/>
            </w:pPr>
            <w:r>
              <w:rPr/>
            </w:r>
          </w:p>
          <w:p>
            <w:pPr>
              <w:pStyle w:val="Style16"/>
              <w:rPr/>
            </w:pPr>
            <w:r>
              <w:rPr/>
              <w:t>　長時間にわたりまして、ありがとうございました。かなり核心をつくご意見をいただきましてありがとうございました。また、核心じゃなくて、覚悟はあるかという決意も促されました。覚悟を持って、いい図書館をつくっていきたいと思います。</w:t>
            </w:r>
          </w:p>
          <w:p>
            <w:pPr>
              <w:pStyle w:val="Style16"/>
              <w:ind w:firstLine="192"/>
              <w:rPr/>
            </w:pPr>
            <w:r>
              <w:rPr/>
              <w:t>これを機会に、高知県の読書環境を大きく変えていくということは一番最初に申し上げました。そのつもりでございますので、また、次回以降よろしくお願い申し上げます。</w:t>
            </w:r>
          </w:p>
          <w:p>
            <w:pPr>
              <w:pStyle w:val="Style16"/>
              <w:rPr/>
            </w:pPr>
            <w:r>
              <w:rPr/>
            </w:r>
          </w:p>
          <w:p>
            <w:pPr>
              <w:pStyle w:val="Style16"/>
              <w:rPr>
                <w:rFonts w:cs="ＭＳ 明朝;MS Mincho"/>
              </w:rPr>
            </w:pPr>
            <w:r>
              <w:rPr>
                <w:rFonts w:cs="ＭＳ 明朝;MS Mincho"/>
              </w:rPr>
            </w:r>
          </w:p>
        </w:tc>
      </w:tr>
    </w:tbl>
    <w:p>
      <w:pPr>
        <w:pStyle w:val="Normal"/>
        <w:rPr/>
      </w:pPr>
      <w:r>
        <w:rPr/>
      </w:r>
    </w:p>
    <w:sectPr>
      <w:type w:val="nextPage"/>
      <w:pgSz w:w="11906" w:h="16838"/>
      <w:pgMar w:left="1304" w:right="1021"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qFormat/>
    <w:rPr>
      <w:rFonts w:ascii="ヒラギノ角ゴ ProN W3;ＭＳ 明朝" w:hAnsi="ヒラギノ角ゴ ProN W3;ＭＳ 明朝" w:eastAsia="ヒラギノ角ゴ ProN W3;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9:00Z</dcterms:created>
  <dc:creator>高知市役所</dc:creator>
  <dc:description/>
  <cp:keywords/>
  <dc:language>en-US</dc:language>
  <cp:lastModifiedBy>ioas_user</cp:lastModifiedBy>
  <cp:lastPrinted>2010-11-18T20:51:00Z</cp:lastPrinted>
  <dcterms:modified xsi:type="dcterms:W3CDTF">2010-12-26T01:55:00Z</dcterms:modified>
  <cp:revision>5</cp:revision>
  <dc:subject/>
  <dc:title>第１回新図書館基本構想検討委員会　会議録（素起こし版）</dc:title>
</cp:coreProperties>
</file>