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５回新図書館基本構想検討委員会　会議録</w:t>
      </w:r>
    </w:p>
    <w:p>
      <w:pPr>
        <w:pStyle w:val="Normal"/>
        <w:ind w:left="4599" w:hanging="0"/>
        <w:rPr>
          <w:rFonts w:ascii="ＭＳ 明朝;MS Mincho" w:hAnsi="ＭＳ 明朝;MS Mincho" w:cs="ＭＳ 明朝;MS Mincho"/>
          <w:sz w:val="20"/>
          <w:szCs w:val="20"/>
        </w:rPr>
      </w:pPr>
      <w:r>
        <w:rPr>
          <w:rFonts w:ascii="ＭＳ 明朝;MS Mincho" w:hAnsi="ＭＳ 明朝;MS Mincho" w:cs="ＭＳ 明朝;MS Mincho"/>
          <w:sz w:val="20"/>
          <w:szCs w:val="20"/>
        </w:rPr>
        <w:t>日時：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7</w:t>
      </w:r>
      <w:r>
        <w:rPr>
          <w:rFonts w:ascii="ＭＳ 明朝;MS Mincho" w:hAnsi="ＭＳ 明朝;MS Mincho" w:cs="ＭＳ 明朝;MS Mincho"/>
          <w:sz w:val="20"/>
          <w:szCs w:val="20"/>
        </w:rPr>
        <w:t>日（月）</w:t>
      </w:r>
      <w:r>
        <w:rPr>
          <w:rFonts w:cs="ＭＳ 明朝;MS Mincho" w:ascii="ＭＳ 明朝;MS Mincho" w:hAnsi="ＭＳ 明朝;MS Mincho"/>
          <w:sz w:val="20"/>
          <w:szCs w:val="20"/>
        </w:rPr>
        <w:t>13:30</w:t>
      </w:r>
      <w:r>
        <w:rPr>
          <w:rFonts w:ascii="ＭＳ 明朝;MS Mincho" w:hAnsi="ＭＳ 明朝;MS Mincho" w:cs="ＭＳ 明朝;MS Mincho"/>
          <w:sz w:val="20"/>
          <w:szCs w:val="20"/>
        </w:rPr>
        <w:t>～</w:t>
      </w:r>
      <w:r>
        <w:rPr>
          <w:rFonts w:cs="ＭＳ 明朝;MS Mincho" w:ascii="ＭＳ 明朝;MS Mincho" w:hAnsi="ＭＳ 明朝;MS Mincho"/>
          <w:sz w:val="20"/>
          <w:szCs w:val="20"/>
        </w:rPr>
        <w:t>16:50</w:t>
      </w:r>
    </w:p>
    <w:p>
      <w:pPr>
        <w:pStyle w:val="Normal"/>
        <w:ind w:left="4599" w:hanging="0"/>
        <w:rPr/>
      </w:pPr>
      <w:r>
        <w:rPr/>
        <w:t>場所：高知市総合あんしんセンター　</w:t>
      </w:r>
      <w:r>
        <w:rPr/>
        <w:t>3</w:t>
      </w:r>
      <w:r>
        <w:rPr/>
        <w:t>階大会議室</w:t>
      </w:r>
    </w:p>
    <w:tbl>
      <w:tblPr>
        <w:tblW w:w="9600" w:type="dxa"/>
        <w:jc w:val="left"/>
        <w:tblInd w:w="108" w:type="dxa"/>
        <w:tblLayout w:type="fixed"/>
        <w:tblCellMar>
          <w:top w:w="0" w:type="dxa"/>
          <w:left w:w="108" w:type="dxa"/>
          <w:bottom w:w="0" w:type="dxa"/>
          <w:right w:w="108" w:type="dxa"/>
        </w:tblCellMar>
      </w:tblPr>
      <w:tblGrid>
        <w:gridCol w:w="1800"/>
        <w:gridCol w:w="7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　言　者</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123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司会</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bookmarkStart w:id="0" w:name="OLE_LINK2"/>
            <w:bookmarkStart w:id="1" w:name="OLE_LINK1"/>
            <w:r>
              <w:rPr>
                <w:rFonts w:ascii="ＭＳ 明朝;MS Mincho" w:hAnsi="ＭＳ 明朝;MS Mincho" w:cs="ＭＳ 明朝;MS Mincho"/>
              </w:rPr>
              <w:t>（委員）</w:t>
            </w:r>
            <w:bookmarkEnd w:id="0"/>
            <w:bookmarkEnd w:id="1"/>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司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司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皆様、こんにちは。定刻がまいりましたので、ただ今より第５回新図書館基本構想検討委員会を開催いたし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本日はお忙しいところ、第５回の新図書館基本構想検討委員会にご出席いただきありがとうございます。本日の議題は、組織・運営のあり方、施設・整備のあり方、単独と合築の比較検討となっています。検討委員会も今回で第５回目となり、新図書館の構想についてひととおり議論がされてきたと思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そこで次回、第６回では中間報告の作成に取りかかっていただき、第７回には中間報告の取りまとめを行なっていただくことを予定しておりますので、よろしくお願いいたし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なお、本日は２名の委員が欠席となっております。また、出席予定の委員１名も飛行機の遅れで３０分ぐらい遅れるとの連絡が入っており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次に、本日の次第、資料の確認をさせていただきます。資料を開けていただきますと、まず一番最初に第５回の検討委員会の会次第となっており、本日の議事等が書いております。２ページ目には、新図書館基本構想検討委員会開催スケジュール（案）として載っています。第３枚目から本日の基本構想検討委員会資料一覧となっております。資料番号１－１は、新しい図書館像（案）です。資料番号１－２は、新県立図書館・新高知市民図書館本館の業務の実施者と指揮命令権者のイメージ表の案です。資料番号１－３は、県立図書館・市民図書館の組織体制のイメージ図（案）です。資料番号２は、新図書館の施設規模についての案です。資料番号３は、新図書館にかかる駐車場についてです。資料番号４は、県・市一体型で整備する新図書館と仮にシキボウ跡地に県立図書館を単独で整備した場合との比較です。資料番号５は、単独と合築との比較表（案）です。以上、資料を確認させていただきました。それでは、早速、議事に入っていただきたいと思います。委員長、よろしくお願いいたします。</w:t>
            </w:r>
          </w:p>
          <w:p>
            <w:pPr>
              <w:pStyle w:val="Normal"/>
              <w:tabs>
                <w:tab w:val="clear" w:pos="840"/>
                <w:tab w:val="left" w:pos="1816" w:leader="none"/>
              </w:tabs>
              <w:ind w:left="11" w:firstLine="19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はい。委員の皆様、お集まりいただきましてありがとうございます。本年もどうぞよろしくお願いいたし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まず、前回までの議事録の確認がちょっと遅れ気味でございますが、第３回、１２月に開きました第３回の議事録は、原稿を皆様方のお手元に事務局からお届けし、お気付きの点をお申し出いただいて、それを私のほうで最終確認をさせていただきました。そして、本日お手元に修正されたものを配布させていただいております。まず、その議事録をこれでご承認いただけるかどうかの確認をとりたいところですが、既にもうお目通しをいただいておりますので、これをもってご了承いただけるかどうか、なお、簡単にもう１回お目通しをいただけたらと思います。それから、ホームページへ開示する際には、ご発言なさった委員さんのお名前は削除して開示をさせていただきます。委員ということで開示をさせていただくという取り扱いにいたしたいと思います。一度お目通しをいただいてますので、ご承認いただけますか。ご異議無いようでございますので、第３回の１２月７日に開かれました第３回の本委員会の議事録はご承認をいただいたものと取り扱いさせていただき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それから、もうひとつ第４回、１２月２４日に開きました第４回の委員会の議事録が、つい最近郵送でお手元に届いたと思います。これもまだお目通しをいただくほどの時間の余裕がございませんでしたので、ご覧をいただいて、１月２０日頃までにお気づきの点を、県教育委員会あるいは市の教育委員会にご連絡いただき、その後、私の最終の確認をさせていただいて、次の委員会でご承認をいただくという手続きをとっていきたいと思いますので、よろしくお願いいたし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それから、今日の会議の進め方については、先ほど事務局から全体の流れのご説明がありました。今日の資料の１枚目をめくっていただいて、もう１回、縦型でスケジュール等（案）と見出しに書いたものをご覧をいただきたいと思います。真ん中ほどに第５回、１月１７日、本日がございます。今日のところで、３つの議題、組織・運営のあり方について、施設・整備のあり方について。それから、宿題になっておりました、単独・合築の比較検討について。この３つのことについてご意見をたまわりたいと思います。そして、たまわったところで、大体何回か繰り返してきた議論が行きわたりますので、今日のところで、どういう中間報告のとりまとめをするかということについて、その方向性を皆様方におはかりして、県・市事務局に返したいと思います。そうすることによって、県・市事務局が中間報告の案を作っていただいて、次の２月５日、第６回のこの委員会に文書化して提示をしていただきます。その提示されたものを委員の皆様方にご覧をいただいて、ここは違うじゃないか、ここは追加したほうがいいじゃないかということをご指摘いただくことによって中間報告案の取りまとめが２月５日に出来上がり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それで、修正を加えて、また文書化していただいて、下から３分の１くらいのところに網掛けして、２月の中旬、新図書館フォーラム（仮称）を開催いたします。これは、まだ確定していませんので日が入っておりませんが、今の予定では２月１１日祭日、２月１２日土曜日、２月１３日日曜日で、幡多地区、高知市内、安芸地区の３か所で３時間くらいとって新図書館の説明をし、また、県民、市民の皆様方からご意見をうかがうという内容で進めていき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ですから、このフォーラムを開くのに私達検討委員会が案をお示ししないと説明になりませんので、その案作りのいよいよ最終に今日は入ったということになります。そして、次の第６回、２月５日でその案をもう１回チェックしていただいて文章化していき、フォーラムで説明をすることになります。同時にその右に白抜きでパブリックコメントのスタートが入っておりますが、パブリックコメントは３０日間とる予定でございまして、このフォーラムでいただいたご意見とパブリックコメントの中間的なご意見を集約して、２月１８日の第７回委員会で中間取りまとめを仕上げたいと思っております。その仕上がったものをもとにしながら、県あるいは市の行政機関でこの方向性について、ご審議が入ってくるのではないかと思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私達は基本的な構想を定めていく、提案をするのが使命の委員会ですので、３月下旬までには、その最終的な報告案を仕上げて、県・市に提出をさせていただくというふうに進めていく、今日はそういう位置づけの第５回の委員会ですので、よろしくお願いし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それでは、早速に議論に入らせていただきます。まず、第１項目が、組織・運営のあり方です。これは、今までも何回かご議論いただいたものの中からとりまとめの案が事務局から出ておりますので、まずこれについて事務局説明をお願いいたします。</w:t>
            </w:r>
          </w:p>
          <w:p>
            <w:pPr>
              <w:pStyle w:val="Normal"/>
              <w:tabs>
                <w:tab w:val="clear" w:pos="840"/>
                <w:tab w:val="left" w:pos="1816" w:leader="none"/>
              </w:tabs>
              <w:ind w:left="11" w:firstLine="19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50" w:leader="none"/>
              </w:tabs>
              <w:rPr>
                <w:rFonts w:ascii="ＭＳ 明朝;MS Mincho" w:hAnsi="ＭＳ 明朝;MS Mincho" w:cs="ＭＳ 明朝;MS Mincho"/>
              </w:rPr>
            </w:pPr>
            <w:r>
              <w:rPr>
                <w:rFonts w:ascii="ＭＳ 明朝;MS Mincho" w:hAnsi="ＭＳ 明朝;MS Mincho" w:cs="ＭＳ 明朝;MS Mincho"/>
              </w:rPr>
              <w:t>　高知県教育委員会生涯学習課の渡辺でございます。よろしくお願いいたします。</w:t>
            </w:r>
          </w:p>
          <w:p>
            <w:pPr>
              <w:pStyle w:val="Normal"/>
              <w:tabs>
                <w:tab w:val="clear" w:pos="840"/>
                <w:tab w:val="left" w:pos="1820" w:leader="none"/>
              </w:tabs>
              <w:ind w:left="11" w:firstLine="1"/>
              <w:rPr>
                <w:rFonts w:ascii="ＭＳ 明朝;MS Mincho" w:hAnsi="ＭＳ 明朝;MS Mincho" w:cs="ＭＳ 明朝;MS Mincho"/>
              </w:rPr>
            </w:pPr>
            <w:r>
              <w:rPr>
                <w:rFonts w:ascii="ＭＳ 明朝;MS Mincho" w:hAnsi="ＭＳ 明朝;MS Mincho" w:cs="ＭＳ 明朝;MS Mincho"/>
              </w:rPr>
              <w:t>それでは、議事に入りたいと思います。組織・運営のあり方ということですが、新図書館基本構想検討委員会も今日で第５回を数えます。今まで新しい図書館の役割・機能や、組織・運営について色々なご意見をいただきました。そういったご意見をふまえまして、新しい図書館像として、目指すその新しい図書館をその役割・機能を十分に発揮して運営していくために、どういった組織・体制でやればいいのかということで、これまでの議論をふまえて、とりまとめております。その部分について、まずご説明をさせていただきます。</w:t>
            </w:r>
          </w:p>
          <w:p>
            <w:pPr>
              <w:pStyle w:val="Normal"/>
              <w:tabs>
                <w:tab w:val="clear" w:pos="840"/>
                <w:tab w:val="left" w:pos="1820" w:leader="none"/>
              </w:tabs>
              <w:ind w:left="11" w:firstLine="192"/>
              <w:rPr>
                <w:rFonts w:ascii="ＭＳ 明朝;MS Mincho" w:hAnsi="ＭＳ 明朝;MS Mincho" w:cs="ＭＳ 明朝;MS Mincho"/>
              </w:rPr>
            </w:pPr>
            <w:r>
              <w:rPr>
                <w:rFonts w:ascii="ＭＳ 明朝;MS Mincho" w:hAnsi="ＭＳ 明朝;MS Mincho" w:cs="ＭＳ 明朝;MS Mincho"/>
              </w:rPr>
              <w:t>資料１－１新しい図書館像（案）という資料をお願いいたします。新しい図書館像ということで、これまで委員の皆様方に色々ご意見をいただきまして、今度、目指す新しい図書館像ということを簡単にまとめています。課題解決型の図書館であると、地域の情報拠点であるとしての図書館を目指すということにしております。</w:t>
            </w:r>
          </w:p>
          <w:p>
            <w:pPr>
              <w:pStyle w:val="Normal"/>
              <w:tabs>
                <w:tab w:val="clear" w:pos="840"/>
                <w:tab w:val="left" w:pos="1820" w:leader="none"/>
              </w:tabs>
              <w:ind w:left="11" w:firstLine="192"/>
              <w:rPr>
                <w:rFonts w:ascii="ＭＳ 明朝;MS Mincho" w:hAnsi="ＭＳ 明朝;MS Mincho" w:cs="ＭＳ 明朝;MS Mincho"/>
              </w:rPr>
            </w:pPr>
            <w:r>
              <w:rPr>
                <w:rFonts w:ascii="ＭＳ 明朝;MS Mincho" w:hAnsi="ＭＳ 明朝;MS Mincho" w:cs="ＭＳ 明朝;MS Mincho"/>
              </w:rPr>
              <w:t>まず、課題解決型の図書館としましては、まず、県民・市民の求める資料要求に応え、課題解決のサポートができる図書館を目指します。そのため、レファレンスサービスの充実と利用促進をはかります。課題解決支援サービスの充実と強化をはかります、というものを大きな項目としてあげております。</w:t>
            </w:r>
          </w:p>
          <w:p>
            <w:pPr>
              <w:pStyle w:val="Normal"/>
              <w:tabs>
                <w:tab w:val="clear" w:pos="840"/>
                <w:tab w:val="left" w:pos="1820" w:leader="none"/>
              </w:tabs>
              <w:ind w:left="11" w:firstLine="192"/>
              <w:rPr>
                <w:rFonts w:ascii="ＭＳ 明朝;MS Mincho" w:hAnsi="ＭＳ 明朝;MS Mincho" w:cs="ＭＳ 明朝;MS Mincho"/>
              </w:rPr>
            </w:pPr>
            <w:r>
              <w:rPr>
                <w:rFonts w:ascii="ＭＳ 明朝;MS Mincho" w:hAnsi="ＭＳ 明朝;MS Mincho" w:cs="ＭＳ 明朝;MS Mincho"/>
              </w:rPr>
              <w:t>次に、地域の情報拠点としてですが、情報提供機関として地域を支える図書館を目指します。そのために、情報環境の充実強化、あるいはハイブリッド型の図書館、これは紙媒体と電子媒体の組合せということになりますが、そうしたハイブリッド型図書館の実現を目指していきます、ということにしております。</w:t>
            </w:r>
          </w:p>
          <w:p>
            <w:pPr>
              <w:pStyle w:val="Normal"/>
              <w:tabs>
                <w:tab w:val="clear" w:pos="840"/>
                <w:tab w:val="left" w:pos="2050" w:leader="none"/>
              </w:tabs>
              <w:ind w:left="11" w:firstLine="192"/>
              <w:rPr>
                <w:rFonts w:ascii="ＭＳ 明朝;MS Mincho" w:hAnsi="ＭＳ 明朝;MS Mincho" w:cs="ＭＳ 明朝;MS Mincho"/>
              </w:rPr>
            </w:pPr>
            <w:r>
              <w:rPr>
                <w:rFonts w:ascii="ＭＳ 明朝;MS Mincho" w:hAnsi="ＭＳ 明朝;MS Mincho" w:cs="ＭＳ 明朝;MS Mincho"/>
              </w:rPr>
              <w:t>そして、今回、合築ということですので、合築して県立図書館、高知市民図書館それぞれの役割を充実・強化をしていこうということにしております。まず、合築ということになりますので、ポピュラーな本から専門書までが１か所で借りられるなど、利用者の利便性が格段に高まります。合築による効果ということになります。</w:t>
            </w:r>
          </w:p>
          <w:p>
            <w:pPr>
              <w:pStyle w:val="Normal"/>
              <w:tabs>
                <w:tab w:val="clear" w:pos="840"/>
                <w:tab w:val="left" w:pos="2050" w:leader="none"/>
              </w:tabs>
              <w:ind w:left="11" w:firstLine="192"/>
              <w:rPr>
                <w:rFonts w:ascii="ＭＳ 明朝;MS Mincho" w:hAnsi="ＭＳ 明朝;MS Mincho" w:cs="ＭＳ 明朝;MS Mincho"/>
              </w:rPr>
            </w:pPr>
            <w:r>
              <w:rPr>
                <w:rFonts w:ascii="ＭＳ 明朝;MS Mincho" w:hAnsi="ＭＳ 明朝;MS Mincho" w:cs="ＭＳ 明朝;MS Mincho"/>
              </w:rPr>
              <w:t>また、合築による経費節減効果が当然出てきますので、その経費節減効果を活かして蔵書の充実を図り、県立図書館はその役割である市町村支援機能を、高知市民図書館は主な役割である直接サービスや分館分室とのネットワーク機能を大幅に充実をさせていきますとしています。</w:t>
            </w:r>
          </w:p>
          <w:p>
            <w:pPr>
              <w:pStyle w:val="Normal"/>
              <w:tabs>
                <w:tab w:val="clear" w:pos="840"/>
                <w:tab w:val="left" w:pos="2050" w:leader="none"/>
              </w:tabs>
              <w:ind w:left="11" w:firstLine="192"/>
              <w:rPr>
                <w:rFonts w:ascii="ＭＳ 明朝;MS Mincho" w:hAnsi="ＭＳ 明朝;MS Mincho" w:cs="ＭＳ 明朝;MS Mincho"/>
              </w:rPr>
            </w:pPr>
            <w:r>
              <w:rPr>
                <w:rFonts w:ascii="ＭＳ 明朝;MS Mincho" w:hAnsi="ＭＳ 明朝;MS Mincho" w:cs="ＭＳ 明朝;MS Mincho"/>
              </w:rPr>
              <w:t>その下の欄、新しい図書館の果たすべき役割と機能です。県立図書館、市民図書館は、それぞれに役割・機能があります。これまで検討委員会、委員の皆様にいただいたご意見などをふまえてまとめたものです。ここに記載しています、それぞれの県立図書館の役割・機能、市民図書館の役割・機能をきちんと果たしていくために、どういった業務を行なって、その業務についてその責任はどこにあるのか、またその実施する者はどうかというのが次のページの資料１－２です。新県立図書館・新高知市民図書館の本館の業務の実施者と指揮命令権者イメージ表としております。こちらには、先ほどの新しい図書館の役割・機能を果たしていくために必要な業務内容で、その業務内容の具体的な内容、それについての業務分担と責任となっております。責任は、どちらがどのように負っていくのか、業務を実施していくものはどうなのか、それについて指揮命令権はどうなのかということを責任と業務分担の考え方として整理しています。これまで色々議論していただいておりますので、簡単に説明をさせていただきます。</w:t>
            </w:r>
          </w:p>
          <w:p>
            <w:pPr>
              <w:pStyle w:val="Normal"/>
              <w:tabs>
                <w:tab w:val="clear" w:pos="840"/>
                <w:tab w:val="left" w:pos="2050" w:leader="none"/>
              </w:tabs>
              <w:ind w:left="11" w:firstLine="192"/>
              <w:rPr>
                <w:rFonts w:ascii="ＭＳ 明朝;MS Mincho" w:hAnsi="ＭＳ 明朝;MS Mincho" w:cs="ＭＳ 明朝;MS Mincho"/>
              </w:rPr>
            </w:pPr>
            <w:r>
              <w:rPr>
                <w:rFonts w:ascii="ＭＳ 明朝;MS Mincho" w:hAnsi="ＭＳ 明朝;MS Mincho" w:cs="ＭＳ 明朝;MS Mincho"/>
              </w:rPr>
              <w:t>まず、資料の収集については、具体的な内容については、当然、資料の収集・管理・保存業務ということになってまいります。この業務内容について、それぞれ右の責任と業務分担の考え方のところをご覧いただくようになりますが、県立図書館・市民図書館にはそれぞれの役割があり、専門書の多い県立とポピュラーな図書の多い市民と蔵書構成も違ってきます。このため、県立図書館、市民図書館それぞれが、資料の収集に責任を果たす必要があったり、業務の実施とその指揮命令権者もそれぞれが担う必要があるということで、それぞれ県立の部分、市民の部分について責任はそれぞれが負うとしております。業務の実施もそれぞれが行ないます。指揮命令権者もそれぞれの施設の長ということになろうかと思います。</w:t>
            </w:r>
          </w:p>
          <w:p>
            <w:pPr>
              <w:pStyle w:val="Normal"/>
              <w:tabs>
                <w:tab w:val="clear" w:pos="840"/>
                <w:tab w:val="left" w:pos="2050" w:leader="none"/>
              </w:tabs>
              <w:ind w:left="11" w:firstLine="192"/>
              <w:rPr>
                <w:rFonts w:ascii="ＭＳ 明朝;MS Mincho" w:hAnsi="ＭＳ 明朝;MS Mincho" w:cs="ＭＳ 明朝;MS Mincho"/>
              </w:rPr>
            </w:pPr>
            <w:r>
              <w:rPr>
                <w:rFonts w:ascii="ＭＳ 明朝;MS Mincho" w:hAnsi="ＭＳ 明朝;MS Mincho" w:cs="ＭＳ 明朝;MS Mincho"/>
              </w:rPr>
              <w:t>資料の提供については、資料の提供業務の責任は、県立・市民図書館双方にある。これは当然のことですが、合築による効果を最大限に活かすためにレファレンスを除く閲覧、貸出、予約、複写、情報提供、障害者サービス等の業務は、市民図書館が行なうものとし、その業務の指揮命令権者は市民図書館長とすることにしております。その左側を見ていただきますと、責任は当然それぞれ県・市が負いますが、業務の実施者としては、市に委託することにしております。また、県管理の書物の貸出等の業務は、市民図書館に委託するということで、そこには県の職員を派遣するということで市に委託して、指揮命令権者も市民図書館の館長であるということにしています。</w:t>
            </w:r>
          </w:p>
          <w:p>
            <w:pPr>
              <w:pStyle w:val="Normal"/>
              <w:tabs>
                <w:tab w:val="clear" w:pos="840"/>
                <w:tab w:val="left" w:pos="2050" w:leader="none"/>
              </w:tabs>
              <w:ind w:left="11" w:firstLine="192"/>
              <w:rPr>
                <w:rFonts w:ascii="ＭＳ 明朝;MS Mincho" w:hAnsi="ＭＳ 明朝;MS Mincho" w:cs="ＭＳ 明朝;MS Mincho"/>
              </w:rPr>
            </w:pPr>
            <w:r>
              <w:rPr>
                <w:rFonts w:ascii="ＭＳ 明朝;MS Mincho" w:hAnsi="ＭＳ 明朝;MS Mincho" w:cs="ＭＳ 明朝;MS Mincho"/>
              </w:rPr>
              <w:t>前回も議論のあったレファレンスサービスについてです。レファレンスサービス業務は、新図書館が課題解決型図書館を目指すうえで充実すべき業務であると考えております。その責任は、直接サービスの部分では、県立・市民図書館双方に当然あると考えます。市町村立図書館への協力レファレンスの部分では、県立の役割ですので県立に責任があり、その業務はそれぞれが行なうということにしています。責任の区分についても、県立の区分については県が、市の部分については市が責任をもってそれぞれの業務を行なうことにしております。</w:t>
            </w:r>
          </w:p>
          <w:p>
            <w:pPr>
              <w:pStyle w:val="Normal"/>
              <w:tabs>
                <w:tab w:val="clear" w:pos="840"/>
                <w:tab w:val="left" w:pos="2050" w:leader="none"/>
              </w:tabs>
              <w:ind w:left="11" w:firstLine="192"/>
              <w:rPr>
                <w:rFonts w:ascii="ＭＳ 明朝;MS Mincho" w:hAnsi="ＭＳ 明朝;MS Mincho" w:cs="ＭＳ 明朝;MS Mincho"/>
              </w:rPr>
            </w:pPr>
            <w:r>
              <w:rPr>
                <w:rFonts w:ascii="ＭＳ 明朝;MS Mincho" w:hAnsi="ＭＳ 明朝;MS Mincho" w:cs="ＭＳ 明朝;MS Mincho"/>
              </w:rPr>
              <w:t>利用者に応じた図書館サービスついて、児童や青少年、成人、高齢者などの利用者に応じた図書館サービスの提供責任は、県立・市民図書館それぞれにございますが、新図書館では県立が行なう展示等の業務を除き、現在、県立図書館が実施している障害者サービス・多文化サービスなどの業務について、市民図書館に委託をして市民図書館が実施するという整理にしております。こちらのほうでは、責任は、県・市それぞれにございますが、業務の実施としては、市に委託という整理にしています。</w:t>
            </w:r>
          </w:p>
          <w:p>
            <w:pPr>
              <w:pStyle w:val="Normal"/>
              <w:tabs>
                <w:tab w:val="clear" w:pos="840"/>
                <w:tab w:val="left" w:pos="2050" w:leader="none"/>
              </w:tabs>
              <w:ind w:left="11" w:firstLine="192"/>
              <w:rPr>
                <w:rFonts w:ascii="ＭＳ 明朝;MS Mincho" w:hAnsi="ＭＳ 明朝;MS Mincho" w:cs="ＭＳ 明朝;MS Mincho"/>
              </w:rPr>
            </w:pPr>
            <w:r>
              <w:rPr>
                <w:rFonts w:ascii="ＭＳ 明朝;MS Mincho" w:hAnsi="ＭＳ 明朝;MS Mincho" w:cs="ＭＳ 明朝;MS Mincho"/>
              </w:rPr>
              <w:t>多様な学習機会の提供というところですが、それぞれ県立・市民で役割・機能がありますので、県立・市民がそれぞれ責任をもって業務を実施するという整理にしています。</w:t>
            </w:r>
          </w:p>
          <w:p>
            <w:pPr>
              <w:pStyle w:val="Normal"/>
              <w:ind w:left="11" w:firstLine="1"/>
              <w:rPr>
                <w:rFonts w:ascii="ＭＳ 明朝;MS Mincho" w:hAnsi="ＭＳ 明朝;MS Mincho" w:cs="ＭＳ 明朝;MS Mincho"/>
              </w:rPr>
            </w:pPr>
            <w:r>
              <w:rPr>
                <w:rFonts w:ascii="ＭＳ 明朝;MS Mincho" w:hAnsi="ＭＳ 明朝;MS Mincho" w:cs="ＭＳ 明朝;MS Mincho"/>
              </w:rPr>
              <w:t>ボランティアの参加の促進については、広域的なボランティアの育成ということになると、それは県立図書館、直接サービスを実施するうえで必要なボランティアの育成業務への協力要請等は市民図書館という整理をして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広報および情報公開については、県立・市民図書館それぞれが担ってやっていきますが、ホームページあるいは図書館便りについては、ひとつの建物になりますので、県立・市民図書館双方の職員による編集会議などで調整し、効果的な広報を行なうという整理にして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施設・設備の管理については、県・市で協議をしてルール化を図っていく予定です。県については、日常的な施設の管理業務を市に委託をし、市民図書館長の権限のもとに管理をしていただく予定です。左の業務の実施者のところでは、県立については、施設の維持管理を市に委託という整理にして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市町村図書館への援助、県立図書館と市町村図書館とのネットワーク、図書館間の連絡調整、調査・研究開発については、県立図書館の責任のもとに一切の業務を実施する予定です。市町村図書館や市町村図書館とのネットワークという図書館間の連絡調整は県立図書館の役割・機能ですので、県が担うという整理として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の他のところで、会計、庶務等ですが、これは当然、県・市それぞれが、それぞれの責任のもとに一切の業務を実施していくという整理として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れから、表の左下のところにありますが、その２段目、２行目です。高知県と高知市は、運営および経費負担について、協定書または覚書を交わすとしています。こういった責任や業務の実施をこうしたかたちでやっていくとしています。その運営についての経費負担については当然、協定書などを取り交わすことになるのですが、こういった運営方法についても、県・市できちんと文書化し、それに基づいて実施していくという整理をして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れでは、次の資料１－３をお願いします。先ほど説明しましたこういう業務を実施していくための組織体制のイメージ図です。これについては、前回の検討委員会で色々なご意見をいただきました。それらをふまえて事務局のほうでも検討を加え、修正したものです。大きく違っているのは、前回は新図書館で両図書館の連携調整を行なうということで、総館長をおくという案を提案させていただいておりましたが、前回の委員会で委員の皆様から色々なご意見をいただき、それらをふまえて修正しています。県立図書館、市民図書館それぞれがきちんと責任をもって業務を行なって、連絡調整については、両図書館で館長あるいは利用代表者の方、図書館運営の専門家等からなる調整機関を設置して、きちんと連携調整をはかっていくという案に修正しており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また、前回から議論がありましたレファレンスの部分についてですが、前回ご意見いただきました県と市が共同のチームを作ってやっていくようなことも考えたらいいんじゃないかというご意見をいただきましたので、右側の組織の図でいいますと、上から４つ目の資料相談担当チームと、県立の部分で資料相談担当チームというのがございます。下側の市民図書館の部分では、企画・広報係、直接サービス係、成人室、視聴覚ライブラリーというところがありますが、これらが県立図書館、市民図書館それぞれで共同チームとして連携・実施する業務として、その資料相談業務、情報ネットワークの管理業務と、レファレンスのことや情報ネットワークといったかたちで県市が共同してハイブリッド型図書館づくりの業務に従事していくということを共同でやっていこうという整理にして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こういう組織について、先ほどからご説明をさせていただきましたが、そういったそれぞれの業務、それぞれの図書館の役割機能を果たしていくために、そういった業務にそれぞれが責任をもって、また、こういった調整機関で連携調整もきちっとはかりながら新しい図書館としてのより良いかたちで運営をしていくということを考えています。この組織・運営、また役割・機能を実現していくための運営の体制ですとか組織についてのご説明をさせていただきました。説明のほうは以上でございます。よろしくお願いいたします。</w:t>
            </w:r>
          </w:p>
          <w:p>
            <w:pPr>
              <w:pStyle w:val="Normal"/>
              <w:ind w:left="11" w:firstLine="192"/>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はい。ありがとうございました。組織・運営のあり方について、今までご議論をいただいたものをわかりやすくまとめていただきました。さらにご質問、ご意見ございましたら、お願いをしたいと思います。私のほうの心づもりとしては、あと２０分くらいこのテーマで時間を使わせていただきたいと思いますが、いかがでしょうか。</w:t>
            </w:r>
          </w:p>
          <w:p>
            <w:pPr>
              <w:pStyle w:val="Normal"/>
              <w:ind w:left="11" w:firstLine="1"/>
              <w:rPr>
                <w:rFonts w:ascii="ＭＳ 明朝;MS Mincho" w:hAnsi="ＭＳ 明朝;MS Mincho" w:cs="ＭＳ 明朝;MS Mincho"/>
              </w:rPr>
            </w:pPr>
            <w:r>
              <w:rPr>
                <w:rFonts w:ascii="ＭＳ 明朝;MS Mincho" w:hAnsi="ＭＳ 明朝;MS Mincho" w:cs="ＭＳ 明朝;MS Mincho"/>
              </w:rPr>
              <w:t>はい、マイクをお願いします。</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根幹になるところを少し、質問と意見を言わせていただきます。一番最初に資料１－１ですけども、ここで３点ござ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ひとつは、目指す図書館像の中に入れるほうがいいのかちょっとどうか迷うところなんですけども、図書館が、例えばハイブリッドというようなかたちで電子媒体を入れるということは、本当は当然なんですけども、図書館だけが色んなものを集めて提供するのでは、どうしてもあっという間に提供できる情報の限界がきます。より使いやすいというか、ユーザーのニーズに適合するような情報提供なり、あるいはそういったものを使って課題解決をやるということであれば、従来協力してこなかったような団体だとか色んな関係機関だとか、そういったところときちっと協力関係をつくったうえで情報提供を行なっていくということがないと、ただ電子的なものがありますというだけでは、情報提供の広がりが、やはり狭いなという感じがしております。そういった点で、例えば団体等との協力を通じてだとか、そういったものを行なうことによって、情報提供をさらに拡大していくということを少し冒頭のどこかに本当は入れていただきたいなというのがひとつ目で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れから、２つ目ですけども。これは、新しい図書館の果たすべき役割と機能の中の、県立のほうの（３）ですか。ここのところでネットワークあるいは市町村等への支援ということが出てきますけども、内容的に書いてあるのが、公立図書館や学校図書館等との協力貸し出しや物流システム、相互貸借のネットワークの充実・強化ということです。県立としては、県全体の図書館あるいは図書館に類するような施設、そういったもののレベルアップをやっていくんだということをここの使命といいますか機能といいますか、そういったものの位置付けをはっきりしていただきたい。現実問題からいって、今の、申し訳ないですけど、高知県内のそういった機関というのは、全国と比すと、十分な機能なり能力をもっているかというと、そうは言えないと思います。そういった点を県立はしっかり自覚したうえで、機能としてそういうものを持ち、使命としてそういうことをやらなければならないということをはっきりさせていただきたいと思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れから、８番目として、これを本当は入れて欲しいなと思います。今、ここに書いてあるように、様々なものが入っていますけども、当然、これは変化するものだというお気持ちはあると思うんですが、あえて（８）として、新たな図書館サービスの開発、試行の展開、そういったものを県立図書館はやるんだと。要は、１箇所に停滞するつもりはなくて、世の中のニーズだとか、あるいは高知県がこういった方向に進んでいきたいんだとか、そういうようなことをある程度見ながら、自分達で様々なサービスを新たに作り上げていくんだと。そういうようなことをここに入れていただけたらありがたいなというか、いいなというふうに思います。それと、資料の１－２のほうでいきます。これは１－２、それから１－３とも関係あるんですけども、ここのところの仕分けというのは、ある程度それぞれの図書館のご意見も反映したところで、これが整理されているということで理解してよろしいでしょうか。ちょっとそれがわからないんです。以上です。</w:t>
            </w:r>
          </w:p>
          <w:p>
            <w:pPr>
              <w:pStyle w:val="Normal"/>
              <w:ind w:left="11" w:firstLine="192"/>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先に３項目、ご指摘をいただいた件は、いまご発言をいただいた委員さんからかねがねご指摘をいただいていたことでございますので、追加していただいた分は私も考えますが、まずその点についていかがでしょうか。</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はい。最初にまず、それぞれの関係団体だとか関係機関と協力してというご意見については、以前にも確かにいただいておりました。ただ、この中にはきちんと書ききれていませんので、そういったかたちで整理をしたいと思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れともう１点、２点目について、県立図書館の役割・機能という部分でのご意見ということで、その新たな図書館サービスの展開を図っていくというようなかたちで記載をさせていただきたいと思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れと、最後の点ですけども、それぞれの業務の実質的部分、この資料１の部分ですが、これは、図書館のほうにも相談したうえで作成をしております。</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はい。委員、まずそれでよろしいですかね。他の委員さん、いかがでしょうか。</w:t>
            </w:r>
          </w:p>
          <w:p>
            <w:pPr>
              <w:pStyle w:val="Normal"/>
              <w:ind w:left="11" w:firstLine="1"/>
              <w:rPr>
                <w:rFonts w:ascii="ＭＳ 明朝;MS Mincho" w:hAnsi="ＭＳ 明朝;MS Mincho" w:cs="ＭＳ 明朝;MS Mincho"/>
              </w:rPr>
            </w:pPr>
            <w:r>
              <w:rPr>
                <w:rFonts w:ascii="ＭＳ 明朝;MS Mincho" w:hAnsi="ＭＳ 明朝;MS Mincho" w:cs="ＭＳ 明朝;MS Mincho"/>
              </w:rPr>
              <w:t>はい、どうぞ。</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pPr>
            <w:r>
              <w:rPr>
                <w:rFonts w:ascii="ＭＳ 明朝;MS Mincho" w:hAnsi="ＭＳ 明朝;MS Mincho" w:cs="ＭＳ 明朝;MS Mincho"/>
              </w:rPr>
              <w:t>　１－３の図の件ですが、記号のＡ、Ｂがわかりにくいということ。もうひとつ、その図</w:t>
            </w:r>
            <w:r>
              <w:rPr>
                <w:rFonts w:ascii="ＭＳ 明朝;MS Mincho" w:hAnsi="ＭＳ 明朝;MS Mincho" w:cs="ＭＳ ゴシック;MS Gothic"/>
                <w:sz w:val="20"/>
                <w:szCs w:val="20"/>
              </w:rPr>
              <w:t>の中で高知市民図書館の移動図書館が組織図に入っていないこと。それから、</w:t>
            </w:r>
            <w:r>
              <w:rPr>
                <w:rFonts w:ascii="ＭＳ 明朝;MS Mincho" w:hAnsi="ＭＳ 明朝;MS Mincho" w:cs="ＭＳ ゴシック;MS Gothic"/>
                <w:sz w:val="20"/>
                <w:szCs w:val="20"/>
              </w:rPr>
              <w:t>高知市民図書館は</w:t>
            </w:r>
            <w:r>
              <w:rPr>
                <w:rFonts w:ascii="ＭＳ 明朝;MS Mincho" w:hAnsi="ＭＳ 明朝;MS Mincho" w:cs="ＭＳ ゴシック;MS Gothic"/>
                <w:sz w:val="20"/>
                <w:szCs w:val="20"/>
              </w:rPr>
              <w:t>物流</w:t>
            </w:r>
            <w:r>
              <w:rPr>
                <w:rFonts w:ascii="ＭＳ 明朝;MS Mincho" w:hAnsi="ＭＳ 明朝;MS Mincho" w:cs="ＭＳ ゴシック;MS Gothic"/>
                <w:sz w:val="20"/>
                <w:szCs w:val="20"/>
              </w:rPr>
              <w:t>が</w:t>
            </w:r>
            <w:r>
              <w:rPr>
                <w:rFonts w:ascii="ＭＳ 明朝;MS Mincho" w:hAnsi="ＭＳ 明朝;MS Mincho" w:cs="ＭＳ ゴシック;MS Gothic"/>
                <w:sz w:val="20"/>
                <w:szCs w:val="20"/>
              </w:rPr>
              <w:t>問題になり</w:t>
            </w:r>
            <w:r>
              <w:rPr>
                <w:rFonts w:ascii="ＭＳ 明朝;MS Mincho" w:hAnsi="ＭＳ 明朝;MS Mincho" w:cs="ＭＳ 明朝;MS Mincho"/>
              </w:rPr>
              <w:t>ますよね。この物流が相当数あったと思いますが、それが、この組織図の中で、やはり別枠で位置付けされるほうが業務としてやってくいうえでは必要ではないか。数的に相当数、仕事量としてあったように感じていますが。</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まず、１点目ですが、十分な説明ができておりませんでした。かっこ書きでアルファベットを書いておりますのは、その手前の資料１－２のほうに業務内容にアルファベットをふった表がございます。この業務内容とリンクをさせているということです。</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確かにちょっとわかりにくいです。もうすこしわかりやすいように整理をお願いします。</w:t>
            </w:r>
          </w:p>
          <w:p>
            <w:pPr>
              <w:pStyle w:val="Normal"/>
              <w:ind w:left="11" w:firstLine="1"/>
              <w:rPr>
                <w:rFonts w:ascii="ＭＳ 明朝;MS Mincho" w:hAnsi="ＭＳ 明朝;MS Mincho" w:cs="ＭＳ 明朝;MS Mincho"/>
              </w:rPr>
            </w:pPr>
            <w:r>
              <w:rPr>
                <w:rFonts w:ascii="ＭＳ 明朝;MS Mincho" w:hAnsi="ＭＳ 明朝;MS Mincho" w:cs="ＭＳ 明朝;MS Mincho"/>
              </w:rPr>
              <w:t>　市民図書館長、お願いします。</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はい。市民図書館で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移動図書館あるいは物流については、相当な仕事量が予測されるということで、その係との関係がどうなるかというご質問ですが、この提案自体は、まだ総務係、企画・広報係、直接サービス係、資料管理係という仮の呼び方です。仮にこの係体制で移動図書館、あるいは物流のところをどの係が担当するかということになりますと、総務係や資料管理係が担当することになると思われますが、当然今後の実務量等を勘案して、係体制はより実態に即した整備をしなければならないと思います。</w:t>
            </w:r>
          </w:p>
          <w:p>
            <w:pPr>
              <w:pStyle w:val="Normal"/>
              <w:ind w:left="11" w:firstLine="192"/>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確かにＨ、Ｍが、この３枚目のペーパーだけで、いや、前のペーパーとリンクしているんですよというのが、読者としたらわかりにくいですから、ご面倒でも３枚目のペーパーの中でＨは何を示し、Ｍは何を示しという項目だけでも表を作っていただけたらと思います。今のご回答で、まずはよろしいですか。</w:t>
            </w:r>
          </w:p>
          <w:p>
            <w:pPr>
              <w:pStyle w:val="Normal"/>
              <w:ind w:left="11" w:firstLine="1"/>
              <w:rPr>
                <w:rFonts w:ascii="ＭＳ 明朝;MS Mincho" w:hAnsi="ＭＳ 明朝;MS Mincho" w:cs="ＭＳ 明朝;MS Mincho"/>
              </w:rPr>
            </w:pPr>
            <w:r>
              <w:rPr>
                <w:rFonts w:ascii="ＭＳ 明朝;MS Mincho" w:hAnsi="ＭＳ 明朝;MS Mincho" w:cs="ＭＳ 明朝;MS Mincho"/>
              </w:rPr>
              <w:t>他の委員さん。委員、どうぞ。</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92"/>
              <w:rPr>
                <w:rFonts w:ascii="ＭＳ 明朝;MS Mincho" w:hAnsi="ＭＳ 明朝;MS Mincho" w:cs="ＭＳ 明朝;MS Mincho"/>
              </w:rPr>
            </w:pPr>
            <w:r>
              <w:rPr>
                <w:rFonts w:ascii="ＭＳ 明朝;MS Mincho" w:hAnsi="ＭＳ 明朝;MS Mincho" w:cs="ＭＳ 明朝;MS Mincho"/>
              </w:rPr>
              <w:t>先ほど、他の委員さんからのご質問の中でひとつまだお答えがされていないですね。その図書館ネットワークの構築と、県立図書館の機能のところです。（３）の図書館ネットワークの構築と市町村図書館等への支援のところで、ここに県全体の図書館、図書室のレベルアップの使命ということで発言されていましたが、まことにそのとおりと思うので、それに対するお答えをお願いしたいです。それから、支援というのは、ここに書いてあるような物流システム・協力貸し出し・相互貸借のネットワーク等ということだけではなく、私立の学校なんかも含めて、全ての県内の図書館・図書室の、例えば司書さんのレベルアップといいますか、県がこれからやろうとしている未来型図書館にいくのであれば、それに一緒にやっていっていただけるような司書の方々のレベルアップに努めていく機能とか、そういったものがこのネットワーク構築の中に含まれてくる、市町村図書館等への支援の中に含まれてくると思いますので、ここに入れておいていただいたほうがよろしいのではないかと思います。</w:t>
            </w:r>
          </w:p>
          <w:p>
            <w:pPr>
              <w:pStyle w:val="Normal"/>
              <w:ind w:left="11" w:firstLine="192"/>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どうぞ。</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はい。今、ご指摘のありました最初の委員さんのご返事がまだでした。図書館ネットワーク構築、市町村図書館等への支援ということで、県立図書館の機能としては、県全体のレベルアップをはかっていくということと、もう一人の委員さんからご指摘いただきました人材育成の、市町村立図書館等との人材育成の件についてもそういったかたちで提示して行きたいと思います。</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はい、ありがとうございます。はい、どうぞ。</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資料の１－２の表の中で２つ質問をさせていただきたいと思います。まず、Ａの資料収集の項目ですが、これは除籍や保存ということについても、県・市それぞれに区分して行なわれて、責任をとるのかどうかということが１点です。それともうひとつは、Ｈの項目ですけれども、特記事項の中で、市町村立図書館の求めに応じた資料保存等というのは、この施設と設備の項目の中に出てきますが、これは１の資料収集。これは、県立のほうが購入をされた資料の保存とかいう意味で資料保存センターの名が出てくるわけでしょうか。</w:t>
            </w:r>
          </w:p>
          <w:p>
            <w:pPr>
              <w:pStyle w:val="Normal"/>
              <w:ind w:left="11" w:firstLine="192"/>
              <w:rPr>
                <w:rFonts w:ascii="ＭＳ 明朝;MS Mincho" w:hAnsi="ＭＳ 明朝;MS Mincho" w:cs="ＭＳ 明朝;MS Mincho"/>
              </w:rPr>
            </w:pPr>
            <w:r>
              <w:rPr>
                <w:rFonts w:ascii="ＭＳ 明朝;MS Mincho" w:hAnsi="ＭＳ 明朝;MS Mincho" w:cs="ＭＳ 明朝;MS Mincho"/>
              </w:rPr>
              <w:t>Ａの項目の一番右の欄の下から２番目に、資料保存センターとしての役割というのが出てきます。これと、今申したＨの資料保存というのは、まるっきり関係がないのでしょうか。そのあたりがよくわかりませんので、お願いいたします。</w:t>
            </w:r>
          </w:p>
          <w:p>
            <w:pPr>
              <w:pStyle w:val="Normal"/>
              <w:ind w:left="11" w:firstLine="192"/>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はい。県・市の除籍のことと保存のことについて、よろしくお願いします。</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お答えいたします。まずＡのほうは、一般的に県立図書館、市町村立図書館、市民図書館それぞれが購入したり、それから寄贈を受けたりするものの整理をさせていただいています。除籍は県市それぞれの責任のもとに行なってまいり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れから、Ｈの欄に出ております市町村立図書館の求めに応じた資料保存等という記載でございますが、これはあくまでも文科省の望ましい基準の中で、「都道府県立図書館は、市町村立図書館の施設整備の他に次に掲げる機能に必要な施設・設備を備えるものとする」ということで、具体的に研修の施設、それから調査・研究開発の施設、それから市町村立図書館の求めに応じた資料の保存等ということで、資料保存センター、こういうものについては、この望ましい基準の８番の施設・設備のところでうたわれていると理解しておりまして、そういう役割を県立は担っているということで整理をしております。</w:t>
            </w:r>
          </w:p>
          <w:p>
            <w:pPr>
              <w:pStyle w:val="Normal"/>
              <w:ind w:left="11" w:firstLine="192"/>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はい、ありがとうございました。あと、５、６分ぐらい。</w:t>
            </w:r>
          </w:p>
          <w:p>
            <w:pPr>
              <w:pStyle w:val="Normal"/>
              <w:ind w:left="11" w:firstLine="1"/>
              <w:rPr>
                <w:rFonts w:ascii="ＭＳ 明朝;MS Mincho" w:hAnsi="ＭＳ 明朝;MS Mincho" w:cs="ＭＳ 明朝;MS Mincho"/>
              </w:rPr>
            </w:pPr>
            <w:r>
              <w:rPr>
                <w:rFonts w:ascii="ＭＳ 明朝;MS Mincho" w:hAnsi="ＭＳ 明朝;MS Mincho" w:cs="ＭＳ 明朝;MS Mincho"/>
              </w:rPr>
              <w:t>はい、どうぞ。</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これは単なる確認事項ですけども、第４回に出されました組織図というのと、今回出されたものと変わっています。これは、第４回のものは完全に廃棄しているというふうに考えてよろしいんですか。消し去って。そしてこれが新しい組織図であるという考え方で進んでよろしいんですか。</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left="11" w:firstLine="192"/>
              <w:rPr>
                <w:rFonts w:ascii="ＭＳ 明朝;MS Mincho" w:hAnsi="ＭＳ 明朝;MS Mincho" w:cs="ＭＳ 明朝;MS Mincho"/>
              </w:rPr>
            </w:pPr>
            <w:r>
              <w:rPr>
                <w:rFonts w:ascii="ＭＳ 明朝;MS Mincho" w:hAnsi="ＭＳ 明朝;MS Mincho" w:cs="ＭＳ 明朝;MS Mincho"/>
              </w:rPr>
              <w:t>はい。前回、こちらのほうから提案させていただいて、委員の皆様から色々なご意見をいただきましたので、そういったご意見をふまえて事務局内で検討協議しまして、今回提案させていただくかたちのものに修正をしたということでございます。</w:t>
            </w:r>
          </w:p>
          <w:p>
            <w:pPr>
              <w:pStyle w:val="Normal"/>
              <w:ind w:left="11" w:firstLine="192"/>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はい。ありがとうございました。</w:t>
            </w:r>
          </w:p>
          <w:p>
            <w:pPr>
              <w:pStyle w:val="Normal"/>
              <w:ind w:left="11" w:firstLine="192"/>
              <w:rPr>
                <w:rFonts w:ascii="ＭＳ 明朝;MS Mincho" w:hAnsi="ＭＳ 明朝;MS Mincho" w:cs="ＭＳ 明朝;MS Mincho"/>
              </w:rPr>
            </w:pPr>
            <w:r>
              <w:rPr>
                <w:rFonts w:ascii="ＭＳ 明朝;MS Mincho" w:hAnsi="ＭＳ 明朝;MS Mincho" w:cs="ＭＳ 明朝;MS Mincho"/>
              </w:rPr>
              <w:t>私が会議の進行の時間を急いでいますのは、今日も遠方からお越しいただいている委員さんが乗る予定の最終の飛行機が１７時５０分しかないものですから、ここを４時２０分くらいに出発していただかなければならないということになります。今日は最後の端に合築と単独整備の比較という懸案の宿題のところがございますので、決してそれをあまりオーバーせずに、なるべくきりよく進めていきたいと願っておりますので、ご協力をお願いし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はい、どうぞ。</w:t>
            </w:r>
          </w:p>
          <w:p>
            <w:pPr>
              <w:pStyle w:val="Normal"/>
              <w:ind w:left="11"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組織体制のイメージ図のところですが、前回、総館長の話が出てきたり、運営協議会はひとつ合同といいますか、そういうふうに設けるという事務局ご提案があったんですが、その件については、これでは何か整理をされておられますか。</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県のほう、市、どちらかからコメントをいただけますか。</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前回、総館長をまず置いてというご提案をさせていただいておりました。この前回の委員会の中で、色々なご意見をいただきました。高知県・高知市、それぞれで、例えば予算にしてもそうですし、議会にしてもそうですが、そういったものの対応への課題やご意見を色々いただきましたので、そういったことをふまえて今回は、図書館はそれぞれ県立図書館の館長、市民図書館の館長で、それの連携調整については、調整機関、連絡調整会議と書いていますが、両図書館長と利用者の代表の方とか、図書館運営の専門の方にも入っていただいた調整機関を設けて、そこで連携調整をはかっていくという方法に見直しをしたということです。</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では、そういう案に修正をしたということでよろしいんですね。わかりました。図書館協議会については、いかがですか。</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図書館協議会については双方に設ける予定です。</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双方にそれぞれ設けるということですね。</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はい。</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はい、ありがとうございました。あと１点、市民図書館のほうが、館の全体の施設管理を行なうということになっているようですが、この組織図の中では、総務管理の中で施設管理という業務はやられるんでしょうか。</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巨大な施設になる可能性がありますので、現実に係を編成する時には、施設管理係というものを独立させる必要があるのではないかということは予想されると思います。</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はい、わかりました。どうもありがとうございました。</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はい、どうぞ。</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時間が限られておりますので、お答えは要りません。利用者の利便性が格段に高まるという項目がありますが、ポピュラーから専門まで限られるから利用者の利便性が格段に高まるという表現も、ちょっと私共も気になるところです。つまり、県と市の両方の機能が高まることによって利便性が高まるということなんだろうと思っています。わかりやすさがあるところでもいいんですが、私達自身が詰めた話をしていますので、そういう言葉がきちんと反映されるといいなと思って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あわせて、利用者という言葉自体も、来館者だけを相手にしているようにも思えるわけで、そういう意味では、まさに市民・県民全員を相手にしているわけだということをおさえた時に、障害者サービスのところがですね、役割分担のように、全て市というふうに何となくよめるんですけども、やはり、まさに窓口、あるいは来館していただく場合には、市ということがあるんですが、むしろ、県に広く高齢者の方も含めてですね、図書の利用から距離のある方達に対するサービスという点では、ある種、県の役割というのは欠かせない部分というのがあると思うんですが。あまり、そこをきちっとさびわけしすぎるのも、ちょっとどうかなと思っておりまして。今回出てきた資料が、そのへんがある種しっかり分けられているところが、ちょっと気にはなっております。</w:t>
            </w:r>
          </w:p>
          <w:p>
            <w:pPr>
              <w:pStyle w:val="Normal"/>
              <w:ind w:left="11" w:firstLine="192"/>
              <w:rPr>
                <w:rFonts w:ascii="ＭＳ 明朝;MS Mincho" w:hAnsi="ＭＳ 明朝;MS Mincho" w:cs="ＭＳ 明朝;MS Mincho"/>
              </w:rPr>
            </w:pPr>
            <w:r>
              <w:rPr>
                <w:rFonts w:cs="ＭＳ 明朝;MS Mincho" w:ascii="ＭＳ 明朝;MS Mincho" w:hAnsi="ＭＳ 明朝;MS Mincho"/>
              </w:rPr>
            </w:r>
          </w:p>
          <w:p>
            <w:pPr>
              <w:pStyle w:val="Normal"/>
              <w:ind w:left="11" w:firstLine="192"/>
              <w:rPr>
                <w:rFonts w:ascii="ＭＳ 明朝;MS Mincho" w:hAnsi="ＭＳ 明朝;MS Mincho" w:cs="ＭＳ 明朝;MS Mincho"/>
              </w:rPr>
            </w:pPr>
            <w:r>
              <w:rPr>
                <w:rFonts w:ascii="ＭＳ 明朝;MS Mincho" w:hAnsi="ＭＳ 明朝;MS Mincho" w:cs="ＭＳ 明朝;MS Mincho"/>
              </w:rPr>
              <w:t>先ほどのコメントは、要りませんね。はい。じゃあ、次のかたお願いします。</w:t>
            </w:r>
          </w:p>
          <w:p>
            <w:pPr>
              <w:pStyle w:val="Normal"/>
              <w:ind w:left="11" w:firstLine="192"/>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資料１－１ですが、新しい図書館像の中で、目指す新しい図書館像の一番の上の課題解決型図書館。これは非常に重要な点で、私もこれが今回の合築をした事によってメリットが出てくるということの大きなポイントのひとつだというふうに思っています。その課題解決型の図書館を実現するためにどうするのかということが、資料１－２のレファレンスのところの考え方のところではっきりと、レファレンスサービス業務は、新図書館が課題解決型図書館を目指すうえで充実すべき業務であるとはっきり述べられている、ここまでは大変素晴らしいと思っていますが、レファレンスの中を見ていきますと、直接来館の場合については、市立図書館の場合はカウンターでまず質問を受けて、そして、専門的なものについては県立に引き継ぐという表現になっており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この是非はともかくとして、そうしますと当然、市立図書館が課題解決型のサービスもある程度担わなきゃいけないということになります。これも当然のことながら、今、全国の市町村図書館が課題解決型を取りくんでおります。ので、市民図書館部分がどういうサービスをするかというのを、それは高知市の教育委員会の方針ということになるので、そういう見方で言えば、どうこう言う筋合いのものではないかもしれませんが、合築によってレファレンスの業務分担ということが、先ほどお話ししたようなかたちで位置付けられるのだとすれば、この資料１－１の市民図書館の機能・役割の中にも課題解決型図書館というサービスの実施、県のほうが、課題解決の支援となっていますので、市民図書館のほうは、むしろ窓口なり実施展開というような表現がいいのかなというふうに思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さらに、資料１－３の組織図の中で、共同チームで県市が連携して実施する業務の中に、この課題解決型サービスは当然入れておくべきであろうと思います。最も中心になるサービスでありますし、他の委員さんがおっしゃられたように、ここの部分については、次々新しいサービスがこれから生まれてくると言われている分野になりますので、そういう意味でも共同して連携するという組織に加えるべきではないかと思っております。</w:t>
            </w:r>
          </w:p>
          <w:p>
            <w:pPr>
              <w:pStyle w:val="Normal"/>
              <w:ind w:left="11" w:firstLine="192"/>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はい。これはご指摘のとおりだと思いますので、ご返事は要りませんね。時間が来ましたので、私も最後にひとつだけ発言させていただき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物理的なことかもしれませんが。新図書館の開館曜日は何曜日から何曜日なのかとか、あるいは時間は、何時から何時までだとか、課題解決型になってきて、例えば、夜９時までビジネスマン達にも立ち寄ることができる図書館というのが全国的に増えているという傾向もあるのですが、そのへんのことが今まであまりこのテーブルで出てこないうちに今日を迎えたと思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次の２月５日、それからその次の２月１８日まで、この議論が続きますので、是非そのあたりで開館曜日と開館時間についてもご専門の方からご提案がいただけるような進行をお願いしたいと思います。</w:t>
            </w:r>
          </w:p>
          <w:p>
            <w:pPr>
              <w:pStyle w:val="Normal"/>
              <w:ind w:left="11" w:firstLine="192"/>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ひとつよろしいですか。</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はい、どうぞ。</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92"/>
              <w:rPr>
                <w:rFonts w:ascii="ＭＳ 明朝;MS Mincho" w:hAnsi="ＭＳ 明朝;MS Mincho" w:cs="ＭＳ 明朝;MS Mincho"/>
              </w:rPr>
            </w:pPr>
            <w:r>
              <w:rPr>
                <w:rFonts w:ascii="ＭＳ 明朝;MS Mincho" w:hAnsi="ＭＳ 明朝;MS Mincho" w:cs="ＭＳ 明朝;MS Mincho"/>
              </w:rPr>
              <w:t>新しい図書館像の高知市民図書館の機能の中に、子ども科学図書館というのがあります。２回目くらいでしたかね、別の場所で検討委員、子ども科学図書館の分が発足されたということでしたが、それ以降、全くこちらのほうに情報がはいってきていません。ここでこちらのイメージ像の中に科学図書館は単独というかたちを想定されていると考えてよろしいでしょうか。</w:t>
            </w:r>
          </w:p>
          <w:p>
            <w:pPr>
              <w:pStyle w:val="Normal"/>
              <w:ind w:left="11" w:firstLine="192"/>
              <w:rPr>
                <w:rFonts w:ascii="ＭＳ 明朝;MS Mincho" w:hAnsi="ＭＳ 明朝;MS Mincho" w:cs="ＭＳ 明朝;MS Mincho"/>
              </w:rPr>
            </w:pPr>
            <w:r>
              <w:rPr>
                <w:rFonts w:ascii="ＭＳ 明朝;MS Mincho" w:hAnsi="ＭＳ 明朝;MS Mincho" w:cs="ＭＳ 明朝;MS Mincho"/>
              </w:rPr>
              <w:t>せっかく高知市に科学図書館をまた新たに作っていただけるのであれば、高知市だけではなく高知県全体の子供達が科学を楽しみにできるようなかたちの規模であり、ましてや、高知、追手前小学校の跡にこちらをもっていくのであれば、本当に皆が集いやすいものをという形で、ある程度形が全く見えませんので、どのような状況になっているのかを示していただきたいと思います。</w:t>
            </w:r>
          </w:p>
          <w:p>
            <w:pPr>
              <w:pStyle w:val="Normal"/>
              <w:ind w:left="11" w:firstLine="192"/>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はい。現状の内容について、お願いします。</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詳細は時間の関係もあろうかと思いますが、現在、子ども科学館の基本構想検討委員会が進んでおりますので、現在３回目、来週４回目でございます。次回のこの会に一定の報告をさせていただきたいと思います。それまでに、子ども科学館の検討委員会の中間報告的な対応に入っていると思いますので、その時に述べさせていただきたいと思います。</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子ども科学館という名前が出てきますが、それは、県立ですか市立ですか、それともまた合同ですか。</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高知市の子ども科学図書館の拡充構想と県のこども科学館構想を融合しようということで進んでおりますので、いわゆる利用者からすればひとつの施設というふうに思っていただけたらと思います。</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はい、ありがとうございました。次回に答えていただけるということですので、よろしくお願いし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れでは、ちょうど進行上は予定の時刻ですので、このへんで第一番目のテーマは、いったん区切らせていただくことになります。まず第一番目のテーマでございました組織・運営のあり方。これまで委員のたくさんの叡知をいただきながら、こういうまとめが大体出来上がってまいりました。これをもとにして中間報告の案を作っていくという方向に進んでいきたいと思います。そのようなことで委員の皆様方には、方向性についてご了承いただけますでしょうか。</w:t>
            </w:r>
          </w:p>
          <w:p>
            <w:pPr>
              <w:pStyle w:val="Normal"/>
              <w:ind w:left="11" w:firstLine="192"/>
              <w:rPr>
                <w:rFonts w:ascii="ＭＳ 明朝;MS Mincho" w:hAnsi="ＭＳ 明朝;MS Mincho" w:cs="ＭＳ 明朝;MS Mincho"/>
              </w:rPr>
            </w:pPr>
            <w:r>
              <w:rPr>
                <w:rFonts w:ascii="ＭＳ 明朝;MS Mincho" w:hAnsi="ＭＳ 明朝;MS Mincho" w:cs="ＭＳ 明朝;MS Mincho"/>
              </w:rPr>
              <w:t>はい。それでは、次は案の作成でございますので、またその時に心配事、その他色々ありましたからご発言いただけたらと思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れでは、２番目の施設・整備のあり方まで続けていきたいと思います。施設・整備のあり方については、今日はご専門の委員さんから私達にお知らせ、資料提供をしてくださるということですので、スクリーンをご覧いただきたいと思います。</w:t>
            </w:r>
          </w:p>
          <w:p>
            <w:pPr>
              <w:pStyle w:val="Normal"/>
              <w:ind w:left="11" w:firstLine="19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50" w:leader="none"/>
              </w:tabs>
              <w:ind w:left="11" w:firstLine="1"/>
              <w:rPr>
                <w:rFonts w:ascii="ＭＳ 明朝;MS Mincho" w:hAnsi="ＭＳ 明朝;MS Mincho" w:cs="ＭＳ 明朝;MS Mincho"/>
              </w:rPr>
            </w:pPr>
            <w:r>
              <w:rPr>
                <w:rFonts w:ascii="ＭＳ 明朝;MS Mincho" w:hAnsi="ＭＳ 明朝;MS Mincho" w:cs="ＭＳ 明朝;MS Mincho"/>
              </w:rPr>
              <w:t>　それでは、図書館の建築ということでちょっとお話をさせていただき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もそも図書館とは何ぞやということでございますが、そこから入りたいと思いますが。これは１９５０年に設定されました図書館法の第２条にございまして、図書館とは、図書、記録その他必要な資料収集し、整理し、整理というのは、分類したり目録をつけたりというふうなことですが、そして、それを保存陳列して一般公衆の利用に供すると。そして、その教養の向上、調査、研究、娯楽等に資するというものでありまして、要するに、まずは何はともあれ資料を集めてきて、それを提供するんだということでござ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の日本の図書館というのは、どんなふうに発展してきたかということでありますが、１９５０年から１９６０年くらいまでは、戦災からの復興というようなことが優先されるとか種々の要因がありまして、図書館は学生の勉強部屋というふうなものでありました。</w:t>
            </w:r>
          </w:p>
          <w:p>
            <w:pPr>
              <w:pStyle w:val="Normal"/>
              <w:ind w:left="11" w:firstLine="192"/>
              <w:rPr>
                <w:rFonts w:ascii="ＭＳ 明朝;MS Mincho" w:hAnsi="ＭＳ 明朝;MS Mincho" w:cs="ＭＳ 明朝;MS Mincho"/>
              </w:rPr>
            </w:pPr>
            <w:r>
              <w:rPr>
                <w:rFonts w:ascii="ＭＳ 明朝;MS Mincho" w:hAnsi="ＭＳ 明朝;MS Mincho" w:cs="ＭＳ 明朝;MS Mincho"/>
              </w:rPr>
              <w:t>例えば、１９５３年、杉並区立杉並図書館で、ある２週間ほど調査をいたしまして、４０００人図書館にやって来るうち、無職の主婦というのはわずか４人でありました。やって来る人は高校生や受験生で、何のために来るかというと自習のために来るということで、先ほど見ていただきましたように、資料を提供するのではなしに図書館は、座席、場所を提供するということが求められていたものであり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これではいかんということで、１９６０年以降、新しいタイプの、こちらの高知市民図書館なんかもそうでありますが、資料提供ということに力を入れようと。そして、その資料の提供の仕方としては、借りて帰って家で読んでもらう図書館にしようということで、図書館としては座席などを設けずに自習者がやって来ても意味がないというような図書館にしたわけであり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１９７１年、同じように図書館で調査をしてみますと、利用者は主婦と子供で、やって来てから出て行くまでわずか２０分。今日、この本を借りようかなというのを選んで出て行くだけだということでありますので、少々うるさくてもよい。それよりも駅前など行きやすくわかりやすい場所に図書館を建てようということが主流になりました。</w:t>
            </w:r>
          </w:p>
          <w:p>
            <w:pPr>
              <w:pStyle w:val="Normal"/>
              <w:ind w:left="11" w:firstLine="192"/>
              <w:rPr>
                <w:rFonts w:ascii="ＭＳ 明朝;MS Mincho" w:hAnsi="ＭＳ 明朝;MS Mincho" w:cs="ＭＳ 明朝;MS Mincho"/>
              </w:rPr>
            </w:pPr>
            <w:r>
              <w:rPr>
                <w:rFonts w:ascii="ＭＳ 明朝;MS Mincho" w:hAnsi="ＭＳ 明朝;MS Mincho" w:cs="ＭＳ 明朝;MS Mincho"/>
              </w:rPr>
              <w:t>例えば、これは日野の図書館でありますが、１９７３年に作られたものでありますが、ご覧いただけますように、上のほうが大人、こちらが子供でありますが、大人のほうでは机がひとつもないというふうなことで、借りて帰って家で読んでもらうというものであります。館内もこんな調子ということであり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れが、１９８０年、いわゆる高度経済成長期を経て、国も自治体もそれから個人も豊かになってくるというようなことで、コンピュータが導入されてくるとか、雑誌というものが世の中に非常に大きな要素になるとか、自家用車が普及してくるというようなことになってまいりまして、図書館に行って、少し豊かな時間を過ごしたいというようなことがあって、長い時間、図書館にとどまれる、長時間在館型、滞在型などといいましたが、大きな建物、広い駐車場が得られる、そういう建物を作ろうというようなことですね。</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れから、ひとつの街の中に複数の図書館、本館と分館とかですね、複合施設、ひとつの建物の中に母と子の施設、老人の施設、図書館というふうな同居施設が増える。商業施設との同居ですね。映画館であるとかショッピングモールの中に図書館が入るというようなことも行なわれてまいりました。</w:t>
            </w:r>
          </w:p>
          <w:p>
            <w:pPr>
              <w:pStyle w:val="Normal"/>
              <w:ind w:left="11" w:firstLine="192"/>
              <w:rPr>
                <w:rFonts w:ascii="ＭＳ 明朝;MS Mincho" w:hAnsi="ＭＳ 明朝;MS Mincho" w:cs="ＭＳ 明朝;MS Mincho"/>
              </w:rPr>
            </w:pPr>
            <w:r>
              <w:rPr>
                <w:rFonts w:ascii="ＭＳ 明朝;MS Mincho" w:hAnsi="ＭＳ 明朝;MS Mincho" w:cs="ＭＳ 明朝;MS Mincho"/>
              </w:rPr>
              <w:t>これが１９８７年にできました埼玉県の朝霞の図書館でありますが、先ほど見ていただいた日野なんかに比べると、非常にごちゃごちゃしている。ごちゃごちゃしているというのが、色んなものがあるということですね。例えば、ここに座席があって、このへんはティーン、ここは子供、この辺は郷土参考資料があるということですし、このへんでは昼ご飯を食べられるような場所とか集会の場所とかいうふうなことであり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住民も利用行動が変化してまいりまして、自家用車で休日に家族そろって大きな図書館に行く。土曜日曜に、近くに図書館があっても自家用車で遠くの図書館に行く。好きな図書館に行くと。休日は平日の２倍以上の来館者を集める。先日、札幌市でも調査いたしましたが、中学生や高校生でも、近くの図書館に友達同士で行くのではなくて、親の車に乗って遠くの図書館まで行くという回答が多かったというようなことで、高齢者でも自家用車で来館するとかですね、高齢者の平日の利用であると。前浦安の館長もおられますが、成人の男性の利用者が主体の図書館というものになってきているということであり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社会の変化としては、知識社会とか生涯学習社会とか少子高齢高学歴社会ということでありまして、誰もが確実な情報を平等に入手できる社会的な仕組みが図書館であるということであり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デジタル情報ネットワーク、インターネット社会では、時間と距離を越えた情報のやりとり、それから、その情報も画像を含むマルチメディアでする。それから、一番大きな話としては、情報受発信の個人化ということでありまして、今、皆さんの多くは、例えばブログなどで自分が知り得たこと、自分が考えたことをすぐ発信できる。これまで、こういうことができるという人は非常に限られる、新聞や雑誌などに記事が書けるという人は非常に限られていたわけでありますが、最近では、誰もがすぐ発信できるということでありますし、それから、その図書館とか書店とか限られた資料ではなくて、自分で世界中から好きなものを選んできて入手できるというふうなところが大きな話であろうかと思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の他、図書館は最近、デジタル化して、昨年は電子出版元年などと去年言われましたが、そのことによって図書館はもう要らなくなるのではないかという話もありましたが、これは実は、３０年も前から言われている話であります。実際問題でまいりますと、筑波大学の中央図書館では、年間６億５０００万円ほどの本を、本といいますか資料費を出しておりますが、そのうち３億６０００万円は電子ジャーナルであります。その電子ジャーナルのために８０００タイトルほどありますが、大学の利用者は、ほとんど学術雑誌のために図書館に行く必要はなくなっておりますし、大学図書館では、この印刷版の雑誌の購入をやめてきているというようなこともござ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これからの図書館でありますが、課題解決支援型図書館ということで、そのためには、専門知識と技術をもつ職員の支援サービスが欠かせないということであり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して、来てもらえる図書館にするためには、図書館に行くと色んなことがわかると。さすが図書館に行って良かったという頼りになる図書館ということが必要であります。そのためには、先ほどから申し上げておりますように利用者を支援するサービス、紙媒体と電子媒体両方があるハイブリッドライブラリーであるということであり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れでは、まずその頼りになる図書館でありますが、能力の高い職員、レファレンスサービスの充実で、課題解決、支援すると。それからもうひとつは、資料がきちんと管理されているということであり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これは伝統的な図書館のレファレンスサービスでありますが、カウンターに向き合ってということでありますが、最近では、コンピュータの画面を両方で見ながらということがありまして、例えば、こういうふうにですね、横に座ってもらって、９０度の関係でこの画面を一緒に見るということも試みられてきておりますが。</w:t>
            </w:r>
          </w:p>
          <w:p>
            <w:pPr>
              <w:pStyle w:val="Normal"/>
              <w:ind w:left="11" w:firstLine="192"/>
              <w:rPr>
                <w:rFonts w:ascii="ＭＳ 明朝;MS Mincho" w:hAnsi="ＭＳ 明朝;MS Mincho" w:cs="ＭＳ 明朝;MS Mincho"/>
              </w:rPr>
            </w:pPr>
            <w:r>
              <w:rPr>
                <w:rFonts w:ascii="ＭＳ 明朝;MS Mincho" w:hAnsi="ＭＳ 明朝;MS Mincho" w:cs="ＭＳ 明朝;MS Mincho"/>
              </w:rPr>
              <w:t>これは、スウェーデンの南のほうの図書館でありますが、職員は座っておりません。立って待っている。お客さんが来るのを待っていてですね、そして、来たら、この一緒に画面を見ながら、「そうだね」とかいう感じで相談して、「この本ならここだわ」という感じですぐ連れて行ってくれる。こういうように、すぐに対応してくれるというわけでありますが、このこういうふうに利用者がすぐ隣に立たれると、日本人はちょっと嫌かなということで、これは、新潟の市立図書館で写したものでありますが、ここのところにちょっと出っ張りを作りましてですね、職員と利用者があまりくっつけないように試みました。例えば、こんなふうに出っ張りがあってくっつけないということにしております。同じものを筑波大学の中央図書館にも３台入れて、３人のレファレンスライブラリアンを配置しており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れから、残念ながら本を不正に持ち出す人というのが増えてきておりまして、こういう機械などを使って厳正に管理するということが求められております。そうでないと、こういうふうに市民共有の財産が消えたというのをあちこちに貼らなくちゃいけないことになるということがございます。そんなことで、ここにゲートを作って、ここで不正な持ち出しを感知しようというわけでありますが、従来型のような図書館ですと、ここでアラームが鳴った時に、ここからダッシュしてここまで行くと、おおごとになってしまうので、大阪市立図書館ですが、ここに、そのためだけに職員をおいてですね、というふうなことをしており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これは、新潟でありますが、このゲート、ここにあって、アラームが鳴った時にすぐこういう人達がすぐ行けるということで、この入口からゲートまでが非常に奥が深くなっている、要するにエントランスホールというものが大きな面積をとるようになってきているということであります。こんな感じで。全体のちょうど半分ぐらいのところまでゲートをひっぱっていくということで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れから、次はハイブリッドライブラリーについてでありますが、インターネット接続パソコンを備える。それから豊富な印刷資料。そして、有能な職員というもので構成するということであります。この例を見ていただきたいと思います。これは筑波大学の中央図書館でありますが、こんなふうにパソコンがどんどん使えるようにすると。これは、アムステルダムの図書館ですが、携帯を使いながら自分の持って来たパソコンを使っている例でありますし、こういう高校生、中学生でも使えるようにする。乳母車を引っ張って来た母親もすぐここで使える。こんなふうにですね。</w:t>
            </w:r>
          </w:p>
          <w:p>
            <w:pPr>
              <w:pStyle w:val="Normal"/>
              <w:ind w:left="11" w:firstLine="192"/>
              <w:rPr>
                <w:rFonts w:ascii="ＭＳ 明朝;MS Mincho" w:hAnsi="ＭＳ 明朝;MS Mincho" w:cs="ＭＳ 明朝;MS Mincho"/>
              </w:rPr>
            </w:pPr>
            <w:r>
              <w:rPr>
                <w:rFonts w:ascii="ＭＳ 明朝;MS Mincho" w:hAnsi="ＭＳ 明朝;MS Mincho" w:cs="ＭＳ 明朝;MS Mincho"/>
              </w:rPr>
              <w:t>何よりも大事なことは…、こんな感じでありますが、こういうふうに本を紙の資料を見ながらパソコンを開けられるというふうな環境であります。例えば、こういうふうに一人当たりの面積が広くて本をすぐ取って画面も開けられる。こんなふうに、この彼女のように、半分以上、これだけたくさん本を広げながらも、ここで自分のインターネットを開けていくと。これがハイブリッドライブラリーでありまして、単にパソコンが並んでいるからハイブリッドライブラリーというものではありません。私のようにマックしか使えない人は、自分のマックを持って来るんですね。これだと隣の人がうるさいとかいうので、最近は個人席であるとか。</w:t>
            </w:r>
          </w:p>
          <w:p>
            <w:pPr>
              <w:pStyle w:val="Normal"/>
              <w:ind w:left="11" w:firstLine="192"/>
              <w:rPr>
                <w:rFonts w:ascii="ＭＳ 明朝;MS Mincho" w:hAnsi="ＭＳ 明朝;MS Mincho" w:cs="ＭＳ 明朝;MS Mincho"/>
              </w:rPr>
            </w:pPr>
            <w:r>
              <w:rPr>
                <w:rFonts w:ascii="ＭＳ 明朝;MS Mincho" w:hAnsi="ＭＳ 明朝;MS Mincho" w:cs="ＭＳ 明朝;MS Mincho"/>
              </w:rPr>
              <w:t>これはロサンゼルスの若者用のスペースでありますが、ファストフードレストランのようなところにご家族が並んでいて、ここに立っている人はボランティアでありまして、この青年達がパッと手をあげて、何かわからないというと、すぐ助けてくれるというような人であります。その他、長時間使いたい人には、こういうブースの中でというようなことであり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こんなふうに、ハイブリッドライブラリーでありますが、もうひとつ。質の高い職員を質の高い仕事にふりむけるためには、そういう仕事に従事させるためには、定型的な反復作業であるとか肉体作業を減らして、職員を専門的なサービスに集中させるというようなことで自動化ということがひとつ考えられます。例えば、貸し出しでありますが、セルフサービスで貸し出す。これも、常識的なことになってきておりますし、それから、返却にしても自動返却装置というものが最近では開発されております。利用者が借りた本を順番に入れていくと、処理しておおまかに、これは小説とかこれは数学の本とかいうふうなことを分けて、すぐまたもとの棚に返すというようなことであり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これは、非常に大きな書庫でありますが、今回の図書館でも非常に大きな書庫が予定されておりますが、こういう書庫というのは、こういうところでありますと、利用者が求める本を探し出してくるのが大変だということがあります。スペース整理のためにこういう棚が動くようなタイプの書庫にすると、非常に取り出すのに手間がかかるということがあり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例えば、これは大阪府立の図書館でありますが、青い服を着た人は書庫の中で請求があった本を探してくる人ですが、歩いていては間に合わないということで、三輪自転車に乗ってこういうふうに探しに行くということをしており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これはドイツでありますが、電動カートで本を探しに行くということをしており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これが自動書庫でありまして、ひと箱に６０冊くらい入っている本を機械が引っ張り出して来るというものであります。これ、東京大学の柏の図書館でありますが、今ちょうど半分、５０万冊のセットがあって、今、ここのところに５０万冊分の余地があいてありまして、今もう入ってしまいましたが、こんなふうであります。具体的には、機械で求められた本がやってきてこれを取り出す、ということで、大体、手作業でやりますと、求められた本を取り出して利用者が入手するまで２０分くらいかりますが、ここですと、１分半とか２分くらいで利用者が本を入手することになるというようなことであり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れから、日本の図書館建築において残された課題のひとつは、職員のための環境の充実でありまして、肉体労働、それから、定型的な反復作業を減らすと同時に、職員が知的労働のための場所をきちっと確保とするというのが大きな課題であり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これは、カナダのバンクーバーの図書館の中にあります図書館員のための図書室であります。図書館の中にある図書館員のための図書室。これは、図書館の中のある図書館員のためのトレーニングジムであります。この前、シンガポールに行きました。シンガポールでもこういうものが職員のためにありました。これは、職員が休憩するための場所であります。電子レンジがあったりコーヒーメーカーがあったりして、こういう場所であります。</w:t>
            </w:r>
          </w:p>
          <w:p>
            <w:pPr>
              <w:pStyle w:val="Normal"/>
              <w:ind w:left="11" w:firstLine="1"/>
              <w:rPr>
                <w:rFonts w:ascii="ＭＳ 明朝;MS Mincho" w:hAnsi="ＭＳ 明朝;MS Mincho" w:cs="ＭＳ 明朝;MS Mincho"/>
              </w:rPr>
            </w:pPr>
            <w:r>
              <w:rPr>
                <w:rFonts w:ascii="ＭＳ 明朝;MS Mincho" w:hAnsi="ＭＳ 明朝;MS Mincho" w:cs="ＭＳ 明朝;MS Mincho"/>
              </w:rPr>
              <w:t>あと、行きたくなる図書館という意味では、例えば、これなんかは本当に火が燃える暖炉があって、やって来た老夫婦が雑誌を読んでいるわけですが、あたかもこの老夫婦の家の居間のようになっているわけです。こういうところでゆっくりと時間が過ごせるということで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これは、島根県の斐川町でありますが、この季節、雪が降ったりしているわけですが、これ、天井もガラス、壁もガラス、下が床暖房になっておりまして、本物の木が植えられていて、冬でも屋外読書をしているような気分になるんですね。親子で本を読んでいるということができるというわけで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れから、こういうふうに本に囲まれて時間を過ごす。そういうのでは、こんなふうなのもあり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れから、これは一筆書きみたいにぐるぐるとまわりながら、スロープの横に本が並んでいて、ひとまわりぐるぐるとまわると全部の本を見ていくというようなのもござ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こんなふうな、非常にやる気になりそうな閲覧室というのもありますし、これは秋田の国際教養大、こんなのもあります。それとか、こういうふうな、これもアムステルダム。</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れから、もうひとつ。最近、気にしなくてはいけない。こちらでもそうでありますが、セキュリティ、安全ということですね。地震対策、火災対策、それから、人と人とのセキュリティということがあり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地震対策という意味では、こういうふうに大きな地震がまいりますと、すぐ本がバーッと飛び出しますので、これはちょっと致し方ないのでありますが、将棋倒しにならないようにですね、床で書棚を固定する。それから、上のほうでとめて将棋倒しにならないようにするということとか、こういう横手の方向にも揺れますので、真ん中にブレースを入れて、斜め方向の揺れにも耐えられるようにするということが求められる。</w:t>
            </w:r>
          </w:p>
          <w:p>
            <w:pPr>
              <w:pStyle w:val="Normal"/>
              <w:ind w:left="11" w:firstLine="192"/>
              <w:rPr>
                <w:rFonts w:ascii="ＭＳ 明朝;MS Mincho" w:hAnsi="ＭＳ 明朝;MS Mincho" w:cs="ＭＳ 明朝;MS Mincho"/>
              </w:rPr>
            </w:pPr>
            <w:r>
              <w:rPr>
                <w:rFonts w:ascii="ＭＳ 明朝;MS Mincho" w:hAnsi="ＭＳ 明朝;MS Mincho" w:cs="ＭＳ 明朝;MS Mincho"/>
              </w:rPr>
              <w:t>もうひとつは、これは、ある大学図書館でありますが、こんなふうに鞄や何かをひろげていなくなったりするわけですが、筑波大学の図書館でも、いわゆる置き引き事件というのが少ないことではありません。こういうものに対するセキュリティをどうするかというのも、今、新しい問題として発生しており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これは、ヨーロッパの図書館では、大体そうでありますが、トイレでありまして、麻薬を射てないように青いランプの照明が使われております。こういうふうにですね、図書館は誰でも無料でやって来て、好きなだけ居られるという場所でありますので、それなりのセキュリティということをきちっと考えないといけないというようなものであると。</w:t>
            </w:r>
          </w:p>
          <w:p>
            <w:pPr>
              <w:pStyle w:val="Normal"/>
              <w:ind w:left="11" w:firstLine="1"/>
              <w:rPr>
                <w:rFonts w:ascii="ＭＳ 明朝;MS Mincho" w:hAnsi="ＭＳ 明朝;MS Mincho" w:cs="ＭＳ 明朝;MS Mincho"/>
              </w:rPr>
            </w:pPr>
            <w:r>
              <w:rPr>
                <w:rFonts w:ascii="ＭＳ 明朝;MS Mincho" w:hAnsi="ＭＳ 明朝;MS Mincho" w:cs="ＭＳ 明朝;MS Mincho"/>
              </w:rPr>
              <w:t>というふうなことで、ちょっとあと面積の話でまいりますと、新潟市立中央図書館では、開架に３０万冊、資料４万冊で、閉架４５万冊、雑誌が１０００種類、新聞１００種類というようなことで、大体この９０００㎡ぐらいというふうなところであります。以上でございます。</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どうもありがとうございました。まだまだたくさん資料のご用意があったようですが、時間の関係で端折っていただきました。委員の皆様方からご覧いただいて、ご説明いただいて、何かご質問、お聞きしたいことがございましたら、どうぞお願いします。それでは、議論を進めていきながら、また関係したお話もあろうかと思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れでは、２番目の施設・設備のあり方についての資料説明を事務局からお願いいたします。</w:t>
            </w:r>
          </w:p>
          <w:p>
            <w:pPr>
              <w:pStyle w:val="Normal"/>
              <w:ind w:left="11" w:firstLine="192"/>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それでは、新図書館の施設規模についてということで、資料２でお示ししており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一番下の欄に総合計、延床面積１万３０００㎡とあります。ワーキンググループで設定した面積ということで、その内容について記載をしています。１万３０００㎡のうち、まず一番上、開架エリアですが、ここを４２００㎡としています。開架スペースについては、開架図書２８万冊程度ということで想定をしています。開架スペースについては、開架図書、インターネット・データベース等の端末の設置、オンラインの蔵書目録、蔵書検索の端末、電子書籍等の整備を想定しています。その他に新聞・雑誌、視聴覚資料、郷土資料コーナーや閲覧スペースとして閲覧席５００席程度という想定をしています。カウンタースペース等も入れて開架スペースとして３３００㎡としています。その開架エリアの中で開架スペースとエリア内の通路ですとか、そういったものについて利用部門の面積の３０％程度ということで、３３００㎡の３割程度の９００㎡をあわせて４２００㎡として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保存エリアですが、保存書庫は１７０万冊程度を想定して４２００㎡としています。その下にかっこ書きで書いていますが、集密書庫と積層式の普通書庫を半々程度と設置しておりまして、実質的には６０００㎡程度が確保を想定して整理をしています。その他に貴重書庫として４００㎡で、あわせて４６００㎡を保存エリアと考えて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交流・会議・研修等のエリアですが、これについては、１６０人から１８０人程度収容可能なホールや、８０人程度の会議室及び３０人程度の会議室を２室とし、その他に展示室や郷土資料の閲覧室等を想定して、このエリアの面積として１０００㎡として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次に、管理スペースのエリアです。こちらのほうは事務室・館長室・応接室は当然として、視聴覚機材の資料室やコンピュータ室、応接室、更衣室等を含めて１１００㎡として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の他のスペースとして、通路ですとかエントランスホール、トイレ、倉庫があります。そのほかに大きな建物になりますが、機械室・電気室として２１００㎡を想定していまして、合計で１万３０００㎡の施設規模の案として考えています。ただ、下に※で書いてありますが、この面積については当然、不確定要素、現実的には、基本設計なり実施設計なりでは細かなところがだんだん積算できるようになることが想定されます。この数値はあくまで今現在の想定の数値であるということをご了解いただきたいと思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れから、この１万３０００㎡以外にこれまでの議論の中でもありましたが、将来の書庫の拡張スペースというのは、別途確保していきたいと考えています。新図書館の施設規模ということについては以上で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次に、資料３ですが、第３回の検討委員会の際に、駐車場のことについて案を３つご提案させていただきまして、議論もご意見もいただいております。その際にもご意見としていただいておりましたが、その際に出しておりました案が２番のところにあります。ひとつが１階ピロティー部分を駐車・駐輪場にして駐車台数６０台を確保すると。駐輪台数としては１階ピロティー部分で２５０台分。案の２ということで、地下駐車場、自走式の地下駐車場で、駐車台数１００台と駐輪台数２５０台。もうひとつは、機械式の地下駐車場ということで、駐車台数１１０台と駐輪台数２５０台という３つの案をお示ししていました。</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の際に、駐車場の台数としてはなかなか厳しいのではないかといったご意見もいただいておりました。その時にもご説明をさせていただきましたが、今の追手前小学校敷地周辺には民間駐車場がたくさんあります。第３回の検討委員会でそういったご意見をいただきましたので、新しい図書館で大体どれくらいの駐車場台数が必要になるのかということを試算して、図書館本体で整備する駐車場と周辺にある民間駐車場を活用して新しい図書館で必要と見込まれる駐車台数について確保していくことについての資料として整理をしました。前後しますが、１番で必要な駐車台数ということで、一定の想定のもとにはなりますが、それで試算をさせていただきますと、ピーク時、これ休日になるのですが、大体１５０台から２００台程度といった駐車台数が必要になると想定して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れに対して、先ほども申し上げましたが、６０台から１１０台という図書館としての駐車場を整備する。当然、ピーク、１５０から２００台ということになりますと、ここで不足するところが出てくることも考えられますので、それについては、３番に記載をさせていただいておりますが、追手前小学校敷地の周辺のたくさんある民間駐車場を活用して、必要な駐車場台数を確保していくということで、どれだけあるかということを上にマルで書いています。半径４００ｍ程度の範囲に５０台以上をかまえている民間の駐車場が１１箇所あり、全て合計すると１７００台以上の駐車が可能になるという状況で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次に、ピーク時。このそれぞれの民間駐車場で、休日になると思われますが、そういった時の稼働率について調べたデータがありまして、それを見ると、この半径４００ｍ以内の５０台以上の駐車場での稼働率というのが、駐車場によって３４％から９６％ということで、半分以下の稼働率のところもあれば、ほぼいっぱいに近いところもあるということで、それらを総合的に見て試算をすると、その１５０台から２００台程度といった新図書館を利用される方の駐車台数としては十分に応えることができるものと想定しています。その民間駐車場の活用方法について考えられるのが、例えば、図書館で民間駐車場をまとめて借り上げ、それを図書館利用者のための駐車場として活用するという方法と、もうひとつは、（２）で利用料金補助方式と書いていますが、これは商店街なんかがよくやっています民間駐車場を利用した場合に、例えば、お買い物すれば基本料金が無料になるなどの方法がありますので、図書館にそのやり方を導入することができるのではないかと考え、利用料金補助方式も書いています。新図書館利用者が民間図書館を利用した場合には、基本料金等を無料にする等の支援を行なうというこの２つの方法で新しい図書館で必要な駐車場台数について十分応えていくことができるのではないかということで整理をして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施設・整備についての説明は以上でございます。</w:t>
            </w:r>
          </w:p>
          <w:p>
            <w:pPr>
              <w:pStyle w:val="Normal"/>
              <w:ind w:left="11" w:firstLine="192"/>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はい。ありがとうございました。新図書館の施設・規模について。主に面積、それから次に駐車場のかまえ方についての説明がございました。このテーマもできれば２０分くらいの意見交換としてやっていきたいと思いますが、早速にどうぞ、ご意見、ご質問をお願いします。</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92"/>
              <w:rPr>
                <w:rFonts w:ascii="ＭＳ 明朝;MS Mincho" w:hAnsi="ＭＳ 明朝;MS Mincho" w:cs="ＭＳ 明朝;MS Mincho"/>
              </w:rPr>
            </w:pPr>
            <w:r>
              <w:rPr>
                <w:rFonts w:ascii="ＭＳ 明朝;MS Mincho" w:hAnsi="ＭＳ 明朝;MS Mincho" w:cs="ＭＳ 明朝;MS Mincho"/>
              </w:rPr>
              <w:t>資料２に関してですが、まず下のほうにあります一番最後の行ですが、将来の書庫の拡張スペース。これ、今、色々やり方ございますが、いわゆる増築というのは考えないほうがよろしいということを申し上げておきたいと思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の理由としては、日本の建築基準法というのは、これまでたびたび変わっておりまして、その耐震基準というところが変わってしまいますと、増築することがもうできないということがあります。多くの建物が増築できずに残っているというのがいっぱいありますが、そういうことですので、将来の増築ということを考えずに手一杯作っておくというのが、ひとつの作り方であろうと思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れから、第２番目として、この１万３０００㎡のために開架図書が約３０万冊、保存図書約１７０万冊ということを前提にいたしますと、この面積配分ではですね、この３０万冊の開架と１７０万冊の保存というので、もう本当に手一杯で、例えば、交流・会議・研修等のエリアとかその他のスペースというのは、実際には生み出せないということであります。この面積でこれだけの量を入れるというのは、ちょっと、私のこれまでの経験からいってあり得ないということを申し上げたいと思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れから、３点目としまして、保存エリアの６０００㎡という、小さい文字になっておりますが、これ、積層式の普通書庫というのをこれは、書架の上に鉄板の床を作って、その上にもう一回書架をのせるというのが複層式というものですが、その２層目も床面積計算をいたしますので、これ、１７０万冊を集密書架、８５万冊、積層式普通書架を８５万冊とすると、実質６０００㎡が必要でありまして、４２００㎡ではこれを納めることができないというふうなことであり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私としては、この面積、要するに、この延べ床面積１万３０００では納めることができないと思います。思いますというか納めることができません。</w:t>
            </w:r>
          </w:p>
          <w:p>
            <w:pPr>
              <w:pStyle w:val="Normal"/>
              <w:ind w:left="11" w:firstLine="192"/>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はい、ありがとうございました。</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まず、機能等の話でいきますと、開架スペースがここで２８万冊程度となっておりますが、私のところの鳥取県立図書館で今、かなり詰め込んでいますが、開架で２６万ぐらい出しているはずです。めいっぱいつめて２６万出して、更に新しいものをどんどん入れていくと、やはり、本当はもう少し欲しいねというのが、運営している立場なり司書の感覚です。スペースが２８万という数自体が少し少ないのかなという感じがします。そういう意味でいうと３０万あるいは、それよりももう少し多いくらいのところを目安にもっておいたほうがいいと思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県立と市町村立でいいますと、前にも言いましたかもしれませんが、県立は、比較的高い書架の本でも利用者はある程度利用してくれるというか、そういうような本を求めて来られる方が多いので、それはそれでいいのですが、市立図書館等の利用をされる方、どちらかというと、楽しみたいというようなことで来られる方が多い。あるいはお子さんを連れて来られる方が多い。そうなってくると、あまり高い書架が多いと、圧迫感だとか使いにくいだとかということが出ます。そのへんのバランスということで、全部低くしろということではないのですが、ある程度どういったものを置くか、あるいは、その形状によって高い書架と低い書架を使い分けしなければいけない。そこで低い書架を使えば、少し面積的には必要になってくると思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れから、開架スペースの中に欲しいなと思いますのが、いわゆるクローズドの展示室だけじゃなくて開架スペースの中にいくつか展示スペースとでもいうような、スポット的な展示をいくつか行なえるようなもの、そういったものをいくつか持っていると、その時期にあわせて、そのコーナーの中で色んなテーマに応じた資料を見ていただく。それが利用につながってくるというようなかたちになると思うので、そういうようなスポット的な企画展示ができるようなスペースが欲しい。</w:t>
            </w:r>
          </w:p>
          <w:p>
            <w:pPr>
              <w:pStyle w:val="Normal"/>
              <w:ind w:left="11" w:firstLine="192"/>
              <w:rPr>
                <w:rFonts w:ascii="ＭＳ 明朝;MS Mincho" w:hAnsi="ＭＳ 明朝;MS Mincho" w:cs="ＭＳ 明朝;MS Mincho"/>
              </w:rPr>
            </w:pPr>
            <w:r>
              <w:rPr>
                <w:rFonts w:ascii="ＭＳ 明朝;MS Mincho" w:hAnsi="ＭＳ 明朝;MS Mincho" w:cs="ＭＳ 明朝;MS Mincho"/>
              </w:rPr>
              <w:t>交流のところでいきますと、ホールと会議室が２つ、それ以外のところも、ある程度会議ができるところを作られるでしょうけども、これを県立と市立とが使えば、結構バッティングする可能性があるのかなという感じがします。大きいのはひとつでいいと思いますけども、会議室、８０人と３０人が一室ずつということではなしに、このあたりもう少し持っていたほうが実際の運営なり、あるいは色んな団体に入っていただいて情報提供するだとかというようなことを考えていく場合には、このあたりも少しスペースが欲しい。ボランティアの方が、ある程度スペースをもって、休憩だけじゃなくて、色んな作業を行うだとか、そういうようなボランティアの方のスペース、あるいは図書館と協力して色んな事をやっていこうというような団体が使えるような、わりと自由に使えるような団体向けのスペース、そういったものもあってもいいのかなと思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今、申し上げたのが機能的なことでして、全体の面積でいうと、これも少し以前に言いましたけども、名目上は、鳥取県立は８０００数百ということになっていますけども、先ほどのお話で、鉄板を挟んで、その上にまた書架を置いている。そういうようなものをひとつのフロアーとして計算すると９０００数百は確実にあります。今、１００万でほぼ一杯になりつつある。もう数年で一杯になります。ということで、逆算して考えると県立だけでいっても１万でもちょっときついかなと。それに市立のほうも加えてくるということでいうと、１万３０００という数字は、やはり他の委員さんも言われるように、これではちょっときつい。あと２０００ないし３０００程度を見込んでおくべきではないかと思います。以上です。</w:t>
            </w:r>
          </w:p>
          <w:p>
            <w:pPr>
              <w:pStyle w:val="Normal"/>
              <w:ind w:left="11" w:firstLine="192"/>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はい、ありがとうございました。はい、どうぞ。</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大分、これは面積の目論見が違うようです。これはなかなかというような話になってきておりますが。私も２８万冊程度の開架スペース…。これはちょっと少ないと。というか、私が思っていたよりも大分少なかったで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おっしゃいましたように鳥取とかそういうところを見てくると、県立でもそうですが、特に市民の図書館ということでいえば、取りやすい本がダーッと並んでいる広い開架スペースというのが、必要になると思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れとですね、もうひとつ、市民の場合は、先ほど他の委員さんのお話にもありましたように憩いのスペースというような、例えば、リビングみたいな雰囲気であったりとか、例えば、それこそちょっと休憩する喫茶室のようなものであったりとか、そういったものがあって、市民の人達が来やすい図書館になってくると思うので、スペースはこれはなかなか厳しいのかなと思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あと、実はこれには入ってないのですが、現在の図書館の中に入っている、例えば、土佐史談会の事務局なども、ここには多分必要になってくると思うので、そういったことも兼ね合わせて考えなければならないのではないかと思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駐車場のほうですが、前も申し上げましたけども、駐車場というのは、基本的にどんな方も気軽に入ってくる。そして駐車場に入るために待つ時間を出来るだけ減らせるということで考えると、もし、やるとしても、この第２案の自走式地下駐車場以外は、私は考えられないと思います。特に、１案なんかは、いわゆる大型電気店方式で、これが図書館にふさわしいとはとても思えない。３案の場合は、やはり、機械でやったり、誘導したりという、そういう心理的な障害を考えると２案しか考えられないというのが、私の考え方で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もうひとつ。民間の駐車場の活用。半径４００ｍ歩いて図書館へ行きますか？という話です。本を持って４００ｍ歩いてみてくださいよという話です。追手前小学校の周辺の駐車場は、前も申し上げましたが、まず２００台は、ひろめです。３００台は、北東のタワーパーキングです。その周辺にも探しましたけど、あとその周辺に１００台くらいとめられます。というところが多分利用できるマックスで、そこから離れると、なかなかきついのではないか。料金は大体２０分１００円から３０分１００円で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れで、言いたいことはですね、そういう民間の駐車場を利用できるのかな。できたとしても、それぐらいの台数。そして、ひろめとかの駐車場はご承知のとおりですが、日曜日停められたことあります？という状況で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れから、もうひとつが、あの立地に駐車場を作ると、図書館を利用するふりをして、とめに来られる方も絶対にいらっしゃいます。これは岡山の駐車場とか他見の県立図書館の駐車場とか行くとそうですが、要は便利なので、皆さん使って、図書館のカウンターのところに来て、「図書館使っています」ってカードをもらって街に行って図書館を使ってない、みたいな場合もあってですね、逆にこの周辺の駐車場が使えるかもしれないですが、周辺の駐車場を使う方が、図書館の駐車場を使うかもしれないということももちろん当然想定されるわけです。これで１００台というのは、私はちょっとあり得ない話じゃないかなと思っており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の、基本料金を無料にする等の支援、これは非常にいいのですが、高いですよ、あのへん。そのへんをどう予算として組まれるのか。結構な金額になるのではないかなと思っております。私は、その駐車場については、半径４００ｍで１７００台っていったって、ちょっとこれは議論にならないのではないかと思っております。以上です。</w:t>
            </w:r>
          </w:p>
          <w:p>
            <w:pPr>
              <w:pStyle w:val="Normal"/>
              <w:ind w:left="11" w:firstLine="192"/>
              <w:rPr>
                <w:rFonts w:ascii="ＭＳ 明朝;MS Mincho" w:hAnsi="ＭＳ 明朝;MS Mincho" w:cs="ＭＳ 明朝;MS Mincho"/>
              </w:rPr>
            </w:pPr>
            <w:r>
              <w:rPr>
                <w:rFonts w:cs="ＭＳ 明朝;MS Mincho" w:ascii="ＭＳ 明朝;MS Mincho" w:hAnsi="ＭＳ 明朝;MS Mincho"/>
              </w:rPr>
            </w:r>
          </w:p>
          <w:p>
            <w:pPr>
              <w:pStyle w:val="Normal"/>
              <w:ind w:left="11" w:firstLine="1"/>
              <w:rPr/>
            </w:pPr>
            <w:r>
              <w:rPr>
                <w:rFonts w:ascii="ＭＳ 明朝;MS Mincho" w:hAnsi="ＭＳ 明朝;MS Mincho" w:cs="ＭＳ 明朝;MS Mincho"/>
              </w:rPr>
              <w:t>　はい、ありがとうございました。随分お金がかかりそうな話で、ご意見が多くて、ちょっと私としても躊躇しますが。しかし、研究と経験をふんでこられた先生方からのご指摘ですので、これは大分、事務局としても再検討して、次の２月５日をむかえていただくということにしていただきたいと思います。ひとつだけ、救済策じゃないけど、ホールの１６０人～１８０人程度、これって面積が要るのと、これをかまえると、がさっと駐車場の車の台数が瞬間的に増えますよね。図書館の中にホールがないよりはあったほうがいいというのは、もちろんそのとおりですけども、目の前には、追手前高校の横に芸術ホールが、すぐ斜め前にあります。その稼働率は一体どうなんでしょうか。それから、ここも決して遠くないですが、ここのこの広いお部屋、それから２階にもこれの半分くらいの部屋がありましたが、こういった公共施設の稼働率はどうなんだと、いうふうなことをしながら、図書館が主催するから必ずその図書館の建物の中で行事をやらなければならないということではなくて、公共の大きなホールが多分、稼働率、結構低いと思いますが、私達民間の感覚から言うと本当に稼働率、低いと思います。そういったものをほっといて、また作るのかというのがあります。だから、大きなホールは、そういう既存のホールをうまく活用していって、少人数での会議室とか研修とかいうお部屋はあったほうがいいのではないか。ちょっとお金がかかるばかりの話でしたので、ちょっと救済です。</w:t>
            </w:r>
          </w:p>
          <w:p>
            <w:pPr>
              <w:pStyle w:val="Normal"/>
              <w:ind w:left="11" w:firstLine="1"/>
              <w:rPr>
                <w:rFonts w:ascii="ＭＳ 明朝;MS Mincho" w:hAnsi="ＭＳ 明朝;MS Mincho" w:cs="ＭＳ 明朝;MS Mincho"/>
              </w:rPr>
            </w:pPr>
            <w:r>
              <w:rPr>
                <w:rFonts w:ascii="ＭＳ 明朝;MS Mincho" w:hAnsi="ＭＳ 明朝;MS Mincho" w:cs="ＭＳ 明朝;MS Mincho"/>
              </w:rPr>
              <w:t>他にご意見ございましたらお願いします。</w:t>
            </w:r>
          </w:p>
          <w:p>
            <w:pPr>
              <w:pStyle w:val="Normal"/>
              <w:ind w:left="11" w:firstLine="1"/>
              <w:rPr>
                <w:rFonts w:ascii="ＭＳ 明朝;MS Mincho" w:hAnsi="ＭＳ 明朝;MS Mincho" w:cs="ＭＳ 明朝;MS Mincho"/>
              </w:rPr>
            </w:pPr>
            <w:r>
              <w:rPr>
                <w:rFonts w:ascii="ＭＳ 明朝;MS Mincho" w:hAnsi="ＭＳ 明朝;MS Mincho" w:cs="ＭＳ 明朝;MS Mincho"/>
              </w:rPr>
              <w:t>はい、どうぞ。</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駐車場ですけども、外部利用の基本料金を無料ということですが、特に、遠くから来られた方は、基本料金の１時間だけですぐ帰られるということは絶対ないですし、せっかくいいものができた図書館に来て、さあ、時間を気にして、１時間、２時間で帰らないといけないとかというかたちでは、やはり落ち着いた図書館利用はできないと思います。できるだけ民間の駐車場というよりは、その図書館がもっている駐車場というものを利用できるようにしていただきたいと思います。この１００台というギリギリの数では、本当に足りないと思います。</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はい。１００台以上ということでございましょうかね。私が勝手にこんなこと言ったらいけないですけど、車で行かないほうがいいと思っていても、今日は雨だから車で行こうというような、どうしても車の利用が増えるとは思います。他にご意見いかがでしょうか。</w:t>
            </w:r>
          </w:p>
          <w:p>
            <w:pPr>
              <w:pStyle w:val="Normal"/>
              <w:ind w:left="11" w:firstLine="1"/>
              <w:rPr>
                <w:rFonts w:ascii="ＭＳ 明朝;MS Mincho" w:hAnsi="ＭＳ 明朝;MS Mincho" w:cs="ＭＳ 明朝;MS Mincho"/>
              </w:rPr>
            </w:pPr>
            <w:r>
              <w:rPr>
                <w:rFonts w:ascii="ＭＳ 明朝;MS Mincho" w:hAnsi="ＭＳ 明朝;MS Mincho" w:cs="ＭＳ 明朝;MS Mincho"/>
              </w:rPr>
              <w:t>はい、どうぞ。</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92"/>
              <w:rPr>
                <w:rFonts w:ascii="ＭＳ 明朝;MS Mincho" w:hAnsi="ＭＳ 明朝;MS Mincho" w:cs="ＭＳ 明朝;MS Mincho"/>
              </w:rPr>
            </w:pPr>
            <w:r>
              <w:rPr>
                <w:rFonts w:ascii="ＭＳ 明朝;MS Mincho" w:hAnsi="ＭＳ 明朝;MS Mincho" w:cs="ＭＳ 明朝;MS Mincho"/>
              </w:rPr>
              <w:t>駐車場に関連しますが、あの場所で大変心配をしますのが、車の進入と出庫です。これについては、何かお考えになっておられるところがあるのかどうなのかうかがいたいと思います。</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若干、具体的な話ですが、何か。現状で何かお考えはございますか。</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確かに、交通規制、それから、日曜日は日曜市も開催されている場所ですので、施設のエントランス、それから動線をどう考えるかということは重要な項目ですので、日曜市等への最大限の配慮を行なうとともに交通渋滞を起こさないように、いかに円滑に車を出し入れするかということは、市道、県道に挟まれていますことから、最終的にはそれぞれの道路管理者、それから、交通規制等の絡みがありますので、県警等も交えて幾つかの案を現在事務局で検討しているところですので、また説明をさせていただきたいと考えています。</w:t>
            </w:r>
          </w:p>
          <w:p>
            <w:pPr>
              <w:pStyle w:val="Normal"/>
              <w:ind w:left="11" w:firstLine="192"/>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やはり基本構想を作っていく中で、こういう点はメリットだが、こういう点はデメリットであるという形で併記していかなければならないと思います。確かに、あの立地からすると、車の出し入れというのは決して有利な場所ではない。何かひと工夫しても、それでも大分苦労するだろうということが出てきていると思います。そのとおり、おっしゃるとおりだと思います。</w:t>
            </w:r>
          </w:p>
          <w:p>
            <w:pPr>
              <w:pStyle w:val="Normal"/>
              <w:ind w:left="11" w:firstLine="1"/>
              <w:rPr>
                <w:rFonts w:ascii="ＭＳ 明朝;MS Mincho" w:hAnsi="ＭＳ 明朝;MS Mincho" w:cs="ＭＳ 明朝;MS Mincho"/>
              </w:rPr>
            </w:pPr>
            <w:r>
              <w:rPr>
                <w:rFonts w:ascii="ＭＳ 明朝;MS Mincho" w:hAnsi="ＭＳ 明朝;MS Mincho" w:cs="ＭＳ 明朝;MS Mincho"/>
              </w:rPr>
              <w:t>はい、どうぞ。</w:t>
            </w:r>
          </w:p>
          <w:p>
            <w:pPr>
              <w:pStyle w:val="Normal"/>
              <w:ind w:left="11" w:firstLine="192"/>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先ほどの委員さんと同じ質問でした。それで、日曜日に見に行ったのですが、自動車の出し入れが相当大変だなという印象をもちました。それと、日曜市があると思うと、その辺りへ自動車で行くことは避ける傾向にあります。また、そこへ乗り入れるのは避けるということもよく聞きますので、普段でも図書館がなくても、そこは行きにくいという印象を一般的にもっていると思います。</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はい、ありがとうございました。はい、どうぞ。</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駐車場の議論が出ていますので私も。駐車場でいうと、以前に私が発言した時にも、無料が当然ということで広い駐車場が必要と申し上げました。それから、現実問題として、私共のところの図書館は、ある程度の駐車場をもたせていただいていますし、日曜日はこことは逆に道路を一本隔てたところの県庁が駐車場として使えるということもあって、駐車場としては非常に利便性が高い。それから、バスもある程度やって来るというようなことで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前言を別に撤回するつもりはないのですが、場所に応じて、あるいは目的に応じて、それから、将来どういうふうにもっていくのかというようなこともあわせて考えておかないと、というふうに思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というのは、確かに駐車場が広くてすっと行けるというのは魅力的ですし、今現在は普段の生活は自動車利用が主流になっています。ただ、一方で、公共輸送機関をできるだけ使って生活をしようということは、社会全体の流れでもありますし、それから、我々が実際に通勤している場合でも、ノーマイカーデーだとか、そういったことも設けて、できるだけ公共交通機関を利用するということを自らもやっている。</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ういう観点からすると、駐車場が広くて公共交通機関もあって全てのものが揃っている場所があれば、それに越したことは無いですが、なかなかそうは言ったって百点満点の場所というのはないですし、それから、そこを図書館が必ずしも使えるわけではないというふうな考え方をすると、何を優先して、何に対して何％程度の満足が提供できて、順位はどうであって、全体としてはどうなのかというような考え方で判断しないと。繰り返しますが、前言を撤回するわけではなくて、駐車場は必要だと思っていますが、だけど、そういうような色んな諸条件だとか将来的な方向性だとかということをまずは勘案すべきだということがひとつで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れから、無料が当然だということで申し上げました。これは当然だと思っていますが、ただ、現実の問題でいうと、今の図書館の中では、かえって有料にして良かったというようなところも無いことはないです。というのは、先ほどお話しがありましたように、勝手に使うだとか、もうなげっ放しにするだとか、無料で良いところにある場合には弊害が出てきて、それがために一般の利用者が使いにくいというようなことも現実の図書館の中ではあります。そういった時に、若干の有料ですとか、あるいは無料の時間というのを比較的制限して、そこから先は多少なりともお金をいただきますよというようなことによって、駐車場の回転が非常によくなって、かえってそのほうが評価は高いとまでは言いませんけども使いやすくなったという場合もなくはないと思っています。</w:t>
            </w:r>
          </w:p>
          <w:p>
            <w:pPr>
              <w:pStyle w:val="Normal"/>
              <w:ind w:left="11" w:firstLine="1"/>
              <w:rPr>
                <w:rFonts w:ascii="ＭＳ 明朝;MS Mincho" w:hAnsi="ＭＳ 明朝;MS Mincho" w:cs="ＭＳ 明朝;MS Mincho"/>
              </w:rPr>
            </w:pPr>
            <w:r>
              <w:rPr>
                <w:rFonts w:ascii="ＭＳ 明朝;MS Mincho" w:hAnsi="ＭＳ 明朝;MS Mincho" w:cs="ＭＳ 明朝;MS Mincho"/>
              </w:rPr>
              <w:t>惑わすようであれですけども、多ければ、それでよしとするよりも、繰り返しますけども、諸条件というものを色々勘案すべきだというふうに思います。</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はい、どうぞ。</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先ほどご発言された委員さんの意見に乗るようでありますが、地下駐車場というのは２つの点で建築的に大変です。ひとつは、地下の建設費というのは地上に比べたら断然高いというのがひとつであります。それから、駐車場を地下に作りますと、車が、火災の場合の消火設備というのをきっとつけなくちゃいけないので、そのコストがひっかかるということであり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れから、もうひとつは、その他のところにありますように、高知市は地震の問題等もあり、地下に駐車場を作ると、水損する可能性があるということもありますので、そのへんもきちっと備えなきゃいけないということで、地下駐車場を作るのはコスト的には非常にかかるというのを申し上げておき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れから、当然ながら地下に駐車場を作りますと、面積としては、その分がまた加算されるということになります。</w:t>
            </w:r>
          </w:p>
          <w:p>
            <w:pPr>
              <w:pStyle w:val="Normal"/>
              <w:ind w:left="11" w:firstLine="192"/>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はい、ありがとうございました。駐車場のところで、イニシアルコストというのが、地下のご指摘がありましたが、真ん中の２案のイニシアルコスト約１０億円とありまして、その下のほうに、水害対策が必要であり、経費がかかるとあります。この経費がかかるというのは、イニシアルコストの経費と、その１０億円の中に、これは入っていますか。</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この１０億円といいますのは、地下駐車場を整備するのにかかるであろうという金額で、水害対策については別途必要になります。</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ランニングですか、イニシアルですか。</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イニシアルになります。</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イニシアルで別途必要？</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はい。水が入って来ないような設備といいますか、そういったものを。</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ゲートみたいな。</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92"/>
              <w:rPr>
                <w:rFonts w:ascii="ＭＳ 明朝;MS Mincho" w:hAnsi="ＭＳ 明朝;MS Mincho" w:cs="ＭＳ 明朝;MS Mincho"/>
              </w:rPr>
            </w:pPr>
            <w:r>
              <w:rPr>
                <w:rFonts w:ascii="ＭＳ 明朝;MS Mincho" w:hAnsi="ＭＳ 明朝;MS Mincho" w:cs="ＭＳ 明朝;MS Mincho"/>
              </w:rPr>
              <w:t>はい。</w:t>
            </w:r>
          </w:p>
          <w:p>
            <w:pPr>
              <w:pStyle w:val="Normal"/>
              <w:ind w:left="11" w:firstLine="192"/>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そしたら、約１０億円プラス、まだ、イニシアルでも要るということですね。それから、ランニングで１案は人件費１人、２案は人件費１人、これは大体、高知の人件費の相場といいますか、そこそこわかりますから委員の皆さんも計算とか数値化、おきかえることができる。右の端の人件費２名、これは数値化、おきかえることが、この下のメンテナンス代というの、これが全く、委員の皆様としては想像がつかないので、これは比較検討しにくいと思うのですが、ここのところは説明できませんか。</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この機械式の地下駐車場については、現実にどういったコストがかかっているのかという例が無いため、想定になりますが、機械式の地下駐車場、人件費２名、誘導などもありますので、そういったものとメンテ代を含めて、金額としては具体的にはあまりはっきりしたものにはならないと思いますけど、大体２０００万程度ぐらいと考えています。</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それは、人件費２名を含めて年間約２０００万です。まだ実績が少ないそうです。他にいかがですか。</w:t>
            </w:r>
          </w:p>
          <w:p>
            <w:pPr>
              <w:pStyle w:val="Normal"/>
              <w:ind w:left="11" w:firstLine="1"/>
              <w:rPr>
                <w:rFonts w:ascii="ＭＳ 明朝;MS Mincho" w:hAnsi="ＭＳ 明朝;MS Mincho" w:cs="ＭＳ 明朝;MS Mincho"/>
              </w:rPr>
            </w:pPr>
            <w:r>
              <w:rPr>
                <w:rFonts w:ascii="ＭＳ 明朝;MS Mincho" w:hAnsi="ＭＳ 明朝;MS Mincho" w:cs="ＭＳ 明朝;MS Mincho"/>
              </w:rPr>
              <w:t>はい、どうぞ。</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私も、ほとんど他の委員の方と重複してしまう話なので、短く話したいと思います。蔵書冊数、浦安市の例で言うと、やはり３０万冊が手にとれるようなあたりから利用が増えます。３０万ぐらいが手にとれないと、必要な資料が自由にあるという雰囲気は出ないと思います。今は浦安が大体３５万くらいです。開架書架といって、大学図書館のように非常に密度の高い書架を一部分、導入していますので、２３００㎡くらいに３５万冊くらい押し込んでいるという状態です。ですから、今回の図書館を考えると、やはり最低でも３０万冊以上は必要じゃないかと思います。</w:t>
            </w:r>
          </w:p>
          <w:p>
            <w:pPr>
              <w:pStyle w:val="TextBodyIndent"/>
              <w:rPr>
                <w:rFonts w:ascii="ＭＳ 明朝;MS Mincho" w:hAnsi="ＭＳ 明朝;MS Mincho" w:cs="ＭＳ 明朝;MS Mincho"/>
              </w:rPr>
            </w:pPr>
            <w:r>
              <w:rPr>
                <w:rFonts w:ascii="ＭＳ 明朝;MS Mincho" w:hAnsi="ＭＳ 明朝;MS Mincho" w:cs="ＭＳ 明朝;MS Mincho"/>
              </w:rPr>
              <w:t>これから、デジタル出版物が当然増えてくるんですけども、どうも、日本の出版社のスタンスなどをみていますと、紙で出版したものは同時にデジタルで出されるというよりは、別々に出されていくような状態が当面の間、続くんじゃないかという見通しがあるので、これは紙は紙、デジタルはデジタルというふうに考えざるを得ない。そうすると、やはり紙の本もある程度置ける準備をしなければいけないんじゃないかなというふうに思って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れから、駐車場のコストとか色んな問題がちょっと、僕として、単純に比較の問題の話をしますと、浦安は人口１５万ですけども、土日は２００台くらい。小さな、たった１７平方キロメートルという町で人口１５万人ですが、２００台くらいの車は駐車場に集まって来てしまうという状況があります。ですから、人口３０万の高知市で考えますと、かなりの台数が集まる可能性があるだろうとなるわけで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さっき、他の委員さんの写真で見ていただいたように、非常にモダンで過ごしやすい空間が提供できるということを前提としますと、今まで地域にない空間なんです。洒落ていて、広々としていて、明るくて、居心地が良くて、そして、本もある。ですから、ただ本を読みに行く、借りに行くという空間ではなくなってきている。そこに市民が集って色んな出会いが発生するというような、そういう空間になっているわけでありますので、全くこれまでに無い魅力的な建物になるということで、それだけ集客力が発生してしまうということだろうと思われます。</w:t>
            </w:r>
          </w:p>
          <w:p>
            <w:pPr>
              <w:pStyle w:val="Normal"/>
              <w:ind w:left="11" w:firstLine="192"/>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おっしゃるとおりだと思います。はい、どうぞ。</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92"/>
              <w:rPr>
                <w:rFonts w:ascii="ＭＳ 明朝;MS Mincho" w:hAnsi="ＭＳ 明朝;MS Mincho" w:cs="ＭＳ 明朝;MS Mincho"/>
              </w:rPr>
            </w:pPr>
            <w:r>
              <w:rPr>
                <w:rFonts w:ascii="ＭＳ 明朝;MS Mincho" w:hAnsi="ＭＳ 明朝;MS Mincho" w:cs="ＭＳ 明朝;MS Mincho"/>
              </w:rPr>
              <w:t>少し暴論を吐くかも知れませんけど。私は、駐車場の問題を非常に、何百台だとかという話をしていますが、あれだけの便利なところ、交通利便性の良いところで、駐車場を真っ先に考えて何百台ということを考えるのはどうなのか。むしろ、今、おっしゃったように、いくら本を置けるのか、そういうスペースを考えていくのが先じゃないのかと。</w:t>
            </w:r>
          </w:p>
          <w:p>
            <w:pPr>
              <w:pStyle w:val="Normal"/>
              <w:ind w:left="11" w:firstLine="192"/>
              <w:rPr>
                <w:rFonts w:ascii="ＭＳ 明朝;MS Mincho" w:hAnsi="ＭＳ 明朝;MS Mincho" w:cs="ＭＳ 明朝;MS Mincho"/>
              </w:rPr>
            </w:pPr>
            <w:r>
              <w:rPr>
                <w:rFonts w:ascii="ＭＳ 明朝;MS Mincho" w:hAnsi="ＭＳ 明朝;MS Mincho" w:cs="ＭＳ 明朝;MS Mincho"/>
              </w:rPr>
              <w:t>あえて、これは、私の自分の都合で言ったら申し訳ないんですけども、高知県がこの２月から、あったかパーキング制度という制度を作るわけですが、そういうものを優先的に利用させて、その程度だというくらいの、非常に、これは、こんなこと言っちゃ申し訳ないですが、その程度しか考えないと、他のところは、どこか駐車場をかまえて来てくださいよということをしないと、駐車場何百台と言い出したら、私は大変だろうと思うんですけども。そのへん、ご検討たまわりたいと思います。</w:t>
            </w:r>
          </w:p>
          <w:p>
            <w:pPr>
              <w:pStyle w:val="Normal"/>
              <w:ind w:left="11" w:firstLine="192"/>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先ほど他の委員さんも、有るに越したことはないが、何もかも全部欲しいというわけにいかないだろうと発言されました。確かに高知市内には、路面電車が走っています。こういう公共機関、交通機関を持っている街は非常に少ないですね。民間会社ですが、県の補助も受けながら走っている電車で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れから、ハードの面でも、電車は何十年も使いますが、車というのは、長く使って１０年とか１５年。そんな点から考えると、ＣＯ２の問題、あるいはサイクルＣＯ２といいますかライフサイクルＣＯ２からすると、もっと近隣の方々が電車を利用した暮らしを、今、富山の方がそういうことをしていますよね。富山の方々は、路面電車と自転車で暮らしをしようと。そういうふうな、ちょっと思想的なものを市民にひろげていくというのもまた、行政だけがという意味ではなくて、市民の役割ではないかというふうにも考えさせられますね。</w:t>
            </w:r>
          </w:p>
          <w:p>
            <w:pPr>
              <w:pStyle w:val="Normal"/>
              <w:ind w:left="11" w:firstLine="192"/>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今までのところで少しお答えしたいと思います。まず、図書館施設規模のお話がありまして、あと２０００～３０００㎡、床面積で要るのではないかというお話がございました。私共が１万３０００㎡で提案いたしていますのは、もともと県立図書館が、人口規模が似たようなところで、大体１万㎡だろうということで１万㎡。市民図書館が７０００㎡、これをベースにして、いわゆる積み上げたものではなくて、他県の事例を見て、「えい、やー」で１万㎡と７０００㎡、それを合築することによって１万３０００㎡という試算をしており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従いまして、ここでご議論をいただいて積み上げていって、これがもっと必要だということになることも一定想定をいたしておりました。ですから、どこまでひろげることができるのかというのは、これはお金との相談もございますが、一定の面積を広げることは可能ではないかと考えています。今までのご意見に対してのひとつのお答えで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れから、駐車場の件ですが、委員さんから４００ｍも歩くのかというお話がございました。別の言い方をしますと半径２００ｍ以内に８００台ございます。これも２００台でみても使えるのではないかと考えて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れから、もう１点は、基本料金等を無料にすることを想定していますから、どうも表現がよくなかったので、これから先に実際にどういうやり方をするかということは、例えば、１時間を無料にした場合、２時間を無料にした場合、３時間を無料にした場合とか、色んなものをシミュレーションして、もっと精査をして最終的には決定していかなければならないと考えて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うした場合に、新しい図書館の中に作る駐車場と民間を活用する駐車場、つまり、利用する方は、同じ条件でやるべきではないかという思いもしています。逆に言いますと、両方ともが有料にしますよ。一定の新しい図書館専用のものも一定の時間を越すと、少し駐車料金をいただきます。プラスマイナスで計算をしてみると、こういったシミュレーションも必要ではないかと思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れから、図書館に用のない方が来て置いてどこかに行くということも想定されますので、じゃあ、そういう場合にはどうするのか。単に図書館に行ったことだけを証明するのではなくて、例えば、ＩＣカードを持てば、入館時間、退館時間はチェックしようと思えば技術的には可能でございます。そうしたことも含めて、駐車場の問題は、相当精査をして決定をしていかなければならないというふうに考えてござ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従いまして、私共の思いとしては、基本構想の段階というよりは基本設計の段階になるのかなと、どういうやり方をするのかと。そのように考えています。現在は選択肢を提案できる状況ではないかなと、このように考えてございます。</w:t>
            </w:r>
          </w:p>
          <w:p>
            <w:pPr>
              <w:pStyle w:val="Normal"/>
              <w:ind w:left="11" w:firstLine="192"/>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はい、ありがとうございました。これ、両方とも規模に関係するし、そのままお金、財源に関係しますので、委員さんのお話にもありましたように、そこらへんを調整すべきだというご意見、両方ございます。はい、どうぞ。</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長時間利用者というのがこれから増えるわけですけども、しかし、その一方で従来のようにパッと本を借りて帰るという方達も当然増えるわけです。アメリカなどの場合には、本を返すだけの人の場合には、ドライブスルー型の窓口が歩道に用意してありまして、車で乗り付けて車の窓から直接本を返して、そのまま帰る。それから、浦安でもやっておりますけども、駅の近くにリクエスト、予約したものを受け取れるだけの窓口を朝早くから夜遅くまで開けることによって、わざわざ図書館に行かなくてもすむというようなものがある。駐車場の問題はそういうような色々な工夫を積み重ねていって、トータルでどうするかという議論も必要なんじゃないかなというふうに思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もうひとつ。こんなことを言うとですね、よそから来た人間が言ってることでありますので、お気に障る方がいたら先に謝っておきますけども、日曜日の朝市なんですが、二車線あるうちの手前の側でお店が開かれている。それを遠い側の車線のほうでお店を開くということは、歴史的な経過があってですね、おそらくそれによって損する方、得する方が出てきて、難しいと思いますけども、そういう可能性も検討できないかなというのが、よそ者の意見であります。</w:t>
            </w:r>
          </w:p>
          <w:p>
            <w:pPr>
              <w:pStyle w:val="Normal"/>
              <w:ind w:left="11" w:firstLine="192"/>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いや、思いもつかない着眼点ですけど、そうなる可能性は低いかもしれませんが、しかし、検討するに値するかもしれません。</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一つだけすみません。</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92"/>
              <w:rPr>
                <w:rFonts w:ascii="ＭＳ 明朝;MS Mincho" w:hAnsi="ＭＳ 明朝;MS Mincho" w:cs="ＭＳ 明朝;MS Mincho"/>
              </w:rPr>
            </w:pPr>
            <w:r>
              <w:rPr>
                <w:rFonts w:ascii="ＭＳ 明朝;MS Mincho" w:hAnsi="ＭＳ 明朝;MS Mincho" w:cs="ＭＳ 明朝;MS Mincho"/>
              </w:rPr>
              <w:t>はい、どうぞ。</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すみません。今までの議論とは全然関係ないですが、施設をどういうものにしていくかという議論の中に、お願いしたいのが、合築であれ何であれ、新しい図書館を作るわけで、新しい館長さんとが決まりますよね。その館長さんは今までの議論から言うと、非常に専門性が高くて素晴らしい館長さんになっていただけるんだと思っています。スーパー館長さんかもしれませんが、そういうふうな方になっていただけると思い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の方に設計段階のところから、つまり、どういうレイアウトでどんなことをしているのかというところから是非ですね、入っていただいて新しい図書館を作っていただくというのを検討の中に入れていただきたいというのは前から思っています。そうではないと、枠組みだけですね、別の者が作って、「これでお前、やれ」というと、アンテナショップの二の舞になります。以上です。</w:t>
            </w:r>
          </w:p>
          <w:p>
            <w:pPr>
              <w:pStyle w:val="Normal"/>
              <w:ind w:left="11" w:firstLine="192"/>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ascii="ＭＳ 明朝;MS Mincho" w:hAnsi="ＭＳ 明朝;MS Mincho" w:cs="ＭＳ 明朝;MS Mincho"/>
              </w:rPr>
              <w:t>　はい。それでは、ちょっと予定よりオーバーしていますので、この議論はこのぐらいにさせていただいて、大分、事務局へ課題を返した格好になりました。また今日は少し新しいアイディアをいただきました。そのあたりをもとにしながら中間報告案をまとめていただくというふうに進めていただきたいと思います。どうぞよろしくお願いいたします。</w:t>
            </w:r>
          </w:p>
          <w:p>
            <w:pPr>
              <w:pStyle w:val="Normal"/>
              <w:ind w:left="11" w:firstLine="192"/>
              <w:rPr>
                <w:rFonts w:ascii="ＭＳ 明朝;MS Mincho" w:hAnsi="ＭＳ 明朝;MS Mincho" w:cs="ＭＳ 明朝;MS Mincho"/>
              </w:rPr>
            </w:pPr>
            <w:r>
              <w:rPr>
                <w:rFonts w:ascii="ＭＳ 明朝;MS Mincho" w:hAnsi="ＭＳ 明朝;MS Mincho" w:cs="ＭＳ 明朝;MS Mincho"/>
              </w:rPr>
              <w:t>それでは、ここで５分だけ休憩させていただいて、あそこにある大きな丸い時計で４５分の再開でお願いします。</w:t>
            </w:r>
          </w:p>
          <w:p>
            <w:pPr>
              <w:pStyle w:val="Normal"/>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休憩）▲▲▲</w:t>
            </w:r>
          </w:p>
          <w:p>
            <w:pPr>
              <w:pStyle w:val="Normal"/>
              <w:tabs>
                <w:tab w:val="clear" w:pos="840"/>
                <w:tab w:val="left" w:pos="1816" w:leader="none"/>
              </w:tabs>
              <w:ind w:left="11" w:firstLine="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お疲れのところ恐縮ですが、冒頭に申しましたように、４時２０分ぐらいまでには終わりたいと考えています。それでは、時間が足りないだろうというご意見があるかもしれませんが、まずは進めていきたいと思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続きまして単独と合築の比較検討について資料の説明をお願いします。</w:t>
            </w:r>
          </w:p>
          <w:p>
            <w:pPr>
              <w:pStyle w:val="Normal"/>
              <w:tabs>
                <w:tab w:val="clear" w:pos="840"/>
                <w:tab w:val="left" w:pos="1816" w:leader="none"/>
              </w:tabs>
              <w:ind w:left="11" w:firstLine="19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それでは単独と合築の比較検討ということでご説明をさせていただき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資料４をお願いいたします。前回の検討委員会でもお話がございましたが、県市一体型で整備する新図書館と、仮にシキボウ跡地に県立図書館を単独で整備をした場合での比較ということで、今回、２つのケースで試算をしています。</w:t>
            </w:r>
          </w:p>
          <w:p>
            <w:pPr>
              <w:pStyle w:val="Normal"/>
              <w:tabs>
                <w:tab w:val="clear" w:pos="840"/>
                <w:tab w:val="left" w:pos="2042" w:leader="none"/>
              </w:tabs>
              <w:ind w:left="11" w:firstLine="192"/>
              <w:rPr>
                <w:rFonts w:ascii="ＭＳ 明朝;MS Mincho" w:hAnsi="ＭＳ 明朝;MS Mincho" w:cs="ＭＳ 明朝;MS Mincho"/>
              </w:rPr>
            </w:pPr>
            <w:r>
              <w:rPr>
                <w:rFonts w:ascii="ＭＳ 明朝;MS Mincho" w:hAnsi="ＭＳ 明朝;MS Mincho" w:cs="ＭＳ 明朝;MS Mincho"/>
              </w:rPr>
              <w:t>まず１枚目にありますのが敷地面積、シキボウ跡地の敷地面積５０００㎡ということで、延床面積１万㎡の県立、単独での県立図書館を整備した場合、２枚目のほうが敷地面積１万㎡ということで、延床面積１万㎡で整備した場合ということで試算をしています。</w:t>
            </w:r>
          </w:p>
          <w:p>
            <w:pPr>
              <w:pStyle w:val="Normal"/>
              <w:tabs>
                <w:tab w:val="clear" w:pos="840"/>
                <w:tab w:val="left" w:pos="2042" w:leader="none"/>
              </w:tabs>
              <w:ind w:left="11" w:firstLine="192"/>
              <w:rPr>
                <w:rFonts w:ascii="ＭＳ 明朝;MS Mincho" w:hAnsi="ＭＳ 明朝;MS Mincho" w:cs="ＭＳ 明朝;MS Mincho"/>
              </w:rPr>
            </w:pPr>
            <w:r>
              <w:rPr>
                <w:rFonts w:ascii="ＭＳ 明朝;MS Mincho" w:hAnsi="ＭＳ 明朝;MS Mincho" w:cs="ＭＳ 明朝;MS Mincho"/>
              </w:rPr>
              <w:t>２枚目の敷地面積１万㎡というのは、シキボウ跡地という土地がとても広い土地ですので、この環境で県立図書館を単独で整備をするということであれば、建築技術関係者にご意見を色々聞きますと、ゆったりとした建ぺい率４０％ぐらいで建てるのがいいのではないかというご意見をいただいておりましたので、仮に延床面積は県立単独の場合は１万㎡ということで、３階建てということになると、フロアーあたり３３００㎡、１階の場合は多少広くとるような形がございますので、１階４０００㎡として、建ぺい率４０％で割り戻すと、敷地としては１万㎡ということになるということで、その２つの案での比較の積算としています。</w:t>
            </w:r>
          </w:p>
          <w:p>
            <w:pPr>
              <w:pStyle w:val="Normal"/>
              <w:tabs>
                <w:tab w:val="clear" w:pos="840"/>
                <w:tab w:val="left" w:pos="2042" w:leader="none"/>
              </w:tabs>
              <w:ind w:left="11" w:firstLine="192"/>
              <w:rPr>
                <w:rFonts w:ascii="ＭＳ 明朝;MS Mincho" w:hAnsi="ＭＳ 明朝;MS Mincho" w:cs="ＭＳ 明朝;MS Mincho"/>
              </w:rPr>
            </w:pPr>
            <w:r>
              <w:rPr>
                <w:rFonts w:ascii="ＭＳ 明朝;MS Mincho" w:hAnsi="ＭＳ 明朝;MS Mincho" w:cs="ＭＳ 明朝;MS Mincho"/>
              </w:rPr>
              <w:t>それではまず５０００㎡のほうからですが、まず一番左の欄、合築の場合での事業費です。こちらは、基本的に前回も第１回目にご説明もさせていただきましたが、ワーキングのほうで試算をしておりました事業費に、今回これまで議論いただいたことも勘案して、一部見直しをしております。</w:t>
            </w:r>
          </w:p>
          <w:p>
            <w:pPr>
              <w:pStyle w:val="Normal"/>
              <w:tabs>
                <w:tab w:val="clear" w:pos="840"/>
                <w:tab w:val="left" w:pos="2042" w:leader="none"/>
              </w:tabs>
              <w:ind w:left="11" w:firstLine="192"/>
              <w:rPr>
                <w:rFonts w:ascii="ＭＳ 明朝;MS Mincho" w:hAnsi="ＭＳ 明朝;MS Mincho" w:cs="ＭＳ 明朝;MS Mincho"/>
              </w:rPr>
            </w:pPr>
            <w:r>
              <w:rPr>
                <w:rFonts w:ascii="ＭＳ 明朝;MS Mincho" w:hAnsi="ＭＳ 明朝;MS Mincho" w:cs="ＭＳ 明朝;MS Mincho"/>
              </w:rPr>
              <w:t>まず上からいきますと、敷地面積は５０００㎡、延床面積が先ほど言いました１万３０００㎡で５階を想定ということで、図書館としては４階になります。駐車場については、先ほどの３つの案のうちの地下駐車場、自走式を想定して計算をしています。ですので、駐車台数としては１００台。それから、あと先ほどもご説明をしましたが、民間駐車場の活用も含めてということでの試算をしています。</w:t>
            </w:r>
          </w:p>
          <w:p>
            <w:pPr>
              <w:pStyle w:val="Normal"/>
              <w:tabs>
                <w:tab w:val="clear" w:pos="840"/>
                <w:tab w:val="left" w:pos="2042" w:leader="none"/>
              </w:tabs>
              <w:ind w:left="11" w:firstLine="192"/>
              <w:rPr>
                <w:rFonts w:ascii="ＭＳ 明朝;MS Mincho" w:hAnsi="ＭＳ 明朝;MS Mincho" w:cs="ＭＳ 明朝;MS Mincho"/>
              </w:rPr>
            </w:pPr>
            <w:r>
              <w:rPr>
                <w:rFonts w:ascii="ＭＳ 明朝;MS Mincho" w:hAnsi="ＭＳ 明朝;MS Mincho" w:cs="ＭＳ 明朝;MS Mincho"/>
              </w:rPr>
              <w:t>イニシアルコストのうち土地購入費については追手前小学校敷地が高知市さんの敷地ということで、ここでは数字に入りません。建築工事費については、㎡当たり単価４０万、これはワーキングの際に試算をしていた数字で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次の設計監督費ですが、ワーキングの際に、建築工事費の４％ということで試算をしていましたが、その後、県でも新資料館や県立安芸病院の整備などの数値を踏まえて今回、４％を５％に見直しをして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駐車場整備費については、先ほどの資料にありましたように、地下自走式ということで１０億円。埋蔵文化財発掘調査で１億５０００万、これも裁判所ですとか、建設省の調査費を参考にしていまして、これもワーキングの時と変わっていません。</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あと設備整備費、情報システム整備、情報システム整備費については、前回から少し見直しをして、数字を修正しています。それと臨時的経費についても、まず合築になりますので、県立と市民の図書の統合ということで、ラベルの統合の経費プラス実際に合築で建設していくにあたって人件費というのが、設備整備、基本設計、実施設計、建築という作業に入っていきますので、そこで見込まれる人件費ということで、ここも見直しをして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イニシアルコストとししては、合築でいきますとトータル駐車場も含めて８２億８２００万円となって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そのうち、網掛けの部分が県負担分ですが、ここの部分については、表の上の部分に少し斜体文字で書いてありますが、県と市の割合、これは元々が県立は１万㎡、市民は７０００㎡としています。それを合築によって節約をして１万３０００㎡ということですので、負担割合については、その面積案分ということで、１０対７で試算をしています。ただ、内容的にその面積案分が妥当なものかどうかということがありますので、この県負担分の欄で斜体になっている数字の部分については、そういった面積案分によって県の負担分を算定した数字になっています。斜体でないところについては折半、あるいはそれぞれの積み上げの数字ということで記載をして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次に、ランニングコストについてですが、ここも基本的にワーキングの際に出していました数字です。ただ、資料購入費については、今回のこの検討委員会のほうで県立としても資料費１億円を目指すというようなお話もさせていただいていますので、それについては数字の見直しをさせていただきました。</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そういった形で積算をさせていただきまして、ランニングコストの一番下の欄に駐車場補助というのがありますが、これも先ほどご説明をさせていただいたとおり、料金を一定、県のほうで負担したかたちのものを想定をして、ランニングコストもきちんと出そうということで２７００万という数字になっています。この数字については、実際にこれになるかどうかは別にしまして、仮置きということで、基本的に民間の駐車場を使った方の分については、全てをみるということでの数字にして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次に、単独の県立、シキボウ跡地。単独の左側の部分です。こちらについてですが、敷地面積は比較できるように同じ５０００㎡程度ということで設定をしています。延床面積が比較の際の１万㎡。</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駐車場については、シキボウ跡地ということで充分な広い土地があり、特に駐車場の台数については、現在の追手前小敷地と立地条件なども変わってまいります。郊外、郊外とまでは言えないかもしれませんが、あの場所で整備するということで、３００台程度という台数を設定しています。その敷地として７５００㎡ということで、購入しなければならない土地というのが、５０００㎡プラス７５００㎡で１万２５００㎡ということでの想定にしています。そうすると、現在シキボウ跡地の簿価が、㎡あたり１１万８千円ですので、その単価で購入するとすれば、土地代で１４億７５００万円となり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あと、建築工事費や設計監督費の金額についても同じ単価で率を使って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駐車場整備費については、平地の自走式ということで、舗装にかかるアスファルト３センチ、５センチ敷いて白線を引く程度の金額ということで２８００万ということで整備をして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あと設備整備費、これについては延床面積が１万㎡ですので、山梨県の数字を使って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情報システムについても同様の形で整備をして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臨時的経費についても単独の場合ですので、そのような準備にかかる人件費として、４年間９人役ということで数字を整理してお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ランニングコストについては、基本的にワーキングの際に算定していた数字で整理をして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この合築の場合とシキボウ跡地に県立図書館を単独で整備した場合との比較ということで、数字としてはイニシアルコストで言いますと、合築では８２億８２００万、うち県負担分が４８億５８００万ということで、シキボウ跡地で県立図書館を単独で整備の場合は、それが６８億１４００万ということで、差し引きしますと、右から２つ目の欄になりますが、県事業費の比較ということで、合築の場合の県の負担分、シキボウ跡地に単独で整備をした時との比較ということで、イニシアルコストで１９億５６００万と、シキボウ跡地で整備した場合には、これだけ余計にかかると。</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内容については、土地購入費が１４億７５００万で、面積が多くなりますので、大きな数字になり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駐車場については、追手前小敷地を使った場合には１０億円の駐車場整備費に対して、単独の場合ですと先ほど言いました平地の自走式ということで２８００万円程度ということで、県の負担分ということで比較しますとマイナスの５億６０００万ということになります。そうしたことを合計するとイニシアルコストとして１９億５６００万ということでござ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同様にランニングコストについても、合築の場合には人件費も一定スケールメリットがうまれますので、その人件費の節減効果プラス面積も当然節減でき、その分にかかるその維持管理費ということがございます。それプラス、今度は先ほども言いました駐車場補助というのを一定考慮していますので、その分も加味して差し引きランニングコストでは６５００万となります。単独で整備した場合には、それだけ余計にランニングコストもかかるということでの整備になって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それぞれ合築と単独の場合にコストだけでなくて、その下に書いていますが、立地環境や交通の利便性、図書館の機能ということでの比較ということで、ここにもコメントを記載しています。合築の場合は、追手前小敷地ということで繁華街に近く、中心市街地に位置することから、周辺に民間駐車場が多くありますので、民間駐車場との併用活用を行うことが可能になり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もうひとつ、東西軸エリア内であり、文化・教育施設の立地場所としてふさわしく、街づくりの観点からも中心市街地活性化に向けた相乗効果も期待できるということで整理して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一方、シキボウ跡地の単独については、広くまとまった土地ですので、駐車場も平地に確保できます。ただ、シキボウ跡地全体が非常に広く、４万㎡以上ありますので、そういった跡地の全体の土地利用や活用についての議論が必要になるということがあり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もうひとつは、周辺に民間駐車場がないということもありまして、図書館の駐車場として最大限の駐車場整備が必要になってき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交通の利便性については、合築の場合は公共交通機関、路線バス、路面電車、非常に便利なところにあると考えられます。ただ、休日等で車での利用については渋滞等が懸念されることもあり、そういったことへの対応が必要になってくると考えられます。周辺には、大学、高等学校、学校がたくさんありますので、そういった方、学生の方が利用するのには非常に便利であり、また場所的には自転車なんかで、徒歩とか自転車なんかで通勤されている方、あるいは通学されている学生にとっては非常に利便性が高い位置にあるといえ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一方、シキボウ跡地になりますと、広く駐車場が確保できます。また、インターチェンジにも近いので車での来館者には非常に便利なところにあると考えられます。ただ、公共交通機関や自転車等でのアクセスは、追手前小学校敷地という場所と比べると、少し弱いかなということがあり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図書館の機能については、合築の場合には先ほどの議論の中にもございましたが、資料を集積しますので、それが１箇所で借りれるため、県民市民の利便性が高まると考えられます。また、合築により節減できる予算を資料購入費等にあてて、資料の収集も充実させることができる。単独の場合には、県立図書館、市民図書館それぞれの機能・役割がありますので、それぞれの特色に応じた運営を行なうことになるということでの整理をして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参考として単独の場合、県立と追手前小学校敷地に市立、７千㎡で市立図書館を整備した場合での想定ということで、これも基本的にはワーキングでの数字で、設計監督費などは４％から５％に変更になったということがありますが、基本的にそういった数字、あるいは維持管理費については面積割、ワーキングでは面積割の数字にはなっていませんでしたが、そこも一定見直しを加えまして、面積割の数字に修正をして算出して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その２つを足したものと合築との比較ということで比較をしてたのが、右から３つ目の列になります総事業費比較というところです。イニシアルコストで２５億２５００万、ランニングコストでは１億７００万という整備となって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次に２枚目、敷地面積１万㎡とした場合との比較ですが、この場合は、当然、シキボウ跡地を使って県立単独で整備した場合に土地購入費が増えますので、５０００㎡分増えるとして、１４億７５００万、５０００㎡では１４億７５００万ですが、１万㎡増えるとなると、２０億６５００万となります。ここのその土地購入費の部分が１万㎡、シキボウ跡地でより良い図書館を考えた場合には、このような土地購入費がかかってくることになります。</w:t>
            </w:r>
          </w:p>
          <w:p>
            <w:pPr>
              <w:pStyle w:val="Normal"/>
              <w:tabs>
                <w:tab w:val="clear" w:pos="840"/>
                <w:tab w:val="left" w:pos="2050" w:leader="none"/>
              </w:tabs>
              <w:ind w:left="11" w:firstLine="192"/>
              <w:rPr>
                <w:rFonts w:ascii="ＭＳ 明朝;MS Mincho" w:hAnsi="ＭＳ 明朝;MS Mincho" w:cs="ＭＳ 明朝;MS Mincho"/>
              </w:rPr>
            </w:pPr>
            <w:r>
              <w:rPr>
                <w:rFonts w:ascii="ＭＳ 明朝;MS Mincho" w:hAnsi="ＭＳ 明朝;MS Mincho" w:cs="ＭＳ 明朝;MS Mincho"/>
              </w:rPr>
              <w:t>その他のところについては、基本的に土地購入費が変わってくるだけで、先ほどの５０００㎡の場合と基本的に変わりません。</w:t>
            </w:r>
          </w:p>
          <w:p>
            <w:pPr>
              <w:pStyle w:val="Normal"/>
              <w:tabs>
                <w:tab w:val="clear" w:pos="840"/>
                <w:tab w:val="left" w:pos="2050" w:leader="none"/>
              </w:tabs>
              <w:ind w:left="11" w:firstLine="192"/>
              <w:rPr>
                <w:rFonts w:ascii="ＭＳ 明朝;MS Mincho" w:hAnsi="ＭＳ 明朝;MS Mincho" w:cs="ＭＳ 明朝;MS Mincho"/>
              </w:rPr>
            </w:pPr>
            <w:r>
              <w:rPr>
                <w:rFonts w:ascii="ＭＳ 明朝;MS Mincho" w:hAnsi="ＭＳ 明朝;MS Mincho" w:cs="ＭＳ 明朝;MS Mincho"/>
              </w:rPr>
              <w:t>コストの比較でいいますと、総事業費は３１億１２００万、県負担分、県の事業費としては２５億４６００万という算定になります。これが、仮にシキボウ跡地だけで県立図書館を単独で整備した場合の比較ということで整理したものです。</w:t>
            </w:r>
          </w:p>
          <w:p>
            <w:pPr>
              <w:pStyle w:val="Normal"/>
              <w:tabs>
                <w:tab w:val="clear" w:pos="840"/>
                <w:tab w:val="left" w:pos="2050" w:leader="none"/>
              </w:tabs>
              <w:ind w:left="11" w:firstLine="192"/>
              <w:rPr>
                <w:rFonts w:ascii="ＭＳ 明朝;MS Mincho" w:hAnsi="ＭＳ 明朝;MS Mincho" w:cs="ＭＳ 明朝;MS Mincho"/>
              </w:rPr>
            </w:pPr>
            <w:r>
              <w:rPr>
                <w:rFonts w:ascii="ＭＳ 明朝;MS Mincho" w:hAnsi="ＭＳ 明朝;MS Mincho" w:cs="ＭＳ 明朝;MS Mincho"/>
              </w:rPr>
              <w:t>続いて、資料５をお願いします。単独と合築との比較表ということで整理しています。第３回の検討委員会の時にも一度この資料について、提出していました。その際には、左から３つ目の列にあります、合築の評価という箇所は空欄にしていました。その後、こちらの検討委員会で各委員さんの議論ですとか、色んなご意見を踏まえて整理をしなおし、この表を作成しています。それによる合築の評価ということで、ここに印をつけています。</w:t>
            </w:r>
          </w:p>
          <w:p>
            <w:pPr>
              <w:pStyle w:val="Normal"/>
              <w:tabs>
                <w:tab w:val="clear" w:pos="840"/>
                <w:tab w:val="left" w:pos="2050" w:leader="none"/>
              </w:tabs>
              <w:ind w:left="11" w:hanging="0"/>
              <w:rPr>
                <w:rFonts w:ascii="ＭＳ 明朝;MS Mincho" w:hAnsi="ＭＳ 明朝;MS Mincho" w:cs="ＭＳ 明朝;MS Mincho"/>
              </w:rPr>
            </w:pPr>
            <w:r>
              <w:rPr>
                <w:rFonts w:ascii="ＭＳ 明朝;MS Mincho" w:hAnsi="ＭＳ 明朝;MS Mincho" w:cs="ＭＳ 明朝;MS Mincho"/>
              </w:rPr>
              <w:t>この合築の評価ですが、２枚目の表の下に書いています。◎については合築案が優れている。○では単独も合築も変わらない。△では単独案が優れているということの評価ということで、この表は整理しています。</w:t>
            </w:r>
          </w:p>
          <w:p>
            <w:pPr>
              <w:pStyle w:val="Normal"/>
              <w:tabs>
                <w:tab w:val="clear" w:pos="840"/>
                <w:tab w:val="left" w:pos="2050" w:leader="none"/>
              </w:tabs>
              <w:ind w:left="11" w:firstLine="192"/>
              <w:rPr>
                <w:rFonts w:ascii="ＭＳ 明朝;MS Mincho" w:hAnsi="ＭＳ 明朝;MS Mincho" w:cs="ＭＳ 明朝;MS Mincho"/>
              </w:rPr>
            </w:pPr>
            <w:r>
              <w:rPr>
                <w:rFonts w:ascii="ＭＳ 明朝;MS Mincho" w:hAnsi="ＭＳ 明朝;MS Mincho" w:cs="ＭＳ 明朝;MS Mincho"/>
              </w:rPr>
              <w:t>簡単に説明をさせていただきます。資料の収集・整理・保存については、基本的に合築の欄を見ていただければと思いますが、基本的には基本機能は変わらないということですが、合築による経費の節減効果が先ほども申しましたけど、資料購入費にまわすことができるということで、資料の収集が充実すると考えられます。また（２）にありますように、資料が集積して県民の利便性が高まるということなどがありますので、ここについては合築案が優れているのではないかということで◎にしています。ハイブリッド型図書館にしても、経費の節減効果で、より充実した整備が可能であるということで◎にして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調査研究資料の充実についても、同様のところがあります。また重複部分を整理することから、より充実した資料の収集が可能ということで、ここも合築のほうが優れているという評価にして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専門職員（司書）についても、合築の場合には高知市さんのほうでも専門職、司書職を設置するということですので、それは合築案のほうがいいのかなということで◎優れているという評価にして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直接サービスの面でも同様に、資料の貸し出しについては、資料が１箇所に集まってワンストップサービスが実現するということで◎にして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レファレンス機能についても資料が充実しますので、提供できる資料、情報等が同じように充実していくということで、レファレンス機能についても◎という評価にして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自学・自習機能ですとか、次のページにあります協力貸し出し・相互貸借、物流体制、分館・分室への支援といったところについてですが、まず自学・自習については基本的に単独であろうと合築であろうと変わらないということで○にして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協力貸し出し・相互貸借については、いくつかご意見もありましたが、高知市民の利用が増大するということで、市町村図書館等を通じて利用する方の待ち時間が長くなるのではないかとか、あと高知市民図書館の図書が県の物流に乗って、高知市以外の方に使われるということもありますが、一方で、蔵書量も増大するということで、貸し出しサービスをうける市町村等の利便性も高まるということもあり、これは単独も合築も変わらないという評価にして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物流体制の充実についても同様で、基本的には単独でも合築でも変わらないとしています。ただ、合築の場合には、市民図書館と県立図書館の２つの異なる物流体制が併存するようになりますが、これについて特に基本的な物流体制そのもの、単独でも合築でも変わらないということで評価をして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分館・分室への支援については、基本的に市固有の業務ですので、合築であろうと単独であろうと変わらないと考え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その下の欄にありますこどもの読書活動推進、図書館利用に障害がある方へのサービス、生涯学習、視聴覚ライブラリー、その他のサービスといった項目についても、それぞれ同時に整理をしていますが、基本的にそれぞれ固有の業務であったりとか、支援のあり方の問題であったりとかということで、基本的には単独も合築も変わらないということで整理をしています。</w:t>
            </w:r>
          </w:p>
          <w:p>
            <w:pPr>
              <w:pStyle w:val="Normal"/>
              <w:tabs>
                <w:tab w:val="clear" w:pos="840"/>
                <w:tab w:val="left" w:pos="1816" w:leader="none"/>
              </w:tabs>
              <w:ind w:left="11" w:firstLine="19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時間があまりないので、単独と合築で変わらないところの説明は省略していただけますか。この資料、以前にも見ている資料ですので。</w:t>
            </w:r>
          </w:p>
          <w:p>
            <w:pPr>
              <w:pStyle w:val="Normal"/>
              <w:tabs>
                <w:tab w:val="clear" w:pos="840"/>
                <w:tab w:val="left" w:pos="1816" w:leader="none"/>
              </w:tabs>
              <w:ind w:left="11" w:firstLine="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この機能の面については以上で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次に、機能以外の面についてですが、こちらのほうについても、前回お示しした資料の内容となって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２つの図書館がひとつになること、市民図書館の利用対象者は広がること、各本の取り扱い、運営体制、施設整備費、運営費ということで、それぞれにこちらのほうの検討委員会の中で出たご意見でありますとか高知市民の声ですとか、あと議会でのご意見もいただいたということで、こちらのほうにまとめて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それぞれの課題についてどのような解決方法があるかということを一番右の欄に記載しています。第３回目の検討委員会に提出していましたので、委員の方にも見ていただいていると思います。</w:t>
            </w:r>
          </w:p>
          <w:p>
            <w:pPr>
              <w:pStyle w:val="Normal"/>
              <w:tabs>
                <w:tab w:val="clear" w:pos="840"/>
                <w:tab w:val="left" w:pos="1816" w:leader="none"/>
              </w:tabs>
              <w:ind w:firstLine="192"/>
              <w:rPr>
                <w:rFonts w:ascii="ＭＳ 明朝;MS Mincho" w:hAnsi="ＭＳ 明朝;MS Mincho" w:cs="ＭＳ 明朝;MS Mincho"/>
              </w:rPr>
            </w:pPr>
            <w:r>
              <w:rPr>
                <w:rFonts w:ascii="ＭＳ 明朝;MS Mincho" w:hAnsi="ＭＳ 明朝;MS Mincho" w:cs="ＭＳ 明朝;MS Mincho"/>
              </w:rPr>
              <w:t>早口で非常に拙い説明ですが、以上です。</w:t>
            </w:r>
          </w:p>
          <w:p>
            <w:pPr>
              <w:pStyle w:val="Normal"/>
              <w:tabs>
                <w:tab w:val="clear" w:pos="840"/>
                <w:tab w:val="left" w:pos="1816" w:leader="none"/>
              </w:tabs>
              <w:ind w:firstLine="19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はい、ありがとうございました。それでは出発時間が切迫している２名の委員さんから発言をしていただきましょうか。もう一人の県外委員さんに今日のご予定を聞いていませんでしたが、大丈夫でしょうか。</w:t>
            </w:r>
          </w:p>
          <w:p>
            <w:pPr>
              <w:pStyle w:val="Normal"/>
              <w:tabs>
                <w:tab w:val="clear" w:pos="840"/>
                <w:tab w:val="left" w:pos="1816" w:leader="none"/>
              </w:tabs>
              <w:ind w:left="11" w:firstLine="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大丈夫です。私、言い出すと結構長いですので、時間の切迫していらっしゃる方からどうぞ。</w:t>
            </w:r>
          </w:p>
          <w:p>
            <w:pPr>
              <w:pStyle w:val="Normal"/>
              <w:tabs>
                <w:tab w:val="clear" w:pos="840"/>
                <w:tab w:val="left" w:pos="1816" w:leader="none"/>
              </w:tabs>
              <w:ind w:left="11" w:firstLine="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鳥取の地元の大変な災害なんていうのは構わないんですか。</w:t>
            </w:r>
          </w:p>
          <w:p>
            <w:pPr>
              <w:pStyle w:val="Normal"/>
              <w:tabs>
                <w:tab w:val="clear" w:pos="840"/>
                <w:tab w:val="left" w:pos="1816" w:leader="none"/>
              </w:tabs>
              <w:ind w:left="11" w:firstLine="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今日は大丈夫です。上司に断って来ていますから。</w:t>
            </w:r>
          </w:p>
          <w:p>
            <w:pPr>
              <w:pStyle w:val="Normal"/>
              <w:tabs>
                <w:tab w:val="clear" w:pos="840"/>
                <w:tab w:val="left" w:pos="1816" w:leader="none"/>
              </w:tabs>
              <w:ind w:left="11" w:firstLine="1"/>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ascii="ＭＳ 明朝;MS Mincho" w:hAnsi="ＭＳ 明朝;MS Mincho" w:cs="ＭＳ 明朝;MS Mincho"/>
              </w:rPr>
              <w:t>　ありがとうございます。時間の関係ですみませんが、２名の委員さんからご発言をいただきたいと思います。</w:t>
            </w:r>
          </w:p>
          <w:p>
            <w:pPr>
              <w:pStyle w:val="Normal"/>
              <w:tabs>
                <w:tab w:val="clear" w:pos="840"/>
                <w:tab w:val="left" w:pos="1816" w:leader="none"/>
              </w:tabs>
              <w:ind w:left="11" w:firstLine="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ここのところは色々言いたいのですが、基本的にはそれぞれ県立図書館も市立図書館の果たすべき機能が発揮できるかどうかというのがポイントだろうと思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単独で設置しても、日本中の県立と、所在地の運営市町村立図書館は、それぞれ別個に、ほとんど連携をとれずに、あるいは従来型のレベルで留まっている例が大変多いわけであります。ですから、単独であろうと合築であろうと最終的にはそれぞれの機能がどう発揮できるかということだろうと思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そういう意味では、この一連の委員会でかなり密度の濃い議論が行なわれておりますので、これが反映されれば、この議論がされていることが単独であれ、最終的に単独であろうが合築になるであろうが反映されれば、しかもそれが５年、１０年、２０年と維持されていけば、それこそ本当に意味があるだろうと思って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ですから、個人的には合築か単独かで、どっちが良いか悪いかというのは、そのことだけで議論、結論を出すのは難しい。最終的に機能が発揮できる体制を作れて、そして、それが長期間維持できるような体制を作れるかどうかというところだろうと思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そこで前回もお話しましたように協定書なり協議書が非常に重要な意味を持ってきますし、５年、１０年きちんとした機能を果たす図書館が維持できるためには、市民や県民の支援というかサポートというか、あるいは関心というんでしょうか、そういうものが非常に重要になってくるのだろうと思っています。</w:t>
            </w:r>
          </w:p>
          <w:p>
            <w:pPr>
              <w:pStyle w:val="TextBodyIndent"/>
              <w:tabs>
                <w:tab w:val="clear" w:pos="840"/>
                <w:tab w:val="left" w:pos="1816" w:leader="none"/>
              </w:tabs>
              <w:rPr>
                <w:rFonts w:ascii="ＭＳ 明朝;MS Mincho" w:hAnsi="ＭＳ 明朝;MS Mincho" w:cs="ＭＳ 明朝;MS Mincho"/>
              </w:rPr>
            </w:pPr>
            <w:r>
              <w:rPr>
                <w:rFonts w:ascii="ＭＳ 明朝;MS Mincho" w:hAnsi="ＭＳ 明朝;MS Mincho" w:cs="ＭＳ 明朝;MS Mincho"/>
              </w:rPr>
              <w:t>それで、この合築の評価のところですが、例えば、最初のところの情報拠点の調査・研究資料の充実、あるいは専門職員の配置と、あるいはレファレンス機能というようなところですが、これは要するに予算を多くかけるかどうかというところであって、合築になったからどうこうということではない。だから、◎と○と△だけでは、ちょっと表現が難しいのではないのかなという気がしました。</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情報発信機能ですとか専門図書館、レファレンス、こういうところについては、あるいは協力貸し出し、こういうことについては、県と市が調整をきちんと行えば、メリットが生ずるというところでありまして、合築になったから自然にうまくいくというところではないと考えます。そういう評価をしなければいけないのではないかと思って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それから、物流体制を充実するとか市町村図書館への人的支援とか公民館図書館の充実とか、これは合築したから、単独も合築も変わらない、まさにそういうことでありまして、これは事業を実施するかどうかという覚悟の問題であって、これ、評価の対象になるものかどうかという、そういう気がいたしました。</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もうひとつ重要なのは、この項目ですが、研修体制をどうするかというのは是非ここに必要なのではないかと考えます。県と市、それぞれ独自にやる研修もありますし、同時にやったほうが効果が上がるというものがあるから、研修という項目が要るのかなと思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それから、他の委員さんもさっきおっしゃっていた、新しいサービスの展開ということについてどういうふうにするのかという、そこについての合築のメリット、単独のメリットというものが新しいサービスの展開ということについて項目として必要なのではないかと感じました。</w:t>
            </w:r>
          </w:p>
          <w:p>
            <w:pPr>
              <w:pStyle w:val="Normal"/>
              <w:tabs>
                <w:tab w:val="clear" w:pos="840"/>
                <w:tab w:val="left" w:pos="1816" w:leader="none"/>
              </w:tabs>
              <w:ind w:left="11" w:firstLine="19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はい、ありがとうございました。</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時間が迫ってまいりましたが、よろしくお願いします。</w:t>
            </w:r>
          </w:p>
          <w:p>
            <w:pPr>
              <w:pStyle w:val="Normal"/>
              <w:tabs>
                <w:tab w:val="clear" w:pos="840"/>
                <w:tab w:val="left" w:pos="1816" w:leader="none"/>
              </w:tabs>
              <w:ind w:left="11" w:firstLine="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はい。私もいまご発言された委員さんと大体同じでありますが、ちょっと結論ありきみたいな比較かなという感じがいたし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何はともあれ、要するに合築にせよ単独にせよどういう運営をするかということが一番大事なことで、それは別々にすればお互い自由にできるということですので、それをひとつの建物に入ってお互いでお互いを助け合いながら、その良いところをどんどん伸ばしていくという運営こそが問題で、そもそもこういう合築でいこうということで始まっているわけで、私はこういう比較にあまり意味を見出せないというか、そういうふうに思っているところです。</w:t>
            </w:r>
          </w:p>
          <w:p>
            <w:pPr>
              <w:pStyle w:val="Normal"/>
              <w:tabs>
                <w:tab w:val="clear" w:pos="840"/>
                <w:tab w:val="left" w:pos="1816" w:leader="none"/>
              </w:tabs>
              <w:ind w:left="11" w:firstLine="19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はい、ありがとうございました。</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それでは、２名の委員さんのご出発時間がまいりました。ありがとうございました。</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それでは、残りの委員の皆様方からご意見をいただきたいと思います。</w:t>
            </w:r>
          </w:p>
          <w:p>
            <w:pPr>
              <w:pStyle w:val="Normal"/>
              <w:tabs>
                <w:tab w:val="clear" w:pos="840"/>
                <w:tab w:val="left" w:pos="1816" w:leader="none"/>
              </w:tabs>
              <w:ind w:left="11" w:firstLine="19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50" w:leader="none"/>
              </w:tabs>
              <w:ind w:firstLine="192"/>
              <w:rPr>
                <w:rFonts w:ascii="ＭＳ 明朝;MS Mincho" w:hAnsi="ＭＳ 明朝;MS Mincho" w:cs="ＭＳ 明朝;MS Mincho"/>
              </w:rPr>
            </w:pPr>
            <w:r>
              <w:rPr>
                <w:rFonts w:ascii="ＭＳ 明朝;MS Mincho" w:hAnsi="ＭＳ 明朝;MS Mincho" w:cs="ＭＳ 明朝;MS Mincho"/>
              </w:rPr>
              <w:t>お二人の委員さんが私の言いたいことをより膨らませて言ってくださいましたので、それ以上のことはございませんが、こういう形で◎、○、△というようなことで、数がどうだっていうことで、どっちが優れているかということを導き出すというのは、やっぱり具合が悪いのではないかと思います。そういうことを申し上げます。</w:t>
            </w:r>
          </w:p>
          <w:p>
            <w:pPr>
              <w:pStyle w:val="Normal"/>
              <w:tabs>
                <w:tab w:val="clear" w:pos="840"/>
                <w:tab w:val="left" w:pos="2050" w:leader="none"/>
              </w:tabs>
              <w:ind w:firstLine="19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はい、ありがとうございます。他の委員さん、どうぞ。</w:t>
            </w:r>
          </w:p>
          <w:p>
            <w:pPr>
              <w:pStyle w:val="Normal"/>
              <w:tabs>
                <w:tab w:val="clear" w:pos="840"/>
                <w:tab w:val="left" w:pos="1816" w:leader="none"/>
              </w:tabs>
              <w:ind w:left="11" w:firstLine="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今、表を見させていただいて、細かいことも含めてとりあえずザーッと言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まず資料の４のほうですが、建築コストのことで言えば、どうなんでしょう。背が高くなると単価高くなりませんか、㎡単価。</w:t>
            </w:r>
          </w:p>
          <w:p>
            <w:pPr>
              <w:pStyle w:val="Normal"/>
              <w:tabs>
                <w:tab w:val="clear" w:pos="840"/>
                <w:tab w:val="left" w:pos="1816" w:leader="none"/>
              </w:tabs>
              <w:ind w:left="11" w:firstLine="19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でも、このぐらいならあまり関係ないですね。</w:t>
            </w:r>
          </w:p>
          <w:p>
            <w:pPr>
              <w:pStyle w:val="Normal"/>
              <w:tabs>
                <w:tab w:val="clear" w:pos="840"/>
                <w:tab w:val="left" w:pos="1816" w:leader="none"/>
              </w:tabs>
              <w:ind w:left="11" w:firstLine="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はい。ということで、ちょっとそれは安心しました。</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質問ですが、これで言うと施設整備費のところで、書庫等、山梨県と同額ということで、単独と合築のところと両方それが書いてありますが、これと金額との関係を教えてください。</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それから、情報システムの整備費ですが、情報システムの整備ということで言えば、単独でやった場合もそれは当然高いでしょうけども、一緒に合わせてやったものが県立の単独とほとんど変わらないというのも、この理由は何だろうかと思います。システムから言うと合築にすれば、その分だけかなり複雑な部分を含んでくると思うのと、それから既存のものが素直に使えないというようなところもあって、少し高くなるのではないかという感じがし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人件費のところの人数なりというところの考え方、既にお話があったとは思いますが、そこのところをもう１回、ランニングコストでいくと、人件費というのは非常に大きなウエイトを占めるし、そう簡単に切れるところじゃないので、ここのところは少しお話をいただいておったほうがいいのかなと思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単独と合築との比較で言うと、先ほど他の委員さんも言われましたけども、合築の場合の最大のネックというか、私が館長をやっていてその立場で言うと、２つのものを一緒にやっていく時に、どういうふうにお互いの考え方をすり合わせていくのか。それから、方向性は違っても前向きに新しいニーズなどを引き入れながら高めていこうというような意識をどちらも持ち続ける、あるいはそれを行政もそこのところから、途中から人がかわったから知らないよと言われても困るしというような、行政サイドもあるし、それから図書館の中の人間のサイドもあるし、外から見た場合のこともあるんですけども、それをうまく統合してやっていくというところが、多分、合築の中でいうと一番難しいところだと思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先ほど言われたように協定なり、あるいは今日お示しいただいたようなもので、完全にできるかどうかというのはちょっと分からないんですけども、調整機能をそれぞれのところに持たせられるというような辺りが充実してくれば、ある程度乗り越えられるのかなというふうには思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以前に高知県議会でお話をさせていただいた時に質問があって、合築についてどう思うか、できると思うか、というような質問をいただいたのですが、非常に難しいけども、県立なりの方向性だとかそういったものがきちんとしていればやれないことはないというようなお返事をさせてもらいました。その感じは、この流れの中でも同じように持っていまして、ある程度そういった方向性についてお考えが示されたのかなという感じはし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合築の評価については、全体的には多少合築に甘いかなというつもりではないですが、個別の項目ですと、専門職員のところ、司書のところで、合築の評価は◎になっていますが、基本的には、これはそれぞれのところがきちんと司書職を作るということであれば、合築でも単独でも同じことになるはずです。極論すれば、市のほうが、例えば合築にしなかったら司書職というのは作らないって言われるんだったら、それはそれで別の話ですが、それぞれが司書職というのをきちんと持って、なおかつそれを育てる、或いは司書職自体も従来のサービスに安住するようなことじゃなくてやっていけるような体制なり動機なりというものが準備されれば、あまり変わりはないのかなと思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図書館の機能以外の面ですが、ひとつ、できたらお願いですけども、高知新聞さんがアンケートをとられたと伺いました。これからの予定で県民からの意見を聞かせていただく場面なり、あるいはパブリックコメントということが想定されていますが、そういった新聞社等、要は第三者的な機関ですよね、行政がやったわけじゃなくて、そういったところがおやりになったアンケートの詳細といいますか、例えば母数なり、あるいは分かるのであれば、そこの構成がどうだったかとか。そういうようなアンケートを見る時には、色んなことを勘案しながらアンケートを読み取るという必要があるんですけども、せっかくそういうものを実施されているのであれば、是非お願いして、この場でそれを検討材料とさせていただくというようなことも考えていただければと思います。次回ということではなしに、もしいただけるのであれば、次回までに各委員に配っていただきたいと思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機能以外の面の中で言うと、本の取り扱いのところで、事業の中でよく出てくるのは、例えば県立の本が、県立の図書館に市民がたくさん行かれて貸し出しがされるから県立の機能が下がるだとか、あるいは、市の本が市外のところへ出ていくから、そういう面で本がなかなか手に入らなくなると。確かにゼロだとは言わないですけれど、母数、要は、所蔵している本だとか新しく買えるだけの費用だとか、そういったものがしっかり確保されているのであれば、現実問題から言って、他のところに貸し出しをすることが実際に、そこの機能を損なうところまで逆に上がればいいと思いますが、そこまで多分上がらないと思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何十万という数字が、例えば高知市から外に出ていくというようなことがあれば、多少なりとも影響が出てくるっていうことはあると思いますけど、考えられるのは、せいぜい数万レベルだと思います、全館で。それが週単位で割られていくわけですから。なおかつポピュラーな本というようなものはある程度、例えば分館に設置されたものについて、　１ヶ月は分館での貸し出しのみに限るだとか、そういうような制限をつけることも可能ですし、この部分をあえて大きな声で言う必要があるのかと思うぐらいのレベルだと私は思って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それから、人員のところに関して。ちょっとこことは離れるかもしれませんけども、機能の統合により人員が減るということの議論と、それから、今の人員よりももしかして減るんじゃないかというような議論もありますけども、後者はまず逆に言うとないだろうと。ここまで機能強化していってそれを支える人手がないっていうのは、行政がやってはおしまいだと思います。ここまでせっかく機能強化をしていって県全体のレベルを上げようとしているのに人を減らすことが別に必須の手段ではないと思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減らすというよりも、これだけの機能を持たせ、これだけのサービスの拡大をやる。それによって県全体を上げていこうというのだったら、最低これだけの人が必要ですよ。それを合築でやった場合と単独でやった場合であれば、これだけの差があるという議論が中心であるのであって、今よりどれだけ増えるか減るかというのは、それは機能を盛り込まなきゃ増えないだけの話ですから、そこのところをあまり大きな声で言ってもしょうがないのかなと。そういう意味で、機能が強化されれば人が増えるのは当たり前。その中で合築することによっていくらかでもセーブできるということがあれば、それはセーブできたんだと、そういうふうな議論にもって行ければと思います。</w:t>
            </w:r>
          </w:p>
          <w:p>
            <w:pPr>
              <w:pStyle w:val="Normal"/>
              <w:tabs>
                <w:tab w:val="clear" w:pos="840"/>
                <w:tab w:val="left" w:pos="1816" w:leader="none"/>
              </w:tabs>
              <w:ind w:left="11" w:firstLine="19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はい、ありがとうございました。これ、お答えいただいたらまた時間がかかりますので、先ほど出た情報システム整備だとか人件費が、この数字ではちょっと違うじゃないかというご質問に対しては、次にちゃんときちっとお答えしてもらえるということにして構いませんか。今日は時間が押していますので、後ほど事務局でしっかりまとめていただければと思います。</w:t>
            </w:r>
          </w:p>
          <w:p>
            <w:pPr>
              <w:pStyle w:val="Normal"/>
              <w:tabs>
                <w:tab w:val="clear" w:pos="840"/>
                <w:tab w:val="left" w:pos="1816" w:leader="none"/>
              </w:tabs>
              <w:ind w:left="203" w:hanging="0"/>
              <w:rPr>
                <w:rFonts w:ascii="ＭＳ 明朝;MS Mincho" w:hAnsi="ＭＳ 明朝;MS Mincho" w:cs="ＭＳ 明朝;MS Mincho"/>
              </w:rPr>
            </w:pPr>
            <w:r>
              <w:rPr>
                <w:rFonts w:ascii="ＭＳ 明朝;MS Mincho" w:hAnsi="ＭＳ 明朝;MS Mincho" w:cs="ＭＳ 明朝;MS Mincho"/>
              </w:rPr>
              <w:t>何かどうしてもいっておく必要があることがありましたらどうぞ。それでよろしいですか。はい、わかりました。</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それでは、他の委員さんからいかがでしょうか。</w:t>
            </w:r>
          </w:p>
          <w:p>
            <w:pPr>
              <w:pStyle w:val="Normal"/>
              <w:tabs>
                <w:tab w:val="clear" w:pos="840"/>
                <w:tab w:val="left" w:pos="2050" w:leader="none"/>
              </w:tabs>
              <w:ind w:left="11" w:firstLine="192"/>
              <w:rPr>
                <w:rFonts w:ascii="ＭＳ 明朝;MS Mincho" w:hAnsi="ＭＳ 明朝;MS Mincho" w:cs="ＭＳ 明朝;MS Mincho"/>
              </w:rPr>
            </w:pPr>
            <w:r>
              <w:rPr>
                <w:rFonts w:ascii="ＭＳ 明朝;MS Mincho" w:hAnsi="ＭＳ 明朝;MS Mincho" w:cs="ＭＳ 明朝;MS Mincho"/>
              </w:rPr>
              <w:t>はい、お願いします。</w:t>
            </w:r>
          </w:p>
          <w:p>
            <w:pPr>
              <w:pStyle w:val="Normal"/>
              <w:tabs>
                <w:tab w:val="clear" w:pos="840"/>
                <w:tab w:val="left" w:pos="2050" w:leader="none"/>
              </w:tabs>
              <w:ind w:left="11" w:firstLine="19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単独と合築との比較ということで色々資料５に出ているわけですが、個人的な思いを言えば、他の委員さんからも意見もありましたが、合築をしたからできることっていうものはたくさんあってほしいなということがあり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確かに資料が１個になれば便利ですとかという、あるいは経費の節減とか、そういったことはもちろん重要ですが、それを超えて、せっかく日本初の試みとして県立と市立というものがひとつにまとまって仕事をするわけですから。組織体制も前回拝見した物に比べて、今日お出しいたいだたいたものは非常に協力関係と責任関係がそれぞれ明確になってきたかなと思って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ですから、そういった組織体制を活かして、実のところは、もう少し積極的に、実は合築の良さをアピールしてほしいなというのが私の個人的な意見でありまして、どっちでも変わりませんと言われると、ちょっとガックリき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例えば、市町村図書館との人的支援というのがありますが、ちょっと失礼な言い方をすると、高知市民図書館も市町村図書館なわけで、実際、県立図書館がすぐそばで高知市民図書館を一種支援しているという体制でもあるわけです。例えばそこで得られた経験など</w:t>
            </w:r>
          </w:p>
          <w:p>
            <w:pPr>
              <w:pStyle w:val="Normal"/>
              <w:tabs>
                <w:tab w:val="clear" w:pos="840"/>
                <w:tab w:val="left" w:pos="1816" w:leader="none"/>
              </w:tabs>
              <w:rPr>
                <w:rFonts w:ascii="ＭＳ 明朝;MS Mincho" w:hAnsi="ＭＳ 明朝;MS Mincho" w:cs="ＭＳ 明朝;MS Mincho"/>
              </w:rPr>
            </w:pPr>
            <w:r>
              <w:rPr>
                <w:rFonts w:ascii="ＭＳ 明朝;MS Mincho" w:hAnsi="ＭＳ 明朝;MS Mincho" w:cs="ＭＳ 明朝;MS Mincho"/>
              </w:rPr>
              <w:t>を高知市以外の市町村立図書館の人的支援に活かすとか、あるいは、合築でうみ出されたマンパワーというのは、県立図書館は直接サービスからわりと手を引くことによって別のマンパワーが出てくるわけで、それを使って、公民館図書館とか図書館設置の推進とか、あるいは学校図書館の支援とか、そういった今まででは、理想的には同じなのかもしれませんが、実際問題として極端に人員を増やして、そういったことに人手を振り向けるということは多分、別々に作っていては難しいということもあると思うんですね。</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そうすると、合築で直接サービスを市民図書館にお願いすることによって得られた力というものがあるはずなので、それがあればこそできることっていうのはあって欲しいし、そういったものを活かさないと、逆に合築するメリットというものがあまり前に出てこないと思えます。それこそ経費は安くなるとか、イニシアルコストが安くなるというだけだと、それは一定の魅力はあるのですが、それを魅力に感じないという県民市民の方も、やはり多くいらっしゃると思うので、合築でできることということをもう少し前に出した形で考えていっていただければと思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ここに書いてあるように、合築をしたことによるデメリットっていうのもいくつか考えられるわけですが、基本的に判断っていうのは、合築をした時のデメリットというものが、合築した時のメリットが大きければというような考え方になってくると思うわけなので、やっぱり、合築をどれだけ良いものにしていくかというような視点で、より一層合築図書館のあり方というものをよくしていければなというふうに考えているところです。</w:t>
            </w:r>
          </w:p>
          <w:p>
            <w:pPr>
              <w:pStyle w:val="Normal"/>
              <w:tabs>
                <w:tab w:val="clear" w:pos="840"/>
                <w:tab w:val="left" w:pos="1816" w:leader="none"/>
              </w:tabs>
              <w:ind w:left="11" w:firstLine="19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はい、ありがとうございました。費用的、経済的なことのみならず、利用者側に立った合築一体型のメリットというものをもっと前へ提案して欲しいというご意見でした。</w:t>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はい、どうぞ。</w:t>
            </w:r>
          </w:p>
          <w:p>
            <w:pPr>
              <w:pStyle w:val="Normal"/>
              <w:tabs>
                <w:tab w:val="clear" w:pos="840"/>
                <w:tab w:val="left" w:pos="1816" w:leader="none"/>
              </w:tabs>
              <w:ind w:left="11" w:firstLine="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私は少し異なる視点からお話をさせていただきたいと思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この試算などは今日こう出されて、すぐに判断することは、非常に厳しいものがあります。この試算の資料が今日渡されて、その他の資料は昨日でしたが、これを見て検討せよというのは、なかなかきついものがあるので、申し訳ないですが、こういった資料をもう少し手前で検討する時間をいただきたい。</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それはそれとしまして、今日お話させていただくことは、私がメインの活動をさせていただいている『高知の街』のお話をしたいと思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私、実は追手前小学校の出身で、街づくりに対して、非常に強い想いをもち、高知の街というものを非常に愛しています。そこで今回の話が出てきて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この今回のお話の中に、例えば中心市街地の活性化でどうのこうのという話とか色々そういったものがあったので、今まではそういう街づくり観点という、高知の街の真ん中をどのようにしていくのかという観点が今までなかったので、そこについて話を敢えて言わせていただきたいと思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今回の合築とか単独とかという議論の中に、ちょっと話を戻しますが、街づくりっていうのは何なのかっていうことが欠けていました。私は高知の街を愛するということに関しては、人後に落ちないというか、もう本当に人に負けない自信があります。こればあ愛しちょって、街づくりであると思っています。高知の街を、街づくりって何なのかって考えると、本当に地道で、しぶとくて、時間がかかって、しぶとくて、時間かかって、そして、地の底から湧き上がってくるものが街づくりであると思っています。箱物を作ったりとか、そういうことは後の話なんですよ。それがないと、お仕着せで「こんなもの作ったから、お前ら、これで、街の活性化せい」とかいう話じゃないんですよ。</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そこでこの図書館の話が出てくるわけですが。例えば、先ほど東西軸のプランの中でという議論が出てます。私、東西軸のプランが最初に出された時に、失礼な言い方です、バカじゃないかと思いました。何でかって言うと、街づくりっていうのは街に対する愛から来るんですよ。あの東西軸が最初にプランで出た時に、愛が全く感じられなかったからです。僕は知事にも言うたんです。「これ誰が考えたんですか、こんなこと」って。</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要はひとつひとつの、思いつきの羅列があって、思いつきの羅列がある上に、何とかモニュメント作りましょうとか何とか会館作りましょうとかダーッと出てきてですよ、これで、この人達、本当に高知のことを愛しているのかなと僕は思ったんです。で、知事に言いました。「こんなもの夏休みの子どもの自由研究のほうがずっといいもの作りますよ」って言いました。そういうことなんですよ。そういうものの流れの中にこの図書館の話が出てきて、でも、僕はそうじゃないんだろうと思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要は、あそこに市民図書館レベルの、市民図書館があって、市民の憩いの場になって、市民の人達がたくさん集まって、それは絶対いいんですよ。いいんですよ。それが街の中にあることというのは、非常に僕のイメージとしてもすごく素敵なイメージとしてあります。ところが、そこに県立が乗っかってきて、巨大な構築物ができる。県外の方はなかなかイメージできないかもしれませんけども、あの追手前高校の時計台を見下ろす巨大な構築物があそこにドカンとできるということだけでも、僕はあそこ、追手前小学校の出身者として、あそこの街にかかわる街づくりを色々とやっている人間として嫌で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その追手前、そしてもちろん先ほどの駐車場の問題とかありまして、ずっと僕、合築に対して反対とか賛成とかっていうのは、判断しなくてはならないと思います。先ほど他の委員さんも言われましたけど、いいものが、メリットがあっていいものができるについては僕は別にそれでやぶさかではないです。いいものができて、本当に未来に向っていける図書館ができるについてはやぶさかではないです。今までどこもやったことがないから、やってみたらうまくいくかもしれない。でも、それがあそこの場所に巨大な構築物としてあるというのが、高知の街をこよなく愛する者として、それは無理なんじゃないかなというのがずっとあって、じゃあ、「どこかに合築図書館があってもええんじゃないかな」っていう話をすると、「いや、高知市追手前小学校です」っていうところで、いつまでたっても頭の中で堂々巡りなんですよ、これが。だから、なかなか前へ進まないっていうか、僕の中で答えが出ないっていうことになって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今回、この資料を見させていただいて、どっちがいいか比較論っていうのがあります。これ、確かに、こっちへやったら良いとか悪いとかいう話があって大事なことだと思いますので、この議論は進めていかなければならないと思います。しかし、それよりも、この僕の気持ちの中で一番大事なのは、そういうメンタリティーの部分なのです。メンタリティーの部分だから、多分、他のというか、皆様方とはいつまでいっても多分平行線で、じゃあこうするという話にはならないと思います。しかし、僕は検討委員に選んでいただいて、ここで喋っている以上、このことは、なかなかメンタリティーの部分なので譲れないんですよ、どうしても。それがあります。それがあることをこの合築と単独の比較っていうところでは、一言ちょっと言っておきたかったのです。検討委員の中にもこんなことを考えているヤツ、輩がおったということは、何らかの形で残っていってもらいたいというふうに思っています。以上です。</w:t>
            </w:r>
          </w:p>
          <w:p>
            <w:pPr>
              <w:pStyle w:val="Normal"/>
              <w:tabs>
                <w:tab w:val="clear" w:pos="840"/>
                <w:tab w:val="left" w:pos="1816" w:leader="none"/>
              </w:tabs>
              <w:ind w:left="11" w:firstLine="19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9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はい、ありがとうございました。他に委員さん、いかがでしょうか。</w:t>
            </w:r>
          </w:p>
          <w:p>
            <w:pPr>
              <w:pStyle w:val="Normal"/>
              <w:tabs>
                <w:tab w:val="clear" w:pos="840"/>
                <w:tab w:val="left" w:pos="1816" w:leader="none"/>
              </w:tabs>
              <w:ind w:left="11" w:firstLine="19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色々議論もしてきて、特に図書館を通じて、市民、県民の方々の利便性をどのように高めるか。そして。その知識基盤社会における生涯学習の一分野としての機能をどれだけ充実させるかということで、まずは、市民図書館、それから、県立図書館の現状がまずあって、今の現状。第１回目の会の時にも言われましたように、非常に乏しい現状であるわけです。これがお話の中で予算つけるかつけないかとかいう色々なこともありますけれど、そういった現状を踏まえた中で新しく、両方とも古くなっているということで、新たな日本初の合築を検討することによって、どれだけ市民、県民の方々の図書館を通じての豊かな社会を実現していくかと、こういうことで始まっているわけで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そういう点では、さっき他の委員さんも言われましたが、合築で市民と県立図書館が一緒にいることによって、しっかり支援ができていくその内容を残る市町村にもそのノウハウを使って支援をしていくということが非常に大事だと思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ここで今、試算などの比較を出していただきましたが、これの是非は別として、これは別として、やっぱり合築をすることによって、どういうこれまで以上のサービスができて、日本で初めてなので、他の他府県にないサービスをどれぐらい高知県でできていくかということをずっと議論をしてきたと思います。そういう点から考えて、図書館機能をどう充実させていき、どう県下全体の図書環境、それは市町村立図書館だけでなくて、民間の図書館もありますし、そういった県内全体の図書環境、そういったものをしっかり充実させていくということが大事だと思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そういう点で、特に組織的にもだんだん話が出ていますように、住民にとっては県立も市民図書館も同じなんですね。行ったら壁がなくて利用できるわけです。しかし、最初の話から出ていたように、県立図書館の蔵書と市民図書館の蔵書の違いなどもありますが、利用する方にとっては、それが一緒にあるということは、非常に利便性が高まるわけで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それから、商業地の問題も出ていますが、例えば買い物に来て、せっかく買い物に来たんだから図書館にちょっと寄ってみようかとか、逆のケースもあると思います。そういうことも考え合わせながら、利便性を高めていく必要があると思います。要するに図書館機能をどれだけ充足させていくかということを、今までの議論を通じてしっかり県、市がやっていかなければいけないのではないかと思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例えば、施設の中でホールの問題や駐車場の問題など色々ありましたが、やっぱりその立地条件を使って、どれぐらい周辺環境との官民の連携ですね、そういったものもどれぐらい連携をとってやっていけるかというようなことを随分資料として提供していただいたわけですから、それらを充実できるように、さらに充実できるようにこれまでの議論を踏まえてさらに検討をして、次の会にまた示していただきたいと思います。</w:t>
            </w:r>
          </w:p>
          <w:p>
            <w:pPr>
              <w:pStyle w:val="Normal"/>
              <w:tabs>
                <w:tab w:val="clear" w:pos="840"/>
                <w:tab w:val="left" w:pos="1816" w:leader="none"/>
              </w:tabs>
              <w:ind w:left="11" w:firstLine="19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はい、ありがとうございました。この委員会は、合築一体型の図書館というのは全国にも例がないので、そういう提案が、知事・市長からあっているが、一体どういうふうな図書館を想定して議論をすればいいのかという、その基本的構想をお示しするのがこの委員会です。合築がいいのか単独がいいのかという判断をするのは、最終的に議会の議決によるものです。その議会の皆さん方が合築一体型の図書館では、大体、構想委員会が出した説明によって、大体こういうものだということがわかった。その共通の認識を持って議論をしていただくということの準備を私達がしているわけですので、今日この資料を見てどっちがいいかということじゃなくて、どういう比較になるかということです。</w:t>
            </w:r>
          </w:p>
          <w:p>
            <w:pPr>
              <w:pStyle w:val="Normal"/>
              <w:tabs>
                <w:tab w:val="clear" w:pos="840"/>
                <w:tab w:val="left" w:pos="1816" w:leader="none"/>
              </w:tabs>
              <w:ind w:firstLine="192"/>
              <w:rPr>
                <w:rFonts w:ascii="ＭＳ 明朝;MS Mincho" w:hAnsi="ＭＳ 明朝;MS Mincho" w:cs="ＭＳ 明朝;MS Mincho"/>
              </w:rPr>
            </w:pPr>
            <w:r>
              <w:rPr>
                <w:rFonts w:ascii="ＭＳ 明朝;MS Mincho" w:hAnsi="ＭＳ 明朝;MS Mincho" w:cs="ＭＳ 明朝;MS Mincho"/>
              </w:rPr>
              <w:t>ですから、最終的なまとめにおいては、両方の、それぞれの両方のメリット、あるいは両方のデメリット、そういったことを併記して提案をさせていただくという形になろうかと私は考えており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はい、どうぞ。</w:t>
            </w:r>
          </w:p>
          <w:p>
            <w:pPr>
              <w:pStyle w:val="Normal"/>
              <w:tabs>
                <w:tab w:val="clear" w:pos="840"/>
                <w:tab w:val="left" w:pos="1816" w:leader="none"/>
              </w:tabs>
              <w:ind w:left="11" w:firstLine="19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単独と合築の比較表というのとで出されていますが、この中でやっぱり評価がちょっと合築に甘いかなという感じがし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その中で特に、こども読書の推進のことですが、イメージとして考えた場合に、合築になった場合にサービスカウンターが、高知市民が持ってサービスするわけですが、高知市だけで学校が６０以上ありますよね。それなんかの対応を全部した上で、県下のまだ直接な要求というか、そういうことに応えていくっていうことになると、市町村支援があるとはいいながらも、やっぱり窓口に直接来るっていうのは、相当数多いと思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そうした場合に高知市だったら、大体学校だったら同じような教科書でということもあるかもしれませんが、市町村でそれぞれの特徴を持っているということも考えれば、やっぱりきめ細かいそれぞれの市町村に合ったサービスということも考えていかなくてはいけないので、ここのこども読書活動推進という意味での、この部分について、全体について、やはりちょっとどうかという感じを持っています。</w:t>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それと、全点購入ということも一度、案として出されていましたので、そういうことの取り扱いはどうなるのかっていうこともあるので、そこの辺がはっきり見えてないなと思っています。</w:t>
            </w:r>
          </w:p>
          <w:p>
            <w:pPr>
              <w:pStyle w:val="Normal"/>
              <w:tabs>
                <w:tab w:val="clear" w:pos="840"/>
                <w:tab w:val="left" w:pos="1816" w:leader="none"/>
              </w:tabs>
              <w:ind w:left="11" w:firstLine="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ちょっとこの基本構想検討委員会で、今のところのディテールまでお話し合いができるかどうかということ、児童図書の全点購入というのは運営上そういうことは望ましいということを私達から提案することは可能だと思います。それは、だから明文化するかどうかというところですね。それはまだ、まだこの委員会は中間報告をまとめるまでに、まだ２回議論がありますので、その辺りでまとめていきたいと思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大分時間が経ちましたが。はい、どうぞ。</w:t>
            </w:r>
          </w:p>
          <w:p>
            <w:pPr>
              <w:pStyle w:val="Normal"/>
              <w:tabs>
                <w:tab w:val="clear" w:pos="840"/>
                <w:tab w:val="left" w:pos="1816" w:leader="none"/>
              </w:tabs>
              <w:ind w:left="11" w:firstLine="19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よろしいでしょうか。</w:t>
            </w:r>
          </w:p>
          <w:p>
            <w:pPr>
              <w:pStyle w:val="Normal"/>
              <w:tabs>
                <w:tab w:val="clear" w:pos="840"/>
                <w:tab w:val="left" w:pos="1816" w:leader="none"/>
              </w:tabs>
              <w:ind w:left="11" w:firstLine="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はい、お願いします。</w:t>
            </w:r>
          </w:p>
          <w:p>
            <w:pPr>
              <w:pStyle w:val="Normal"/>
              <w:tabs>
                <w:tab w:val="clear" w:pos="840"/>
                <w:tab w:val="left" w:pos="1816" w:leader="none"/>
              </w:tabs>
              <w:ind w:left="11" w:firstLine="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他の委員さんがご自分のお気持ちを大分仰いましたので、私も感じていることを、この際でないと申し上げられないかなと思うので述べさせていただきたいと思います。</w:t>
            </w:r>
          </w:p>
          <w:p>
            <w:pPr>
              <w:pStyle w:val="Normal"/>
              <w:tabs>
                <w:tab w:val="clear" w:pos="840"/>
                <w:tab w:val="left" w:pos="2050" w:leader="none"/>
              </w:tabs>
              <w:ind w:left="11" w:firstLine="192"/>
              <w:rPr>
                <w:rFonts w:ascii="ＭＳ 明朝;MS Mincho" w:hAnsi="ＭＳ 明朝;MS Mincho" w:cs="ＭＳ 明朝;MS Mincho"/>
              </w:rPr>
            </w:pPr>
            <w:r>
              <w:rPr>
                <w:rFonts w:ascii="ＭＳ 明朝;MS Mincho" w:hAnsi="ＭＳ 明朝;MS Mincho" w:cs="ＭＳ 明朝;MS Mincho"/>
              </w:rPr>
              <w:t>当初から合築に向けての構想をたてるという委員会で、事務局がご用意をしてくださった資料にしたがって、逐一意見を述べて今回まで来たと思います。それでひとつの構想がまとまったといたしまして、木を見て山を見ないということもありますように、やっぱり図書館自体というものは何のためにあるのか、市町村立の図書館は何のためにあるのか、県立の図書館は何のためにあるのか。そして、その作った構想の向こうに、実際その構想に従って建てられた図書館を使うのは、私達よりもっと先の世代ですから、その世代が使う図書館にこの構想がかみ合っているかどうかどうなのか、その時に高知市民図書館の、高知県の図書館の環境というのはどうあって欲しいと見据えてやっているのかというようなことを、一度委員の中で意見を出し合っておく必要があるのではないかと思います。何かこの資料のひとつひとつの意見交換で終わってしまっては、それでいいのだろうかという思いが、私にはあります。もう少しその辺の論議をする時間が欲しいという感じがいたします。</w:t>
            </w:r>
          </w:p>
          <w:p>
            <w:pPr>
              <w:pStyle w:val="Normal"/>
              <w:tabs>
                <w:tab w:val="clear" w:pos="840"/>
                <w:tab w:val="left" w:pos="2050" w:leader="none"/>
              </w:tabs>
              <w:ind w:left="11" w:firstLine="19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はい、ありがとうございました。私もそこのところについて、同様に大分悩みました。一度、委員だけで話し合いをしたいということもご相談したのですが、これは原則公開の委員会としてスタートしているので、委員だけでディスカッションするというチャンスを残念ながら作れませんでした。</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そこのところはちょっと難しかったですね。本当はもう少し胸襟開いた話を委員同士でしても、決して密室会議を望んでいるわけではないので、それでもいいんじゃないかと私は希望していましたが、実現できないまま、今日を迎えています。なお、１８日までにはまだ日が多少残ってますので、もう１回考えてみ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はい、どうぞ。</w:t>
            </w:r>
          </w:p>
          <w:p>
            <w:pPr>
              <w:pStyle w:val="Normal"/>
              <w:tabs>
                <w:tab w:val="clear" w:pos="840"/>
                <w:tab w:val="left" w:pos="1816" w:leader="none"/>
              </w:tabs>
              <w:ind w:left="11" w:firstLine="19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私も生まれた頃から高知市で、物心ついた頃から市民図書館という、市立図書館ではなく市民図書館という、本当に市民の立場に立った図書館として高知市民図書館を使わせていただいていました。</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その中で、やはり合築させていただいて色んな機能ができてきて、良い面あるのですが、ただ、やはり本当に追手前小学校の跡地、もうあの辺は本当に色んなところで通りますので、あの狭い、全部を使うかと思えば全部ではなく、中でですよね。その中で色んな機能を持ったものがあの中にはまりきるのかなと思います。残念でたまらないのが、場所がどこかもっともっと広いところであれば市民、県立、とってもいいものにできると思うんですが、この高知市のど真ん中、本当に地元の者は、土日、市内の駐車場を使うことはほとんど避けています。何か本当に用事がない限りは、高知市、特に今、郊外に大きな便利な施設ができていますので、子供と行くのもそっちのほうに足が向いていき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だから、そういう部分で高知市内の活性化も兼ねてはいるとは思うのですが、やはり図書館というのは、また別問題かなという部分がとてもあるので、合築でどれだけあの場所にスペースが、ゆったりと子供の施設、色んな視聴覚者の皆さんができる施設、そして、子供達、学生がゆったりと学べるスペース、それが本当にこの中に納まりきるのかなというのが、実際に見に行ってきた感想です。</w:t>
            </w:r>
          </w:p>
          <w:p>
            <w:pPr>
              <w:pStyle w:val="Normal"/>
              <w:tabs>
                <w:tab w:val="clear" w:pos="840"/>
                <w:tab w:val="left" w:pos="1816" w:leader="none"/>
              </w:tabs>
              <w:ind w:left="11" w:firstLine="19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はい。ちょっと時間が押して、過ぎてますので、もしご予定があってどうしてもという方はもうご遠慮なしにお申し出ください。</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はい、どうぞ。</w:t>
            </w:r>
          </w:p>
          <w:p>
            <w:pPr>
              <w:pStyle w:val="Normal"/>
              <w:tabs>
                <w:tab w:val="clear" w:pos="840"/>
                <w:tab w:val="left" w:pos="1816" w:leader="none"/>
              </w:tabs>
              <w:ind w:left="11" w:firstLine="19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私は、皆さんと観点、少し違うんですよ。やはり合築によってより充実した図書館ができるのであれば、これはいいんじゃないかなと考えます。平成４７年には６０万を割るような状態の中で、やはりひとつ立派なものを皆で検討して作っていくことが大事じゃないだろうか。箱物をたくさん作ってそれでいいだろうかということ。</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それから、確かに、私、高知市民でないから郷愁がないかもしれませんが、やはり交通も至便だし、文化交流の中心でもあれば、素晴らしいと考えて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比較表の備考欄に◎、△、○、△と書いてあるのに、△がないっていうのは検討が充分になされたか寂しいのですが、これを何とか全部が◎になれるような形を皆で検討して作っていってもらいたいと考えています。以上です。</w:t>
            </w:r>
          </w:p>
          <w:p>
            <w:pPr>
              <w:pStyle w:val="Normal"/>
              <w:tabs>
                <w:tab w:val="clear" w:pos="840"/>
                <w:tab w:val="left" w:pos="1816" w:leader="none"/>
              </w:tabs>
              <w:ind w:left="11" w:firstLine="19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はい。それでは、今日は発言の回数が１回しかなかった副委員長に最後にご発言をいただきたいと思います。</w:t>
            </w:r>
          </w:p>
          <w:p>
            <w:pPr>
              <w:pStyle w:val="Normal"/>
              <w:tabs>
                <w:tab w:val="clear" w:pos="840"/>
                <w:tab w:val="left" w:pos="1816" w:leader="none"/>
              </w:tabs>
              <w:ind w:left="11" w:firstLine="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まとめというかですね、これまでの皆さん、委員の方のご発言とそれほど大きく変わるわけではありません。まず、今日の最後の資料の４、５に出されておりますこの比較に関しては、やはり私達がこれまで４回にわたって考えてきた、あるいは話をしてきた望む図書館ですね。こういったものが、この機会に実現するのであれば、やはりこういう資料ではなくて、先ほど他の委員さんもおっしゃっておりましたが、私達が望む図書館が合築でできる場合と単独でできる場合でどういうふうに違いがあるのだろうかという論議が、やはり一方で必要なんだろうと思っているわけです。ただ、時間との関係もありまして、こういう形での資料提示になったわけですが、まずはそういうふうに思っています。</w:t>
            </w:r>
          </w:p>
          <w:p>
            <w:pPr>
              <w:pStyle w:val="Normal"/>
              <w:tabs>
                <w:tab w:val="clear" w:pos="840"/>
                <w:tab w:val="left" w:pos="2050" w:leader="none"/>
              </w:tabs>
              <w:ind w:left="11" w:firstLine="192"/>
              <w:rPr>
                <w:rFonts w:ascii="ＭＳ 明朝;MS Mincho" w:hAnsi="ＭＳ 明朝;MS Mincho" w:cs="ＭＳ 明朝;MS Mincho"/>
              </w:rPr>
            </w:pPr>
            <w:r>
              <w:rPr>
                <w:rFonts w:ascii="ＭＳ 明朝;MS Mincho" w:hAnsi="ＭＳ 明朝;MS Mincho" w:cs="ＭＳ 明朝;MS Mincho"/>
              </w:rPr>
              <w:t>少し乱暴に言うと、合築によって浮いた経費をどれだけソフトの部分あるいは人件費やシステム開発、あるいは蔵書の構成の豊かさのようなところにどれだけ振り向けることができるのだろうかというようなことも、ある程度の確証といいますか、私達の望む図書館を実現する上では、やっぱりそこは欠かせないものでしょうし、それから、あとは県と市の話し合いだという話も出ておりましたが、実はそこに市民の参加といいますか、やはり図書館協議会を別々にっていう話も、さっき組織の中で出ておりましたが、この協議会自体が何か非常に仲が悪くて、ちっとも前向きな組織にならなければ、とすれば、結局はまた別々になる、機能をうまく、我々が望む図書館というものが機能していかないわけでありまして、むしろそういった中身っていうものを１０年先、２０年先どういうふうに保障できるのか、担保できるのかということも含めて、今回の試算という形で出すということが、やっぱりそれは説得力が大きくあるんだろうというふうに思っているわけです。</w:t>
            </w:r>
          </w:p>
          <w:p>
            <w:pPr>
              <w:pStyle w:val="Normal"/>
              <w:tabs>
                <w:tab w:val="clear" w:pos="840"/>
                <w:tab w:val="left" w:pos="2050" w:leader="none"/>
              </w:tabs>
              <w:ind w:left="11" w:firstLine="192"/>
              <w:rPr>
                <w:rFonts w:ascii="ＭＳ 明朝;MS Mincho" w:hAnsi="ＭＳ 明朝;MS Mincho" w:cs="ＭＳ 明朝;MS Mincho"/>
              </w:rPr>
            </w:pPr>
            <w:r>
              <w:rPr>
                <w:rFonts w:ascii="ＭＳ 明朝;MS Mincho" w:hAnsi="ＭＳ 明朝;MS Mincho" w:cs="ＭＳ 明朝;MS Mincho"/>
              </w:rPr>
              <w:t>ただ、現実問題としては、いわゆる高知市の合併の特例債というものを活かして、それを図書館というものに活かそうという、この発想は少し乱暴ですが、何かとても私はそういう教育や文化っていうものを大事にしている者としては、むしろこの機会っていうものをどういうふうに活かせるだろうかということを考えてきているわけです。まして、またこの機会を逃すと一体どうなるのだろうかという不安みたいなものが逆にあります。</w:t>
            </w:r>
          </w:p>
          <w:p>
            <w:pPr>
              <w:pStyle w:val="Normal"/>
              <w:tabs>
                <w:tab w:val="clear" w:pos="840"/>
                <w:tab w:val="left" w:pos="2050" w:leader="none"/>
              </w:tabs>
              <w:ind w:left="11" w:firstLine="192"/>
              <w:rPr>
                <w:rFonts w:ascii="ＭＳ 明朝;MS Mincho" w:hAnsi="ＭＳ 明朝;MS Mincho" w:cs="ＭＳ 明朝;MS Mincho"/>
              </w:rPr>
            </w:pPr>
            <w:r>
              <w:rPr>
                <w:rFonts w:ascii="ＭＳ 明朝;MS Mincho" w:hAnsi="ＭＳ 明朝;MS Mincho" w:cs="ＭＳ 明朝;MS Mincho"/>
              </w:rPr>
              <w:t>第１回目からも申し上げているように、県立図書館が本当に今の役割でいいとはちっとも思っていないわけです。何とかしなければならないと思っているわけですし、また、市民図書館も非常に頑張っているとは思うのですが、このままではきっと先細りが見えてきている中で、かつてのサービスを取り戻してより発展させていくという、そういうことの必要を感じているわけでありまして、そういう意味では、この委員会自体は非常に濃密な、先ほどの話もありましたように、ある程度望ましい図書館を一生懸命考えてきているんだろうというふうに思っておりまして、もう少しこの思いっていうものをある種、形にして、出していきたいと思っています。</w:t>
            </w:r>
          </w:p>
          <w:p>
            <w:pPr>
              <w:pStyle w:val="Normal"/>
              <w:tabs>
                <w:tab w:val="clear" w:pos="840"/>
                <w:tab w:val="left" w:pos="2050" w:leader="none"/>
              </w:tabs>
              <w:ind w:left="11" w:firstLine="192"/>
              <w:rPr>
                <w:rFonts w:ascii="ＭＳ 明朝;MS Mincho" w:hAnsi="ＭＳ 明朝;MS Mincho" w:cs="ＭＳ 明朝;MS Mincho"/>
              </w:rPr>
            </w:pPr>
            <w:r>
              <w:rPr>
                <w:rFonts w:ascii="ＭＳ 明朝;MS Mincho" w:hAnsi="ＭＳ 明朝;MS Mincho" w:cs="ＭＳ 明朝;MS Mincho"/>
              </w:rPr>
              <w:t>特例債、あるいは時期的なもの、そのことと私達の期待っていうものとのジレンマのようなものをいつも感じているわけでありまして、パブリックコメントや市民の参加が足りないという声もたくさん聞こえておりますので、そういったことを充分意識しながら委員会を進めていかないといけないだろうと思っています。</w:t>
            </w:r>
          </w:p>
          <w:p>
            <w:pPr>
              <w:pStyle w:val="Normal"/>
              <w:tabs>
                <w:tab w:val="clear" w:pos="840"/>
                <w:tab w:val="left" w:pos="2050" w:leader="none"/>
              </w:tabs>
              <w:ind w:left="11" w:firstLine="19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はい、ありがとうございました。</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この項目にたくさんご意見をいただきました。これは先ほども申しましたように、比較をしたらどういう検討ができるかということで、こういうことを踏まえて報告書を作るという、今はその過程です。前段の組織運営と施設設備についても大分ご意見がありましたが、今回、単独と合築を具体的に議論したのは初めてでしたので、たくさんの比較に対するご意見をいただきました。これを基にして、もう一度事務局で第６回、２月５日のこの委員会に向けて比較検討をより深めていただくということをお願いしておき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それから、先ほど委員さんから高知新聞社のアンケート調査の分析検討をしたらいいんじゃないかというご提案がございました。これはこの委員会、あるいは県市だけで決めることのできないことで、新聞社のご了解がなければできないことですので、これは事務局のほうから新聞社にご相談を願いたいと思いますが、よろしいですか。</w:t>
            </w:r>
          </w:p>
          <w:p>
            <w:pPr>
              <w:pStyle w:val="Normal"/>
              <w:tabs>
                <w:tab w:val="clear" w:pos="840"/>
                <w:tab w:val="left" w:pos="1816" w:leader="none"/>
              </w:tabs>
              <w:ind w:left="11" w:firstLine="19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はい。</w:t>
            </w:r>
          </w:p>
          <w:p>
            <w:pPr>
              <w:pStyle w:val="Normal"/>
              <w:tabs>
                <w:tab w:val="clear" w:pos="840"/>
                <w:tab w:val="left" w:pos="1816" w:leader="none"/>
              </w:tabs>
              <w:ind w:left="11" w:firstLine="19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それから高知の将来を見据えて委員だけで意見交換をする機会が欲しいですねという提案。これ、実はできなったのは、会合を開くと旅費が要るわけですね。その旅費の財源は県市が握っていますので、私がやろうじゃないかといってご案内状を出すわけにもいきません。やりたかったのですが、残念ながらできなかったということと、公開であるということについて、県民市民の皆様方に公開の約束をしているのに、何か、こそっと集まったかや、ということもできないなということでしたが、この場でちょっと決めれませんので、私のほうから委員長として改めて県市にご相談をして、何らかの機会に委員で胸襟を開いてお話をする機会が持てるのが、決して私はマイナスじゃないと思いますので、そういう努力はしてみますが、私の力、単独ではなかなか動かせないかもしれませんので、最大の努力はお約束をさせていただきたいと思いますが、それでよろしいですか。</w:t>
            </w:r>
          </w:p>
          <w:p>
            <w:pPr>
              <w:pStyle w:val="Normal"/>
              <w:tabs>
                <w:tab w:val="clear" w:pos="840"/>
                <w:tab w:val="left" w:pos="1816" w:leader="none"/>
              </w:tabs>
              <w:ind w:left="11" w:firstLine="19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はい。私は委員でそういうことをやることも結構ですが、こういう公開の場でも構いませんので、やはり資料として出された構想だけではなくて、もう少しベースにあるもの、向こうにあるものについてもこの構想がどういう役割を果たすのかということを少し論議する必要があるのではないかと、そういう意味で申し上げました。</w:t>
            </w:r>
          </w:p>
          <w:p>
            <w:pPr>
              <w:pStyle w:val="Normal"/>
              <w:tabs>
                <w:tab w:val="clear" w:pos="840"/>
                <w:tab w:val="left" w:pos="1816" w:leader="none"/>
              </w:tabs>
              <w:ind w:left="11" w:firstLine="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わかりました。そういう方向で。ただ、時間があれですけども、ここで委員が議論をするとしたら、その委員さんの何らかの提案をいただかないと、その場その場で口頭だけの議論っていうのは、事実は難しいかなと思います。言って終わってしまったみたいになりはしないかというところが、非常に心配です。だから、ご提案をそれぞれが持ち寄るなどという方法もないわけではないです。</w:t>
            </w:r>
          </w:p>
          <w:p>
            <w:pPr>
              <w:pStyle w:val="Normal"/>
              <w:tabs>
                <w:tab w:val="clear" w:pos="840"/>
                <w:tab w:val="left" w:pos="1816" w:leader="none"/>
              </w:tabs>
              <w:ind w:left="11" w:firstLine="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何のためにこの構想を作るのかというところを、やはり話し合っておく必要はないのでしょうか。</w:t>
            </w:r>
          </w:p>
          <w:p>
            <w:pPr>
              <w:pStyle w:val="Normal"/>
              <w:tabs>
                <w:tab w:val="clear" w:pos="840"/>
                <w:tab w:val="left" w:pos="1816" w:leader="none"/>
              </w:tabs>
              <w:ind w:left="11" w:firstLine="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わかりました。次回の２月の５日の第６回の委員会の冒頭でちょっと時間を取りましょう。どの程度の時間が確保できるかは、全体とのバランスによりますが、委員の皆様方には、ただいまの委員さんから提案のあったこともよくお考えいただいて、ご出席をたまわればと思い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はい。それでは、以上で今日予定をしておりました進行は時間オーバーしてしまいましたが、終了させていただきたいと思います。委員の皆様方、今日のご議論に関してよろしいですか。</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はい。それでは、以上で第５回の基本構想検討委員会を終了させていただきます。司会のほうへお返しします。</w:t>
            </w:r>
          </w:p>
          <w:p>
            <w:pPr>
              <w:pStyle w:val="Normal"/>
              <w:tabs>
                <w:tab w:val="clear" w:pos="840"/>
                <w:tab w:val="left" w:pos="1816" w:leader="none"/>
              </w:tabs>
              <w:ind w:left="11" w:firstLine="19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ありがとうございました。それでは閉会にあたりまして高知県教育長より一言ご挨拶申し上げます。</w:t>
            </w:r>
          </w:p>
          <w:p>
            <w:pPr>
              <w:pStyle w:val="Normal"/>
              <w:tabs>
                <w:tab w:val="clear" w:pos="840"/>
                <w:tab w:val="left" w:pos="1816" w:leader="none"/>
              </w:tabs>
              <w:ind w:left="11" w:firstLine="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今日も長時間のご議論、本当にありがとうございました。次回には今までこの検討委員会で議論をされてきたことを中間的な取りまとめの案として事務局として提示をさせていただきたいと思います。その間、先ほど色々委員さんの中でお話もございますけれど、またそれは委員さんの中で委員長さん、またよろしくお願いを申し上げます。</w:t>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本当に今日はありがとうございました。</w:t>
            </w:r>
          </w:p>
          <w:p>
            <w:pPr>
              <w:pStyle w:val="Normal"/>
              <w:tabs>
                <w:tab w:val="clear" w:pos="840"/>
                <w:tab w:val="left" w:pos="1816" w:leader="none"/>
              </w:tabs>
              <w:ind w:left="11" w:firstLine="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ありがとうございます。特に先ほどもちょっと申しましたが、地元の鳥取県が大変なダメージを受けてらっしゃる中で、私達高知県・市民のためにこんだけ時間をとっていただきましたことに、本当に心から感謝を申し上げます。ありがとうございます。</w:t>
            </w:r>
          </w:p>
          <w:p>
            <w:pPr>
              <w:pStyle w:val="Normal"/>
              <w:tabs>
                <w:tab w:val="clear" w:pos="840"/>
                <w:tab w:val="left" w:pos="1816" w:leader="none"/>
              </w:tabs>
              <w:ind w:left="11" w:firstLine="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16" w:leader="none"/>
              </w:tabs>
              <w:ind w:left="11" w:firstLine="1"/>
              <w:rPr>
                <w:rFonts w:ascii="ＭＳ 明朝;MS Mincho" w:hAnsi="ＭＳ 明朝;MS Mincho" w:cs="ＭＳ 明朝;MS Mincho"/>
              </w:rPr>
            </w:pPr>
            <w:r>
              <w:rPr>
                <w:rFonts w:ascii="ＭＳ 明朝;MS Mincho" w:hAnsi="ＭＳ 明朝;MS Mincho" w:cs="ＭＳ 明朝;MS Mincho"/>
              </w:rPr>
              <w:t>　それでは事務局より連絡事項はありませんか。</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では次回の日程は２月５日の土曜日、午後１時から４時まで、高知会館３階の飛鳥の間になっております。お間違いのないようにお願いします。</w:t>
            </w:r>
          </w:p>
          <w:p>
            <w:pPr>
              <w:pStyle w:val="Normal"/>
              <w:tabs>
                <w:tab w:val="clear" w:pos="840"/>
                <w:tab w:val="left" w:pos="1816" w:leader="none"/>
              </w:tabs>
              <w:ind w:left="11" w:firstLine="192"/>
              <w:rPr>
                <w:rFonts w:ascii="ＭＳ 明朝;MS Mincho" w:hAnsi="ＭＳ 明朝;MS Mincho" w:cs="ＭＳ 明朝;MS Mincho"/>
              </w:rPr>
            </w:pPr>
            <w:r>
              <w:rPr>
                <w:rFonts w:ascii="ＭＳ 明朝;MS Mincho" w:hAnsi="ＭＳ 明朝;MS Mincho" w:cs="ＭＳ 明朝;MS Mincho"/>
              </w:rPr>
              <w:t>それでは、以上を持ちまして第５回新図書館基本構想検討委員会を終了いたします。委員の皆様には公私共にご多用の中、ご出席いただきまして、ありがとうございました。</w:t>
            </w:r>
          </w:p>
          <w:p>
            <w:pPr>
              <w:pStyle w:val="Normal"/>
              <w:tabs>
                <w:tab w:val="clear" w:pos="840"/>
                <w:tab w:val="left" w:pos="1816" w:leader="none"/>
              </w:tabs>
              <w:ind w:left="11" w:firstLine="1"/>
              <w:rPr>
                <w:rFonts w:ascii="ＭＳ 明朝;MS Mincho" w:hAnsi="ＭＳ 明朝;MS Mincho" w:cs="ＭＳ 明朝;MS Mincho"/>
              </w:rPr>
            </w:pPr>
            <w:r>
              <w:rPr>
                <w:rFonts w:cs="ＭＳ 明朝;MS Mincho" w:ascii="ＭＳ 明朝;MS Mincho" w:hAnsi="ＭＳ 明朝;MS Mincho"/>
              </w:rPr>
            </w:r>
          </w:p>
          <w:p>
            <w:pPr>
              <w:pStyle w:val="Normal"/>
              <w:ind w:left="11" w:firstLine="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終了）▲▲▲</w:t>
            </w:r>
          </w:p>
          <w:p>
            <w:pPr>
              <w:pStyle w:val="Style18"/>
              <w:rPr>
                <w:rFonts w:ascii="ＭＳ 明朝;MS Mincho" w:hAnsi="ＭＳ 明朝;MS Mincho" w:cs="ＭＳ 明朝;MS Mincho"/>
              </w:rPr>
            </w:pPr>
            <w:r>
              <w:rPr>
                <w:rFonts w:cs="ＭＳ 明朝;MS Mincho"/>
              </w:rPr>
            </w:r>
          </w:p>
        </w:tc>
      </w:tr>
    </w:tbl>
    <w:p>
      <w:pPr>
        <w:pStyle w:val="Normal"/>
        <w:rPr/>
      </w:pPr>
      <w:r>
        <w:rPr/>
      </w:r>
    </w:p>
    <w:sectPr>
      <w:footerReference w:type="default" r:id="rId2"/>
      <w:type w:val="nextPage"/>
      <w:pgSz w:w="11906" w:h="16838"/>
      <w:pgMar w:left="1304" w:right="1021" w:gutter="0" w:header="0" w:top="1134" w:footer="992" w:bottom="1134"/>
      <w:pgNumType w:fmt="decimal"/>
      <w:formProt w:val="false"/>
      <w:textDirection w:val="lrTb"/>
      <w:docGrid w:type="linesAndChars" w:linePitch="32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ヒラギノ角ゴ ProN W3">
    <w:altName w:val="ＭＳ 明朝"/>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 (文字) (文字)"/>
    <w:qFormat/>
    <w:rPr>
      <w:rFonts w:ascii="ヒラギノ角ゴ ProN W3;ＭＳ 明朝" w:hAnsi="ヒラギノ角ゴ ProN W3;ＭＳ 明朝" w:eastAsia="ヒラギノ角ゴ ProN W3;ＭＳ 明朝"/>
      <w:kern w:val="2"/>
      <w:sz w:val="18"/>
      <w:szCs w:val="18"/>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6">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 w:firstLine="192"/>
    </w:pPr>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Times"/>
      <w:szCs w:val="20"/>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ヒラギノ角ゴ ProN W3;ＭＳ 明朝" w:hAnsi="ヒラギノ角ゴ ProN W3;ＭＳ 明朝" w:eastAsia="ヒラギノ角ゴ ProN W3;ＭＳ 明朝"/>
      <w:sz w:val="18"/>
      <w:szCs w:val="18"/>
    </w:rPr>
  </w:style>
  <w:style w:type="paragraph" w:styleId="2">
    <w:name w:val="本文インデント 2"/>
    <w:basedOn w:val="Normal"/>
    <w:qFormat/>
    <w:pPr>
      <w:tabs>
        <w:tab w:val="clear" w:pos="840"/>
        <w:tab w:val="left" w:pos="1816" w:leader="none"/>
      </w:tabs>
      <w:ind w:left="11" w:firstLine="1"/>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44:00Z</dcterms:created>
  <dc:creator>高知市役所</dc:creator>
  <dc:description/>
  <cp:keywords/>
  <dc:language>en-US</dc:language>
  <cp:lastModifiedBy>情報政策課</cp:lastModifiedBy>
  <cp:lastPrinted>2011-01-11T22:53:00Z</cp:lastPrinted>
  <dcterms:modified xsi:type="dcterms:W3CDTF">2011-03-02T05:47:00Z</dcterms:modified>
  <cp:revision>10</cp:revision>
  <dc:subject/>
  <dc:title>第１回新図書館基本構想検討委員会　会議録（素起こし版）</dc:title>
</cp:coreProperties>
</file>