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回新図書館基本構想検討委員会　会議録</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場所：高知会館　</w:t>
      </w:r>
      <w:r>
        <w:rPr>
          <w:rFonts w:cs="ＭＳ 明朝;MS Mincho" w:ascii="ＭＳ 明朝;MS Mincho" w:hAnsi="ＭＳ 明朝;MS Mincho"/>
          <w:sz w:val="20"/>
          <w:szCs w:val="20"/>
        </w:rPr>
        <w:t>3</w:t>
      </w:r>
      <w:r>
        <w:rPr>
          <w:rFonts w:ascii="ＭＳ 明朝;MS Mincho" w:hAnsi="ＭＳ 明朝;MS Mincho" w:cs="ＭＳ 明朝;MS Mincho"/>
          <w:sz w:val="20"/>
          <w:szCs w:val="20"/>
        </w:rPr>
        <w:t>階　飛鳥の間</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長</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委員長</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w:t>
            </w:r>
            <w:r>
              <w:rPr/>
              <w:t>事務局</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県</w:t>
            </w:r>
            <w:r>
              <w:rPr/>
              <w:t>教育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県</w:t>
            </w:r>
            <w:r>
              <w:rPr/>
              <w:t>教育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県</w:t>
            </w:r>
            <w:r>
              <w:rPr/>
              <w:t>教育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t>事務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Style16"/>
              <w:rPr/>
            </w:pPr>
            <w:r>
              <w:rPr/>
              <w:t>　皆さま　こんにちは。ただ今から第６回新図書館基本構想検討委員会を開催させていただきます。本日は大変お忙しいところご出席いただきまして、本当にありがとうございます。</w:t>
            </w:r>
          </w:p>
          <w:p>
            <w:pPr>
              <w:pStyle w:val="Style16"/>
              <w:rPr/>
            </w:pPr>
            <w:r>
              <w:rPr/>
              <w:t>　今日の議題は「単独と合築の比較検討」「基本構想中間報告書（案）」でございます。</w:t>
            </w:r>
          </w:p>
          <w:p>
            <w:pPr>
              <w:pStyle w:val="Style16"/>
              <w:rPr/>
            </w:pPr>
            <w:r>
              <w:rPr/>
              <w:t>　はじめに、前回に引き続きまして、単独、合築の比較検討につきましてご議論いただきまして、その後、事務局が作成しております、新図書館基本構想中間報告書（案）につきまして議論いただきたいと考えております。次回、第７回にその中間報告の取りまとめを行っていただくことを予定しておりますので、どうぞよろしくお願いいたします。</w:t>
            </w:r>
          </w:p>
          <w:p>
            <w:pPr>
              <w:pStyle w:val="Style16"/>
              <w:rPr/>
            </w:pPr>
            <w:r>
              <w:rPr/>
              <w:t>　それでは本日の資料を確認させていただきます。会議次第及び中間報告書（案）の２種類の資料としておりますので、よろしくお願いいたします。</w:t>
            </w:r>
          </w:p>
          <w:p>
            <w:pPr>
              <w:pStyle w:val="Style16"/>
              <w:rPr/>
            </w:pPr>
            <w:r>
              <w:rPr/>
              <w:t>　会次第の方、めくっていただきまして裏側のスケジュールを少しご覧いただきたいと思います。スケジュール等（案）の中の下段の方で網掛けがございます。新図書館フォーラムの開催ということで、ご承知のように</w:t>
            </w:r>
            <w:r>
              <w:rPr/>
              <w:t>11</w:t>
            </w:r>
            <w:r>
              <w:rPr/>
              <w:t>日から</w:t>
            </w:r>
            <w:r>
              <w:rPr/>
              <w:t>13</w:t>
            </w:r>
            <w:r>
              <w:rPr/>
              <w:t>日の３日間、四万十市、高知市、安芸市におきまして新図書館フォーラムを開催することとしております。フォーラムは検討委員会事務局としての県教委と市教委が、本日ご議論いただきます中間報告書（案）につきましてご説明を行います。委員の方々にも広く、県民市民のご意見を聞いていただき、その意見を踏まえ、必要な議論を行っていただきたいと考えておりますので、どうぞよろしくお願いしたいと思います。</w:t>
            </w:r>
          </w:p>
          <w:p>
            <w:pPr>
              <w:pStyle w:val="Style16"/>
              <w:rPr/>
            </w:pPr>
            <w:r>
              <w:rPr/>
              <w:t>　それでは早速議事に入っていただきたいと思います。委員長、よろしくお願いいたします。</w:t>
            </w:r>
          </w:p>
          <w:p>
            <w:pPr>
              <w:pStyle w:val="Style16"/>
              <w:rPr/>
            </w:pPr>
            <w:r>
              <w:rPr/>
            </w:r>
          </w:p>
          <w:p>
            <w:pPr>
              <w:pStyle w:val="Style16"/>
              <w:rPr/>
            </w:pPr>
            <w:r>
              <w:rPr/>
              <w:t>　今日は委員の皆さま</w:t>
            </w:r>
            <w:r>
              <w:rPr/>
              <w:t>14</w:t>
            </w:r>
            <w:r>
              <w:rPr/>
              <w:t>人、また全員のご出席をいただきましてありがとうございます。</w:t>
            </w:r>
          </w:p>
          <w:p>
            <w:pPr>
              <w:pStyle w:val="Style16"/>
              <w:rPr/>
            </w:pPr>
            <w:r>
              <w:rPr/>
              <w:t>　まず、前回の議事録のことについてお知らせいたします。前回、第５回、１月</w:t>
            </w:r>
            <w:r>
              <w:rPr/>
              <w:t>17</w:t>
            </w:r>
            <w:r>
              <w:rPr/>
              <w:t>日に行いました委員会の議事録がお手元に届いていると思いますけれども、確か昨日までにお目通しいただいて、ご回答いただきたいというふうに事務局から手紙が入っておりましたが、なかなか今日の中間まとめのことも、確か一昨日まで締切でしたので、委員の皆さま方、手元が大変お忙しかったと思います。少し遅れ気味かもしれませんが、議事録に関しましてはご提出いただいて、最終案をいただいて、正式なものの扱いに従来どおりさせていただきますのでよろしくお願いいたします。</w:t>
            </w:r>
          </w:p>
          <w:p>
            <w:pPr>
              <w:pStyle w:val="Style16"/>
              <w:rPr/>
            </w:pPr>
            <w:r>
              <w:rPr/>
              <w:t>　それでは議事に入りますが、若干第５回の委員会の終わりの頃に、委員からもう少し図書館の本来のあり方について、話し合いをしてはどうかというご提案がございました。ちょっと私、早とちり、勘違いをした面もありまして、若干、関係のない発言をしてしまいましたが、委員からこの公の場で結構ですということでございましたので、若干短い時間になるかもしれませんが、委員からもう一度図書館のあり方についてのお考えをお聞かせいただいたらというふうに思います。どうぞよろしくお願いします。</w:t>
            </w:r>
          </w:p>
          <w:p>
            <w:pPr>
              <w:pStyle w:val="Style16"/>
              <w:rPr/>
            </w:pPr>
            <w:r>
              <w:rPr/>
            </w:r>
          </w:p>
          <w:p>
            <w:pPr>
              <w:pStyle w:val="Style16"/>
              <w:rPr/>
            </w:pPr>
            <w:r>
              <w:rPr/>
              <w:t>ちょっと前回の終わりに自分の気持ちを述べさせていただいたんですけども、前回までで合築する図書館というものを構成する要件というのはどうかというのは、１つ１つ検証してきたわけで、一通り終わって全体の形はあらまし見えてきた。というところで、少し何ていうのか目線を少し離してみて、全体を見て、それから１つ１つの要件を検討していく時に、私たち地元の委員というのはその背景にこれまでの図書館に対する歴史とか思いとか、いろんなものが実はあるわけですけれど、そういうようなものはなかなか意見の中には出しにくいというか、そういう時間的な余裕もなかった。ですから、やっぱりここで一旦、少し全体を見ながらこの構想のあらまし的なものに対して、どういう見方ができるのかというのを、少し申し上げられたらというか、私だけでなく、そういうご意見があればお聞きしてみたいなと思ったわけでございまして、私は単独であれ、合築であれ、何のために構想をつくるのかという時に、少しもっと大きい視点からみると、やっぱりこれからの高知を生きる人たちに力と喜びを与える図書館を作るための構想を立てたい。そういう思いを土台にして、この構想を見てみたいと思うわけです。</w:t>
            </w:r>
          </w:p>
          <w:p>
            <w:pPr>
              <w:pStyle w:val="Style16"/>
              <w:rPr/>
            </w:pPr>
            <w:r>
              <w:rPr/>
              <w:t>　高知市立図書館というのは、本当に市民図書館という名称で愛されてきていますね。図書館の前にも市民の図書館と書いた石づくりの碑もございますけれども、そういう市民図書館として、慣れ親しまれてきた図書館で、私は本当に２階建ての木造の時代から親しんできましたけれども、それから時が流れて、現在の本館もでき分室もできて、その間にサービスの内容も多少変化はありましたけれど、いつでも気軽で親しみがあって、相談もしやすいという、そういう図書館、また市内の分館・分室のネットワークのセンター図書館として存在感を示してきたと思います。</w:t>
            </w:r>
          </w:p>
          <w:p>
            <w:pPr>
              <w:pStyle w:val="Style16"/>
              <w:rPr/>
            </w:pPr>
            <w:r>
              <w:rPr/>
              <w:t>　私はボランティアとして市内の小学校へ時々伺うんですが、よく小学校の先生たちが、「あたしら本当に市民図書館のお陰で助かっちゅうよ」という声を聞くことがあります。非常にそういう意味でも頼りにされている市民図書館です。このやっぱり親しみときめ細かい対応、それから信頼をされるサービスを備えて、いつも身近にあるというのが市町村図書館であり、‘うちんくの図書館’いうことなんだと思います。だから合築しても、ここのところはしっかりキープをしていきたいと。キープしなければならないところだと考えています。</w:t>
            </w:r>
          </w:p>
          <w:p>
            <w:pPr>
              <w:pStyle w:val="Style16"/>
              <w:rPr/>
            </w:pPr>
            <w:r>
              <w:rPr/>
              <w:t>　新しい市民図書館にあってえ欲しい雰囲気というのは、やっぱり明るくて、開放的で、親しみがあって、高知らしく伸び伸びとしているというようなところ。それからさまざまな世代がそれぞれの目的に合ったサービスを信頼を持って、受けられる所、そこへ来たら、何か人の温もりを感じられるような所。そういう所をこれから私たちの子どもや孫や、その子どもたちのために残していきたい。それにはやっぱりある程度、余裕のあるスペースというのは、これは欠かせないんじゃないかと思います。</w:t>
            </w:r>
          </w:p>
          <w:p>
            <w:pPr>
              <w:pStyle w:val="Style16"/>
              <w:rPr/>
            </w:pPr>
            <w:r>
              <w:rPr/>
              <w:t>　一方、県立の図書館というのは、「私ら卒論を書く時は県立へ行ったよね、市民図書館ではやっぱり全部本が揃わんも」という声に表されますように、ずっと歴史を生んできたものとか、高価で貴重なものという資料、情報は県立の方が多くて、勢いセキュリティということも非常に重要になってくると思うんです。それから調べごとに集中できる静かな空間というのも。近年造られた県外の図書館、私もいくつか伺ったことがありますが、非常に堂々としていて天井も高くて書架も本当にあんなところまでどうやって届くのかなと思うぐらい、ずっと上まで書架が張り巡らされていて、開架室に入ろうと思うと、ちょっと監視員のような人が「ちょっと待ってください。バックはロッカーへ入れてください」というふうな言われるところもありますし、セキュリティが非常に大事なんですね。</w:t>
            </w:r>
          </w:p>
          <w:p>
            <w:pPr>
              <w:pStyle w:val="Style16"/>
              <w:rPr/>
            </w:pPr>
            <w:r>
              <w:rPr/>
              <w:t>　これは合築の時にこの効果的なバランスというのをかなりうまく取っていく必要があると思いますけれども、そこの辺のイメージというのはちょっと私、素人ですからよく分かりません。</w:t>
            </w:r>
          </w:p>
          <w:p>
            <w:pPr>
              <w:pStyle w:val="Style16"/>
              <w:rPr/>
            </w:pPr>
            <w:r>
              <w:rPr/>
              <w:t>　それで今回の構想を全体でみた時に非常に特徴的なのは、やはり県は市町村支援、市は直接サービスに特化をして、それぞれのサービスを格段に向上させるというところにあると思うんです。私、やっぱり県の支援の構想というのが、今ひとつ弱い感じがいたします。中央に大きな図書館が１つあって、さまざまな手法で支援の手を送り続けるということだけでは、なかなか県全体の読書環境をアップすることも図書館力をアップすることも難しいのではないか。高知市民に高知市民図書館が必要なように、それぞれの生活圏にやっぱり親しみがあって、頼れる人と本と情報がある場所が育つことが一番大事なことではないか。そのために少なくても県内１カ所ではなくて、県内数カ所に中核的な図書館ができて、そこから周辺市町村が支援や相談を受けられる。そういう核的な図書館と県立とか市民とか大学図書館がしっかりネットワークを組んで、県全体の知的財産を有効に使って環境や県民力を引き上げていくという、なかなか口でいうほど易しいことではないと思います、これは。でもやっぱり最終的にはそこへいくビジョンというのは欲しいと思うんです。そこへ向かおうとする姿勢を示す何かが欲しい。それはなかなか図書館の業務的なものだけでは難しくて、行政施策がなければやっていけないでしょうが、図書館構想だからそこまでは書ききれないというかもしれませんけれども、構想のどこかにそこが見えないと図書館の働きというのが浮かび上がってこないような気がいたします。</w:t>
            </w:r>
          </w:p>
          <w:p>
            <w:pPr>
              <w:pStyle w:val="Style16"/>
              <w:rPr/>
            </w:pPr>
            <w:r>
              <w:rPr/>
              <w:t>　それから市立の場合ですけれど、直接サービスはこの改築を機会にこれまでの貸し出し中心から時代進化に対応して、またそれぞれの世代や課題に対応したサービスを提供するということで、その充実を図る、大変大事なことだと思いますし、ぜひ私たちの後に続く人たちのためにはそういう図書館であって欲しいと思います。それと共に非常に人と人との関係が何となく冷めていくような時代でもありますから、くつろぎとか安らぎとか、人の温もりも感じられる場所であって欲しい。そのためにはやっぱり人もお金も、それに足る手当がいるわけですけれども、高知市も非常に財政的にひっ迫をしておって、職員数も県下の自治体の平均よりもむしろ上回って削減をしているというふうな記事も新聞で読んだことがありますが、単独でどの程度までそういうことが保証されるのかという不安があります。むしろここは合築によるメリットが大きいのかなということも感じないではありません。</w:t>
            </w:r>
          </w:p>
          <w:p>
            <w:pPr>
              <w:pStyle w:val="Style16"/>
              <w:rPr/>
            </w:pPr>
            <w:r>
              <w:rPr/>
              <w:t>　最後に絶対条件として、今まで積み上げてきたいろいろな機能をしっかり活かせるだけのゆとりあるスペースの課題というのと、それから必要悪としても避けて通れない車の出入りの動線というのが、周辺環境へダメージを与えることなくうまく確保できるかどうかというのは、この構想の実現の可否の判断に関わる大きな要件だと思います。「あそこにあんな建物が建ったき、みんな困っちゅうやいか」ということは絶対に言わせない。そういう施設で、構想でなければならないのではないか。というふうなことを私は思いました。以上です。</w:t>
            </w:r>
          </w:p>
          <w:p>
            <w:pPr>
              <w:pStyle w:val="Style16"/>
              <w:rPr/>
            </w:pPr>
            <w:r>
              <w:rPr/>
            </w:r>
          </w:p>
          <w:p>
            <w:pPr>
              <w:pStyle w:val="Style16"/>
              <w:rPr/>
            </w:pPr>
            <w:r>
              <w:rPr/>
              <w:t>　ありがとうございました。非常にていねいにご発言をいただきまして、お聞きいただいた委員の皆さま方も共通して感じるものがあったのではないかというふうに思います。</w:t>
            </w:r>
          </w:p>
          <w:p>
            <w:pPr>
              <w:pStyle w:val="Style16"/>
              <w:rPr/>
            </w:pPr>
            <w:r>
              <w:rPr/>
              <w:t>　この取り扱いをどうしようかなと思いながら聞かせていただいておったんですけれど、もちろん議事録はもちろんですが、この構想に反映できるかどうかについてのことをちょっと考えながら進めてまいります。</w:t>
            </w:r>
          </w:p>
          <w:p>
            <w:pPr>
              <w:pStyle w:val="Style16"/>
              <w:rPr/>
            </w:pPr>
            <w:r>
              <w:rPr/>
            </w:r>
          </w:p>
          <w:p>
            <w:pPr>
              <w:pStyle w:val="Style16"/>
              <w:rPr/>
            </w:pPr>
            <w:r>
              <w:rPr/>
              <w:t>　先ほどの委員の素晴らしい話、本当に感動しました。私も高知県立図書館の構想であるならば、私は市町村におりますが、市町村のサービスということをもっとこの場で、どこまで県全体の読書環境とか、それから県民の知る権利を保証していくという、そういう条件をどこまで持っていくのか、どういう内容になるのか、市町村支援をどういうふうにするのかということがもっともっと構想ではていねいに語られなくてはいけないというふうに私は思っています。そのことが県立図書館では、今度の構想で盛り込んでいくものを担保する。役割とか機能を担保する条件になっていくのではないかと思っています。</w:t>
            </w:r>
          </w:p>
          <w:p>
            <w:pPr>
              <w:pStyle w:val="Style16"/>
              <w:rPr/>
            </w:pPr>
            <w:r>
              <w:rPr/>
              <w:t>　それと高知市民図書館についてですけれども、直接にサービスをするのは高知の市民だけではなくて、県民にサービスをするということが打ち出されていますけれども、これが大きく、高知市民図書館を大きく変える中身ではないかなと私は思っています。市民図書館が、県民の図書館という、ある意味ではそういう意味になるということです。それで高知市の行政の方としては、高知市民の幸福のために高知の市民図書館をどれぐらい豊かにするかという、大きな責務があって、今度のこの構想では確かに素晴らしい中身が盛り込まれていた、資料がたくさんあってということは盛り込まれています。が、一方で図書館というのは長い年月をかけて守っていくもので、その図書館が市民の誇りであり、それと同時に行政だけでなく、市民が守り育てていく仕組みがその中にあるのかということが問われなければいけないと思うんです。そうした場合に、今度の合築で県が関わってきた時に、そこが守られるのかということを私は危惧をします。</w:t>
            </w:r>
          </w:p>
          <w:p>
            <w:pPr>
              <w:pStyle w:val="Style16"/>
              <w:rPr/>
            </w:pPr>
            <w:r>
              <w:rPr/>
            </w:r>
          </w:p>
          <w:p>
            <w:pPr>
              <w:pStyle w:val="Style16"/>
              <w:rPr/>
            </w:pPr>
            <w:r>
              <w:rPr/>
              <w:t>　ありがとうございました。この取り扱いについて、ちょっと私も悩みますが、進行しながら考えていきたいと思います。</w:t>
            </w:r>
          </w:p>
          <w:p>
            <w:pPr>
              <w:pStyle w:val="Style16"/>
              <w:rPr/>
            </w:pPr>
            <w:r>
              <w:rPr/>
              <w:t>　この思いを語ろうというところにちょっと時間を取らせていただきましたが、他の委員さんもちょっと述べたい方もいらっしゃるかもしれませんが、ちょっと前へ進ませていただきたいと思いますので、ご容赦を願います。</w:t>
            </w:r>
          </w:p>
          <w:p>
            <w:pPr>
              <w:pStyle w:val="Style16"/>
              <w:rPr/>
            </w:pPr>
            <w:r>
              <w:rPr/>
              <w:t>　それでは、これも前回の時に積み残しがありましたが、委員から単独整備と合築整備のコストの比較のことについて質問がございましたが、これ資料の関係、時間の関係でお答えができておりませんでしたので、事務局から資料を使ってご説明をいただきたいと思います。よろしくお願いします。</w:t>
            </w:r>
          </w:p>
          <w:p>
            <w:pPr>
              <w:pStyle w:val="Style16"/>
              <w:rPr/>
            </w:pPr>
            <w:r>
              <w:rPr/>
            </w:r>
          </w:p>
          <w:p>
            <w:pPr>
              <w:pStyle w:val="Style16"/>
              <w:rPr/>
            </w:pPr>
            <w:r>
              <w:rPr/>
              <w:t>　【単独整備と合築整備のコストの比較について説明】</w:t>
            </w:r>
          </w:p>
          <w:p>
            <w:pPr>
              <w:pStyle w:val="Style16"/>
              <w:rPr/>
            </w:pPr>
            <w:r>
              <w:rPr/>
            </w:r>
          </w:p>
          <w:p>
            <w:pPr>
              <w:pStyle w:val="Style16"/>
              <w:rPr/>
            </w:pPr>
            <w:r>
              <w:rPr/>
              <w:t>　ありがとうございました。委員短い時間でしたがよろしいでしょうか。</w:t>
            </w:r>
          </w:p>
          <w:p>
            <w:pPr>
              <w:pStyle w:val="Style16"/>
              <w:rPr/>
            </w:pPr>
            <w:r>
              <w:rPr/>
            </w:r>
          </w:p>
          <w:p>
            <w:pPr>
              <w:pStyle w:val="Style16"/>
              <w:rPr/>
            </w:pPr>
            <w:r>
              <w:rPr/>
              <w:t>　まだ疑問が残ります。いいんですか、コメントして。</w:t>
            </w:r>
          </w:p>
          <w:p>
            <w:pPr>
              <w:pStyle w:val="Style16"/>
              <w:rPr/>
            </w:pPr>
            <w:r>
              <w:rPr/>
            </w:r>
          </w:p>
          <w:p>
            <w:pPr>
              <w:pStyle w:val="Style16"/>
              <w:rPr/>
            </w:pPr>
            <w:r>
              <w:rPr/>
              <w:t>　はい、委員</w:t>
            </w:r>
          </w:p>
          <w:p>
            <w:pPr>
              <w:pStyle w:val="Style16"/>
              <w:rPr/>
            </w:pPr>
            <w:r>
              <w:rPr/>
            </w:r>
          </w:p>
          <w:p>
            <w:pPr>
              <w:pStyle w:val="Style16"/>
              <w:rPr/>
            </w:pPr>
            <w:r>
              <w:rPr/>
              <w:t>　システムの方についてですけども、やはり多分もう少し掛かるんだろうと思います。機器が８割ということでしたけれども、合築にすることによって、多分、機器的にも若干県立が使う分と市立が使う分ということで、それぞれが持たなければいけない部分というのは増えるでしょうし、それから私どものところでも、私が在任中に１回システムを更新して、今また新たに５年経過してシステムを更新しようとしていますけれども、新たなものを導入したりだとかいうことになると、やっぱりそれなりに開発経費というようなものが掛かっててくる場合があります。もう少しこの辺は本当はプラスになるんだろうなというような感じがします。</w:t>
            </w:r>
          </w:p>
          <w:p>
            <w:pPr>
              <w:pStyle w:val="Style16"/>
              <w:rPr/>
            </w:pPr>
            <w:r>
              <w:rPr/>
              <w:t>　人件費の方は算定方式がそういうことであるということですから、これ以上コメントすることはありません。けれども、単純に考えると人件費をいくら、単価をいくらかといって考えるということはあるんですけど、ここでいうと、トータルした経費が</w:t>
            </w:r>
            <w:r>
              <w:rPr/>
              <w:t>8,000</w:t>
            </w:r>
            <w:r>
              <w:rPr/>
              <w:t>万ですか、１年間で３億</w:t>
            </w:r>
            <w:r>
              <w:rPr/>
              <w:t>4,000</w:t>
            </w:r>
            <w:r>
              <w:rPr/>
              <w:t>万余と４億</w:t>
            </w:r>
            <w:r>
              <w:rPr/>
              <w:t>2,000</w:t>
            </w:r>
            <w:r>
              <w:rPr/>
              <w:t>万余ですから。１人当たりの平均的な単価というのは</w:t>
            </w:r>
            <w:r>
              <w:rPr/>
              <w:t>600</w:t>
            </w:r>
            <w:r>
              <w:rPr/>
              <w:t>万ぐらいで計算すると、</w:t>
            </w:r>
            <w:r>
              <w:rPr/>
              <w:t>13</w:t>
            </w:r>
            <w:r>
              <w:rPr/>
              <w:t>名ぐらいということがここのところの差として登場していくると考えればいいのかなと思うんですけども、</w:t>
            </w:r>
            <w:r>
              <w:rPr/>
              <w:t>13</w:t>
            </w:r>
            <w:r>
              <w:rPr/>
              <w:t>名というのはやっぱり心持ち差としては大きいのかな。多分そこまでの差は出ないんじゃないのかなという気もいたします。それぐらいです、コメントとしては。</w:t>
            </w:r>
          </w:p>
          <w:p>
            <w:pPr>
              <w:pStyle w:val="Style16"/>
              <w:rPr/>
            </w:pPr>
            <w:r>
              <w:rPr/>
            </w:r>
          </w:p>
          <w:p>
            <w:pPr>
              <w:pStyle w:val="Style16"/>
              <w:rPr/>
            </w:pPr>
            <w:r>
              <w:rPr/>
              <w:t>　ありがとうございました。委員</w:t>
            </w:r>
          </w:p>
          <w:p>
            <w:pPr>
              <w:pStyle w:val="Style16"/>
              <w:rPr/>
            </w:pPr>
            <w:r>
              <w:rPr/>
            </w:r>
          </w:p>
          <w:p>
            <w:pPr>
              <w:pStyle w:val="Style16"/>
              <w:rPr/>
            </w:pPr>
            <w:r>
              <w:rPr/>
              <w:t>　かなりこの計算というのは皆さん見てのとおり、かなりざっくりした計算で、先ほど言われましたように、ちいさい図書館をつくっても大きい図書館をつくってもシステム費用は一緒ですよと。我々企業でシステムつくったりしてやっておりますけれども、あり得ない話をそういうふうに持ってきたりとか、今のこの人件費の比較であったりとかというのを、この試算の比較を我々見てもですね。あっそうなのかということで分かるようなものになっていないと私は思います。</w:t>
            </w:r>
          </w:p>
          <w:p>
            <w:pPr>
              <w:pStyle w:val="Style16"/>
              <w:ind w:firstLine="192"/>
              <w:rPr/>
            </w:pPr>
            <w:r>
              <w:rPr/>
              <w:t>もし、これだから、こっちの方がコスト的に有利だねということでいうんでれば、この検討委員会が終わった後、どんどん実際の実務に進んでいくんでしょうから、あの時は、こういっておりましたけんど、実際はこうだというのを後できちんと検証していって、あの時言うたことは正しかったというふうになっていただきたいと思います。嘘だったということにはならないように。多分、嘘か本当か分からないところがあるんです、この計算は。余りにもざっくり過ぎて、空想の</w:t>
            </w:r>
            <w:r>
              <w:rPr/>
              <w:t>SF</w:t>
            </w:r>
            <w:r>
              <w:rPr/>
              <w:t>のような計算になっているんじゃないかなと、私は感じました。</w:t>
            </w:r>
          </w:p>
          <w:p>
            <w:pPr>
              <w:pStyle w:val="Style16"/>
              <w:rPr/>
            </w:pPr>
            <w:r>
              <w:rPr/>
              <w:t>　あともう一つ、土地購入費、これは委員さんご承知のとおり、県の開発公社から買い入れるわけで、ここに購入費が入れられているということは、もしあそこへ図書館造らなかったら、どっかに売却する目途があっての話だと思うんですが、そういういうことでよろしいですかね。</w:t>
            </w:r>
          </w:p>
          <w:p>
            <w:pPr>
              <w:pStyle w:val="Style16"/>
              <w:rPr/>
            </w:pPr>
            <w:r>
              <w:rPr/>
            </w:r>
          </w:p>
          <w:p>
            <w:pPr>
              <w:pStyle w:val="Style16"/>
              <w:rPr/>
            </w:pPr>
            <w:r>
              <w:rPr/>
              <w:t>　土地のことはよろしいですか。</w:t>
            </w:r>
          </w:p>
          <w:p>
            <w:pPr>
              <w:pStyle w:val="Style16"/>
              <w:rPr/>
            </w:pPr>
            <w:r>
              <w:rPr/>
            </w:r>
          </w:p>
          <w:p>
            <w:pPr>
              <w:pStyle w:val="Style16"/>
              <w:rPr/>
            </w:pPr>
            <w:r>
              <w:rPr/>
              <w:t>　土地開発公社が所有している土地ですので、県が図書館を造ろうと思えば購入する必要が出てまいります。それが県で購入しなければどうするかというのは、それは使い道によって県が使うのであれば、県が購入するでしょうし、民間が活用するのであれば、新たに売却することになるかと思います。</w:t>
            </w:r>
          </w:p>
          <w:p>
            <w:pPr>
              <w:pStyle w:val="Style16"/>
              <w:rPr/>
            </w:pPr>
            <w:r>
              <w:rPr/>
            </w:r>
          </w:p>
          <w:p>
            <w:pPr>
              <w:pStyle w:val="Style16"/>
              <w:rPr/>
            </w:pPr>
            <w:r>
              <w:rPr/>
              <w:t>　情報のことは、私の聞いた感想、今現在では持っていません。これは山梨を参考に、山梨が４億円で整備したのは何年ほど前ですか。</w:t>
            </w:r>
          </w:p>
          <w:p>
            <w:pPr>
              <w:pStyle w:val="Style16"/>
              <w:rPr/>
            </w:pPr>
            <w:r>
              <w:rPr/>
              <w:t>　</w:t>
            </w:r>
          </w:p>
          <w:p>
            <w:pPr>
              <w:pStyle w:val="Style16"/>
              <w:rPr/>
            </w:pPr>
            <w:r>
              <w:rPr/>
              <w:t>　山梨県は今整備をしているところです。</w:t>
            </w:r>
          </w:p>
          <w:p>
            <w:pPr>
              <w:pStyle w:val="Style16"/>
              <w:rPr/>
            </w:pPr>
            <w:r>
              <w:rPr/>
            </w:r>
          </w:p>
          <w:p>
            <w:pPr>
              <w:pStyle w:val="Style16"/>
              <w:rPr/>
            </w:pPr>
            <w:r>
              <w:rPr/>
              <w:t>　今整備をしているんですか。分かりました。随分、情報機器というのは格段に安くなっている、日に日にというか月々安くなっていくぐらい価格が変動していますので実際導入するのはまだ数年先ですから、その時の価格はちょっと想像しにくいかと思いますけど、いただいたご意見も参考になると思います。</w:t>
            </w:r>
          </w:p>
          <w:p>
            <w:pPr>
              <w:pStyle w:val="Style16"/>
              <w:rPr/>
            </w:pPr>
            <w:r>
              <w:rPr/>
              <w:t>　それでは、前回、委員からご指摘のところを済まさせていただきまして、もう１つ、前回、私から新図書館の開館の曜日と開館の時間についてはどうですかというご質問をさせてもらっていました。これは後ほど説明があります、この資料の何ページかに出てまいりますので、そこで一緒にご説明をいただきたいというふうに思います。</w:t>
            </w:r>
          </w:p>
          <w:p>
            <w:pPr>
              <w:pStyle w:val="Style16"/>
              <w:rPr/>
            </w:pPr>
            <w:r>
              <w:rPr/>
              <w:t>　それからもう一つ最後になりますが、これも前回科学館構想と点字図書館構想についてもご質問が出ておりました。これを現状で、事務局が違いますけれども、図書館事務局としてご説明できる内容について、お答えいただければと思います。</w:t>
            </w:r>
          </w:p>
          <w:p>
            <w:pPr>
              <w:pStyle w:val="Style16"/>
              <w:rPr/>
            </w:pPr>
            <w:r>
              <w:rPr/>
            </w:r>
          </w:p>
          <w:p>
            <w:pPr>
              <w:pStyle w:val="Style16"/>
              <w:rPr>
                <w:b/>
                <w:b/>
                <w:bCs/>
              </w:rPr>
            </w:pPr>
            <w:r>
              <w:rPr/>
              <w:t>　</w:t>
            </w:r>
            <w:r>
              <w:rPr>
                <w:b/>
                <w:bCs/>
              </w:rPr>
              <w:t>【科学と点字図書館の検討状況について説明】</w:t>
            </w:r>
          </w:p>
          <w:p>
            <w:pPr>
              <w:pStyle w:val="Style16"/>
              <w:rPr>
                <w:b/>
                <w:b/>
                <w:bCs/>
              </w:rPr>
            </w:pPr>
            <w:r>
              <w:rPr>
                <w:b/>
                <w:bCs/>
              </w:rPr>
            </w:r>
          </w:p>
          <w:p>
            <w:pPr>
              <w:pStyle w:val="Style16"/>
              <w:rPr/>
            </w:pPr>
            <w:r>
              <w:rPr/>
              <w:t>　ありがとうございました。今の科学館、点字図書館の現状報告について何かご質問、ありましたらお願いします。</w:t>
            </w:r>
          </w:p>
          <w:p>
            <w:pPr>
              <w:pStyle w:val="Style16"/>
              <w:rPr/>
            </w:pPr>
            <w:r>
              <w:rPr/>
              <w:t>　それでは今日の本来の議事に入らせていただきたいと思います。前回も単独と合築の比較検討は一定行いましたが、さらに引き続いて今回もう少しここのところを説明を受け、ご議論をいただきたいというふうに思います。</w:t>
            </w:r>
          </w:p>
          <w:p>
            <w:pPr>
              <w:pStyle w:val="Style16"/>
              <w:rPr/>
            </w:pPr>
            <w:r>
              <w:rPr/>
              <w:t>　事務局の方から検討についての説明をお願いいたします。</w:t>
            </w:r>
          </w:p>
          <w:p>
            <w:pPr>
              <w:pStyle w:val="Style16"/>
              <w:rPr/>
            </w:pPr>
            <w:r>
              <w:rPr/>
            </w:r>
          </w:p>
          <w:p>
            <w:pPr>
              <w:pStyle w:val="Style16"/>
              <w:rPr>
                <w:b/>
                <w:b/>
                <w:bCs/>
              </w:rPr>
            </w:pPr>
            <w:r>
              <w:rPr/>
              <w:t>　</w:t>
            </w:r>
            <w:r>
              <w:rPr>
                <w:b/>
                <w:bCs/>
              </w:rPr>
              <w:t>【単独と合築との比較について説明】</w:t>
            </w:r>
          </w:p>
          <w:p>
            <w:pPr>
              <w:pStyle w:val="Style16"/>
              <w:rPr>
                <w:b/>
                <w:b/>
                <w:bCs/>
              </w:rPr>
            </w:pPr>
            <w:r>
              <w:rPr>
                <w:b/>
                <w:bCs/>
              </w:rPr>
            </w:r>
          </w:p>
          <w:p>
            <w:pPr>
              <w:pStyle w:val="Style16"/>
              <w:rPr/>
            </w:pPr>
            <w:r>
              <w:rPr/>
              <w:t>　ありがとうございました。先ほどの</w:t>
            </w:r>
            <w:r>
              <w:rPr/>
              <w:t>31</w:t>
            </w:r>
            <w:r>
              <w:rPr/>
              <w:t>ページの資料は、この報告書の中へ入るのですね。</w:t>
            </w:r>
          </w:p>
          <w:p>
            <w:pPr>
              <w:pStyle w:val="Style16"/>
              <w:rPr/>
            </w:pPr>
            <w:r>
              <w:rPr/>
            </w:r>
          </w:p>
          <w:p>
            <w:pPr>
              <w:pStyle w:val="Style16"/>
              <w:rPr/>
            </w:pPr>
            <w:r>
              <w:rPr/>
              <w:t>　</w:t>
            </w:r>
            <w:r>
              <w:rPr/>
              <w:t>26</w:t>
            </w:r>
            <w:r>
              <w:rPr/>
              <w:t>ページの新図書館基本構想関連資料集ということで目次を付けまして、この資料も一式、中間報告書（案）と一緒に入ります。</w:t>
            </w:r>
          </w:p>
          <w:p>
            <w:pPr>
              <w:pStyle w:val="Style16"/>
              <w:rPr/>
            </w:pPr>
            <w:r>
              <w:rPr/>
            </w:r>
          </w:p>
          <w:p>
            <w:pPr>
              <w:pStyle w:val="Style16"/>
              <w:rPr/>
            </w:pPr>
            <w:r>
              <w:rPr/>
              <w:t>　分かりました。ということで、比較のところの説明をいただきましたが、委員の皆さま方から質問がございましたら、よろしくお願いいたします。</w:t>
            </w:r>
          </w:p>
          <w:p>
            <w:pPr>
              <w:pStyle w:val="Style16"/>
              <w:rPr/>
            </w:pPr>
            <w:r>
              <w:rPr/>
              <w:t>　はい、委員お願いします。</w:t>
            </w:r>
          </w:p>
          <w:p>
            <w:pPr>
              <w:pStyle w:val="Style16"/>
              <w:rPr/>
            </w:pPr>
            <w:r>
              <w:rPr/>
            </w:r>
          </w:p>
          <w:p>
            <w:pPr>
              <w:pStyle w:val="Style16"/>
              <w:rPr/>
            </w:pPr>
            <w:r>
              <w:rPr/>
              <w:t>　とりあえず目についたところだけ。物流体制の充実のところで、資料では</w:t>
            </w:r>
            <w:r>
              <w:rPr/>
              <w:t>31</w:t>
            </w:r>
            <w:r>
              <w:rPr/>
              <w:t>ページです。物流体制そのものは単独でも合築でも変わらないが、市民図書館と県立図書館の２つの異なる物流体制が併存する。ということで、確かにこういった面もあるんですけども、もう一方で、今と比べると市民図書館にある本をどこかが借りようとした時、普通の場合には県立が一旦市立から貸してもらって、それを自分のところの物流に乗せて回すということになりますので、タイムラグが生じます。それは私どものところもそうですので、毎日発送していても、よその所に回そうと思ったら１度引き取ったうえで、またお渡しするということで、どうしても時間がかかります。</w:t>
            </w:r>
          </w:p>
          <w:p>
            <w:pPr>
              <w:pStyle w:val="Style16"/>
              <w:rPr/>
            </w:pPr>
            <w:r>
              <w:rPr/>
              <w:t>　そういう点で考えると、県立と市立とそれぞれジャンル分けをしてかなり分厚い資料の層というものを持つようであれば、市民図書館の方がもっている系統の本については、そのタイムラグは非常に軽減できるというようなメリットも一方で生じるのではないか。実際に考えられる内容でいうと、県立が持っているのと市民図書館が持っている本では、どちらがどうかというのは、実際に蓋を開けてみないと分からないですけども、経験値からいえば、新しいもの、あるいは話題に上ったもの、そういったものにはこういったリクエストがよくかかります。市民図書館の方に借りてお渡しするということでいうと、高知市以外の市町村にとってははかなりのメリットが生じるだろうと思います。その場合に市民の方が薄くなるんじゃないかということは当然あると思いますけども、一方でそういったものがある程度、出てくるようであれば当然県立の方も持つべきだと思いますし、それから県立がある程度の資料費を持たせてもらえるのであれば、リクエストによって購入するということがどんどんできます。だからないもの、あるいは非常に要求の多いもので県立が持っていないのであれば、即座に購入の方の対応をするというようなことと考え合わせると、そんなに大きなデメリットというのは生じずに済むんじゃないかと。その辺りはちょっと運営と資料費の問題もありますけれども、今まで検討されてきた運営費で考えさせていただければ、今のみたいな感じになってくるんじゃないかなというふうには思います。</w:t>
            </w:r>
          </w:p>
          <w:p>
            <w:pPr>
              <w:pStyle w:val="Style16"/>
              <w:rPr/>
            </w:pPr>
            <w:r>
              <w:rPr/>
            </w:r>
          </w:p>
          <w:p>
            <w:pPr>
              <w:pStyle w:val="Style16"/>
              <w:rPr/>
            </w:pPr>
            <w:r>
              <w:rPr/>
              <w:t>　ありがとうございました。今のご指摘は事務局としては、４つの書き加えるということになるかもしれません。</w:t>
            </w:r>
          </w:p>
          <w:p>
            <w:pPr>
              <w:pStyle w:val="Style16"/>
              <w:rPr/>
            </w:pPr>
            <w:r>
              <w:rPr/>
              <w:t>　委員どうぞ。</w:t>
            </w:r>
          </w:p>
          <w:p>
            <w:pPr>
              <w:pStyle w:val="Style16"/>
              <w:rPr/>
            </w:pPr>
            <w:r>
              <w:rPr/>
            </w:r>
          </w:p>
          <w:p>
            <w:pPr>
              <w:pStyle w:val="Style16"/>
              <w:rPr/>
            </w:pPr>
            <w:r>
              <w:rPr/>
              <w:t>　資料の貸し出しについてですけれども、ある利用者からこういうことを聞いたんですけども、学校へブックトークに行くのに本がたくさん必要で、１館で</w:t>
            </w:r>
            <w:r>
              <w:rPr/>
              <w:t>10</w:t>
            </w:r>
            <w:r>
              <w:rPr/>
              <w:t>冊の貸出冊数だったら足りない。今、県立図書館と高知市民図書館で借りている。こういうふうに貸し出しの冊数を２つの施設があれば利用できる。というようなこともある。また、ワンストップでとかいうことの利用については、両面がある。例えば高知市民図書館に十分資料が整えば、かなりの利用者はそこで満足できることがあるのではないかと。ということで、２つが一緒になったことが全て、合築が全て利点に代わる、利便性に代わるということではなくて、さまざまな利便性があるというふうに私は考えています。</w:t>
            </w:r>
          </w:p>
          <w:p>
            <w:pPr>
              <w:pStyle w:val="Style16"/>
              <w:rPr/>
            </w:pPr>
            <w:r>
              <w:rPr/>
              <w:t>　それともう一つが、ホームページの件ですけれども、インターネット上の蔵書検索やホームページのあり方を検討すれば、機能は単独同様、発揮できる。利用者は一元的な情報提供を受けることができる。</w:t>
            </w:r>
          </w:p>
          <w:p>
            <w:pPr>
              <w:pStyle w:val="Style16"/>
              <w:rPr/>
            </w:pPr>
            <w:r>
              <w:rPr/>
              <w:t>というのですけれども、これは高知市民だけの情報に対しても、県下全域に回るとかいうことで、かえって混乱をすることもあるのではないかというふうにも思います。</w:t>
            </w:r>
          </w:p>
          <w:p>
            <w:pPr>
              <w:pStyle w:val="Style16"/>
              <w:rPr/>
            </w:pPr>
            <w:r>
              <w:rPr/>
              <w:t>　</w:t>
            </w:r>
          </w:p>
          <w:p>
            <w:pPr>
              <w:pStyle w:val="Style16"/>
              <w:rPr/>
            </w:pPr>
            <w:r>
              <w:rPr/>
              <w:t>　ありがとうございました。</w:t>
            </w:r>
          </w:p>
          <w:p>
            <w:pPr>
              <w:pStyle w:val="Style16"/>
              <w:rPr/>
            </w:pPr>
            <w:r>
              <w:rPr/>
            </w:r>
          </w:p>
          <w:p>
            <w:pPr>
              <w:pStyle w:val="Style16"/>
              <w:rPr/>
            </w:pPr>
            <w:r>
              <w:rPr/>
              <w:t>　まず１点目ですけれども、資料の貸し出しの合築の場合のメリットとして、私ども書かせていただいています。その他、本来１カ所で、本来県立、市民両方にそれぞれあるものについて、２カ所に行っていたのが１カ所で、それが利用できるようになるという意味でのメリットとして、書かせていただいています。</w:t>
            </w:r>
          </w:p>
          <w:p>
            <w:pPr>
              <w:pStyle w:val="Style16"/>
              <w:rPr/>
            </w:pPr>
            <w:r>
              <w:rPr/>
              <w:t>　２点目につきましては、一元的に情報提供を受けることができるということで、高知市民だけでいいのが全県下にということですけども、そこについても、それぞれ支障が出ることもあるし、今のこの情報時代の中で限定した情報となっていることが、こちらの方から特にそういったことで限定するつもりもございませんで、そこの部分については支障もないんじゃないかなと考えています。</w:t>
            </w:r>
          </w:p>
          <w:p>
            <w:pPr>
              <w:pStyle w:val="Style16"/>
              <w:rPr/>
            </w:pPr>
            <w:r>
              <w:rPr/>
            </w:r>
          </w:p>
          <w:p>
            <w:pPr>
              <w:pStyle w:val="Style16"/>
              <w:rPr/>
            </w:pPr>
            <w:r>
              <w:rPr/>
              <w:t>　あるかないか、イエスかノーかというよりも、そういうところにも注意をしていくというのはやっぱり知恵を使って送り込んでいくということは、ぜひ考慮してください。この中へ狭い表の中へ書き込むか書き込まないかというのは別として、今懸念されるご指摘についてはなるべくきめ細かい、次の基本計画、あるいは基本設計という移っていくわけですから、それは書いて留めていただくようにお願いをいたします。</w:t>
            </w:r>
          </w:p>
          <w:p>
            <w:pPr>
              <w:pStyle w:val="Style16"/>
              <w:rPr/>
            </w:pPr>
            <w:r>
              <w:rPr/>
              <w:t>　委員どうぞ</w:t>
            </w:r>
          </w:p>
          <w:p>
            <w:pPr>
              <w:pStyle w:val="Style16"/>
              <w:rPr/>
            </w:pPr>
            <w:r>
              <w:rPr/>
            </w:r>
          </w:p>
          <w:p>
            <w:pPr>
              <w:pStyle w:val="Style16"/>
              <w:rPr/>
            </w:pPr>
            <w:r>
              <w:rPr/>
              <w:t>　先、確認です。今の冊数の話で、ブックトークで</w:t>
            </w:r>
            <w:r>
              <w:rPr/>
              <w:t>10</w:t>
            </w:r>
            <w:r>
              <w:rPr/>
              <w:t>冊で１館の話がありましたけれども、基本的にはそれは僕は運営の問題だと思うんです。運営の問題というのは、１つは今現在購入している本の冊数だとか、そういったものから考えて、その利用と購入状況だとか、そういうものを勘案して、ある程度、幅広く利用していただくために冊数制限をかけているということだと思います。ものすごく大雑把な言い方で言えば、本当は冊数制限だってかけたくないですよね。だけども、やはり利用が多かったり、あるいは誰かが一つのジャンルについて、たくさん借りてしまって、そのジャンルがないという状況になると困るなということで、ある程度冊数制限をかけているんだと思いますけれども、それについては２つ運営のやり方で問題が解決できるかなと思います。</w:t>
            </w:r>
          </w:p>
          <w:p>
            <w:pPr>
              <w:pStyle w:val="Style16"/>
              <w:rPr/>
            </w:pPr>
            <w:r>
              <w:rPr/>
              <w:t>　１つは冊数の上限を上げたらいいというふうに思います。それからもう１つの方法としては、よくやられてますけど、例えば団体ですとかこういった何某かの読書活動というか、そういったところの団体なりグループだとか、そういうところに対しては、別個枠を設けて、例えば</w:t>
            </w:r>
            <w:r>
              <w:rPr/>
              <w:t>30</w:t>
            </w:r>
            <w:r>
              <w:rPr/>
              <w:t>なら</w:t>
            </w:r>
            <w:r>
              <w:rPr/>
              <w:t>30</w:t>
            </w:r>
            <w:r>
              <w:rPr/>
              <w:t>だとかいうような必要な数をそこからお貸しできますよという形での対応というのをやることで、ある程度クリアできるんじゃないのなかというふうに思います。</w:t>
            </w:r>
          </w:p>
          <w:p>
            <w:pPr>
              <w:pStyle w:val="Style16"/>
              <w:rPr/>
            </w:pPr>
            <w:r>
              <w:rPr/>
              <w:t>　それを支えるためには、この会の早い段階からしつこく言ってますけど、資料費とそれから適宜、必要なものは、リクエストなんかを含めながら図書館の方がきちんと揃えていくというようなことが背景に必要です。</w:t>
            </w:r>
          </w:p>
          <w:p>
            <w:pPr>
              <w:pStyle w:val="Style16"/>
              <w:rPr/>
            </w:pPr>
            <w:r>
              <w:rPr/>
            </w:r>
          </w:p>
          <w:p>
            <w:pPr>
              <w:pStyle w:val="Style16"/>
              <w:rPr/>
            </w:pPr>
            <w:r>
              <w:rPr/>
              <w:t>　従来のままじゃなくて、やはり研究をしながら新しい新図書館としての貸し出し一つの設定などについても、さらに研究していくということにいたしましょう。</w:t>
            </w:r>
          </w:p>
          <w:p>
            <w:pPr>
              <w:pStyle w:val="Style16"/>
              <w:rPr/>
            </w:pPr>
            <w:r>
              <w:rPr/>
              <w:t>　ほかにないでしょうか。委員お願いします。</w:t>
            </w:r>
          </w:p>
          <w:p>
            <w:pPr>
              <w:pStyle w:val="Style16"/>
              <w:rPr/>
            </w:pPr>
            <w:r>
              <w:rPr/>
            </w:r>
          </w:p>
          <w:p>
            <w:pPr>
              <w:pStyle w:val="Style16"/>
              <w:rPr/>
            </w:pPr>
            <w:r>
              <w:rPr/>
              <w:t>　２点ほどちょっとお伺いしたいんですけども、最初の情報発信機能という点で委員もおっしゃいましたけれども、例えばインターネット上の情報検索云々というのが、情報発信機能に入ってますけれども、現状を考えればネット上で蔵書の所在を調べるというのはもう当たり前のことでして、わざわざ情報を発信しているということにはならないと思いますし、実際にはレファレンスの機能にも組む込まれているんじゃないかと思います。私なんかが情報発信機能と申しておりましたので、例えば貴重資料を電子化して高知にはこんな資料がある。それから特別なことを言えば、統計がございますよね。例えば現在でいえばいろいろ火山の噴火等ありますけれども、高知でしたら地すべりに関する資料など、貴重なものがたくさんあろうかと存じます。そういうものを例えば積極的に発信すること。そういうことこそ情報化の時代の情報発信ではないかと思っていまして、ちょっと首をひねっております。</w:t>
            </w:r>
          </w:p>
          <w:p>
            <w:pPr>
              <w:pStyle w:val="Style16"/>
              <w:rPr/>
            </w:pPr>
            <w:r>
              <w:rPr/>
              <w:t>　それから一番下にあります自学・自習機能の充実。１行しか書いてありませんけれども、座席数の問題で、合築と変わらないとあります。これは一番最初に委員もおっしゃいました、卒論の時には県立に行ってたよねというお話ですよね。ということは、自学・自習をするにせよ、周りにどういう書籍があるかというのは決定的な重要な差になるわけですから、これは１行ではちょっと納得できません。これではという感じがいたします。もう少し、現状をですね、例えば市民図書館と県立図書館が分かれておれば、そこにある書籍しか利用しないわけですから、合築になればそれなりのメリットもあるだろうと思います。それから自学・自習の時に個人持ち込みのパソコンとか使えるようにしてあるのかないのか、これは決定的な差にこれからなっていくだろうと考えます。こういうご指摘は前の委員会であったとは思いますけれども、その辺りも少し言及があればなとは思います。</w:t>
            </w:r>
          </w:p>
          <w:p>
            <w:pPr>
              <w:pStyle w:val="Style16"/>
              <w:rPr/>
            </w:pPr>
            <w:r>
              <w:rPr/>
            </w:r>
          </w:p>
          <w:p>
            <w:pPr>
              <w:pStyle w:val="Style16"/>
              <w:rPr/>
            </w:pPr>
            <w:r>
              <w:rPr/>
              <w:t>　ありがとうございます。情報発信は今やこの程度じゃないだろうと。むしろ貴重な資料を電子化して、多くの方がアクセスできるというような意味の情報発信と、それから自学・自習のところは委員からもご指摘をいただいておりますので、そこのところは次回までにもう少し討議をさせていただきたいと思います。</w:t>
            </w:r>
          </w:p>
          <w:p>
            <w:pPr>
              <w:pStyle w:val="Style16"/>
              <w:rPr/>
            </w:pPr>
            <w:r>
              <w:rPr/>
              <w:t>　</w:t>
            </w:r>
          </w:p>
          <w:p>
            <w:pPr>
              <w:pStyle w:val="Style16"/>
              <w:rPr/>
            </w:pPr>
            <w:r>
              <w:rPr/>
              <w:t>　少しだけ、重要なところだけお話させていただきたいと思いますけれども、</w:t>
            </w:r>
            <w:r>
              <w:rPr/>
              <w:t>31</w:t>
            </w:r>
            <w:r>
              <w:rPr/>
              <w:t>ページの方になりますけれども、読書に障害のある方へのサービスということでありまして、１つ点字図書館との役割分担などがありますけれども、今のところまでの議論ですと、ちょっとやはり読書に障害のある方へのサービスというのは、中で切り分けられておりまして、視覚障害、しかも点字よしとして、情報源としてお使いになっている方に非常に丁寧に、中心になって、それは点字図書館の仕事ですというような扱いになっているところなんですけども、先進的高齢県でもあります高知県としては、高齢の方の利用ということも非常に考えなきゃいけない。そして年とともに小さい字が読みにくいということになりまして、私なんか常に文庫本は読みたくないぐらい疲れておりますけれども、</w:t>
            </w:r>
            <w:r>
              <w:rPr/>
              <w:t>80</w:t>
            </w:r>
            <w:r>
              <w:rPr/>
              <w:t>歳とか</w:t>
            </w:r>
            <w:r>
              <w:rPr/>
              <w:t>90</w:t>
            </w:r>
            <w:r>
              <w:rPr/>
              <w:t>歳のご利用者のことも考えないといけない。そしてといわゆる拡大装置を当たり前のように使えるのが、そういった境目のない機能というものが必要でありまして、点字が右側にあって、普通の閲覧室が左にあるというのではなくて、あらゆるレベルで、利用者の支援をするような考え方がある意味で、それができるとすれば、県立図書館もあって市民図書館もあって点字図書館もあるという合築でしかできないような連続性のあるサービスというものができると思いますし、県立図書館のの方にはぜひそこで出たノウハウを高知市以外の市町村図書館にも拡大するという活動を精力的にやっていただきたいというふうに思います。</w:t>
            </w:r>
          </w:p>
          <w:p>
            <w:pPr>
              <w:pStyle w:val="Style16"/>
              <w:rPr/>
            </w:pPr>
            <w:r>
              <w:rPr/>
            </w:r>
          </w:p>
          <w:p>
            <w:pPr>
              <w:pStyle w:val="Style16"/>
              <w:rPr/>
            </w:pPr>
            <w:r>
              <w:rPr/>
              <w:t>　ありがとうございました。視覚的な障害、点字だけじゃなくて、拡大装置というんですか、詳しいことは分かりませんが、そういうような器具もよく研究して欲しいと。これも委員から文書でいただいておりますので精査させていただきたいと思います。</w:t>
            </w:r>
          </w:p>
          <w:p>
            <w:pPr>
              <w:pStyle w:val="Style16"/>
              <w:rPr/>
            </w:pPr>
            <w:r>
              <w:rPr/>
              <w:t>　他の委員さん。委員さんお願いします。</w:t>
            </w:r>
          </w:p>
          <w:p>
            <w:pPr>
              <w:pStyle w:val="Style16"/>
              <w:rPr/>
            </w:pPr>
            <w:r>
              <w:rPr/>
            </w:r>
          </w:p>
          <w:p>
            <w:pPr>
              <w:pStyle w:val="Style16"/>
              <w:rPr/>
            </w:pPr>
            <w:r>
              <w:rPr/>
              <w:t>　単独か合築の比較ということであって、今話題に出ているような、例えば図書館に行って調べ物をしたい人がいるかということに関して、単独であれ合築であれ、同じといえば同じであるわけですよね。この自学・自習ということでいえば、先ほどそういう意味ではなくて、前の高校から放課後に高校生がどっと来るだろうと。それはどうするかということに対して、単独だとか合築だとかという比較をすべきであって、その今、お話しているような個々のサービス全体について単独だからどうとか合築だからどうとかというふうな比較をするということではないとのではというふうに思います。</w:t>
            </w:r>
          </w:p>
          <w:p>
            <w:pPr>
              <w:pStyle w:val="Style16"/>
              <w:rPr/>
            </w:pPr>
            <w:r>
              <w:rPr/>
              <w:t>　ちょっとお話が細かいレベルのところに入っていて、それは次の段階でこの建物を建てようという時に、調べ物にきた人にはどういうふうにサービスをして、どういう場所を用意しようというふうな話になっていくというところだと思います。今お話があった大活字本をどうするかというのも同列の話だと思います。</w:t>
            </w:r>
          </w:p>
          <w:p>
            <w:pPr>
              <w:pStyle w:val="Style16"/>
              <w:rPr/>
            </w:pPr>
            <w:r>
              <w:rPr/>
            </w:r>
          </w:p>
          <w:p>
            <w:pPr>
              <w:pStyle w:val="Style16"/>
              <w:rPr/>
            </w:pPr>
            <w:r>
              <w:rPr/>
              <w:t>　ありがとうございました。基本構想をつくる段階に対して、基本計画の段階と基本設計の段階、そして実施設計の段階というふうに進んでいくそうですので、お気づきの点、ご指摘いただくのは結構ですけども、今、委員からご指摘がありましたように、もう少し構想としてのお話という点も揉んでいただいたらと思います。</w:t>
            </w:r>
          </w:p>
          <w:p>
            <w:pPr>
              <w:pStyle w:val="Style16"/>
              <w:rPr/>
            </w:pPr>
            <w:r>
              <w:rPr/>
              <w:t>　他の委員さん、いかがでしょうか。</w:t>
            </w:r>
          </w:p>
          <w:p>
            <w:pPr>
              <w:pStyle w:val="Style16"/>
              <w:rPr/>
            </w:pPr>
            <w:r>
              <w:rPr/>
              <w:t>　どうぞ</w:t>
            </w:r>
          </w:p>
          <w:p>
            <w:pPr>
              <w:pStyle w:val="Style16"/>
              <w:rPr/>
            </w:pPr>
            <w:r>
              <w:rPr/>
            </w:r>
          </w:p>
          <w:p>
            <w:pPr>
              <w:pStyle w:val="Style16"/>
              <w:rPr/>
            </w:pPr>
            <w:r>
              <w:rPr/>
              <w:t>　自学・自習という言葉の解釈で、例えば近くの高校生ということが今、例として挙げられましたけれども、私はそう考えておりませんで、例えば生涯学習という観点の中で考えれば、あらゆる面で利用者が自学・自習に訪れるであろうし、それから特に仕事の上での調査、それから研究が必要な方も当然、自学・自習をされるということであれば、本が例えば県立と市民の２つに分かれておるということと、使い方はさまざまでしょうけれども、１カ所に専門書からポピュラーのものまで揃っているというのは、随分違うんではないでしょうかというつもりで申し上げた次第であります。</w:t>
            </w:r>
          </w:p>
          <w:p>
            <w:pPr>
              <w:pStyle w:val="Style16"/>
              <w:rPr/>
            </w:pPr>
            <w:r>
              <w:rPr/>
            </w:r>
          </w:p>
          <w:p>
            <w:pPr>
              <w:pStyle w:val="Style16"/>
              <w:rPr/>
            </w:pPr>
            <w:r>
              <w:rPr/>
              <w:t>　ありがとうございました。この比較のところはいかがでございましょうか。はい、委員</w:t>
            </w:r>
          </w:p>
          <w:p>
            <w:pPr>
              <w:pStyle w:val="Style16"/>
              <w:rPr/>
            </w:pPr>
            <w:r>
              <w:rPr/>
            </w:r>
          </w:p>
          <w:p>
            <w:pPr>
              <w:pStyle w:val="Style16"/>
              <w:rPr/>
            </w:pPr>
            <w:r>
              <w:rPr/>
              <w:t>　やっぱりこういう比較表ということで比べますと、これまでの検討の経過を知らない方がこれをパッと見ると、非常に特徴的にそれだけで比較をされてしまうということがあると思いますけれども、そうするとなかなか単純に言い切っていいのかなというような項目が逐一出てくるわけでございます。例えば専門職のところなんかでも、２番の市が専門職を設置することで体制が充実をする。と書いてございますけれども、これは単独でもやっぱりこれから脱皮して、単独の図書館をつくろうと思う時には当然、そういう方向へ向かうでしょうし、ただ初期段階で、合築の初期段階で県のそういう専門的な司書さんがいるということでは、非常に心強いことではないかと思いますけれども、そういうふうになかなか短い文言で単純に、だからこっちがメリットがある。だからデメリットなんだというふうな比較をされると、逆にちょっと危ういかなと思ったりもいたします。</w:t>
            </w:r>
          </w:p>
          <w:p>
            <w:pPr>
              <w:pStyle w:val="Style16"/>
              <w:rPr/>
            </w:pPr>
            <w:r>
              <w:rPr/>
            </w:r>
          </w:p>
          <w:p>
            <w:pPr>
              <w:pStyle w:val="Style16"/>
              <w:rPr/>
            </w:pPr>
            <w:r>
              <w:rPr/>
              <w:t>　いかがでしょうか。はい、委員</w:t>
            </w:r>
          </w:p>
          <w:p>
            <w:pPr>
              <w:pStyle w:val="Style16"/>
              <w:rPr/>
            </w:pPr>
            <w:r>
              <w:rPr/>
            </w:r>
          </w:p>
          <w:p>
            <w:pPr>
              <w:pStyle w:val="Style16"/>
              <w:rPr/>
            </w:pPr>
            <w:r>
              <w:rPr/>
              <w:t>　それは多分、その次のページの</w:t>
            </w:r>
            <w:r>
              <w:rPr/>
              <w:t>32</w:t>
            </w:r>
            <w:r>
              <w:rPr/>
              <w:t>、</w:t>
            </w:r>
            <w:r>
              <w:rPr/>
              <w:t>33</w:t>
            </w:r>
            <w:r>
              <w:rPr/>
              <w:t>ページの方の図書館の機能以外の面というところにも関わってくる話ではないかと、私は思います。ここの議論はまだ、</w:t>
            </w:r>
          </w:p>
          <w:p>
            <w:pPr>
              <w:pStyle w:val="Style16"/>
              <w:rPr/>
            </w:pPr>
            <w:r>
              <w:rPr/>
            </w:r>
          </w:p>
          <w:p>
            <w:pPr>
              <w:pStyle w:val="Style16"/>
              <w:rPr/>
            </w:pPr>
            <w:r>
              <w:rPr/>
              <w:t>　どうぞ入ってください。</w:t>
            </w:r>
          </w:p>
          <w:p>
            <w:pPr>
              <w:pStyle w:val="Style16"/>
              <w:rPr/>
            </w:pPr>
            <w:r>
              <w:rPr/>
            </w:r>
          </w:p>
          <w:p>
            <w:pPr>
              <w:pStyle w:val="Style16"/>
              <w:rPr/>
            </w:pPr>
            <w:r>
              <w:rPr/>
              <w:t>　よろしいですか。</w:t>
            </w:r>
          </w:p>
          <w:p>
            <w:pPr>
              <w:pStyle w:val="Style16"/>
              <w:rPr/>
            </w:pPr>
            <w:r>
              <w:rPr/>
              <w:t>　となると、図書館の機能以外の面で合築に否定的な意見という話でいけば、ここに、当然ですけども、景観の問題であったり感情の問題であったり、駐車場の問題であったり交通の問題であったりていうのも想定されるわけで、合築に肯定的、否定的ということであれば、当然ここに入れておかないと駄目だと思うのでありますが、いかがでございますでしょうか。</w:t>
            </w:r>
          </w:p>
          <w:p>
            <w:pPr>
              <w:pStyle w:val="Style16"/>
              <w:rPr/>
            </w:pPr>
            <w:r>
              <w:rPr/>
            </w:r>
          </w:p>
          <w:p>
            <w:pPr>
              <w:pStyle w:val="Style16"/>
              <w:rPr/>
            </w:pPr>
            <w:r>
              <w:rPr/>
              <w:t>　そうですね。これは新たな項目として起こして、今、委員がご指摘になったように、今この項目が１から６までになってますけども、どの場所に入れたらいいか、場所はあれとして、新たな項目の１つに目だしをするようにして</w:t>
            </w:r>
          </w:p>
          <w:p>
            <w:pPr>
              <w:pStyle w:val="Style16"/>
              <w:rPr/>
            </w:pPr>
            <w:r>
              <w:rPr/>
            </w:r>
          </w:p>
          <w:p>
            <w:pPr>
              <w:pStyle w:val="Style16"/>
              <w:rPr/>
            </w:pPr>
            <w:r>
              <w:rPr/>
              <w:t>　少しご説明したいと思いますけれども、ここの部分でちょっと合築に肯定的な意見、否定的な意見というのは、単独整備の場合と合築での整備の比較というところで作成しておりますので、例えば駐車場ということになりますと、合築の場合ですと、今、想定している駐車場というのは、ああいう形でというのはあれですけれども、単独の場合はどうかということになれば、これは全くないわけですので、比較というとことろでいうと、そういう形でちょっとここに整理するのは難しいかなと思っておるんですけども。</w:t>
            </w:r>
          </w:p>
          <w:p>
            <w:pPr>
              <w:pStyle w:val="Style16"/>
              <w:rPr/>
            </w:pPr>
            <w:r>
              <w:rPr/>
            </w:r>
          </w:p>
          <w:p>
            <w:pPr>
              <w:pStyle w:val="Style16"/>
              <w:rPr/>
            </w:pPr>
            <w:r>
              <w:rPr/>
              <w:t>　駐車場に関しては確かにそうですね。単独で行った場合、これぐらいできるだろうという、これぐらいも書き出しにくいという</w:t>
            </w:r>
          </w:p>
          <w:p>
            <w:pPr>
              <w:pStyle w:val="Style16"/>
              <w:rPr/>
            </w:pPr>
            <w:r>
              <w:rPr/>
            </w:r>
          </w:p>
          <w:p>
            <w:pPr>
              <w:pStyle w:val="Style16"/>
              <w:rPr/>
            </w:pPr>
            <w:r>
              <w:rPr/>
              <w:t>　例えば今の駐車場のことで言いますと、あとでまたご説明させていただきますが、この中間報告書（案）の中で、駐車場についてという項目がございます。そこの項目の中で、今いくつかある案についてはこういうことも検討されるというようなことで、そういった形での記載はさせていただいています。</w:t>
            </w:r>
          </w:p>
          <w:p>
            <w:pPr>
              <w:pStyle w:val="Style16"/>
              <w:rPr/>
            </w:pPr>
            <w:r>
              <w:rPr/>
              <w:t>　説明はちょっと後ほどさせていただきます。</w:t>
            </w:r>
          </w:p>
          <w:p>
            <w:pPr>
              <w:pStyle w:val="Style16"/>
              <w:rPr/>
            </w:pPr>
            <w:r>
              <w:rPr/>
            </w:r>
          </w:p>
          <w:p>
            <w:pPr>
              <w:pStyle w:val="Style16"/>
              <w:rPr/>
            </w:pPr>
            <w:r>
              <w:rPr/>
              <w:t>　景観のところも文章の中にはあるけれども、この表の中にはないという･･･。</w:t>
            </w:r>
          </w:p>
          <w:p>
            <w:pPr>
              <w:pStyle w:val="Style16"/>
              <w:rPr/>
            </w:pPr>
            <w:r>
              <w:rPr/>
            </w:r>
          </w:p>
          <w:p>
            <w:pPr>
              <w:pStyle w:val="Style16"/>
              <w:ind w:firstLine="192"/>
              <w:rPr/>
            </w:pPr>
            <w:r>
              <w:rPr/>
              <w:t>確かにおっしゃるとおりで、単独と合築を単純に比較するということであれば、おっしゃるとおりかもしれませんね。そうですね。どこに何を建てるか、比較でない以上、それは、分かりました。</w:t>
            </w:r>
          </w:p>
          <w:p>
            <w:pPr>
              <w:pStyle w:val="Style16"/>
              <w:rPr/>
            </w:pPr>
            <w:r>
              <w:rPr/>
            </w:r>
          </w:p>
          <w:p>
            <w:pPr>
              <w:pStyle w:val="Style16"/>
              <w:rPr/>
            </w:pPr>
            <w:r>
              <w:rPr/>
              <w:t>　他の委員さん、いかがでしょうか。はい、委員</w:t>
            </w:r>
          </w:p>
          <w:p>
            <w:pPr>
              <w:pStyle w:val="Style16"/>
              <w:rPr/>
            </w:pPr>
            <w:r>
              <w:rPr/>
            </w:r>
          </w:p>
          <w:p>
            <w:pPr>
              <w:pStyle w:val="Style16"/>
              <w:rPr/>
            </w:pPr>
            <w:r>
              <w:rPr/>
              <w:t>　図書館の機能以外の面ですけど、これは書かれていることが間違いとかいうことではなくて、運営体制で２つの組織で運営することについて、ここはすごく大きい問題だなと私は思っています。合築されて、県市が一緒になった時の運営のそのエネルギーということが大変で、今回の計画の中で大きいマイナス面ではないかというふうに考えています。これを克服していかなければならない、絶えずそれを見ていかなくてはいけなくて、それがプラスに代わる、マイナスになる、大きい部分にもなっていると思います。私は本来ならば、単独整備をして、そのエネルギーが県民、市民の図書館サービスの向上に向けられればすごく大きいものだと考えています。</w:t>
            </w:r>
          </w:p>
          <w:p>
            <w:pPr>
              <w:pStyle w:val="Style16"/>
              <w:rPr/>
            </w:pPr>
            <w:r>
              <w:rPr/>
            </w:r>
          </w:p>
          <w:p>
            <w:pPr>
              <w:pStyle w:val="Style16"/>
              <w:rPr/>
            </w:pPr>
            <w:r>
              <w:rPr/>
              <w:t>　この点は、前に委員から、ほんとにしっかりやる覚悟はあるかというご指摘があったように、これ本当にそういう覚悟で県も市も、この提案をしているとは思いますけれども、なお一層、ご指摘がございましたら･･･。</w:t>
            </w:r>
          </w:p>
          <w:p>
            <w:pPr>
              <w:pStyle w:val="Style16"/>
              <w:rPr/>
            </w:pPr>
            <w:r>
              <w:rPr/>
            </w:r>
          </w:p>
          <w:p>
            <w:pPr>
              <w:pStyle w:val="Style16"/>
              <w:rPr/>
            </w:pPr>
            <w:r>
              <w:rPr/>
              <w:t>　これまで委員の皆さま方にいろいろご意見をいただいてまして、その中で確かにそういった２つの組織で運営するということへのいろいろな課題があるということについて、委員の皆さまからそれについては、こういうふうにやっていけば、克服するんじゃないかといったご意見もいただいたものと考えています。それについては県として、文章に載せるなり、そういったことでそれを継続していくために、そういったこともやった方がいいといったご意見もいただいておりますので、当然、それに向けてやっていくように頑張るというふうには思っています。</w:t>
            </w:r>
          </w:p>
          <w:p>
            <w:pPr>
              <w:pStyle w:val="Style16"/>
              <w:rPr/>
            </w:pPr>
            <w:r>
              <w:rPr/>
            </w:r>
          </w:p>
          <w:p>
            <w:pPr>
              <w:pStyle w:val="Style16"/>
              <w:rPr/>
            </w:pPr>
            <w:r>
              <w:rPr/>
              <w:t>　ありがとうございました。時間配分でいうと丁度いい頃になっておりますが、両方比較検討、この辺りで一旦終わらせていただきたいと思います。</w:t>
            </w:r>
          </w:p>
          <w:p>
            <w:pPr>
              <w:pStyle w:val="Style16"/>
              <w:rPr/>
            </w:pPr>
            <w:r>
              <w:rPr/>
              <w:t>　委員の皆さま方にはこの冊子は実は３冊目なんですね。ご自宅に郵送されて、ご意見をいただいて、それを直したものをまた送っていただいて、そして今日当日、３冊目を今から見させていただいておるということです。ですから、十分お目通しをいただく、大きくは変わってはおりませんけれども、時間が少なかったと思いますので、今日は休憩時間を</w:t>
            </w:r>
            <w:r>
              <w:rPr/>
              <w:t>15</w:t>
            </w:r>
            <w:r>
              <w:rPr/>
              <w:t>分ほど取らせていただきます。その間には休憩も兼ね資料もお目通しいただくということで、今が２時</w:t>
            </w:r>
            <w:r>
              <w:rPr/>
              <w:t>10</w:t>
            </w:r>
            <w:r>
              <w:rPr/>
              <w:t>分ですので</w:t>
            </w:r>
            <w:r>
              <w:rPr/>
              <w:t>25</w:t>
            </w:r>
            <w:r>
              <w:rPr/>
              <w:t>分まで休憩をさせていただきます。</w:t>
            </w:r>
          </w:p>
          <w:p>
            <w:pPr>
              <w:pStyle w:val="Style16"/>
              <w:rPr/>
            </w:pPr>
            <w:r>
              <w:rPr/>
            </w:r>
          </w:p>
          <w:p>
            <w:pPr>
              <w:pStyle w:val="Style16"/>
              <w:rPr/>
            </w:pPr>
            <w:r>
              <w:rPr/>
              <w:t>　一番最初に委員の方から県立図書館の市町村支援等が弱いんじゃないかというご指摘がございました。今までの議論の中で、県は県下をいくつかのグループに分けて、その担当を置いて、市町村立図書館、あるいは公民館図書館、学校図書館を含めて地域でもって支援をしていきますというお話を、この会で申し上げましたが、この中間報告を書く時にそれが抜かっておりますので、書き加えさせていただきたいと思います。よろしくお願いします。</w:t>
            </w:r>
          </w:p>
          <w:p>
            <w:pPr>
              <w:pStyle w:val="Style16"/>
              <w:rPr/>
            </w:pPr>
            <w:r>
              <w:rPr/>
            </w:r>
          </w:p>
          <w:p>
            <w:pPr>
              <w:pStyle w:val="Style16"/>
              <w:rPr/>
            </w:pPr>
            <w:r>
              <w:rPr/>
              <w:t>　そこはどこへ</w:t>
            </w:r>
          </w:p>
          <w:p>
            <w:pPr>
              <w:pStyle w:val="Style16"/>
              <w:rPr/>
            </w:pPr>
            <w:r>
              <w:rPr/>
            </w:r>
          </w:p>
          <w:p>
            <w:pPr>
              <w:pStyle w:val="Style16"/>
              <w:rPr/>
            </w:pPr>
            <w:r>
              <w:rPr/>
              <w:t>　市町村支援のところか学校図書館の支援のところかへ</w:t>
            </w:r>
          </w:p>
          <w:p>
            <w:pPr>
              <w:pStyle w:val="Style16"/>
              <w:rPr/>
            </w:pPr>
            <w:r>
              <w:rPr/>
            </w:r>
          </w:p>
          <w:p>
            <w:pPr>
              <w:pStyle w:val="Style16"/>
              <w:rPr/>
            </w:pPr>
            <w:r>
              <w:rPr/>
              <w:t>　最後に取りまとめをしますので、その時に</w:t>
            </w:r>
          </w:p>
          <w:p>
            <w:pPr>
              <w:pStyle w:val="Style16"/>
              <w:rPr/>
            </w:pPr>
            <w:r>
              <w:rPr/>
            </w:r>
          </w:p>
          <w:p>
            <w:pPr>
              <w:pStyle w:val="Style16"/>
              <w:rPr/>
            </w:pPr>
            <w:r>
              <w:rPr/>
            </w:r>
          </w:p>
          <w:p>
            <w:pPr>
              <w:pStyle w:val="Style16"/>
              <w:rPr>
                <w:b/>
                <w:b/>
                <w:bCs/>
              </w:rPr>
            </w:pPr>
            <w:r>
              <w:rPr>
                <w:b/>
                <w:bCs/>
              </w:rPr>
              <w:t>（休憩）</w:t>
            </w:r>
          </w:p>
          <w:p>
            <w:pPr>
              <w:pStyle w:val="Style16"/>
              <w:rPr>
                <w:b/>
                <w:b/>
                <w:bCs/>
              </w:rPr>
            </w:pPr>
            <w:r>
              <w:rPr>
                <w:b/>
                <w:bCs/>
              </w:rPr>
            </w:r>
          </w:p>
          <w:p>
            <w:pPr>
              <w:pStyle w:val="Style16"/>
              <w:rPr/>
            </w:pPr>
            <w:r>
              <w:rPr/>
            </w:r>
          </w:p>
          <w:p>
            <w:pPr>
              <w:pStyle w:val="Style16"/>
              <w:rPr/>
            </w:pPr>
            <w:r>
              <w:rPr/>
              <w:t>　それでは、本日の議事の２番目の中間報告書（案）について、事務局から説明をお願いいたします。</w:t>
            </w:r>
          </w:p>
          <w:p>
            <w:pPr>
              <w:pStyle w:val="Style16"/>
              <w:rPr/>
            </w:pPr>
            <w:r>
              <w:rPr/>
            </w:r>
          </w:p>
          <w:p>
            <w:pPr>
              <w:pStyle w:val="Style16"/>
              <w:rPr/>
            </w:pPr>
            <w:r>
              <w:rPr/>
              <w:t>　市民図書館長でございます。その前に先ほどの点字図書館、科学図書館・科学館の説明で抜かりがありましたので、ご報告申し上げます。１つの建物に入ることによります調整のための検討委員会、第１回新図書館等複合施設のありかた検討委員会を２月８日午前９時から</w:t>
            </w:r>
            <w:r>
              <w:rPr/>
              <w:t>12</w:t>
            </w:r>
            <w:r>
              <w:rPr/>
              <w:t>時まで安心センター３階中会議室で開催いたします。同じく、第２回を２月</w:t>
            </w:r>
            <w:r>
              <w:rPr/>
              <w:t>21</w:t>
            </w:r>
            <w:r>
              <w:rPr/>
              <w:t>日に予定しておりますので、ご報告をいたします。</w:t>
            </w:r>
          </w:p>
          <w:p>
            <w:pPr>
              <w:pStyle w:val="Style16"/>
              <w:rPr/>
            </w:pPr>
            <w:r>
              <w:rPr/>
              <w:t>　それでは中間報告書（案）をご覧ください。委員の先生方には３回目と３冊目ということでございますが、</w:t>
            </w:r>
          </w:p>
          <w:p>
            <w:pPr>
              <w:pStyle w:val="Style16"/>
              <w:rPr/>
            </w:pPr>
            <w:r>
              <w:rPr/>
            </w:r>
          </w:p>
          <w:p>
            <w:pPr>
              <w:pStyle w:val="Style16"/>
              <w:rPr/>
            </w:pPr>
            <w:r>
              <w:rPr/>
              <w:t>　失礼しました。３冊目はメールが使える方だけでしたので･･･。</w:t>
            </w:r>
          </w:p>
          <w:p>
            <w:pPr>
              <w:pStyle w:val="Style16"/>
              <w:rPr/>
            </w:pPr>
            <w:r>
              <w:rPr/>
            </w:r>
          </w:p>
          <w:p>
            <w:pPr>
              <w:pStyle w:val="Style16"/>
              <w:rPr/>
            </w:pPr>
            <w:r>
              <w:rPr/>
              <w:t>　そういうことで委員の皆さま方からさまざまなご意見をいただいて、それを反映すべく事務局で作業したところでございますが、まだ十分でない部分もあるいは気持ちがうまく文章になっていないところあろうかと思いますが、そういうところもご指摘いただきたいと思います。また、委員さんから報告書以外の分野についてもご意見をいただいております。如何せんそれはまだ反映できていないところでございますが、その辺りも含めご議論いただきたいと思います。</w:t>
            </w:r>
          </w:p>
          <w:p>
            <w:pPr>
              <w:pStyle w:val="Style16"/>
              <w:rPr/>
            </w:pPr>
            <w:r>
              <w:rPr/>
              <w:t>　</w:t>
            </w:r>
          </w:p>
          <w:p>
            <w:pPr>
              <w:pStyle w:val="Style16"/>
              <w:rPr>
                <w:b/>
                <w:b/>
                <w:bCs/>
              </w:rPr>
            </w:pPr>
            <w:r>
              <w:rPr>
                <w:b/>
                <w:bCs/>
              </w:rPr>
              <w:t>「中間報告書（案）について事務局説明」</w:t>
            </w:r>
          </w:p>
          <w:p>
            <w:pPr>
              <w:pStyle w:val="Style16"/>
              <w:rPr>
                <w:b/>
                <w:b/>
                <w:bCs/>
              </w:rPr>
            </w:pPr>
            <w:r>
              <w:rPr>
                <w:b/>
                <w:bCs/>
              </w:rPr>
            </w:r>
          </w:p>
          <w:p>
            <w:pPr>
              <w:pStyle w:val="Style16"/>
              <w:rPr/>
            </w:pPr>
            <w:r>
              <w:rPr/>
              <w:t>　ありがとうございました。それでは、これに対してのご意見をお伺いしますが、ただ今からお伺いしますご指摘は、事務局の方で正確に記録を残しまして、２月９日から始めますパブリックコメントには、反映をさせていただこうというつもりをしております。それでは、ご意見、ご質問をお願いいたします。</w:t>
            </w:r>
          </w:p>
          <w:p>
            <w:pPr>
              <w:pStyle w:val="Style16"/>
              <w:rPr/>
            </w:pPr>
            <w:r>
              <w:rPr/>
            </w:r>
          </w:p>
          <w:p>
            <w:pPr>
              <w:pStyle w:val="Style16"/>
              <w:rPr/>
            </w:pPr>
            <w:r>
              <w:rPr/>
              <w:t>　私は、事前に意見を申しあげまして、大分反映していただいたので、申し上げる点はわずかかと思いますが。先ほどのご説明でも、</w:t>
            </w:r>
            <w:r>
              <w:rPr/>
              <w:t>13</w:t>
            </w:r>
            <w:r>
              <w:rPr/>
              <w:t>ページ、</w:t>
            </w:r>
            <w:r>
              <w:rPr/>
              <w:t>14</w:t>
            </w:r>
            <w:r>
              <w:rPr/>
              <w:t>ページの辺りで県立図書館、というか新しい図書館で、高知県と高知市に関する資料は網羅的に収集するというのは当たり前だというふうにおっしゃっておられますが、</w:t>
            </w:r>
            <w:r>
              <w:rPr/>
              <w:t>6</w:t>
            </w:r>
            <w:r>
              <w:rPr/>
              <w:t>、</w:t>
            </w:r>
            <w:r>
              <w:rPr/>
              <w:t>7</w:t>
            </w:r>
            <w:r>
              <w:rPr/>
              <w:t>ページのところは県立図書館が備えている機能というところで、これは要するに、一般的に県立図書館というのはこういう機能を備えるべきで新しい所でもそういうふうにしなくちゃということなので、やはり、ここに、高知県に関する資料を網羅的に収集するとか、高知県立図書館ならではのコレクション構築とか、そういうのがやはり、必要なのではないかと思います。そして、それをデジタル化するなどで、情報発信するというようなことも、機能的なこととして、簡単に言えば、郷土資料というものをきちんと集めて、それをデジタル化して、情報発信しますというのも入れておくべきだと思います。私が関係したところいうと、例えば、福岡では東南アジアのコレクションとか、奈良県立では、奈良ならではというので、盛んにやっていて、戦争体験手記のコレクションだとか、それから新潟だと環太平洋、日本海などの資料があって、そういう機能も実は私も、高知県だと何かというようなもの。例えば、高知県だと何かっていうようなものっていうのも、日本中からの利用者が集まるから、その日本中からインターネットのサイトにアクセスがあるっていう意味では、図書館の１つの大きな事業だと思うので、そういうのもきちっと決めたらよろしいのではないかと思います。そういうので、</w:t>
            </w:r>
            <w:r>
              <w:rPr/>
              <w:t>11</w:t>
            </w:r>
            <w:r>
              <w:rPr/>
              <w:t>・</w:t>
            </w:r>
            <w:r>
              <w:rPr/>
              <w:t>12</w:t>
            </w:r>
            <w:r>
              <w:rPr/>
              <w:t>・</w:t>
            </w:r>
            <w:r>
              <w:rPr/>
              <w:t>13</w:t>
            </w:r>
            <w:r>
              <w:rPr/>
              <w:t>ページのあたりですか、その辺のところでもデジタル化して発信するっていうところがもうちょっと実施されているとよろしいのではないかと思います。</w:t>
            </w:r>
          </w:p>
          <w:p>
            <w:pPr>
              <w:pStyle w:val="Style16"/>
              <w:rPr/>
            </w:pPr>
            <w:r>
              <w:rPr/>
              <w:t>　それからもう１点だけ、建物の面積っていうところですが、１万</w:t>
            </w:r>
            <w:r>
              <w:rPr/>
              <w:t>5,000</w:t>
            </w:r>
            <w:r>
              <w:rPr/>
              <w:t>㎡の中の割として書庫スペース</w:t>
            </w:r>
            <w:r>
              <w:rPr/>
              <w:t>4,750</w:t>
            </w:r>
            <w:r>
              <w:rPr/>
              <w:t>㎡とか、共有スペース</w:t>
            </w:r>
            <w:r>
              <w:rPr/>
              <w:t>3,550</w:t>
            </w:r>
            <w:r>
              <w:rPr/>
              <w:t>㎡って、</w:t>
            </w:r>
            <w:r>
              <w:rPr/>
              <w:t>50</w:t>
            </w:r>
            <w:r>
              <w:rPr/>
              <w:t>ってなんか随分リアリティがあって、細かい計算をしてるかのようなので、例えば、書庫スペース</w:t>
            </w:r>
            <w:r>
              <w:rPr/>
              <w:t>4,800</w:t>
            </w:r>
            <w:r>
              <w:rPr/>
              <w:t>㎡で共有スペース</w:t>
            </w:r>
            <w:r>
              <w:rPr/>
              <w:t>3,500</w:t>
            </w:r>
            <w:r>
              <w:rPr/>
              <w:t>㎡とかっていうような表現。以上ですけど、もう１点だけ申し上げるとすると、新図書館の組織運営のあり方のところで、運営のあり方に調整機関を設けるというところでありますが、これもちょっと以前申し上げましたが、ちょっとご採用いただけてないのでもう１回申し上げているわけですが、この調整機関に両図書館長、利用者代表、図書館運営の専門家等で構成すると、こういう時に利用者代表っていうのは、行政機関の運営に、何といいますかね、こういう形で関与するっていうのは、入れすぎではないかっていうか、利用者代表って、代表とは何を代表するのかっていうところも定かでないので、私は、この両図書館長と図書館運営の専門家等で構成するというのがよろしいのではないかと思います。以上です。</w:t>
            </w:r>
          </w:p>
          <w:p>
            <w:pPr>
              <w:pStyle w:val="Style16"/>
              <w:rPr/>
            </w:pPr>
            <w:r>
              <w:rPr/>
            </w:r>
          </w:p>
          <w:p>
            <w:pPr>
              <w:pStyle w:val="Style16"/>
              <w:rPr/>
            </w:pPr>
            <w:r>
              <w:rPr/>
              <w:t>　ありがとうございました。委員。</w:t>
            </w:r>
          </w:p>
          <w:p>
            <w:pPr>
              <w:pStyle w:val="Style16"/>
              <w:rPr/>
            </w:pPr>
            <w:r>
              <w:rPr/>
            </w:r>
          </w:p>
          <w:p>
            <w:pPr>
              <w:pStyle w:val="Style16"/>
              <w:rPr/>
            </w:pPr>
            <w:r>
              <w:rPr/>
              <w:t>　今、委員が最後におっしゃったこととちょっと関連するところがございますので、事前にお話はしていませんでしたけれども、ここで発言を１つさせていただきたいと思います。</w:t>
            </w:r>
          </w:p>
          <w:p>
            <w:pPr>
              <w:pStyle w:val="Style16"/>
              <w:ind w:firstLine="192"/>
              <w:rPr/>
            </w:pPr>
            <w:r>
              <w:rPr/>
              <w:t>ページでいいますと</w:t>
            </w:r>
            <w:r>
              <w:rPr/>
              <w:t>13</w:t>
            </w:r>
            <w:r>
              <w:rPr/>
              <w:t>ページにはなるかと思うんですけれども、ここのところは、新しい図書館像の中のあえて４番目の項目を起こしたらどうかっていうふうに思っているところです。というのは、むしろ今、委員さんがおっしゃったように、住民、利用者の代表を入れるというような部分というのが、直接の運営をどうするかということになじまないんだとすれば、むしろここのところに４番目として、ここの図書館が円滑に進んでいるかどうかということを評価していくような、あるいは確認していくような仕組みっていうものをあえて置いておくべきではないかと思うわけです。</w:t>
            </w:r>
          </w:p>
          <w:p>
            <w:pPr>
              <w:pStyle w:val="Style16"/>
              <w:rPr/>
            </w:pPr>
            <w:r>
              <w:rPr/>
              <w:t>　実際には図書館協議会というものが法律上はあるわけですけれども、やはり県民あるいは市民の人たちがこの図書館というものをずっと見守って、あるいは育てていくという、こういう仕組みっていうものをやっぱりきちっとあえて位置付ける必要があるんだろう。こんなふうに思っているわけです。文言はちょっと今浮かんではいないんですけれども。</w:t>
            </w:r>
          </w:p>
          <w:p>
            <w:pPr>
              <w:pStyle w:val="Style16"/>
              <w:rPr/>
            </w:pPr>
            <w:r>
              <w:rPr/>
              <w:t>　もう少し補足いたしますと、なぜならば、１つは今申しましたように、ここで出している理念や図書館像というものが、後退してしまわない。最初の１、２年はうまくいったけども、だんだんだんだん忘れられてしまって後退してしまうようなことがない。むしろ発展させていきたいという思いが１つあるからでありますし、もう１つは、進化型の図書館とかあるいは新たなサービスの創造というようなことを言っているわけでありますので、そういうことを考えていく場というものは、この４番目あたりに書いておいたらいいんではないか。そんなふうに思っております。</w:t>
            </w:r>
          </w:p>
          <w:p>
            <w:pPr>
              <w:pStyle w:val="Style16"/>
              <w:rPr/>
            </w:pPr>
            <w:r>
              <w:rPr/>
            </w:r>
          </w:p>
          <w:p>
            <w:pPr>
              <w:pStyle w:val="Style16"/>
              <w:rPr/>
            </w:pPr>
            <w:r>
              <w:rPr/>
              <w:t>　この件はちょっと委員の皆様にお諮りをしておいたほうがいいかと思います。副委員長から、</w:t>
            </w:r>
            <w:r>
              <w:rPr/>
              <w:t>13</w:t>
            </w:r>
            <w:r>
              <w:rPr/>
              <w:t>ページに載せた３の下に、４番目として、新図書館を評価する仕組み、そしてまた見守っていく仕組み、そういったものの機能をここに新たな項目として書き加えた方がいいのではないかというご提案です。これについて何かご意見、はい、委員。</w:t>
            </w:r>
          </w:p>
          <w:p>
            <w:pPr>
              <w:pStyle w:val="Style16"/>
              <w:rPr/>
            </w:pPr>
            <w:r>
              <w:rPr/>
            </w:r>
          </w:p>
          <w:p>
            <w:pPr>
              <w:pStyle w:val="Style16"/>
              <w:rPr/>
            </w:pPr>
            <w:r>
              <w:rPr/>
              <w:t>　これは、私も言おうと思ったし、なんか隣の方も言おうと思ったような話らしいですね。今回の議論で議論されているこの図書館の新しい内容というのは、多分この検討委員会がなかったらなかったんじゃないかなというぐらい、いいものがかなり盛り込まれてきているところです。我々一番心配するのは、これ、ほんまにやってくれるがやろうかということで、それは、実は、全国の図書館とかいろいろ見てると、確かにつくったときはなかなかいいけれども、だんだんしりすぼみっていう図書館も散見されます、現実として。ということもあるので、今言われた図書館評価っていうか、そういう仕組みという、今議論されていることがほんまにやれゆうかよというのは大事なことだと思います。このできあがってからという話だけじゃなくて、今から新しい図書館ができていくまで、それからできあがってから、この議論が無駄にならないような評価の仕組みが絶対に要るんではないかなと思っておりました。</w:t>
            </w:r>
          </w:p>
          <w:p>
            <w:pPr>
              <w:pStyle w:val="Style16"/>
              <w:rPr/>
            </w:pPr>
            <w:r>
              <w:rPr/>
            </w:r>
          </w:p>
          <w:p>
            <w:pPr>
              <w:pStyle w:val="Style16"/>
              <w:rPr/>
            </w:pPr>
            <w:r>
              <w:rPr/>
              <w:t>　ありがとうございました。委員、お願いします。</w:t>
            </w:r>
          </w:p>
          <w:p>
            <w:pPr>
              <w:pStyle w:val="Style16"/>
              <w:rPr/>
            </w:pPr>
            <w:r>
              <w:rPr/>
            </w:r>
          </w:p>
          <w:p>
            <w:pPr>
              <w:pStyle w:val="Style16"/>
              <w:rPr/>
            </w:pPr>
            <w:r>
              <w:rPr/>
              <w:t>　少し表現の問題かもしれませんけれども、</w:t>
            </w:r>
          </w:p>
          <w:p>
            <w:pPr>
              <w:pStyle w:val="Style16"/>
              <w:rPr/>
            </w:pPr>
            <w:r>
              <w:rPr/>
            </w:r>
          </w:p>
          <w:p>
            <w:pPr>
              <w:pStyle w:val="Style16"/>
              <w:rPr/>
            </w:pPr>
            <w:r>
              <w:rPr/>
              <w:t>　すみません、ちょっと今の評価の、４項目目の追加の件で、すみません、ちょっと一旦終結をさせたいと思いますので、その後、すみません。委員、どうぞ。</w:t>
            </w:r>
          </w:p>
          <w:p>
            <w:pPr>
              <w:pStyle w:val="Style16"/>
              <w:rPr/>
            </w:pPr>
            <w:r>
              <w:rPr/>
            </w:r>
          </w:p>
          <w:p>
            <w:pPr>
              <w:pStyle w:val="Style16"/>
              <w:rPr/>
            </w:pPr>
            <w:r>
              <w:rPr/>
              <w:t>　組織のあり方だけじゃなくて、運営のあり方ですね、その中でありましたけども、要は、県立が市町村支援が目玉ということであれば、その市町村の図書館の代表もその運営の委員等に入れるものであれば、入った方がよりダイレクトに意見が伝わるんではないかなと思います。</w:t>
            </w:r>
          </w:p>
          <w:p>
            <w:pPr>
              <w:pStyle w:val="Style16"/>
              <w:rPr/>
            </w:pPr>
            <w:r>
              <w:rPr/>
            </w:r>
          </w:p>
          <w:p>
            <w:pPr>
              <w:pStyle w:val="Style16"/>
              <w:rPr/>
            </w:pPr>
            <w:r>
              <w:rPr/>
              <w:t>　はい、ご提案をいただきました。はい、委員。</w:t>
            </w:r>
          </w:p>
          <w:p>
            <w:pPr>
              <w:pStyle w:val="Style16"/>
              <w:rPr/>
            </w:pPr>
            <w:r>
              <w:rPr/>
            </w:r>
          </w:p>
          <w:p>
            <w:pPr>
              <w:pStyle w:val="Style16"/>
              <w:rPr/>
            </w:pPr>
            <w:r>
              <w:rPr/>
              <w:t>　評価については、日本の図書館界でも最近非常に重視されているところであります。一定手法も確立されつつありますので、県内の関係者による評価委員会というようなものの別に、第三者機関による評価というものもぜひ書いておいた方がいいと思います。例えば、筑波大学であるとか、その図書館学があるゼミによってきちんと評価してもらうとか、そういうような、先生はご専門ですが、そのような評価を専門に研究していらっしゃる研究者の方も最近いらっしゃるので、図書館協議会というのは皆さんご存じのように、図書館の諮問機関ですから、それ以外にやっぱり評価の仕組みを、組織をつくるというのは重要だと思います。</w:t>
            </w:r>
          </w:p>
          <w:p>
            <w:pPr>
              <w:pStyle w:val="Style16"/>
              <w:rPr/>
            </w:pPr>
            <w:r>
              <w:rPr/>
            </w:r>
          </w:p>
          <w:p>
            <w:pPr>
              <w:pStyle w:val="Style16"/>
              <w:rPr/>
            </w:pPr>
            <w:r>
              <w:rPr/>
              <w:t>　はい、いろいろないいアイデアをいただいております。ありがとうございます。他に、この新図書館を評価していくというご意見に対していかがでしょうか。</w:t>
            </w:r>
          </w:p>
          <w:p>
            <w:pPr>
              <w:pStyle w:val="Style16"/>
              <w:rPr/>
            </w:pPr>
            <w:r>
              <w:rPr/>
              <w:t>　それでは、反対のご意見がなくて、ぜひ新図書館の評価組織を、評価する機能をというご提案、これ１項目起こしていただいて、内容的にはあまり具体的なことは書けないかもしれませんが、今いただいたアイデアをどうか反映していただきたいと思います。</w:t>
            </w:r>
          </w:p>
          <w:p>
            <w:pPr>
              <w:pStyle w:val="Style16"/>
              <w:rPr/>
            </w:pPr>
            <w:r>
              <w:rPr/>
              <w:t>　それでは、そのようにさせていただきます。その前に、委員から６ページの高知県の両拠点による資料収集と保存センターとしての機能。このあたりにもう少しはっきり、高知県ならではの資料の収集、そして、それをデジタル化して発信をしていくということを書き加えてほしいというご指摘がありました。「ならでは」というお話がありましたが、ほんとに高知県ならではというのはぜひやってほしいというふうに私も思います。</w:t>
            </w:r>
          </w:p>
          <w:p>
            <w:pPr>
              <w:pStyle w:val="Style16"/>
              <w:rPr/>
            </w:pPr>
            <w:r>
              <w:rPr/>
              <w:t>　先ほど、委員があちこちの事例を挙げていただきましたが、滋賀県は琵琶湖という水の面積が非常に大きいので、滋賀県立図書館に行くと水に関する蔵書が非常に多いと、日本一多いというふうに特徴的ができているそうです。じゃぁ高知はというのが、このちょっと関係がまだないんですけど、科学館のテーマとこの高知ならではという蔵書とはすごく近い位置にありそうな感じを私はするんですけども、科学館がどういう議論されているか、ちょっと把握できておりませんで、無責任なことは言えませんが、一体型の施設内同士であれば、関連しそうだというふうに聞かせていただきました。</w:t>
            </w:r>
          </w:p>
          <w:p>
            <w:pPr>
              <w:pStyle w:val="Style16"/>
              <w:rPr/>
            </w:pPr>
            <w:r>
              <w:rPr/>
              <w:t>　それからもう１つ、委員のご指摘は</w:t>
            </w:r>
            <w:r>
              <w:rPr/>
              <w:t>13</w:t>
            </w:r>
            <w:r>
              <w:rPr/>
              <w:t>ページの新しい図書館像、ここでもやはりデジタル化して発信をしていくぞということの書き加えをということでございました。これに対して、委員の皆様、反対の方いらっしゃらないですね。</w:t>
            </w:r>
          </w:p>
          <w:p>
            <w:pPr>
              <w:pStyle w:val="Style16"/>
              <w:rPr/>
            </w:pPr>
            <w:r>
              <w:rPr/>
              <w:t>　はい、じゃぁ、その内容の追加ということでよろしくお願いいたします。お待たせしました、委員、どうぞ。</w:t>
            </w:r>
          </w:p>
          <w:p>
            <w:pPr>
              <w:pStyle w:val="Style16"/>
              <w:rPr/>
            </w:pPr>
            <w:r>
              <w:rPr/>
            </w:r>
          </w:p>
          <w:p>
            <w:pPr>
              <w:pStyle w:val="Style16"/>
              <w:rPr/>
            </w:pPr>
            <w:r>
              <w:rPr/>
              <w:t>　県立図書館の役割と市民図書館の役割の中に、障害者サービスの項目がありますが、市民図書館の役割の中に視聴覚ライブラリーが記述されており、障害者サービスは、県立、市立の区別はおかしい、障害者サービスは一体化した表現にすべきと思う。</w:t>
            </w:r>
          </w:p>
          <w:p>
            <w:pPr>
              <w:pStyle w:val="Style16"/>
              <w:rPr/>
            </w:pPr>
            <w:r>
              <w:rPr/>
              <w:t>　</w:t>
            </w:r>
            <w:r>
              <w:rPr/>
              <w:t>14</w:t>
            </w:r>
            <w:r>
              <w:rPr/>
              <w:t>ページの市民図書館の項目の「図書館の自由に関する宣言」は全体的に表現すべき、</w:t>
            </w:r>
            <w:r>
              <w:rPr/>
              <w:t>18</w:t>
            </w:r>
            <w:r>
              <w:rPr/>
              <w:t>ページの専門職の確保の文中に「県立図書館と同様、職員に占める司書の割合を高める必要がある」との書き方は、差別的印象を感じます。</w:t>
            </w:r>
          </w:p>
          <w:p>
            <w:pPr>
              <w:pStyle w:val="Style16"/>
              <w:rPr/>
            </w:pPr>
            <w:r>
              <w:rPr/>
              <w:t>　要望ですが、開架スペースは車いすが通っても邪魔にならない程度の広いスペースを確保して欲しい。駐車場の問題は色々論議があると思いますので後で申し上げます。</w:t>
            </w:r>
          </w:p>
          <w:p>
            <w:pPr>
              <w:pStyle w:val="Style16"/>
              <w:rPr/>
            </w:pPr>
            <w:r>
              <w:rPr/>
            </w:r>
          </w:p>
          <w:p>
            <w:pPr>
              <w:pStyle w:val="Style16"/>
              <w:rPr/>
            </w:pPr>
            <w:r>
              <w:rPr/>
              <w:t>　ありがとうございました。委員からは、視聴覚の方はちょっと後にしまして、まず</w:t>
            </w:r>
            <w:r>
              <w:rPr/>
              <w:t>14</w:t>
            </w:r>
            <w:r>
              <w:rPr/>
              <w:t>ページの図書館の自由に関する宣言文、これはこの市民のところに来るんではなくて、全体の問題であろうというご指摘がありましたので、どこか位置を変更するなどして、はい、市図書館長。</w:t>
            </w:r>
          </w:p>
          <w:p>
            <w:pPr>
              <w:pStyle w:val="Style16"/>
              <w:rPr/>
            </w:pPr>
            <w:r>
              <w:rPr/>
            </w:r>
          </w:p>
          <w:p>
            <w:pPr>
              <w:pStyle w:val="Style16"/>
              <w:rPr/>
            </w:pPr>
            <w:r>
              <w:rPr/>
              <w:t>　ちょっとこの部分が、新図書館の目指す図書館像の中ですので、ちょっと前文なりを置いて、全体としてどういう収集方針なのかという前文が必要であろうというふうに考えておりますので、少しお時間をいただきたいと思います。</w:t>
            </w:r>
          </w:p>
          <w:p>
            <w:pPr>
              <w:pStyle w:val="Style16"/>
              <w:rPr/>
            </w:pPr>
            <w:r>
              <w:rPr/>
            </w:r>
          </w:p>
          <w:p>
            <w:pPr>
              <w:pStyle w:val="Style16"/>
              <w:rPr/>
            </w:pPr>
            <w:r>
              <w:rPr/>
              <w:t>　じゃそういう方向で、それから３番目のご指摘は、</w:t>
            </w:r>
            <w:r>
              <w:rPr/>
              <w:t>18</w:t>
            </w:r>
            <w:r>
              <w:rPr/>
              <w:t>ページの記述の仕方。県立の方が上で、市が後からついてこいみたいな印象があるよというご指摘でございました。</w:t>
            </w:r>
          </w:p>
          <w:p>
            <w:pPr>
              <w:pStyle w:val="Style16"/>
              <w:rPr/>
            </w:pPr>
            <w:r>
              <w:rPr/>
            </w:r>
          </w:p>
          <w:p>
            <w:pPr>
              <w:pStyle w:val="Style16"/>
              <w:rPr/>
            </w:pPr>
            <w:r>
              <w:rPr/>
              <w:t>　これはちょっと研究します。</w:t>
            </w:r>
          </w:p>
          <w:p>
            <w:pPr>
              <w:pStyle w:val="Style16"/>
              <w:rPr/>
            </w:pPr>
            <w:r>
              <w:rPr/>
            </w:r>
          </w:p>
          <w:p>
            <w:pPr>
              <w:pStyle w:val="Style16"/>
              <w:rPr/>
            </w:pPr>
            <w:r>
              <w:rPr/>
              <w:t>　わかりました、ご研究ください。それから、最初の発言の視聴覚と展示は市民の役割だろうということではなくて、全体の役割ではないかと。この辺はいかがでしょうか。</w:t>
            </w:r>
          </w:p>
          <w:p>
            <w:pPr>
              <w:pStyle w:val="Style16"/>
              <w:rPr/>
            </w:pPr>
            <w:r>
              <w:rPr/>
            </w:r>
          </w:p>
          <w:p>
            <w:pPr>
              <w:pStyle w:val="Style16"/>
              <w:rPr/>
            </w:pPr>
            <w:r>
              <w:rPr/>
              <w:t>　はい、この部分は一応合築の議論の手前のそれぞれの県立図書館、市民図書館の今、現状まで続いた役割ということで、視聴覚ライブラリーは点字図書館だけではなくて、図書館にあるということを前提に記入しておりますので、</w:t>
            </w:r>
            <w:r>
              <w:rPr/>
              <w:t>11</w:t>
            </w:r>
            <w:r>
              <w:rPr/>
              <w:t>ページ以降が新しい図書館像というところでご理解をお願いしたいと思います。</w:t>
            </w:r>
          </w:p>
          <w:p>
            <w:pPr>
              <w:pStyle w:val="Style16"/>
              <w:rPr/>
            </w:pPr>
            <w:r>
              <w:rPr/>
            </w:r>
          </w:p>
          <w:p>
            <w:pPr>
              <w:pStyle w:val="Style16"/>
              <w:rPr/>
            </w:pPr>
            <w:r>
              <w:rPr/>
              <w:t>　今のご返事でよろしいでしょうか。はい、他の委員の方。はい、委員、どうぞ。少しお待ちください。委員から。</w:t>
            </w:r>
          </w:p>
          <w:p>
            <w:pPr>
              <w:pStyle w:val="Style16"/>
              <w:rPr/>
            </w:pPr>
            <w:r>
              <w:rPr/>
            </w:r>
          </w:p>
          <w:p>
            <w:pPr>
              <w:pStyle w:val="Style16"/>
              <w:rPr/>
            </w:pPr>
            <w:r>
              <w:rPr/>
              <w:t>　一番最初にいただいたものに対して意見を言わせていただきましたけども、後でいただいた分については、最初にいただいたものに比べると相当整理がされていて、そういう意味でいうと、全体を通してというコメントはありません。細かいものを少し上げて、最後にちょこっとだけ重たいものも出るかもしれませんけども。</w:t>
            </w:r>
          </w:p>
          <w:p>
            <w:pPr>
              <w:pStyle w:val="Style16"/>
              <w:rPr/>
            </w:pPr>
            <w:r>
              <w:rPr/>
              <w:t>　６点ございます。７ページの③図書館ネットワークの構築というところで、１行目の「人的・物的支援を通じて市町村立図書館等の振興を図り」、この次です。「県内全域の読書環境を大幅に改善する」のところの「読書環境」の後に「情報環境」を付け加えていただきたい。それが１つ目です。</w:t>
            </w:r>
          </w:p>
          <w:p>
            <w:pPr>
              <w:pStyle w:val="Style16"/>
              <w:rPr/>
            </w:pPr>
            <w:r>
              <w:rPr/>
              <w:t>　それから、２つ目は</w:t>
            </w:r>
            <w:r>
              <w:rPr/>
              <w:t>10</w:t>
            </w:r>
            <w:r>
              <w:rPr/>
              <w:t>ページです。</w:t>
            </w:r>
            <w:r>
              <w:rPr/>
              <w:t>10</w:t>
            </w:r>
            <w:r>
              <w:rPr/>
              <w:t>ページの上から２つ目、⑥市立学校への支援というとこで、「司書教諭等との連携を密にし」ということでありますが、１つはここのところ、もし司書教諭以外の図書館に直接関与されてる方があれば、できれば併記していただきたい。「等」という言い方ではなくて、こういう方がいらっしゃって、こういう方との連携を密にするという意味で、もしいらっしゃるのであれば。例えば、学校司書というのがあればそういった人も入れるのと、それから支援ということでいうと、これ以外に研修とそれから相談というのが多分重要な支援としてはあると思うんです。こういった方に対する研修なり、あるいはこういった方が実際に運営していくうえでの相談を受ける。そういったことについても触れていただくと。それから同じページの中で、障害者サービスの下に、できれば多文化サービスもここに入れといていただければなと思います。これが２つ目。</w:t>
            </w:r>
          </w:p>
          <w:p>
            <w:pPr>
              <w:pStyle w:val="Style16"/>
              <w:rPr/>
            </w:pPr>
            <w:r>
              <w:rPr/>
              <w:t>　それから３つ目です。</w:t>
            </w:r>
            <w:r>
              <w:rPr/>
              <w:t>14</w:t>
            </w:r>
            <w:r>
              <w:rPr/>
              <w:t>ページの下から４行目から以下にかけてです。ここは表現の問題なんですけども、ちょっと気になりました。というのが、資料は、県立図書館と資料構成のすみ分けを図ることはもちろんということで書いてあって、その後「県外の公共図書館、学校図書館、自由民権記念館などとの関係も考慮しながらうんぬん、収集する」ということになってますけれども、すみ分けを図ることが重要なのではないと思うっていう言い方がいいのかどうか分かりませんけれども、要は、ある程度のすみ分けはするんだけれども、そのすみ分けっていうのはものすごくはっきり分けるという意味じゃなくて、お互いが相手の領域までも入っていくような形でのすみ分けっていいますか、漏れがないような。それから、その下の「例えば公共図書館、学校図書館、自由民権記念館などとの関係も考慮しながら」っていうのは、そういったすみ分けを徹底してやるという意味合いのマイナス的なイメージじゃなくて、こういったところもカバーしていくっていうような意味合いでのプラスの意味としての関係というふうなものにしていただきたいので、ちょっとここの表現がどっちともいえる表現になっているので、そこのところちょっと検討していただけませんでしょうか。</w:t>
            </w:r>
          </w:p>
          <w:p>
            <w:pPr>
              <w:pStyle w:val="Style16"/>
              <w:rPr/>
            </w:pPr>
            <w:r>
              <w:rPr/>
              <w:t>　それから４つ目、</w:t>
            </w:r>
            <w:r>
              <w:rPr/>
              <w:t>18</w:t>
            </w:r>
            <w:r>
              <w:rPr/>
              <w:t>ページです。</w:t>
            </w:r>
            <w:r>
              <w:rPr/>
              <w:t>18</w:t>
            </w:r>
            <w:r>
              <w:rPr/>
              <w:t>ページで（２）で専門職の確保と（３）で県・市の業務分担等と館長の役割ということで、ここで上がっておりますが、館長については先ほどお話があったように、かなりこういった館長が必要なんだっていうことで言及されています。専門職につきましては、今まで専門職を確保してほしいということを私やたらに言ってましたので、これについては十分書き込んでいただいていると思うんですけども、司書というのは当たり前の話かもしれませんけども、専門職ではありますけども、司書だから絶対にオッケーというものではありません。館長と同じような意味合いで、特に、館長以上に、当然のことながらサービスの根幹となって館を動かしていくというのは専門職たる司書です。そういった意味合いでいうと、新しい図書館の役割、そういったものをきちんと理解して、新しいサービスだとか図書館づくりだとか、そういったものを意欲的に展開できるっていうような、そういうような意味合いの。要は、館長の方にこういうことを求めるのであれば、同じようなスタンスでいくと、司書にもこういうものが求められるんだということを書いてもいいのではないかなと思います。</w:t>
            </w:r>
          </w:p>
          <w:p>
            <w:pPr>
              <w:pStyle w:val="Style16"/>
              <w:rPr/>
            </w:pPr>
            <w:r>
              <w:rPr/>
              <w:t>　あえて、ここ、説明若干加えますと、かつてさまざまな改革を私どものところでやったときには、比較的司書が一緒になって動いてくれたということがありますけども、他県でそういった話をすると、実はそういう提案をしたんだけどもうまくいかなかったというようなこともあります。今現在は随分状況変わっているかもしれませんけれど、かつてでいうと、貸出中心のサービスっていうものに専門職の方がかなり力を入れていて、それ以外のサービスの展開ということに消極的だったというような時代もあるんで、そういう意味で考えると、やはり司書としての役割というのもここのところに書き込んでもいいのではないのかなと思います。</w:t>
            </w:r>
          </w:p>
          <w:p>
            <w:pPr>
              <w:pStyle w:val="Style16"/>
              <w:rPr/>
            </w:pPr>
            <w:r>
              <w:rPr/>
              <w:t>　それから５番目、</w:t>
            </w:r>
            <w:r>
              <w:rPr/>
              <w:t>20</w:t>
            </w:r>
            <w:r>
              <w:rPr/>
              <w:t>ページ、コンピュータシステムのところですけども、ここのところでいうと、蔵書の管理ということに中心を置いて書かれていますけども、予約だとか検索などのサービス向上ということも文言として入れておいてはいかがかなと思います。</w:t>
            </w:r>
          </w:p>
          <w:p>
            <w:pPr>
              <w:pStyle w:val="Style16"/>
              <w:rPr/>
            </w:pPr>
            <w:r>
              <w:rPr/>
              <w:t>　最後です。</w:t>
            </w:r>
            <w:r>
              <w:rPr/>
              <w:t>22</w:t>
            </w:r>
            <w:r>
              <w:rPr/>
              <w:t>ページ、ここは先ほど構造っていう言葉がいいかどうかっていうことがありましたけど、確かにそこはあるんですけども、もう１つ、ものすごい単純な言い方でいうと、建物の面積というのと構造というのがどっちが先に来るかって言ったら、私は構造が先に来ると思います。こういうようなものが造りたいんで、これだけの面積が必要なんだっていうことで、なってくるんで、細かいようですけども、でも、そういった思想をまず最初に示してから、だから、建物の面積という順番にしていただきたいと思います。長々とすみません。以上です。</w:t>
            </w:r>
          </w:p>
          <w:p>
            <w:pPr>
              <w:pStyle w:val="Style16"/>
              <w:rPr/>
            </w:pPr>
            <w:r>
              <w:rPr/>
            </w:r>
          </w:p>
          <w:p>
            <w:pPr>
              <w:pStyle w:val="Style16"/>
              <w:rPr/>
            </w:pPr>
            <w:r>
              <w:rPr/>
              <w:t>　ありがとうございました。確認をさせていただきながら、ご答弁をいただければと。なるべくすっきりいきます。まず、７ページの③の書き出し１行目「読書環境」の後に「読書環境と情報環境を大幅に改善する」と書き加えたいと。ご異議ございませんね。はい、ありがとうございました。</w:t>
            </w:r>
          </w:p>
          <w:p>
            <w:pPr>
              <w:pStyle w:val="Style16"/>
              <w:rPr/>
            </w:pPr>
            <w:r>
              <w:rPr/>
              <w:t>　それでは次にいきまして、全部ご異議ございませんねと言ってもいいですかね。ちょっと時間の制約ございますので、委員からご指摘、いろいろお聞きとめいただいたと思いますが、特に、それは違うという方がいらっしゃったらご意見伺いますが、ないようでしたら、ご承認と認めます。はい、ないようですので、委員からのご指摘ご承認いただいたと認めました。</w:t>
            </w:r>
          </w:p>
          <w:p>
            <w:pPr>
              <w:pStyle w:val="Style16"/>
              <w:rPr/>
            </w:pPr>
            <w:r>
              <w:rPr/>
              <w:t>　お待たせしました。委員。</w:t>
            </w:r>
          </w:p>
          <w:p>
            <w:pPr>
              <w:pStyle w:val="Style16"/>
              <w:rPr/>
            </w:pPr>
            <w:r>
              <w:rPr/>
            </w:r>
          </w:p>
          <w:p>
            <w:pPr>
              <w:pStyle w:val="Style16"/>
              <w:rPr/>
            </w:pPr>
            <w:r>
              <w:rPr/>
              <w:t>　ありがとうございます。私の方も、まず学校の図書、先生が司書の資格を持ってらっしゃるところの「等」というところに、やはりしっかりとした位置付けの表記をしていただきたい。もう先生は、ほんとに一応司書の資格を持ってこられて学校へ入られますが、現実的にはほとんどやはり子どもたちの方に向いていただきたいので、というか、向いているので、実際に図書室を管理する。本の整理をどうこうするということは全くできません。ですので、その先生とは違う形の方を「等」でなく、きちんとした書き方をしてほしいと思います。</w:t>
            </w:r>
          </w:p>
          <w:p>
            <w:pPr>
              <w:pStyle w:val="Style16"/>
              <w:rPr/>
            </w:pPr>
            <w:r>
              <w:rPr/>
              <w:t>　また、別の意見をいいですか。</w:t>
            </w:r>
          </w:p>
          <w:p>
            <w:pPr>
              <w:pStyle w:val="Style16"/>
              <w:rPr/>
            </w:pPr>
            <w:r>
              <w:rPr/>
            </w:r>
          </w:p>
          <w:p>
            <w:pPr>
              <w:pStyle w:val="Style16"/>
              <w:rPr/>
            </w:pPr>
            <w:r>
              <w:rPr/>
              <w:t>　どうぞ、続けて。</w:t>
            </w:r>
          </w:p>
          <w:p>
            <w:pPr>
              <w:pStyle w:val="Style16"/>
              <w:rPr/>
            </w:pPr>
            <w:r>
              <w:rPr/>
            </w:r>
          </w:p>
          <w:p>
            <w:pPr>
              <w:pStyle w:val="Style16"/>
              <w:rPr/>
            </w:pPr>
            <w:r>
              <w:rPr/>
              <w:t>　そうですか。はい、そしたら</w:t>
            </w:r>
            <w:r>
              <w:rPr/>
              <w:t>21</w:t>
            </w:r>
            <w:r>
              <w:rPr/>
              <w:t>ページの新図書館の建設場所の明記ですけれども、どうしても駐車場の進入入路、それから周辺地域との景観を壊す意見もあるがだけでは、その下の、私たちにその図書館に必要な条件を満たしていると考えるという文句を、私自身がここに書き入れて、それを「はい、オッケーです」ということが、今の状況でできない状況です。他の委員さんはどうでしょう。</w:t>
            </w:r>
          </w:p>
          <w:p>
            <w:pPr>
              <w:pStyle w:val="Style16"/>
              <w:rPr/>
            </w:pPr>
            <w:r>
              <w:rPr/>
            </w:r>
          </w:p>
          <w:p>
            <w:pPr>
              <w:pStyle w:val="Style16"/>
              <w:rPr/>
            </w:pPr>
            <w:r>
              <w:rPr/>
              <w:t>　ありがとうございます。ご指摘の司書教諭のところは、委員のご指摘と同じというふうに解釈させてください。</w:t>
            </w:r>
          </w:p>
          <w:p>
            <w:pPr>
              <w:pStyle w:val="Style16"/>
              <w:rPr/>
            </w:pPr>
            <w:r>
              <w:rPr/>
            </w:r>
          </w:p>
          <w:p>
            <w:pPr>
              <w:pStyle w:val="Style16"/>
              <w:rPr/>
            </w:pPr>
            <w:r>
              <w:rPr/>
              <w:t>　はい。</w:t>
            </w:r>
          </w:p>
          <w:p>
            <w:pPr>
              <w:pStyle w:val="Style16"/>
              <w:rPr/>
            </w:pPr>
            <w:r>
              <w:rPr/>
            </w:r>
          </w:p>
          <w:p>
            <w:pPr>
              <w:pStyle w:val="Style16"/>
              <w:rPr/>
            </w:pPr>
            <w:r>
              <w:rPr/>
              <w:t>　次、</w:t>
            </w:r>
            <w:r>
              <w:rPr/>
              <w:t>21</w:t>
            </w:r>
            <w:r>
              <w:rPr/>
              <w:t>ページの新図書館の建設場所についての書き方、これがこの構想委員の一致した意見だというふうにはちょっと取りにくいというご指摘だと思いますが、この点、ちょっとご議論をいただきたいと思います。はい、委員。</w:t>
            </w:r>
          </w:p>
          <w:p>
            <w:pPr>
              <w:pStyle w:val="Style16"/>
              <w:rPr/>
            </w:pPr>
            <w:r>
              <w:rPr/>
            </w:r>
          </w:p>
          <w:p>
            <w:pPr>
              <w:pStyle w:val="Style16"/>
              <w:rPr/>
            </w:pPr>
            <w:r>
              <w:rPr/>
              <w:t>　ここの話を先ほどからあれですね。今、委員がおっしゃった通りだと。僕もそういう意見です。</w:t>
            </w:r>
          </w:p>
          <w:p>
            <w:pPr>
              <w:pStyle w:val="Style16"/>
              <w:ind w:firstLine="192"/>
              <w:rPr/>
            </w:pPr>
            <w:r>
              <w:rPr/>
              <w:t>これ、１回目からいうとかなりいろいろなことが盛り込まれてきてますよね。１回目を見たときは、はっきりいうてびっくりしました。皆さん、ご承知でしょうが、おぞましいというようなことで、そういう我々が言ってきたようなものが全く入ってなかったので、それはおかしいということで、ここまで何とか入れてきていただいたという経過です。ですが、それでもこの程度なので、これは、難しいですね。検討委員会としてどういう結論を出すかっていう話になる話だと思うので、難しいとは思うんですけども、検討委員会としては新図書館整備に必要な条件は満たしているものと考えるとされると、僕は検討委員やけんど、違う、異議があるという、そういうことです。多分、かまんとおっしゃる方もいっぱいいらっしゃるでしょうが、私、委員と同じように、満たしているものとは考えてません。、表記の仕方をもう少し、ちょっと考えていただきたい。</w:t>
            </w:r>
          </w:p>
          <w:p>
            <w:pPr>
              <w:pStyle w:val="Style16"/>
              <w:rPr/>
            </w:pPr>
            <w:r>
              <w:rPr/>
            </w:r>
          </w:p>
          <w:p>
            <w:pPr>
              <w:pStyle w:val="Style16"/>
              <w:rPr/>
            </w:pPr>
            <w:r>
              <w:rPr/>
              <w:t>　はい。ありがとうございます。この構想検討委員会は、物事を決定する、例えば、多数決で決めてもいいよという委員会ではございませんので、多かった意見が主流をなすということは、それでよろしいと思いますけれども、それを懸念する、あるいは反対する意見も必ず併記していこうというふうに思っておりますので、今、委員みなさんから出していただいたご意見は必ずきちっとお伝えし、その結論めいた「満たしていると考える」という「満たしている」というところあたりは、ちょっと工夫をしていかないかん箇所だというご指摘だと思います。はい、委員。</w:t>
            </w:r>
          </w:p>
          <w:p>
            <w:pPr>
              <w:pStyle w:val="Style16"/>
              <w:rPr/>
            </w:pPr>
            <w:r>
              <w:rPr/>
            </w:r>
          </w:p>
          <w:p>
            <w:pPr>
              <w:pStyle w:val="Style16"/>
              <w:rPr/>
            </w:pPr>
            <w:r>
              <w:rPr/>
              <w:t>　申しわけありません。同じことです。そういうこと感じていました。</w:t>
            </w:r>
          </w:p>
          <w:p>
            <w:pPr>
              <w:pStyle w:val="Style16"/>
              <w:rPr/>
            </w:pPr>
            <w:r>
              <w:rPr/>
            </w:r>
          </w:p>
          <w:p>
            <w:pPr>
              <w:pStyle w:val="Style16"/>
              <w:rPr/>
            </w:pPr>
            <w:r>
              <w:rPr/>
              <w:t>　ありがとうございます。委員。</w:t>
            </w:r>
          </w:p>
          <w:p>
            <w:pPr>
              <w:pStyle w:val="Style16"/>
              <w:rPr/>
            </w:pPr>
            <w:r>
              <w:rPr/>
            </w:r>
          </w:p>
          <w:p>
            <w:pPr>
              <w:pStyle w:val="Style16"/>
              <w:rPr/>
            </w:pPr>
            <w:r>
              <w:rPr/>
              <w:t>　今の件ですけれども、私もここの建設場所についての下の３行というのは削除してもいいのではないかと思っております。</w:t>
            </w:r>
          </w:p>
          <w:p>
            <w:pPr>
              <w:pStyle w:val="Style16"/>
              <w:rPr/>
            </w:pPr>
            <w:r>
              <w:rPr/>
              <w:t>　あと文言で、小さいことで申しわけないですけれども２点ほど。</w:t>
            </w:r>
          </w:p>
          <w:p>
            <w:pPr>
              <w:pStyle w:val="Style16"/>
              <w:rPr/>
            </w:pPr>
            <w:r>
              <w:rPr/>
            </w:r>
          </w:p>
          <w:p>
            <w:pPr>
              <w:pStyle w:val="Style16"/>
              <w:rPr/>
            </w:pPr>
            <w:r>
              <w:rPr/>
              <w:t>　委員、すみません、ここの建設場所のところでちょっと</w:t>
            </w:r>
          </w:p>
          <w:p>
            <w:pPr>
              <w:pStyle w:val="Style16"/>
              <w:rPr/>
            </w:pPr>
            <w:r>
              <w:rPr/>
            </w:r>
          </w:p>
          <w:p>
            <w:pPr>
              <w:pStyle w:val="Style16"/>
              <w:rPr/>
            </w:pPr>
            <w:r>
              <w:rPr/>
              <w:t>　はい、分かりました。</w:t>
            </w:r>
          </w:p>
          <w:p>
            <w:pPr>
              <w:pStyle w:val="Style16"/>
              <w:rPr/>
            </w:pPr>
            <w:r>
              <w:rPr/>
            </w:r>
          </w:p>
          <w:p>
            <w:pPr>
              <w:pStyle w:val="Style16"/>
              <w:rPr/>
            </w:pPr>
            <w:r>
              <w:rPr/>
              <w:t>　ゴールまで行きたいと思います。お聞きいただいておるようなご発言が、今、４人からございました。具体的には、委員は下３行は削除してもいいんじゃないかというふうなご意見、あるいは委員からはもう少し書き方を工夫するようなご意見。ちょっと結論を出したいと思います。委員、お願いします。</w:t>
            </w:r>
          </w:p>
          <w:p>
            <w:pPr>
              <w:pStyle w:val="Style16"/>
              <w:rPr/>
            </w:pPr>
            <w:r>
              <w:rPr/>
            </w:r>
          </w:p>
          <w:p>
            <w:pPr>
              <w:pStyle w:val="Style16"/>
              <w:rPr/>
            </w:pPr>
            <w:r>
              <w:rPr/>
              <w:t>　これまで基本構想を検討してきた議論を踏まえた中で、この敷地が条件を満たしていないとは言えないわけでございますので、そういったことを踏まえたうえで、先ほどのご意見も踏まえて表現を工夫したらどうですか。今の敷地が条件を満たしていないということは言えないわけですから。</w:t>
            </w:r>
          </w:p>
          <w:p>
            <w:pPr>
              <w:pStyle w:val="Style16"/>
              <w:rPr/>
            </w:pPr>
            <w:r>
              <w:rPr/>
            </w:r>
          </w:p>
          <w:p>
            <w:pPr>
              <w:pStyle w:val="Style16"/>
              <w:rPr/>
            </w:pPr>
            <w:r>
              <w:rPr/>
              <w:t>　はい、分かりました。ありがとうございました。この取り扱いが、先ほどちょっと申しましたように、ご指摘いただいたもの、事務局、もちろん録音テープも取ってますが、なるべく正確な控えを取ってもらってます。その控えを基にして修正案を出しまして、それで正副委員長で確認をして、２月９日からのパブリックコメントへ持っていきたい。そう思っておりますが、そのプロセスでご了解いただけますか。ご了解いただけるんだったら、今ご発言をいただいたものを基にしながら表現の仕方を仕上げていきたいというふうに思います。ご了承いただけますか。ありがとうございます。はい、教育長。</w:t>
            </w:r>
          </w:p>
          <w:p>
            <w:pPr>
              <w:pStyle w:val="Style16"/>
              <w:rPr/>
            </w:pPr>
            <w:r>
              <w:rPr/>
            </w:r>
          </w:p>
          <w:p>
            <w:pPr>
              <w:pStyle w:val="Style16"/>
              <w:rPr/>
            </w:pPr>
            <w:r>
              <w:rPr/>
              <w:t>　事務局としましては、委員長・副委員長が取りまとめていただけるということなんですけれども、ここの３行が、自分はこうではないと、こういうふうにお考えの委員さんはその論拠を明確にしていただかないと、次にステップに非常に進みにくいかなと思いますので、そこをはっきりと言っていただければいいんじゃないかなというふうに考えておりますが。</w:t>
            </w:r>
          </w:p>
          <w:p>
            <w:pPr>
              <w:pStyle w:val="Style16"/>
              <w:rPr/>
            </w:pPr>
            <w:r>
              <w:rPr/>
            </w:r>
          </w:p>
          <w:p>
            <w:pPr>
              <w:pStyle w:val="Style16"/>
              <w:rPr/>
            </w:pPr>
            <w:r>
              <w:rPr/>
              <w:t>　今までにそれは随分ご発言いただいたし、議事録にも残してございます。</w:t>
            </w:r>
          </w:p>
          <w:p>
            <w:pPr>
              <w:pStyle w:val="Style16"/>
              <w:rPr/>
            </w:pPr>
            <w:r>
              <w:rPr/>
            </w:r>
          </w:p>
          <w:p>
            <w:pPr>
              <w:pStyle w:val="Style16"/>
              <w:rPr/>
            </w:pPr>
            <w:r>
              <w:rPr/>
              <w:t>　委員のご意見ははっきり分かっております。ただ、ちょっと敷地が狭いからと何人かの委員さんがいらっしゃいましたけれども、皆さんが全く同じなんでしょうか。</w:t>
            </w:r>
          </w:p>
          <w:p>
            <w:pPr>
              <w:pStyle w:val="Style16"/>
              <w:rPr/>
            </w:pPr>
            <w:r>
              <w:rPr/>
            </w:r>
          </w:p>
          <w:p>
            <w:pPr>
              <w:pStyle w:val="Style16"/>
              <w:rPr/>
            </w:pPr>
            <w:r>
              <w:rPr/>
              <w:t>　何項目かございました。</w:t>
            </w:r>
          </w:p>
          <w:p>
            <w:pPr>
              <w:pStyle w:val="Style16"/>
              <w:rPr/>
            </w:pPr>
            <w:r>
              <w:rPr/>
            </w:r>
          </w:p>
          <w:p>
            <w:pPr>
              <w:pStyle w:val="Style16"/>
              <w:rPr/>
            </w:pPr>
            <w:r>
              <w:rPr/>
              <w:t>　まず、立地場所がどうしても町の中心街ということで、今でも土日、特に祭日、出かけていったときに、特に日曜市なんかがあそこは併設してますので、とっても県外の方に喜ばれて、とっても混雑しております。その中にいろんな車がまた入ってくる。動線が入ってくる。まず、１つはそこがとても気になります。そのうえで、とっても高知市・高知県が大事にしている日曜市のまたその配置が変わる。ほんとに日曜市の、もう何百年近くずっと続いてきてる大事にしているものを、また、いろんな意見がある中で、そこをどう調節していっていただけるかという具体的な例が、話し合いのことがこちらの方に全然回ってきてないですし、そこの部分が見えてない以上不安がやはり残るので、私としては満たして、そこのまず場所の狭い＋交通の乗り入れということで、とても不安があります。</w:t>
            </w:r>
          </w:p>
          <w:p>
            <w:pPr>
              <w:pStyle w:val="Style16"/>
              <w:rPr/>
            </w:pPr>
            <w:r>
              <w:rPr/>
              <w:t>　それとまずもう１つ、あとそこに大きいものが建ちますので、今デザインされる方はとてもおしゃれにされるとは思いますが、やはり大きいものが建つということにもう１つ不安を感じます。</w:t>
            </w:r>
          </w:p>
          <w:p>
            <w:pPr>
              <w:pStyle w:val="Style16"/>
              <w:rPr/>
            </w:pPr>
            <w:r>
              <w:rPr/>
            </w:r>
          </w:p>
          <w:p>
            <w:pPr>
              <w:pStyle w:val="Style16"/>
              <w:rPr/>
            </w:pPr>
            <w:r>
              <w:rPr/>
              <w:t>　ありがとうございました。特に、日曜市かいわいのところに車の出入り口が、日曜市、日曜日ですね、設けられたらというご指摘がございます。これは、露天商、街路市生産出荷組合の理事長さんなどの方々から要望書をいただきまして、委員の皆さんにもこれは配付をさせていただきました。事務局とも私も心配でしたから相談、様子を聞きましたところ、日曜市の出店に狂いが起こることのないような出入り口を日曜日は確保するというふうに、現状では考えられてるというふうに私は聞いてて、私一人安心してたのかもしれませんが、出店には狂いを起こさせないということだと聞きましたが、県・市の皆さん方いかがでしょうか。</w:t>
            </w:r>
          </w:p>
          <w:p>
            <w:pPr>
              <w:pStyle w:val="Style16"/>
              <w:rPr/>
            </w:pPr>
            <w:r>
              <w:rPr/>
            </w:r>
          </w:p>
          <w:p>
            <w:pPr>
              <w:pStyle w:val="Style16"/>
              <w:rPr/>
            </w:pPr>
            <w:r>
              <w:rPr/>
              <w:t>　高知市の黒田でございます。この出入りに関しましては、前回も課題としていただいておりますので、事務局としても一定の調整、検討はさせていただいております。まだ検討段階でございますが、少しここの考え方をご説明させていただきます。</w:t>
            </w:r>
          </w:p>
          <w:p>
            <w:pPr>
              <w:pStyle w:val="Style16"/>
              <w:rPr/>
            </w:pPr>
            <w:r>
              <w:rPr/>
              <w:t>　この中間報告の資料にも少し、第３回にもお出ししました図面が載っておりますが、</w:t>
            </w:r>
            <w:r>
              <w:rPr/>
              <w:t>29</w:t>
            </w:r>
            <w:r>
              <w:rPr/>
              <w:t>ページでございます。</w:t>
            </w:r>
            <w:r>
              <w:rPr/>
              <w:t>29</w:t>
            </w:r>
            <w:r>
              <w:rPr/>
              <w:t>ページの敷地の配置のイメージでございますが、技術的な見地から見ていきますと、この絵にもありますように、北側の追手筋、ここは片側２車線で、中央に少し断続的に分離帯がございますが、片側２車線で東西の通行と。それから、東側に県道がございまして、これは片側１車線で南北の通行でございます。それから、西側がひろめ市場に面した道路でございますが１車線で、平日等は北側への一方通行。日曜日などは歩行者天国になっておるという状況でございます。</w:t>
            </w:r>
          </w:p>
          <w:p>
            <w:pPr>
              <w:pStyle w:val="Style16"/>
              <w:rPr/>
            </w:pPr>
            <w:r>
              <w:rPr/>
              <w:t>　日曜市は、この追手筋の南側を活用しまして、日曜日の早朝から夕刻過ぎまで市が開かれておるという状況でございます。</w:t>
            </w:r>
          </w:p>
          <w:p>
            <w:pPr>
              <w:pStyle w:val="Style16"/>
              <w:rPr/>
            </w:pPr>
            <w:r>
              <w:rPr/>
              <w:t>　まず、この技術的な課題からいきますと、この北・東・西とこの３つの間口からどういうふうに車両を円滑に出していくのかという、まず課題から出発してまいらなければいけないところですが、まず、市の今の考え方のポイントとしましては、まず、考慮に入れることとしまして、１．交通ルールを踏まえまして車両等を円滑に出し入れをして、交通渋滞を極力緩和していくと。それから、２．歩行者等の安全確保、事故の危険性を最小限に低減していくこと。３．ご質問にもありました</w:t>
            </w:r>
            <w:r>
              <w:rPr/>
              <w:t>300</w:t>
            </w:r>
            <w:r>
              <w:rPr/>
              <w:t>年続いておる日曜市、このにぎわいへの影響というものを最小限にしていくということ。それから、４．敷地全体の土地利用の可能性を高めていくということ。それから、５．これも</w:t>
            </w:r>
            <w:r>
              <w:rPr/>
              <w:t>29</w:t>
            </w:r>
            <w:r>
              <w:rPr/>
              <w:t>ページの図面にも入っておりますが、東西南北敷地内に一定歩行者をイメージした敷地内回遊性の確保というものを打ち出しておりますので、この回遊性、その機能を確保していくということ。それから、６．は整備コスト等、全体構成への影響を緩和していくということ。</w:t>
            </w:r>
          </w:p>
          <w:p>
            <w:pPr>
              <w:pStyle w:val="Style16"/>
              <w:rPr/>
            </w:pPr>
            <w:r>
              <w:rPr/>
              <w:t>　そういったものをポイントとして、出し入れのものは具体案を出していかなければいけない。これは非常に重要な課題として捉えておりまして、それぞれ県道・市道の管理者、それから交通規制もございますので、県警等の関係機関とも十分に話し合いを行いまして、さらに関係者の方々のご意見も聞いていかなければいけないというところでございますが、まず駐車場、それから上物となる施設全体の形、それから残る西側の土地の利用の仕方、そういったことも総合的に検討しながら、最適な出し入れの仕方を出していくということで、必要であれば、敷地に一定のセットバックを取って、車両を円滑に出し入れするような、そういった手法、ハード面でのやり方ですが、さらに、事故のリスク等を最小限にするために、警備などのソフト的な手法。そういった両面のものをやりながら、最適なやり方も考えていくということで、現在検討している最中でございますので、また、そういった考え方で、ベストな案を事務局としては構築をしてまいりますので、ご理解をたまわりたいというふうに考えております。</w:t>
            </w:r>
          </w:p>
          <w:p>
            <w:pPr>
              <w:pStyle w:val="Style16"/>
              <w:rPr/>
            </w:pPr>
            <w:r>
              <w:rPr/>
            </w:r>
          </w:p>
          <w:p>
            <w:pPr>
              <w:pStyle w:val="Style16"/>
              <w:rPr/>
            </w:pPr>
            <w:r>
              <w:rPr/>
              <w:t>　委員のご質問に答えになったかどうか、ちょっともやがかかった感じがしますが、十分それはもう県・市で責任を持ってやっていただくと。特に、日曜市に対する意見に関しましてはね、いうことにしたいと思います。</w:t>
            </w:r>
          </w:p>
          <w:p>
            <w:pPr>
              <w:pStyle w:val="Style16"/>
              <w:rPr/>
            </w:pPr>
            <w:r>
              <w:rPr/>
              <w:t>　あと、教育長から、どういう懸念がありますかということについてご意見をお伺いしとかないと、対応の仕方がという。はい、委員。</w:t>
            </w:r>
          </w:p>
          <w:p>
            <w:pPr>
              <w:pStyle w:val="Style16"/>
              <w:rPr/>
            </w:pPr>
            <w:r>
              <w:rPr/>
            </w:r>
          </w:p>
          <w:p>
            <w:pPr>
              <w:pStyle w:val="Style16"/>
              <w:rPr/>
            </w:pPr>
            <w:r>
              <w:rPr/>
              <w:t>　委員に同じですと言ったのは、やはりその進入のこと、それから建物が高層化すること、それと日曜市のこと、それから面積の面について、私ははっきり分からないんですけれども、県・市が一緒に入るのであれば、敷地共にやっぱりゆったりしていないなという印象を受けています。これらのことによって、そのように申しました。</w:t>
            </w:r>
          </w:p>
          <w:p>
            <w:pPr>
              <w:pStyle w:val="Style16"/>
              <w:rPr/>
            </w:pPr>
            <w:r>
              <w:rPr/>
            </w:r>
          </w:p>
          <w:p>
            <w:pPr>
              <w:pStyle w:val="Style16"/>
              <w:rPr/>
            </w:pPr>
            <w:r>
              <w:rPr/>
              <w:t>　委員、すみませんでした。お願いします。</w:t>
            </w:r>
          </w:p>
          <w:p>
            <w:pPr>
              <w:pStyle w:val="Style16"/>
              <w:rPr/>
            </w:pPr>
            <w:r>
              <w:rPr/>
            </w:r>
          </w:p>
          <w:p>
            <w:pPr>
              <w:pStyle w:val="Style16"/>
              <w:rPr/>
            </w:pPr>
            <w:r>
              <w:rPr/>
              <w:t>　私もここはちょっと悩んでいるところなんですけど、少なくてもこの後ろの方に、資料の敷地の場合の比較資料があるので、他の土地についても比較検討したというような表現が必要だというふうに思います。この候補地１つだけを検討したわけではありませんので、その表現を入れていただきたい。</w:t>
            </w:r>
          </w:p>
          <w:p>
            <w:pPr>
              <w:pStyle w:val="Style16"/>
              <w:rPr/>
            </w:pPr>
            <w:r>
              <w:rPr/>
            </w:r>
          </w:p>
          <w:p>
            <w:pPr>
              <w:pStyle w:val="Style16"/>
              <w:rPr/>
            </w:pPr>
            <w:r>
              <w:rPr/>
              <w:t>　はい、建設する予定地といいますか、についても比較検討したうえで、こちらの方がというような、そういう文章があればということです。よろしいでしょうか。事務局としては、これでもう取りまとめの文案を作成できますよね。</w:t>
            </w:r>
          </w:p>
          <w:p>
            <w:pPr>
              <w:pStyle w:val="Style16"/>
              <w:rPr/>
            </w:pPr>
            <w:r>
              <w:rPr/>
              <w:t>　はい、それじゃぁその作成、皆様方のご意見を反映しながら文案をつくっていただいて、正副委員長で確認をして仕上げていくと。ただ、最終仕上がりは３月</w:t>
            </w:r>
            <w:r>
              <w:rPr/>
              <w:t>20</w:t>
            </w:r>
            <w:r>
              <w:rPr/>
              <w:t>日過ぎですので、そこまではまだあくまでも案が続いてますから、またご意見を、ご指摘があればお申し出ください。他の件はどうでしょうか。委員。</w:t>
            </w:r>
          </w:p>
          <w:p>
            <w:pPr>
              <w:pStyle w:val="Style16"/>
              <w:rPr/>
            </w:pPr>
            <w:r>
              <w:rPr/>
            </w:r>
          </w:p>
          <w:p>
            <w:pPr>
              <w:pStyle w:val="Style16"/>
              <w:rPr/>
            </w:pPr>
            <w:r>
              <w:rPr/>
              <w:t>　質問が１点と、それから指摘させていただきたいことが２点ございます。１点目の質問は、前回まで１万</w:t>
            </w:r>
            <w:r>
              <w:rPr/>
              <w:t>3,000</w:t>
            </w:r>
            <w:r>
              <w:rPr/>
              <w:t>㎡だったものが１万</w:t>
            </w:r>
            <w:r>
              <w:rPr/>
              <w:t>5,000</w:t>
            </w:r>
            <w:r>
              <w:rPr/>
              <w:t>㎡になったというところで、どういうふうに増やされたのか。高くするのか、広くするのか。どういうふうにされて１万</w:t>
            </w:r>
            <w:r>
              <w:rPr/>
              <w:t>5,000</w:t>
            </w:r>
            <w:r>
              <w:rPr/>
              <w:t>㎡にされたのかというご質問をいただきたいのが質問です。</w:t>
            </w:r>
          </w:p>
          <w:p>
            <w:pPr>
              <w:pStyle w:val="Style16"/>
              <w:rPr/>
            </w:pPr>
            <w:r>
              <w:rPr/>
              <w:t>　指摘の２点でありまして、１つが</w:t>
            </w:r>
            <w:r>
              <w:rPr/>
              <w:t>14</w:t>
            </w:r>
            <w:r>
              <w:rPr/>
              <w:t>ページですが、県立図書館、まぁ市民図書館もそうなのかもしれませんけども、資料の収集に関して、データベースなり図書を整備していくときに、以前も議論の中にもあったと思いますが、例えば、工業技術センターとか農業技術センターとかっていう専門的な他の機関とも連携をしながらみたいな文面を入れていただけるとありがたいと思います。というのが、例えば鳥取とかいくと、ここの１行はこれは工業技術センターさんに、うちの県の産業はこういう本が必要だというご意見をいただいて構えたんですよみたいなご案内をいただいたりして、これはすごいなと思って、そういう連携をしていただくようなことが盛り込まれていただくとありがたいというのが１つ。</w:t>
            </w:r>
          </w:p>
          <w:p>
            <w:pPr>
              <w:pStyle w:val="Style16"/>
              <w:rPr/>
            </w:pPr>
            <w:r>
              <w:rPr/>
              <w:t>　それから</w:t>
            </w:r>
            <w:r>
              <w:rPr/>
              <w:t>18</w:t>
            </w:r>
            <w:r>
              <w:rPr/>
              <w:t>ページの下、館長の役割を書いてあるところです。要は、この報告書をずっと最初から改めて見てみますと、市は市民図書館の方が貧乏なりにも何か非常に今まで頑張ってやってきたなというのがよく見えて、同じ貧乏でもこの県は一体何をしてきたんだというようなことは見受けられます。これは、丸地前館長は一生懸命頑張ってやって、やっとここまで来たけども、これがこの最悪の状態というのが、貧乏っちゅうこともあるでしょうけども、なんでこうなってきたのかって考えると、やっぱり圧倒的に教育委員会の圧倒的支配下にある。だからでしょう。だから、要は、例えば市民図書館だと、館長が教育委員会とある程度独立した力を持ってて、それでお客さんを獲得したり、こういうことをしたいということでやってきたから何とかここまで来てる。でも、県の場合、圧倒的に教育委員会の支配下にあるから。その教育委員会が図書館に対する重要性を今まで認めてきてなかったから、こういうことになってしまっている。</w:t>
            </w:r>
          </w:p>
          <w:p>
            <w:pPr>
              <w:pStyle w:val="Style16"/>
              <w:rPr/>
            </w:pPr>
            <w:r>
              <w:rPr/>
              <w:t>　だから、そういうことを考えると、すみません、先ほどちょっとあったんですけど、興奮してまして、</w:t>
            </w:r>
            <w:r>
              <w:rPr/>
              <w:t>18</w:t>
            </w:r>
            <w:r>
              <w:rPr/>
              <w:t>ページの下のところで、ある程度、その文面をどういうふうに入れるのか難しいでしょうけども、何というんですか、館長がある程度権限が独立してるというか、この辺表現が難しいんでしょうけども、僕、ここが非常に、これから先この図書館が成功していくのに非常に大きなウエイトを占めるのではないかという意見を持ってます。そこのところを何か考えていただければなと思います。２点です。以上です。</w:t>
            </w:r>
          </w:p>
          <w:p>
            <w:pPr>
              <w:pStyle w:val="Style16"/>
              <w:rPr/>
            </w:pPr>
            <w:r>
              <w:rPr/>
            </w:r>
          </w:p>
          <w:p>
            <w:pPr>
              <w:pStyle w:val="Style16"/>
              <w:rPr/>
            </w:pPr>
            <w:r>
              <w:rPr/>
              <w:t>　ありがとうございます。最初のご指摘の</w:t>
            </w:r>
            <w:r>
              <w:rPr/>
              <w:t>14</w:t>
            </w:r>
            <w:r>
              <w:rPr/>
              <w:t>ページの、工業試験場とか農業試験センターなんかとの連携を加えたい。これはご異議ないと思いますので、そのようにして。</w:t>
            </w:r>
          </w:p>
          <w:p>
            <w:pPr>
              <w:pStyle w:val="Style16"/>
              <w:rPr/>
            </w:pPr>
            <w:r>
              <w:rPr/>
              <w:t>　それから、面積がどうして１万</w:t>
            </w:r>
            <w:r>
              <w:rPr/>
              <w:t>5,000</w:t>
            </w:r>
            <w:r>
              <w:rPr/>
              <w:t>㎡になったか。それが上へ延びるのか、横に延びるのか。その辺、何か受け答えができるなら。</w:t>
            </w:r>
          </w:p>
          <w:p>
            <w:pPr>
              <w:pStyle w:val="Style16"/>
              <w:rPr/>
            </w:pPr>
            <w:r>
              <w:rPr/>
            </w:r>
          </w:p>
          <w:p>
            <w:pPr>
              <w:pStyle w:val="Style16"/>
              <w:rPr/>
            </w:pPr>
            <w:r>
              <w:rPr/>
              <w:t>　延べ床面積が１万</w:t>
            </w:r>
            <w:r>
              <w:rPr/>
              <w:t>3,000</w:t>
            </w:r>
            <w:r>
              <w:rPr/>
              <w:t>㎡から１万</w:t>
            </w:r>
            <w:r>
              <w:rPr/>
              <w:t>5,000</w:t>
            </w:r>
            <w:r>
              <w:rPr/>
              <w:t>㎡ということで</w:t>
            </w:r>
            <w:r>
              <w:rPr/>
              <w:t>2,000</w:t>
            </w:r>
            <w:r>
              <w:rPr/>
              <w:t>㎡増えるということですけれども、単純にその敷地面積が全体</w:t>
            </w:r>
            <w:r>
              <w:rPr/>
              <w:t>5,000</w:t>
            </w:r>
            <w:r>
              <w:rPr/>
              <w:t>㎡程度ということになりますと、建ぺい率は</w:t>
            </w:r>
            <w:r>
              <w:rPr/>
              <w:t>80</w:t>
            </w:r>
            <w:r>
              <w:rPr/>
              <w:t>％で、それでいくと</w:t>
            </w:r>
            <w:r>
              <w:rPr/>
              <w:t>4,000</w:t>
            </w:r>
            <w:r>
              <w:rPr/>
              <w:t>㎡は取れると。</w:t>
            </w:r>
            <w:r>
              <w:rPr/>
              <w:t>4,000</w:t>
            </w:r>
            <w:r>
              <w:rPr/>
              <w:t>㎡で、つまり４階建ったら１万</w:t>
            </w:r>
            <w:r>
              <w:rPr/>
              <w:t>6,000</w:t>
            </w:r>
            <w:r>
              <w:rPr/>
              <w:t>㎡は最大は取れるということになろうかと思います。上にというのは、１フロアが増えるということにはならないと思いますので、要は、１フロア当たりの面積がそういうので増えていくという形になろうかと。</w:t>
            </w:r>
          </w:p>
          <w:p>
            <w:pPr>
              <w:pStyle w:val="Style16"/>
              <w:rPr/>
            </w:pPr>
            <w:r>
              <w:rPr/>
              <w:t>　横にというのは、平面上ということですので。</w:t>
            </w:r>
          </w:p>
          <w:p>
            <w:pPr>
              <w:pStyle w:val="Style16"/>
              <w:rPr/>
            </w:pPr>
            <w:r>
              <w:rPr/>
            </w:r>
          </w:p>
          <w:p>
            <w:pPr>
              <w:pStyle w:val="Style16"/>
              <w:rPr/>
            </w:pPr>
            <w:r>
              <w:rPr/>
              <w:t>　元の敷地は先ほど言いましたように、</w:t>
            </w:r>
            <w:r>
              <w:rPr/>
              <w:t>5,000</w:t>
            </w:r>
            <w:r>
              <w:rPr/>
              <w:t>㎡あって、建ぺい率</w:t>
            </w:r>
            <w:r>
              <w:rPr/>
              <w:t>80</w:t>
            </w:r>
            <w:r>
              <w:rPr/>
              <w:t>％だと</w:t>
            </w:r>
            <w:r>
              <w:rPr/>
              <w:t>4,000</w:t>
            </w:r>
            <w:r>
              <w:rPr/>
              <w:t>㎡になりますので、それが４階建ったら１万</w:t>
            </w:r>
            <w:r>
              <w:rPr/>
              <w:t>6,000</w:t>
            </w:r>
            <w:r>
              <w:rPr/>
              <w:t>㎡までの延べ床面積はクリアできると。その中での１万</w:t>
            </w:r>
            <w:r>
              <w:rPr/>
              <w:t>5,000</w:t>
            </w:r>
            <w:r>
              <w:rPr/>
              <w:t>㎡ということになるかと。</w:t>
            </w:r>
          </w:p>
          <w:p>
            <w:pPr>
              <w:pStyle w:val="Style16"/>
              <w:rPr/>
            </w:pPr>
            <w:r>
              <w:rPr/>
            </w:r>
          </w:p>
          <w:p>
            <w:pPr>
              <w:pStyle w:val="Style16"/>
              <w:rPr/>
            </w:pPr>
            <w:r>
              <w:rPr/>
              <w:t>　３番目のご指摘の、図書館の館長が、ある意味、独立権限的な立場におるのはどうかというご提案で、そこは議論難しいところですけれども、ここはちょっと委員に感想を。</w:t>
            </w:r>
          </w:p>
          <w:p>
            <w:pPr>
              <w:pStyle w:val="Style16"/>
              <w:rPr/>
            </w:pPr>
            <w:r>
              <w:rPr/>
            </w:r>
          </w:p>
          <w:p>
            <w:pPr>
              <w:pStyle w:val="Style16"/>
              <w:rPr/>
            </w:pPr>
            <w:r>
              <w:rPr/>
              <w:t>　すみません、その前にこの</w:t>
            </w:r>
            <w:r>
              <w:rPr/>
              <w:t>18</w:t>
            </w:r>
            <w:r>
              <w:rPr/>
              <w:t>ページの（３）の県・市の業務分担と館長の役割のところ、一緒になってるんですが、分けた方がいいんじゃないか。非常に、それぞれ重要な項目ですので。これは委員も以前おっしゃいましたし、他の委員もおっしゃってますが、館長の役割というのは非常に重要で、県立でも市町村立の図書館でも実績を上げている図書館はやっぱり館長の、やはり能力、総合的な力であろうということは、もう明らかでありまして、ですから、その独立させていくものを設けて、その辺を広げるようにする。ただ、これ前例がないので、船頭が２人いるというのがありますよね。何というんでしょうかね、２人の館長の意思決定の仕組みみたいなものを何かつくる必要があるんではないかと。図書館ではなくて、この県・市共同でやっている事業というのは高知県だけではなくて、全国にもあると思うんですが、そのときに同格のヘッドがいるような組織は通常どういうふうに運営しているのかというようなことも参考にして、一言それらしい言葉を入れる必要があるだろうというふうに思います。</w:t>
            </w:r>
          </w:p>
          <w:p>
            <w:pPr>
              <w:pStyle w:val="Style16"/>
              <w:rPr/>
            </w:pPr>
            <w:r>
              <w:rPr/>
            </w:r>
          </w:p>
          <w:p>
            <w:pPr>
              <w:pStyle w:val="Style16"/>
              <w:rPr/>
            </w:pPr>
            <w:r>
              <w:rPr/>
              <w:t>　ありがとうございました。委員のご発言を受けて、委員が少し発展的に整理をしていただきましたが、３番のこの業務分担と館長の役割を１つの項目にせずに、２つに分けて、明記した方がいいんじゃないかということと、こういう館長が２人、船頭が２人という組織について、よくもっと研究をしてやっていけるような準備をしなきゃいけないと、こういうご指摘ですが、これは委員の皆様方はいかがでしょう。そういう記述に、ちょっとこれ、文面つくるのは難しいとは思いますけれども、頑張ってして、そういう記述に換えさせていただくことでよろしいでしょうか。</w:t>
            </w:r>
          </w:p>
          <w:p>
            <w:pPr>
              <w:pStyle w:val="Style16"/>
              <w:rPr/>
            </w:pPr>
            <w:r>
              <w:rPr/>
              <w:t>　委員、半独立みたいなことにはなりませんね。はい、委員。</w:t>
            </w:r>
          </w:p>
          <w:p>
            <w:pPr>
              <w:pStyle w:val="Style16"/>
              <w:rPr/>
            </w:pPr>
            <w:r>
              <w:rPr/>
            </w:r>
          </w:p>
          <w:p>
            <w:pPr>
              <w:pStyle w:val="Style16"/>
              <w:rPr/>
            </w:pPr>
            <w:r>
              <w:rPr/>
              <w:t>　これは言うまでもないことかと思いますけれども、やはり図書館というのは、知る自由やあるいは教育の自由っていう、ある程度、支所部局からすっと行政委員会として独立した教育委員会の中にあるということは、当然意味があるわけでありまして、これがまた少し、今、委員の発言の中に、教育委員会から出してしまえばいいんじゃないかっていうご発言のようにも聞こえるんですが、そこはそうではないっていうことは確認をしておくべきではないか。そういう意味のお話では、そうではない言い方。</w:t>
            </w:r>
          </w:p>
          <w:p>
            <w:pPr>
              <w:pStyle w:val="Style16"/>
              <w:rPr/>
            </w:pPr>
            <w:r>
              <w:rPr/>
              <w:t>　教育委員会の中での権限というものを、もう少しきちっと館長に授けるような仕組みが必要だと、そういう意味です。</w:t>
            </w:r>
          </w:p>
          <w:p>
            <w:pPr>
              <w:pStyle w:val="Style16"/>
              <w:rPr/>
            </w:pPr>
            <w:r>
              <w:rPr/>
            </w:r>
          </w:p>
          <w:p>
            <w:pPr>
              <w:pStyle w:val="Style16"/>
              <w:rPr/>
            </w:pPr>
            <w:r>
              <w:rPr/>
              <w:t>　そういう意味ですね。</w:t>
            </w:r>
          </w:p>
          <w:p>
            <w:pPr>
              <w:pStyle w:val="Style16"/>
              <w:rPr/>
            </w:pPr>
            <w:r>
              <w:rPr/>
            </w:r>
          </w:p>
          <w:p>
            <w:pPr>
              <w:pStyle w:val="Style16"/>
              <w:rPr/>
            </w:pPr>
            <w:r>
              <w:rPr/>
              <w:t>　はい、ありがとうございました。それで、大分事務局も書きようができてきたと思いますので、委員さんのご指摘の点、そのあたりにさせていただきたいと思います。</w:t>
            </w:r>
          </w:p>
          <w:p>
            <w:pPr>
              <w:pStyle w:val="Style16"/>
              <w:rPr/>
            </w:pPr>
            <w:r>
              <w:rPr/>
              <w:t>　時間があと</w:t>
            </w:r>
            <w:r>
              <w:rPr/>
              <w:t>10</w:t>
            </w:r>
            <w:r>
              <w:rPr/>
              <w:t>分ほどになってまいりました。まだどうしてもというご発言の方が何人もいらっしゃるとちょっと調査をさせて。というわけで、委員。</w:t>
            </w:r>
          </w:p>
          <w:p>
            <w:pPr>
              <w:pStyle w:val="Style16"/>
              <w:rPr/>
            </w:pPr>
            <w:r>
              <w:rPr/>
            </w:r>
          </w:p>
          <w:p>
            <w:pPr>
              <w:pStyle w:val="Style16"/>
              <w:rPr/>
            </w:pPr>
            <w:r>
              <w:rPr/>
              <w:t>　駐車場の中間報告は、具体的過ぎると思います。駐車が有料化検討はしていない、また、日曜市の問題もあります。</w:t>
            </w:r>
          </w:p>
          <w:p>
            <w:pPr>
              <w:pStyle w:val="Style16"/>
              <w:ind w:firstLine="96"/>
              <w:rPr/>
            </w:pPr>
            <w:r>
              <w:rPr/>
              <w:t>高知県は本年</w:t>
            </w:r>
            <w:r>
              <w:rPr/>
              <w:t>2</w:t>
            </w:r>
            <w:r>
              <w:rPr/>
              <w:t>月</w:t>
            </w:r>
            <w:r>
              <w:rPr/>
              <w:t>1</w:t>
            </w:r>
            <w:r>
              <w:rPr/>
              <w:t>日よりパーキングミット制度が施行されました。障害者、高齢者、妊産婦が利用する制度ですが、この制度適用者のみの駐車場だけにして、例えば天理教の西側にある空き地（藤並公園）に一般駐車場を設ければ、日曜市にも支障が無くなり、そしてできるだけ無料化を図って行くのが賢明であると思います。</w:t>
            </w:r>
          </w:p>
          <w:p>
            <w:pPr>
              <w:pStyle w:val="Style16"/>
              <w:rPr/>
            </w:pPr>
            <w:r>
              <w:rPr/>
            </w:r>
          </w:p>
          <w:p>
            <w:pPr>
              <w:pStyle w:val="Style16"/>
              <w:rPr/>
            </w:pPr>
            <w:r>
              <w:rPr/>
              <w:t>　ありがとうございます。これは、大分ご意見が割れてきました。高知市内の人は公共交通機関で来たらいいだろうという主張は分かるけれども、じゃぁ室戸から来るのにはやっぱり車になるケースが多いだろうと。それで駐車場がないというのはやはり問題じゃないですかというのは、これ、どうしても両方に意見が分かれてきてますが。ちょっと具体的過ぎるのではないかというご指摘ですが、どうでしょう。それともう１つ、委員から何か。あったかパーキング制度とか何とか。</w:t>
            </w:r>
          </w:p>
          <w:p>
            <w:pPr>
              <w:pStyle w:val="Style16"/>
              <w:rPr/>
            </w:pPr>
            <w:r>
              <w:rPr/>
            </w:r>
          </w:p>
          <w:p>
            <w:pPr>
              <w:pStyle w:val="Style16"/>
              <w:rPr/>
            </w:pPr>
            <w:r>
              <w:rPr/>
              <w:t>　趣旨は同じです。</w:t>
            </w:r>
          </w:p>
          <w:p>
            <w:pPr>
              <w:pStyle w:val="Style16"/>
              <w:rPr/>
            </w:pPr>
            <w:r>
              <w:rPr/>
            </w:r>
          </w:p>
          <w:p>
            <w:pPr>
              <w:pStyle w:val="Style16"/>
              <w:rPr/>
            </w:pPr>
            <w:r>
              <w:rPr/>
              <w:t>　同じですね。</w:t>
            </w:r>
          </w:p>
          <w:p>
            <w:pPr>
              <w:pStyle w:val="Style16"/>
              <w:rPr/>
            </w:pPr>
            <w:r>
              <w:rPr/>
            </w:r>
          </w:p>
          <w:p>
            <w:pPr>
              <w:pStyle w:val="Style16"/>
              <w:rPr/>
            </w:pPr>
            <w:r>
              <w:rPr/>
              <w:t>　ですけれども、だから、その部分がきちんと確保されていると。それが、例えば</w:t>
            </w:r>
            <w:r>
              <w:rPr/>
              <w:t>100</w:t>
            </w:r>
            <w:r>
              <w:rPr/>
              <w:t>台程度あれば、運用は可能であろうということですね。非常に、当初の話では、例えば、法的には</w:t>
            </w:r>
            <w:r>
              <w:rPr/>
              <w:t>35</w:t>
            </w:r>
            <w:r>
              <w:rPr/>
              <w:t>台あればいいとかっていうようなお話もあったんで、それでもうほんとに、障害者の人に限定された駐車場になるけれども、もう少し拡大された形で、妊娠された方とかそういう方も含めてパーキングできるという観点からいえば、</w:t>
            </w:r>
            <w:r>
              <w:rPr/>
              <w:t>100</w:t>
            </w:r>
            <w:r>
              <w:rPr/>
              <w:t>台程度あれば運用はできるだろうなということで。申しわけない面もあるんですけれども、元気な方はちょっと離れたところにお止めいただいて、それは原案では民間駐車場となってますけど、委員のおっしゃるように、遠隔地できちんと整備すべきだというのも１つの意見だと思うんで、そういうことは書いてもいいかなと思いますけれども。</w:t>
            </w:r>
          </w:p>
          <w:p>
            <w:pPr>
              <w:pStyle w:val="Style16"/>
              <w:rPr/>
            </w:pPr>
            <w:r>
              <w:rPr/>
              <w:t>　ただ、１つ、その部分は確保されてるよということは、私個人は書いた方がいいと。そういうパーキングは、要するに、困っている人のためのパーキングは必ず保証しますと。</w:t>
            </w:r>
            <w:r>
              <w:rPr/>
              <w:t>35</w:t>
            </w:r>
            <w:r>
              <w:rPr/>
              <w:t>台とかではなくてという意味では、僕は書いた方がいいとは思っています。</w:t>
            </w:r>
          </w:p>
          <w:p>
            <w:pPr>
              <w:pStyle w:val="Style16"/>
              <w:rPr/>
            </w:pPr>
            <w:r>
              <w:rPr/>
            </w:r>
          </w:p>
          <w:p>
            <w:pPr>
              <w:pStyle w:val="Style16"/>
              <w:rPr/>
            </w:pPr>
            <w:r>
              <w:rPr/>
              <w:t>　委員、このパーキングですか。</w:t>
            </w:r>
          </w:p>
          <w:p>
            <w:pPr>
              <w:pStyle w:val="Style16"/>
              <w:rPr/>
            </w:pPr>
            <w:r>
              <w:rPr/>
            </w:r>
          </w:p>
          <w:p>
            <w:pPr>
              <w:pStyle w:val="Style16"/>
              <w:rPr/>
            </w:pPr>
            <w:r>
              <w:rPr/>
              <w:t>　違います。</w:t>
            </w:r>
          </w:p>
          <w:p>
            <w:pPr>
              <w:pStyle w:val="Style16"/>
              <w:rPr/>
            </w:pPr>
            <w:r>
              <w:rPr/>
            </w:r>
          </w:p>
          <w:p>
            <w:pPr>
              <w:pStyle w:val="Style16"/>
              <w:rPr/>
            </w:pPr>
            <w:r>
              <w:rPr/>
              <w:t>　じゃぁパーキングのところでちょっと１回整理をして、はい、委員。</w:t>
            </w:r>
          </w:p>
          <w:p>
            <w:pPr>
              <w:pStyle w:val="Style16"/>
              <w:rPr/>
            </w:pPr>
            <w:r>
              <w:rPr/>
            </w:r>
          </w:p>
          <w:p>
            <w:pPr>
              <w:pStyle w:val="Style16"/>
              <w:rPr/>
            </w:pPr>
            <w:r>
              <w:rPr/>
              <w:t>　高知市に住む者として、すみません、高知市で電車の通っているところ、バスも頻繁に通っているところはほんとに決まったところだけです。高知市もほんとに端から端です。山は土佐山の上も高知市です。春野の方も高知市です。ほんとに確かに車は使わない方がいいんですが、高知のこの交通状況のきちんとできてない状態で、やはりパーキングで、皆さんにやはり交通機関で来てください、来てくださいというのもちょっと無理があると思います。</w:t>
            </w:r>
          </w:p>
          <w:p>
            <w:pPr>
              <w:pStyle w:val="Style16"/>
              <w:rPr/>
            </w:pPr>
            <w:r>
              <w:rPr/>
            </w:r>
          </w:p>
          <w:p>
            <w:pPr>
              <w:pStyle w:val="Style16"/>
              <w:rPr/>
            </w:pPr>
            <w:r>
              <w:rPr/>
              <w:t>　ごめんなさい、私が高知市の方だと言ってしまったので。私の家の前も電車は走っておりません。そら、いろんな事情がございますが。公共交通機関をご利用できる方はという。</w:t>
            </w:r>
          </w:p>
          <w:p>
            <w:pPr>
              <w:pStyle w:val="Style16"/>
              <w:rPr/>
            </w:pPr>
            <w:r>
              <w:rPr/>
              <w:t>　ちょっと時間が、申しわけないですが。まだパーキングのことですか。委員はパーキングのこと。</w:t>
            </w:r>
          </w:p>
          <w:p>
            <w:pPr>
              <w:pStyle w:val="Style16"/>
              <w:rPr/>
            </w:pPr>
            <w:r>
              <w:rPr/>
            </w:r>
          </w:p>
          <w:p>
            <w:pPr>
              <w:pStyle w:val="Style16"/>
              <w:rPr/>
            </w:pPr>
            <w:r>
              <w:rPr/>
              <w:t>　市町村の代表として、です。市町村から利用する場合は長時間、土佐市なんかだったら、土佐市の図書館で飽き足りないで利用するっていうこともあります。ぜひ無料の駐車場を用意してほしいです。県立図書館がこういう形になったときの一番最初の意見としてたくさん出されたように、私は思っておりますが。</w:t>
            </w:r>
          </w:p>
          <w:p>
            <w:pPr>
              <w:pStyle w:val="Style16"/>
              <w:rPr/>
            </w:pPr>
            <w:r>
              <w:rPr/>
            </w:r>
          </w:p>
          <w:p>
            <w:pPr>
              <w:pStyle w:val="Style16"/>
              <w:rPr/>
            </w:pPr>
            <w:r>
              <w:rPr/>
              <w:t>　分かりました。ちょっと、駐車場に関しては多岐にわたるご意見があるということは、これはもうごもっともなことだと思います。今日の発言をまとめるということで、もう事務局にお願いいたします。</w:t>
            </w:r>
          </w:p>
          <w:p>
            <w:pPr>
              <w:pStyle w:val="Style16"/>
              <w:rPr/>
            </w:pPr>
            <w:r>
              <w:rPr/>
              <w:t>　もう、実は終わらなきゃいけない時間ですが、委員、お願いします。</w:t>
            </w:r>
          </w:p>
          <w:p>
            <w:pPr>
              <w:pStyle w:val="Style16"/>
              <w:rPr/>
            </w:pPr>
            <w:r>
              <w:rPr/>
            </w:r>
          </w:p>
          <w:p>
            <w:pPr>
              <w:pStyle w:val="Style16"/>
              <w:rPr/>
            </w:pPr>
            <w:r>
              <w:rPr/>
              <w:t>　１つは、</w:t>
            </w:r>
            <w:r>
              <w:rPr/>
              <w:t>11</w:t>
            </w:r>
            <w:r>
              <w:rPr/>
              <w:t>ページの新図書館の基本的な考え方のところの２行目ですね、図書館サービスの、非常に小さいとこなんです。「一体的に行おうとする図書館である」と言っていながら、その次に「それぞれの役割と機能をしっかり果たしながら」という、ここはちょっと論理的に矛盾しているので、一体的な部分とそうでない部分があるので、ここのところはちょっと直した方がいいのかなと思います。</w:t>
            </w:r>
          </w:p>
          <w:p>
            <w:pPr>
              <w:pStyle w:val="Style16"/>
              <w:rPr/>
            </w:pPr>
            <w:r>
              <w:rPr/>
              <w:t>　次は</w:t>
            </w:r>
            <w:r>
              <w:rPr/>
              <w:t>19</w:t>
            </w:r>
            <w:r>
              <w:rPr/>
              <w:t>ページなんですけども、準備段階における留意事項というのは非常に重要なことなんで、これ、留意事項というよりは検討課題だと思います。留意するというレベルじゃなくて、確実に検討しなきゃいけない部分。図書館というのは組織と資料と建物という、建物はこれから設計するのでいいとして、人と資料という点では、人の重要性がちょっと抜けているので、やっぱりここでは人員の整備、できてから採用したって遅いわけですから、ほんとは事前に採用するなりする。それからその人たちに対する事前の研修ですね。今のいる人と採用した人、事前に研修しておく。ともかく、やったことない部分ですから。</w:t>
            </w:r>
          </w:p>
          <w:p>
            <w:pPr>
              <w:pStyle w:val="Style16"/>
              <w:rPr/>
            </w:pPr>
            <w:r>
              <w:rPr/>
              <w:t>　それから重要なのは、県・市の職員の人たちの意識の統一だと思うんですよ。統一的な意識を醸成しておく。事前に醸成していくということ。</w:t>
            </w:r>
          </w:p>
          <w:p>
            <w:pPr>
              <w:pStyle w:val="Style16"/>
              <w:rPr/>
            </w:pPr>
            <w:r>
              <w:rPr/>
              <w:t>　この４の準備段階における留意事項と各項目の間に、実際にもう双方から行政の方が出て、すり合わせを始めてらっしゃるということですので、ぜひこれ、事前に双方から職員で打ち合わせを開始するという、実行しなきゃいけないという前書きを入れておいていただきたいと思います。</w:t>
            </w:r>
          </w:p>
          <w:p>
            <w:pPr>
              <w:pStyle w:val="Style16"/>
              <w:rPr/>
            </w:pPr>
            <w:r>
              <w:rPr/>
            </w:r>
          </w:p>
          <w:p>
            <w:pPr>
              <w:pStyle w:val="Style16"/>
              <w:rPr/>
            </w:pPr>
            <w:r>
              <w:rPr/>
              <w:t>　ありがとうございました。委員からのご指摘ごもっともなところだと思います。委員の皆さん、ご異論ございませんね。</w:t>
            </w:r>
          </w:p>
          <w:p>
            <w:pPr>
              <w:pStyle w:val="Style16"/>
              <w:rPr/>
            </w:pPr>
            <w:r>
              <w:rPr/>
              <w:t>　ではここまで、あと２人ぐらいにします。じゃぁ委員。</w:t>
            </w:r>
          </w:p>
          <w:p>
            <w:pPr>
              <w:pStyle w:val="Style16"/>
              <w:rPr/>
            </w:pPr>
            <w:r>
              <w:rPr/>
            </w:r>
          </w:p>
          <w:p>
            <w:pPr>
              <w:pStyle w:val="Style16"/>
              <w:rPr/>
            </w:pPr>
            <w:r>
              <w:rPr/>
              <w:t>　</w:t>
            </w:r>
            <w:r>
              <w:rPr/>
              <w:t>23</w:t>
            </w:r>
            <w:r>
              <w:rPr/>
              <w:t>ページの県立図書館と科学館との協議は、これから扱えるということですけれども、入ってるところが、建物自体の規模等のところで、ここだけですと、何ですかね、面積の取り合いだけのような話に見えてしまいますので、今の委員のご発言にもありますように、結局、この建物全体、複合施設を有機的に利用するためには、基盤には２つは新図書館の館長その他の委員を持ってきて、あと２つ別な館長がおいでになるわけですね。例えば、科学図書館である展示をやる、研究会をやる。そのときに、図書館の方で関連する資料を披露するとか、さまざまなことができるはずです。ですから、こちらの建物のことはそうかなと思いながらずっと考えて、やっぱり運用の方で有機的な運用ができるように、複合施設全体の運営の組織を考えた方がいいだろうと思う。それだけのことです。</w:t>
            </w:r>
          </w:p>
          <w:p>
            <w:pPr>
              <w:pStyle w:val="Style16"/>
              <w:rPr/>
            </w:pPr>
            <w:r>
              <w:rPr/>
            </w:r>
          </w:p>
          <w:p>
            <w:pPr>
              <w:pStyle w:val="Style16"/>
              <w:rPr/>
            </w:pPr>
            <w:r>
              <w:rPr/>
              <w:t>　ありがとうございました。複合施設では必ずそういう会議がございますので、例が良くないですが、商業施設だとテナント会議みたいなのがありまして、やはりそれはおっしゃる通り、ご指摘の通りだと思います。じゃぁ、委員。</w:t>
            </w:r>
          </w:p>
          <w:p>
            <w:pPr>
              <w:pStyle w:val="Style16"/>
              <w:rPr/>
            </w:pPr>
            <w:r>
              <w:rPr/>
            </w:r>
          </w:p>
          <w:p>
            <w:pPr>
              <w:pStyle w:val="Style16"/>
              <w:rPr/>
            </w:pPr>
            <w:r>
              <w:rPr/>
              <w:t>　貴重なお時間をすみません。小さいことにこだわります。</w:t>
            </w:r>
            <w:r>
              <w:rPr/>
              <w:t>11</w:t>
            </w:r>
            <w:r>
              <w:rPr/>
              <w:t>ページ、新図書館の基本的な考え方のところですけれども、上から３行目です。「県立と市立がそれぞれの役割と機能をしっかり果たしながら、重複する業務を整理・統合」ということですが、これは「重複」というと、全く同じことをやっているというふうな意味に取れますけれども、望ましい基準で使われている「共通する業務」というふうに書き換えていただきたいというのが、私の思いでございます。</w:t>
            </w:r>
          </w:p>
          <w:p>
            <w:pPr>
              <w:pStyle w:val="Style16"/>
              <w:rPr/>
            </w:pPr>
            <w:r>
              <w:rPr/>
              <w:t>　それから</w:t>
            </w:r>
            <w:r>
              <w:rPr/>
              <w:t>19</w:t>
            </w:r>
            <w:r>
              <w:rPr/>
              <w:t>ページ。（４）の協定書の締結ですけれども、上から３行目・４行目に、「県・市の役割と機能、運営方針、運営体制などの図書館の基本的な方向性について文章化をする」。なんか「方向性」というと、非常に漠然としているような感じがいたします。それから、責任区分ということも言葉としてやっぱり入れていただきたいという気がいたします。「基本的な方向性」というよりは、「基本的な方針」とか、まぁその辺の文言は考えていただいたらいいかと思います。</w:t>
            </w:r>
          </w:p>
          <w:p>
            <w:pPr>
              <w:pStyle w:val="Style16"/>
              <w:rPr/>
            </w:pPr>
            <w:r>
              <w:rPr/>
              <w:t>　それから、大変すみません、</w:t>
            </w:r>
            <w:r>
              <w:rPr/>
              <w:t>16</w:t>
            </w:r>
            <w:r>
              <w:rPr/>
              <w:t>ページの開架スペースで、「県・市合わせて</w:t>
            </w:r>
            <w:r>
              <w:rPr/>
              <w:t>30</w:t>
            </w:r>
            <w:r>
              <w:rPr/>
              <w:t>万冊以上開架」ということですけれども、これ、前回でしたか、委員さんがおっしゃったのが大変耳に残っているわけですが、</w:t>
            </w:r>
            <w:r>
              <w:rPr/>
              <w:t>30</w:t>
            </w:r>
            <w:r>
              <w:rPr/>
              <w:t>万冊を超えたあたりから、浦安では利用が非常に増えてきた。それで、確か浦安は人口</w:t>
            </w:r>
            <w:r>
              <w:rPr/>
              <w:t>15</w:t>
            </w:r>
            <w:r>
              <w:rPr/>
              <w:t>万人というように伺ったように思います。日本トップの浦安と比べるというわけにはいかんと思いますが、県・市が一緒に並べる開架室で</w:t>
            </w:r>
            <w:r>
              <w:rPr/>
              <w:t>30</w:t>
            </w:r>
            <w:r>
              <w:rPr/>
              <w:t>万冊でいいのかどうなのかというのは、この中では全然もまれてないことでございまして、このままでよろしいのでしょうか。</w:t>
            </w:r>
          </w:p>
          <w:p>
            <w:pPr>
              <w:pStyle w:val="Style16"/>
              <w:rPr/>
            </w:pPr>
            <w:r>
              <w:rPr/>
            </w:r>
          </w:p>
          <w:p>
            <w:pPr>
              <w:pStyle w:val="Style16"/>
              <w:rPr/>
            </w:pPr>
            <w:r>
              <w:rPr/>
              <w:t>　最後のご指摘の件、委員、持ってる知識・経験から。</w:t>
            </w:r>
          </w:p>
          <w:p>
            <w:pPr>
              <w:pStyle w:val="Style16"/>
              <w:rPr/>
            </w:pPr>
            <w:r>
              <w:rPr/>
            </w:r>
          </w:p>
          <w:p>
            <w:pPr>
              <w:pStyle w:val="Style16"/>
              <w:rPr/>
            </w:pPr>
            <w:r>
              <w:rPr/>
              <w:t>　通例</w:t>
            </w:r>
            <w:r>
              <w:rPr/>
              <w:t>30</w:t>
            </w:r>
            <w:r>
              <w:rPr/>
              <w:t>万冊開架の図書館というのはもう巨大です。巨大すぎると言ってもいいぐらい、その並んでいる本をしかるべき位置に戻すだけで相当なエネルギーをかける。浦安がそういうふうにされておられますけど、そういうエネルギーも必要になると思います。</w:t>
            </w:r>
          </w:p>
          <w:p>
            <w:pPr>
              <w:pStyle w:val="Style16"/>
              <w:rPr/>
            </w:pPr>
            <w:r>
              <w:rPr/>
            </w:r>
          </w:p>
          <w:p>
            <w:pPr>
              <w:pStyle w:val="Style16"/>
              <w:rPr/>
            </w:pPr>
            <w:r>
              <w:rPr/>
              <w:t>　　それでは、委員からのご指摘、</w:t>
            </w:r>
            <w:r>
              <w:rPr/>
              <w:t>11</w:t>
            </w:r>
            <w:r>
              <w:rPr/>
              <w:t>ページの「重複する」を「共通」に直したいということをはじめとして、ちょっと文言のご指摘がございました。これは、委員の皆様方、ご異議ございませんね。</w:t>
            </w:r>
          </w:p>
          <w:p>
            <w:pPr>
              <w:pStyle w:val="Style16"/>
              <w:rPr/>
            </w:pPr>
            <w:r>
              <w:rPr/>
              <w:t>　それじゃぁ、適切な用語に案を直させていただきたいと思います。私から、もうほんと１つだけ。</w:t>
            </w:r>
            <w:r>
              <w:rPr/>
              <w:t>19</w:t>
            </w:r>
            <w:r>
              <w:rPr/>
              <w:t>ページの下の端（３）休館日とありますのを開館日に直してほしいです。休むが目的で造っている新施設ではございません。</w:t>
            </w:r>
          </w:p>
          <w:p>
            <w:pPr>
              <w:pStyle w:val="Style16"/>
              <w:rPr/>
            </w:pPr>
            <w:r>
              <w:rPr/>
              <w:t>　時間の都合で終わるというのは非常に心苦しいですが、一旦この辺にさせてください。それで、取り扱いは先ほど申し上げましたように、本日ご指摘をいただいた内容は、文章を事務局と私たちで作成をしまして、２月９日からのパブリックコメントに反映をします。しかし、これが最終であるわけじゃなくて、３月末、</w:t>
            </w:r>
            <w:r>
              <w:rPr/>
              <w:t>20</w:t>
            </w:r>
            <w:r>
              <w:rPr/>
              <w:t>日過ぎに仕上げるのが最終でございます。</w:t>
            </w:r>
          </w:p>
          <w:p>
            <w:pPr>
              <w:pStyle w:val="Style16"/>
              <w:rPr/>
            </w:pPr>
            <w:r>
              <w:rPr/>
              <w:t>　それから２つ目、冒頭に委員と委員から、図書館に対する今後の理念をお話をいただきました。あの件をどう取り扱うかということを休憩時間に副委員長とご相談をさせていただきました案を申し上げます。両委員からのお話に対して、他の委員の皆様方のご異論は多分ないだろうというふうに感じました。したがって、その言葉の中から文章にさせていただいて、この</w:t>
            </w:r>
            <w:r>
              <w:rPr/>
              <w:t>11</w:t>
            </w:r>
            <w:r>
              <w:rPr/>
              <w:t>ページ・</w:t>
            </w:r>
            <w:r>
              <w:rPr/>
              <w:t>12</w:t>
            </w:r>
            <w:r>
              <w:rPr/>
              <w:t>ページに、新図書館が目指す図書館像、あるいは新図書館の基本的な考え方、こういうページ・項目がございます。読ませていただいたら、結構物理的なことは書いてあるけれども、その思い・理念というような文章が非常に少ないですから、ここのところに両委員からのご発言を入れさせていただいて、例えば「高知らしくのびのびと」とか、「親しいきめ細かなサービスができるうちんくの図書館」というようなご発言があったりしましたが、そういうような思いをこの中に入れさせていただく。その原案は、また事務局でご苦労ですけど、つくっていただいて、正副委員長で確認をさせていただくということに採用するということで、ご賛同いただきたいと思いますが、いかがでしょうか。</w:t>
            </w:r>
          </w:p>
          <w:p>
            <w:pPr>
              <w:pStyle w:val="Style16"/>
              <w:rPr/>
            </w:pPr>
            <w:r>
              <w:rPr/>
              <w:t>　はい、ありがとうございます。ただ、これは２月９日のパブリックコメントに入れるにはちょっと間に合いかねると思いますので、次の２月の</w:t>
            </w:r>
            <w:r>
              <w:rPr/>
              <w:t>18</w:t>
            </w:r>
            <w:r>
              <w:rPr/>
              <w:t>日の第７回の委員会の時に、皆様方にご確認をいただくというふうに進めていきたいと思います。</w:t>
            </w:r>
          </w:p>
          <w:p>
            <w:pPr>
              <w:pStyle w:val="Style16"/>
              <w:rPr/>
            </w:pPr>
            <w:r>
              <w:rPr/>
              <w:t>　それからもう１件、最後ですが、委員から文書でちょっと追加のご提案をいただいております。これの取り扱いは、本来はここで議論をしていただいて、それで反映をしていくということでありますが、その時間がちょっと少のうございますので、委員からいただいたものを皆様方にご審議、ご検討いただける内容にいたしまして、文書にてお届けをさせていただきます。それに対して、ご苦労ですけれども、皆様方からのコメントあるいは修正案などをいただき、それを２月</w:t>
            </w:r>
            <w:r>
              <w:rPr/>
              <w:t>18</w:t>
            </w:r>
            <w:r>
              <w:rPr/>
              <w:t>日の第７回の委員会に反映したもので提案をさせていただくというふうにしたいと思いますが、この点もご了承いただけますでしょうか。</w:t>
            </w:r>
          </w:p>
          <w:p>
            <w:pPr>
              <w:pStyle w:val="Style16"/>
              <w:rPr/>
            </w:pPr>
            <w:r>
              <w:rPr/>
              <w:t>　以上で、予定をしておりましたことが終わりましたが、本来はここで事務局から、皆様方にご指摘いただいたことを、訂正箇所を確認をして、訂正文案をちょっと朗読してもらおうと思っておりましたが、もう既に定刻を過ぎてしまいましたので、かなり真剣にご議論いただきましたし、録音テープも残っておりますので、ここで再度の確認と訂正文案の朗読を省略させていただかなければいけないところですが、その点もご了承いただけますでしょうか。</w:t>
            </w:r>
          </w:p>
          <w:p>
            <w:pPr>
              <w:pStyle w:val="Style16"/>
              <w:rPr/>
            </w:pPr>
            <w:r>
              <w:rPr/>
              <w:t>　はい、じゃぁそのようにお願いをしたいと思います。</w:t>
            </w:r>
          </w:p>
          <w:p>
            <w:pPr>
              <w:pStyle w:val="Style16"/>
              <w:rPr/>
            </w:pPr>
            <w:r>
              <w:rPr/>
              <w:t>　以上で、予定しておった審議は終了したかと思いますが、特に何かございませんでしょうか。</w:t>
            </w:r>
          </w:p>
          <w:p>
            <w:pPr>
              <w:pStyle w:val="Style16"/>
              <w:rPr/>
            </w:pPr>
            <w:r>
              <w:rPr/>
              <w:t>　はい、大変長時間のご議論ありがとうございました。それでは、事務局にお返しします。</w:t>
            </w:r>
          </w:p>
          <w:p>
            <w:pPr>
              <w:pStyle w:val="Style16"/>
              <w:rPr/>
            </w:pPr>
            <w:r>
              <w:rPr/>
            </w:r>
          </w:p>
          <w:p>
            <w:pPr>
              <w:pStyle w:val="Style16"/>
              <w:rPr/>
            </w:pPr>
            <w:r>
              <w:rPr/>
              <w:t>　熱心にご検討いただきまして、ありがとうございました。閉会に当たりまして、高知県教育長より一言ごあいさつ申し上げます。</w:t>
            </w:r>
          </w:p>
          <w:p>
            <w:pPr>
              <w:pStyle w:val="Style16"/>
              <w:rPr/>
            </w:pPr>
            <w:r>
              <w:rPr/>
            </w:r>
          </w:p>
          <w:p>
            <w:pPr>
              <w:pStyle w:val="Style16"/>
              <w:rPr/>
            </w:pPr>
            <w:r>
              <w:rPr/>
              <w:t>　ほんとに熱心なご議論ありがとうございました。</w:t>
            </w:r>
            <w:r>
              <w:rPr/>
              <w:t>10</w:t>
            </w:r>
            <w:r>
              <w:rPr/>
              <w:t>月からご議論をいただきまして、随分と中身が整った形になってきましたし、それから県と高知市がこの図書館の議論をする中で、高知県の図書館、高知県の環境を良くしていくにはどうしたらいいだろうかという議論ができておるなという思いがいたしております。まだ中間取りまとめ、それから最終に向けてございますけれども、また、今後ともよろしくお願い申し上げます。ありがとうございました。</w:t>
            </w:r>
          </w:p>
          <w:p>
            <w:pPr>
              <w:pStyle w:val="Style16"/>
              <w:rPr/>
            </w:pPr>
            <w:r>
              <w:rPr/>
            </w:r>
          </w:p>
          <w:p>
            <w:pPr>
              <w:pStyle w:val="Style16"/>
              <w:rPr/>
            </w:pPr>
            <w:r>
              <w:rPr/>
              <w:t>　すみません、事務局から何点かご連絡をさせていただきます。まず１つ目は、本日ご審議いただきました中間報告書（案）につきましては、委員長・副委員長の確認のもと、９日からアンケートをはじめパブリックコメントを行うことを考えております。それから２点目は、２月</w:t>
            </w:r>
            <w:r>
              <w:rPr/>
              <w:t>11</w:t>
            </w:r>
            <w:r>
              <w:rPr/>
              <w:t>日から</w:t>
            </w:r>
            <w:r>
              <w:rPr/>
              <w:t>13</w:t>
            </w:r>
            <w:r>
              <w:rPr/>
              <w:t>日にかけまして、県内３カ所でフォーラムを開催いたします。ぜひとも多くの皆様のご参加をよろしくお願いしたいと思います。</w:t>
            </w:r>
          </w:p>
          <w:p>
            <w:pPr>
              <w:pStyle w:val="Style16"/>
              <w:rPr/>
            </w:pPr>
            <w:r>
              <w:rPr/>
              <w:t>　つづいて１点、今日出席していただいている県民の方からご意見をいただきまして、１点だけご説明をさせていただきます。参加申し込みの中に、先着順で入場料無料というふうに書いておりまして、先着順で、いつから受け付けを開始しますかというご質問をいただいておりました。開会が１時</w:t>
            </w:r>
            <w:r>
              <w:rPr/>
              <w:t>30</w:t>
            </w:r>
            <w:r>
              <w:rPr/>
              <w:t>分ということでございますので、１時間前から整理券をお配りさせていただきたいと思いますので、どうぞよろしくお願いしたいと思います。</w:t>
            </w:r>
          </w:p>
          <w:p>
            <w:pPr>
              <w:pStyle w:val="Style16"/>
              <w:rPr/>
            </w:pPr>
            <w:r>
              <w:rPr/>
              <w:t>　それからもう１点、後ほど高知市の方から資料をお配りします。今お話にありました日曜市、</w:t>
            </w:r>
            <w:r>
              <w:rPr/>
              <w:t>300</w:t>
            </w:r>
            <w:r>
              <w:rPr/>
              <w:t>年以上の歴史があると言われておりますけれども、委員の皆様方にお配りしたいということですので、ご参照いただきたいと思います。土佐の日曜市です。</w:t>
            </w:r>
          </w:p>
          <w:p>
            <w:pPr>
              <w:pStyle w:val="Style16"/>
              <w:rPr/>
            </w:pPr>
            <w:r>
              <w:rPr/>
              <w:t>　以上をもちまして、第６回新図書館基本構想検討委員会を終了いたします。第７回の委員会は高知県市町村共催会館で２月</w:t>
            </w:r>
            <w:r>
              <w:rPr/>
              <w:t>18</w:t>
            </w:r>
            <w:r>
              <w:rPr/>
              <w:t>日、金曜日の午後１時</w:t>
            </w:r>
            <w:r>
              <w:rPr/>
              <w:t>30</w:t>
            </w:r>
            <w:r>
              <w:rPr/>
              <w:t>分から４時</w:t>
            </w:r>
            <w:r>
              <w:rPr/>
              <w:t>30</w:t>
            </w:r>
            <w:r>
              <w:rPr/>
              <w:t>分までを予定しておりますので、よろしくお願いいたします。</w:t>
            </w:r>
          </w:p>
          <w:p>
            <w:pPr>
              <w:pStyle w:val="Style16"/>
              <w:ind w:firstLine="192"/>
              <w:rPr/>
            </w:pPr>
            <w:r>
              <w:rPr/>
              <w:t>どうもありがとうございました。</w:t>
            </w:r>
          </w:p>
          <w:p>
            <w:pPr>
              <w:pStyle w:val="Style16"/>
              <w:rPr>
                <w:rFonts w:cs="ＭＳ 明朝;MS Mincho"/>
              </w:rPr>
            </w:pPr>
            <w:r>
              <w:rPr>
                <w:rFonts w:cs="ＭＳ 明朝;MS Mincho"/>
              </w:rPr>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Char">
    <w:name w:val=" Char"/>
    <w:qFormat/>
    <w:rPr>
      <w:rFonts w:ascii="ヒラギノ角ゴ ProN W3;ＭＳ 明朝" w:hAnsi="ヒラギノ角ゴ ProN W3;ＭＳ 明朝" w:eastAsia="ヒラギノ角ゴ ProN W3;ＭＳ 明朝"/>
      <w:kern w:val="2"/>
      <w:sz w:val="18"/>
      <w:szCs w:val="18"/>
    </w:rPr>
  </w:style>
  <w:style w:type="character" w:styleId="Char1">
    <w:name w:val=" Char1"/>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0:00Z</dcterms:created>
  <dc:creator>高知市役所</dc:creator>
  <dc:description/>
  <cp:keywords/>
  <dc:language>en-US</dc:language>
  <cp:lastModifiedBy>ioas_user</cp:lastModifiedBy>
  <cp:lastPrinted>2011-02-24T14:08:00Z</cp:lastPrinted>
  <dcterms:modified xsi:type="dcterms:W3CDTF">2011-03-18T02:53:00Z</dcterms:modified>
  <cp:revision>10</cp:revision>
  <dc:subject/>
  <dc:title>第１回新図書館基本構想検討委員会　会議録（素起こし版）</dc:title>
</cp:coreProperties>
</file>