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第７回新図書館基本構想検討委員会　会議録</w:t>
      </w:r>
    </w:p>
    <w:p>
      <w:pPr>
        <w:pStyle w:val="Normal"/>
        <w:ind w:left="4599" w:hanging="0"/>
        <w:rPr/>
      </w:pPr>
      <w:r>
        <w:rPr>
          <w:rFonts w:ascii="ＭＳ 明朝;MS Mincho" w:hAnsi="ＭＳ 明朝;MS Mincho" w:cs="ＭＳ 明朝;MS Mincho"/>
          <w:sz w:val="20"/>
          <w:szCs w:val="20"/>
        </w:rPr>
        <w:t>日時：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w:t>
      </w:r>
      <w:r>
        <w:rPr>
          <w:rFonts w:cs="ＭＳ 明朝;MS Mincho" w:ascii="ＭＳ 明朝;MS Mincho" w:hAnsi="ＭＳ 明朝;MS Mincho"/>
          <w:sz w:val="20"/>
          <w:szCs w:val="20"/>
        </w:rPr>
        <w:t>2</w:t>
      </w:r>
      <w:r>
        <w:rPr>
          <w:rFonts w:ascii="ＭＳ 明朝;MS Mincho" w:hAnsi="ＭＳ 明朝;MS Mincho" w:cs="ＭＳ 明朝;MS Mincho"/>
          <w:sz w:val="20"/>
          <w:szCs w:val="20"/>
        </w:rPr>
        <w:t>月</w:t>
      </w:r>
      <w:r>
        <w:rPr>
          <w:rFonts w:cs="ＭＳ 明朝;MS Mincho" w:ascii="ＭＳ 明朝;MS Mincho" w:hAnsi="ＭＳ 明朝;MS Mincho"/>
          <w:sz w:val="20"/>
          <w:szCs w:val="20"/>
        </w:rPr>
        <w:t>18</w:t>
      </w:r>
      <w:r>
        <w:rPr>
          <w:rFonts w:ascii="ＭＳ 明朝;MS Mincho" w:hAnsi="ＭＳ 明朝;MS Mincho" w:cs="ＭＳ 明朝;MS Mincho"/>
          <w:sz w:val="20"/>
          <w:szCs w:val="20"/>
        </w:rPr>
        <w:t>日（金）</w:t>
      </w:r>
      <w:r>
        <w:rPr>
          <w:rFonts w:cs="ＭＳ 明朝;MS Mincho" w:ascii="ＭＳ 明朝;MS Mincho" w:hAnsi="ＭＳ 明朝;MS Mincho"/>
          <w:sz w:val="20"/>
          <w:szCs w:val="20"/>
        </w:rPr>
        <w:t>13:30</w:t>
      </w:r>
      <w:r>
        <w:rPr>
          <w:rFonts w:ascii="ＭＳ 明朝;MS Mincho" w:hAnsi="ＭＳ 明朝;MS Mincho" w:cs="ＭＳ 明朝;MS Mincho"/>
          <w:sz w:val="20"/>
          <w:szCs w:val="20"/>
        </w:rPr>
        <w:t>～</w:t>
      </w:r>
      <w:r>
        <w:rPr>
          <w:rFonts w:cs="ＭＳ 明朝;MS Mincho" w:ascii="ＭＳ 明朝;MS Mincho" w:hAnsi="ＭＳ 明朝;MS Mincho"/>
          <w:sz w:val="20"/>
          <w:szCs w:val="20"/>
        </w:rPr>
        <w:t>16:30</w:t>
      </w:r>
    </w:p>
    <w:p>
      <w:pPr>
        <w:pStyle w:val="Normal"/>
        <w:ind w:left="4599" w:hanging="0"/>
        <w:rPr>
          <w:rFonts w:ascii="ＭＳ 明朝;MS Mincho" w:hAnsi="ＭＳ 明朝;MS Mincho" w:cs="ＭＳ 明朝;MS Mincho"/>
          <w:sz w:val="20"/>
          <w:szCs w:val="20"/>
        </w:rPr>
      </w:pPr>
      <w:r>
        <w:rPr>
          <w:rFonts w:ascii="ＭＳ 明朝;MS Mincho" w:hAnsi="ＭＳ 明朝;MS Mincho" w:cs="ＭＳ 明朝;MS Mincho"/>
          <w:sz w:val="20"/>
          <w:szCs w:val="20"/>
        </w:rPr>
        <w:t>場所：高知共済会館　３階大ホール「桜」</w:t>
      </w:r>
    </w:p>
    <w:tbl>
      <w:tblPr>
        <w:tblW w:w="9600" w:type="dxa"/>
        <w:jc w:val="left"/>
        <w:tblInd w:w="108" w:type="dxa"/>
        <w:tblLayout w:type="fixed"/>
        <w:tblCellMar>
          <w:top w:w="0" w:type="dxa"/>
          <w:left w:w="108" w:type="dxa"/>
          <w:bottom w:w="0" w:type="dxa"/>
          <w:right w:w="108" w:type="dxa"/>
        </w:tblCellMar>
      </w:tblPr>
      <w:tblGrid>
        <w:gridCol w:w="1800"/>
        <w:gridCol w:w="7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言者</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rHeight w:val="1237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t>（司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県教育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t>（県教育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副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副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副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館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副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県教育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t>（県教育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16" w:leader="none"/>
              </w:tabs>
              <w:ind w:left="11" w:firstLine="11"/>
              <w:rPr/>
            </w:pPr>
            <w:r>
              <w:rPr/>
              <w:t>　それでは、皆様こんにちは。定刻がまいりましたので、ただ今より第７回新図書館基本構想検討委員会を開催いたします。</w:t>
            </w:r>
          </w:p>
          <w:p>
            <w:pPr>
              <w:pStyle w:val="Normal"/>
              <w:tabs>
                <w:tab w:val="clear" w:pos="840"/>
                <w:tab w:val="left" w:pos="1816" w:leader="none"/>
              </w:tabs>
              <w:ind w:left="11" w:firstLine="201"/>
              <w:rPr/>
            </w:pPr>
            <w:r>
              <w:rPr/>
              <w:t>本日はお忙しいところ第７回の新図書館基本構想検討委員会にご出席いただきありがとうございます。　</w:t>
            </w:r>
          </w:p>
          <w:p>
            <w:pPr>
              <w:pStyle w:val="Normal"/>
              <w:tabs>
                <w:tab w:val="clear" w:pos="840"/>
                <w:tab w:val="left" w:pos="1816" w:leader="none"/>
              </w:tabs>
              <w:ind w:left="11" w:firstLine="201"/>
              <w:rPr/>
            </w:pPr>
            <w:r>
              <w:rPr/>
              <w:t>本日の議題は新図書館フォーラムの実施状況、中間報告書のとりまとめです。</w:t>
            </w:r>
          </w:p>
          <w:p>
            <w:pPr>
              <w:pStyle w:val="Normal"/>
              <w:tabs>
                <w:tab w:val="clear" w:pos="840"/>
                <w:tab w:val="left" w:pos="1816" w:leader="none"/>
              </w:tabs>
              <w:ind w:left="11" w:firstLine="11"/>
              <w:rPr/>
            </w:pPr>
            <w:r>
              <w:rPr/>
              <w:t>　前回、新図書館基本構想中間報告書案について議論いただき、詳細の修正については正副委員長に一任いただき、修正後委員の皆様方にも送付をさせていただきました。その後、その案をもってパブリックコメントを９日から開始するとともに、１１日から３日間四万十市、高知市、安芸市において新図書館フォーラムを開催し、委員の方にも参加していただき、県民・市民の皆様方からのご意見をお聞きいたしました。本日はその新図書館フォーラムについてのご報告、そこでいただいたご意見について委員の皆様のご感想、ご意見をお聞かせいただきたいと思います。　</w:t>
            </w:r>
          </w:p>
          <w:p>
            <w:pPr>
              <w:pStyle w:val="Normal"/>
              <w:tabs>
                <w:tab w:val="clear" w:pos="840"/>
                <w:tab w:val="left" w:pos="1816" w:leader="none"/>
              </w:tabs>
              <w:ind w:left="11" w:firstLine="201"/>
              <w:rPr/>
            </w:pPr>
            <w:r>
              <w:rPr/>
              <w:t>次に、障害者サービスについて現状と新図書館の基本的な考え方について議論いただきたいと思います。</w:t>
            </w:r>
          </w:p>
          <w:p>
            <w:pPr>
              <w:pStyle w:val="Normal"/>
              <w:tabs>
                <w:tab w:val="clear" w:pos="840"/>
                <w:tab w:val="left" w:pos="1816" w:leader="none"/>
              </w:tabs>
              <w:ind w:left="11" w:firstLine="192"/>
              <w:rPr/>
            </w:pPr>
            <w:r>
              <w:rPr/>
              <w:t>また、委員の方からご提案いただいたことについて議論いただき、その上で基本構想中間報告書としてのとりまとめを行いたいと思いますので、よろしくお願いいたします。</w:t>
            </w:r>
          </w:p>
          <w:p>
            <w:pPr>
              <w:pStyle w:val="Normal"/>
              <w:tabs>
                <w:tab w:val="clear" w:pos="840"/>
                <w:tab w:val="left" w:pos="1816" w:leader="none"/>
              </w:tabs>
              <w:ind w:left="11" w:firstLine="201"/>
              <w:rPr/>
            </w:pPr>
            <w:r>
              <w:rPr/>
              <w:t>なお、本日は、２名の委員が欠席です。</w:t>
            </w:r>
          </w:p>
          <w:p>
            <w:pPr>
              <w:pStyle w:val="Normal"/>
              <w:tabs>
                <w:tab w:val="clear" w:pos="840"/>
                <w:tab w:val="left" w:pos="1816" w:leader="none"/>
              </w:tabs>
              <w:ind w:left="11" w:firstLine="11"/>
              <w:rPr/>
            </w:pPr>
            <w:r>
              <w:rPr/>
              <w:t>　それでは、本日の次第、資料の確認をさせていただきます。１枚目が第７回目の会次第です。２枚目が資料一覧です。</w:t>
            </w:r>
          </w:p>
          <w:p>
            <w:pPr>
              <w:pStyle w:val="Normal"/>
              <w:tabs>
                <w:tab w:val="clear" w:pos="840"/>
                <w:tab w:val="left" w:pos="1816" w:leader="none"/>
              </w:tabs>
              <w:ind w:left="11" w:firstLine="11"/>
              <w:rPr/>
            </w:pPr>
            <w:r>
              <w:rPr/>
              <w:t>　まず資料番号１は、新図書館フォーラムの参加者の状況等です。資料１－２としまして、新図書館フォーラムで寄せられた意見一覧を５ページにわたってつけています。</w:t>
            </w:r>
          </w:p>
          <w:p>
            <w:pPr>
              <w:pStyle w:val="Normal"/>
              <w:tabs>
                <w:tab w:val="clear" w:pos="840"/>
                <w:tab w:val="left" w:pos="1816" w:leader="none"/>
              </w:tabs>
              <w:ind w:left="11" w:firstLine="11"/>
              <w:rPr/>
            </w:pPr>
            <w:r>
              <w:rPr/>
              <w:t>　資料２は、障害者サービスについての３ページのものがあると思います。</w:t>
            </w:r>
          </w:p>
          <w:p>
            <w:pPr>
              <w:pStyle w:val="Normal"/>
              <w:tabs>
                <w:tab w:val="clear" w:pos="840"/>
                <w:tab w:val="left" w:pos="1816" w:leader="none"/>
              </w:tabs>
              <w:ind w:left="11" w:firstLine="11"/>
              <w:rPr/>
            </w:pPr>
            <w:r>
              <w:rPr/>
              <w:t>　資料３は、委員提案資料です。</w:t>
            </w:r>
          </w:p>
          <w:p>
            <w:pPr>
              <w:pStyle w:val="Normal"/>
              <w:tabs>
                <w:tab w:val="clear" w:pos="840"/>
                <w:tab w:val="left" w:pos="1816" w:leader="none"/>
              </w:tabs>
              <w:ind w:left="11" w:firstLine="11"/>
              <w:rPr/>
            </w:pPr>
            <w:r>
              <w:rPr/>
              <w:t>　資料４は、基本構想中間報告書修正案となっています。</w:t>
            </w:r>
          </w:p>
          <w:p>
            <w:pPr>
              <w:pStyle w:val="Normal"/>
              <w:tabs>
                <w:tab w:val="clear" w:pos="840"/>
                <w:tab w:val="left" w:pos="1816" w:leader="none"/>
              </w:tabs>
              <w:ind w:left="11" w:firstLine="11"/>
              <w:rPr/>
            </w:pPr>
            <w:r>
              <w:rPr/>
              <w:t>　以上の内容です。</w:t>
            </w:r>
          </w:p>
          <w:p>
            <w:pPr>
              <w:pStyle w:val="Normal"/>
              <w:tabs>
                <w:tab w:val="clear" w:pos="840"/>
                <w:tab w:val="left" w:pos="1816" w:leader="none"/>
              </w:tabs>
              <w:ind w:left="11" w:firstLine="11"/>
              <w:rPr/>
            </w:pPr>
            <w:r>
              <w:rPr/>
              <w:t>　それでは早速議事に入っていただきたいと思います。委員長、よろしくお願いいたします。</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委員の皆様、第７回の検討委員会にお集まりいただきまして、ありがとうございます。いよいよ大詰めが近づいてまいりました。本日も積極的なご意見、ご議論をよろしくお願いいたします。</w:t>
            </w:r>
          </w:p>
          <w:p>
            <w:pPr>
              <w:pStyle w:val="Normal"/>
              <w:tabs>
                <w:tab w:val="clear" w:pos="840"/>
                <w:tab w:val="left" w:pos="1816" w:leader="none"/>
              </w:tabs>
              <w:ind w:left="11" w:firstLine="11"/>
              <w:rPr/>
            </w:pPr>
            <w:r>
              <w:rPr/>
              <w:t>　まず先ほどお話がありましたように、県内３ヶ所で新図書館フォーラムを開きました。これには図書館委員の皆様方をはじめ、科学館の委員の方、そして点字図書館の委員の方にもご出席をいただきまして、県民・市民のたくさんの方々のご意見を直接聞いていただきました。</w:t>
            </w:r>
          </w:p>
          <w:p>
            <w:pPr>
              <w:pStyle w:val="Normal"/>
              <w:tabs>
                <w:tab w:val="clear" w:pos="840"/>
                <w:tab w:val="left" w:pos="1816" w:leader="none"/>
              </w:tabs>
              <w:ind w:left="11" w:firstLine="11"/>
              <w:rPr/>
            </w:pPr>
            <w:r>
              <w:rPr/>
              <w:t>　本日はそのことについて全委員さんへの報告と、その中から反映すべきことなどについて、まずご議論をいただきたいと思いますが、その前に高知県教育長からご説明があるようですので、よろしくお願いします。</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それではフォーラムについての報告の前に、先日、２月県議会に提案をいたします予算を公表いたしました。そのことについてご説明をさせていただきます。</w:t>
            </w:r>
          </w:p>
          <w:p>
            <w:pPr>
              <w:pStyle w:val="Normal"/>
              <w:tabs>
                <w:tab w:val="clear" w:pos="840"/>
                <w:tab w:val="left" w:pos="1816" w:leader="none"/>
              </w:tabs>
              <w:ind w:left="11" w:firstLine="11"/>
              <w:rPr/>
            </w:pPr>
            <w:r>
              <w:rPr/>
              <w:t>　本検討委員会は１０月の３０日を第１回目としまして、これまで１日３時間以上に及ぶ熱心な議論を行っていただきまして、本日で第７回目を迎えることになりました。前回第６回目の検討委員会では、これまで議論いただきましたことを新図書館基本構想中間報告書案としてとりまとめていただきました。</w:t>
            </w:r>
          </w:p>
          <w:p>
            <w:pPr>
              <w:pStyle w:val="Normal"/>
              <w:tabs>
                <w:tab w:val="clear" w:pos="840"/>
                <w:tab w:val="left" w:pos="1816" w:leader="none"/>
              </w:tabs>
              <w:ind w:left="11" w:firstLine="11"/>
              <w:rPr/>
            </w:pPr>
            <w:r>
              <w:rPr/>
              <w:t>　先ほど司会の方からお話がありましたように、この中間報告書案については、２月の９日から３月の８日までパブリックコメントを実施しています。また１１日から１３日にかけましては、四万十市、高知市、安芸市の３会場においてフォーラムを開催し、県民・市民の方々にご説明をし、ご意見をいただいています。</w:t>
            </w:r>
          </w:p>
          <w:p>
            <w:pPr>
              <w:pStyle w:val="Normal"/>
              <w:tabs>
                <w:tab w:val="clear" w:pos="840"/>
                <w:tab w:val="left" w:pos="1816" w:leader="none"/>
              </w:tabs>
              <w:ind w:left="11" w:firstLine="11"/>
              <w:rPr/>
            </w:pPr>
            <w:r>
              <w:rPr/>
              <w:t>　フォーラムでは賛否両論、様々なご意見をいただきました。多くのご意見が事業の進め方ですとか、単独整備がいいのか、合築による整備がいいのか、また立地場所や敷地面積、景観、駐車場などに関することでございました。</w:t>
            </w:r>
          </w:p>
          <w:p>
            <w:pPr>
              <w:pStyle w:val="Normal"/>
              <w:tabs>
                <w:tab w:val="clear" w:pos="840"/>
                <w:tab w:val="left" w:pos="1816" w:leader="none"/>
              </w:tabs>
              <w:ind w:left="11" w:firstLine="11"/>
              <w:rPr/>
            </w:pPr>
            <w:r>
              <w:rPr/>
              <w:t>　これらのことについては、昨年８月の県市連携会議での合意を受け、ワーキングの結果の公表をする中で、県民・市民の方々からご意見をお伺いしますとともに、県市の議会でも議論がされてまいりました。また、本件等委員会でもご議論をいただいているところです。</w:t>
            </w:r>
          </w:p>
          <w:p>
            <w:pPr>
              <w:pStyle w:val="Normal"/>
              <w:tabs>
                <w:tab w:val="clear" w:pos="840"/>
                <w:tab w:val="left" w:pos="1816" w:leader="none"/>
              </w:tabs>
              <w:ind w:left="11" w:firstLine="11"/>
              <w:rPr/>
            </w:pPr>
            <w:r>
              <w:rPr/>
              <w:t>　この検討委員会の中でも建設場所に関しましては、景観や日曜市との調整、あるいは周囲の交通混雑などから、反対あるいは不安のご意見もございました。</w:t>
            </w:r>
          </w:p>
          <w:p>
            <w:pPr>
              <w:pStyle w:val="Normal"/>
              <w:tabs>
                <w:tab w:val="clear" w:pos="840"/>
                <w:tab w:val="left" w:pos="1816" w:leader="none"/>
              </w:tabs>
              <w:ind w:left="11" w:firstLine="11"/>
              <w:rPr/>
            </w:pPr>
            <w:r>
              <w:rPr/>
              <w:t>　県の教育委員会としては、すべての面で１００点満点といった立地場所はなかなかないですし、全体のバランスなども考えた上で、反対や不安の理由に関して、可能な限り工夫して対応していくということで、追手前小学校の敷地での計画を進めていくことを考えています。</w:t>
            </w:r>
          </w:p>
          <w:p>
            <w:pPr>
              <w:pStyle w:val="Normal"/>
              <w:tabs>
                <w:tab w:val="clear" w:pos="840"/>
                <w:tab w:val="left" w:pos="1816" w:leader="none"/>
              </w:tabs>
              <w:ind w:left="11" w:firstLine="11"/>
              <w:rPr/>
            </w:pPr>
            <w:r>
              <w:rPr/>
              <w:t>　こうしたことから、新図書館の整備については、基本構想の次の段階であります基本計画、基本設計といったより具体的なステージで検討していくことが必要であると判断し、２月県議会に予算を計上することといたしました。こういう状況となっています。是非ともご理解いただきたいと思います。以上で報告を終わらせていただきます。</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はい、ありがとうございました。</w:t>
            </w:r>
          </w:p>
          <w:p>
            <w:pPr>
              <w:pStyle w:val="Normal"/>
              <w:tabs>
                <w:tab w:val="clear" w:pos="840"/>
                <w:tab w:val="left" w:pos="1816" w:leader="none"/>
              </w:tabs>
              <w:ind w:left="11" w:firstLine="11"/>
              <w:rPr/>
            </w:pPr>
            <w:r>
              <w:rPr/>
              <w:t>　それでは３日間行われました新図書館フォーラムについての報告を事務局からお願いいたします。</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それでは、お手元の資料で、資料１をご覧下さい。</w:t>
            </w:r>
          </w:p>
          <w:p>
            <w:pPr>
              <w:pStyle w:val="Normal"/>
              <w:tabs>
                <w:tab w:val="clear" w:pos="840"/>
                <w:tab w:val="left" w:pos="1816" w:leader="none"/>
              </w:tabs>
              <w:ind w:left="11" w:firstLine="11"/>
              <w:rPr/>
            </w:pPr>
            <w:r>
              <w:rPr/>
              <w:t>　まず１枚目ですが、新図書館フォーラムの参加者の状況等ということで、２月１１日から１３日まで県内の３箇所でそれぞれ新図書館フォーラムを開催いたしました。３箇所全会場で参加者総数が１７７名でした。それぞれの会場で一人５分以内で１５人の方から意見をいただくということで、全会場で発言・ご意見をいただいた方が３５名でした。その内訳としては新図書館へのご意見として３０名から、また科学館へのご意見として５名の方からいただいています。また当日１５名の定員ということですので、その抽選から漏れた方、あるいは当日その意見発表という形でなくても何らかのご意見があるといった方もございますので、ご意見を書いていただくペーパーをお配りし、そのペーパーでご意見といった形でパブリックコメントと同様に扱うといった条件の下、そのペーパーを集めています。それが３会場で３２通、３２名の方からいただいています。図書館への意見として２４通、科学館へのご意見として６通、その他２通ということです。</w:t>
            </w:r>
          </w:p>
          <w:p>
            <w:pPr>
              <w:pStyle w:val="Normal"/>
              <w:tabs>
                <w:tab w:val="clear" w:pos="840"/>
                <w:tab w:val="left" w:pos="1816" w:leader="none"/>
              </w:tabs>
              <w:ind w:left="11" w:firstLine="11"/>
              <w:rPr/>
            </w:pPr>
            <w:r>
              <w:rPr/>
              <w:t>　会場別で見ますと、まず四万十会場のほうで参加者が２４名ということで、ご意見を９名の方からいただきまして、意見書ということで５通、５名の方からいただいています。</w:t>
            </w:r>
          </w:p>
          <w:p>
            <w:pPr>
              <w:pStyle w:val="Normal"/>
              <w:tabs>
                <w:tab w:val="clear" w:pos="840"/>
                <w:tab w:val="left" w:pos="1816" w:leader="none"/>
              </w:tabs>
              <w:ind w:left="11" w:firstLine="11"/>
              <w:rPr/>
            </w:pPr>
            <w:r>
              <w:rPr/>
              <w:t>高知会場では、参加者が１２０名、ご意見をいただいた方は１５名、そのうち図書館へのご意見が１２名、科学館へのご意見ということで３名の方からいただいています。また高知会場では意見書として２２通、２２名の方からいただいています。１３日は安芸会場で開催しましたが、こちらでは参加者が３３名、ご意見を発表いただいた方が１１名、内訳としては図書へのご意見が９名、科学館へのご意見が２名となっています。また意見書については５通、５名の方からいただいています。</w:t>
            </w:r>
          </w:p>
          <w:p>
            <w:pPr>
              <w:pStyle w:val="Normal"/>
              <w:tabs>
                <w:tab w:val="clear" w:pos="840"/>
                <w:tab w:val="left" w:pos="1816" w:leader="none"/>
              </w:tabs>
              <w:ind w:left="11" w:firstLine="11"/>
              <w:rPr/>
            </w:pPr>
            <w:r>
              <w:rPr/>
              <w:t>　そのいただいたご意見、ペーパーでいただいた意見書のほうの内容につきまして次のページから全部で５ページ、基本的に意見発表いただいた方については、それぞれテープ起こしのほうを確認しながら、またペーパーでいただいた方はそれぞれペーパーからということで、基本的にはいただいたご意見すべてについて、概要ですが、とりまとめたといった資料です。</w:t>
            </w:r>
          </w:p>
          <w:p>
            <w:pPr>
              <w:pStyle w:val="Normal"/>
              <w:tabs>
                <w:tab w:val="clear" w:pos="840"/>
                <w:tab w:val="left" w:pos="1816" w:leader="none"/>
              </w:tabs>
              <w:ind w:left="11" w:firstLine="11"/>
              <w:rPr/>
            </w:pPr>
            <w:r>
              <w:rPr/>
              <w:t>　とりまとめるに当たっては、それぞれ項目ごとに分類し、まず総論としてまとめています。まず、総論の中で多かったご意見としてあるのが、その事業の進め方についてです。また単独・合築等図書館のあり方についてといった項目で多数の意見をいただいています。</w:t>
            </w:r>
          </w:p>
          <w:p>
            <w:pPr>
              <w:pStyle w:val="Normal"/>
              <w:tabs>
                <w:tab w:val="clear" w:pos="840"/>
                <w:tab w:val="left" w:pos="1816" w:leader="none"/>
              </w:tabs>
              <w:ind w:left="11" w:firstLine="11"/>
              <w:rPr/>
            </w:pPr>
            <w:r>
              <w:rPr/>
              <w:t>　また、新図書館へ期待といったところ、もう１つの項目としては、立地場所についてご意見をたくさんいただいています。立地場所については、その内訳として、一番下のあり方、また敷地面積の広さ、景観、駐車場のことでいただいています。</w:t>
            </w:r>
          </w:p>
          <w:p>
            <w:pPr>
              <w:pStyle w:val="Normal"/>
              <w:tabs>
                <w:tab w:val="clear" w:pos="840"/>
                <w:tab w:val="left" w:pos="1816" w:leader="none"/>
              </w:tabs>
              <w:ind w:left="11" w:firstLine="11"/>
              <w:rPr/>
            </w:pPr>
            <w:r>
              <w:rPr/>
              <w:t>　また、次に多かったのは、運営のあり方について多くの意見をいただいています。運営のあり方については、まず組織・運営のあり方、そして職員体制といったことでのご意見をいただいています。</w:t>
            </w:r>
          </w:p>
          <w:p>
            <w:pPr>
              <w:pStyle w:val="Normal"/>
              <w:tabs>
                <w:tab w:val="clear" w:pos="840"/>
                <w:tab w:val="left" w:pos="1816" w:leader="none"/>
              </w:tabs>
              <w:ind w:left="11" w:firstLine="11"/>
              <w:rPr/>
            </w:pPr>
            <w:r>
              <w:rPr/>
              <w:t>　また、ほかでも多かったのは、図書館の機能についてということで、まず県立図書館の機能のことについて、また今日議題とさせていただいています、後ほどまたご意見をいただきますが、読書に障害のある方についてのご意見といったこと、それ以外にフォーラムのあり方といったことでその他の意見ということで、それぞれの項目ごとでのまとめをしています。</w:t>
            </w:r>
          </w:p>
          <w:p>
            <w:pPr>
              <w:pStyle w:val="Normal"/>
              <w:tabs>
                <w:tab w:val="clear" w:pos="840"/>
                <w:tab w:val="left" w:pos="1816" w:leader="none"/>
              </w:tabs>
              <w:ind w:left="11" w:firstLine="11"/>
              <w:rPr/>
            </w:pPr>
            <w:r>
              <w:rPr/>
              <w:t>　件数が大変多いため、それぞれの説明といったことは省略をさせていただきますが、委員の皆様方には遅くなりましたが、昨日のうちにお手元に届いているものと思っています。また、資料の配布も大変遅くなって申し訳ありませんでしたが、こういったそれぞれの場所でのフォーラムについてのご意見ということでまとめさせていただいています。これについてご感想なり、ご意見なりいただけたらというふうに考えています。よろしくお願いします。</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はい、ありがとうございました。逐条的な説明は省かれましたが、お目通しいただいているという前提でこのフォーラムでのご意見などにつきまして、委員の皆様から感想とご意見、またいただいたご意見の取り扱いについてのご希望などございましたら、ご発言いただきたいと思います。どうぞよろしくお願いします。</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私からいいですか。</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はい、どうぞ。</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よろしくお願いいたします。</w:t>
            </w:r>
          </w:p>
          <w:p>
            <w:pPr>
              <w:pStyle w:val="Normal"/>
              <w:tabs>
                <w:tab w:val="clear" w:pos="840"/>
                <w:tab w:val="left" w:pos="1816" w:leader="none"/>
              </w:tabs>
              <w:ind w:left="11" w:firstLine="11"/>
              <w:rPr/>
            </w:pPr>
            <w:r>
              <w:rPr/>
              <w:t>　そもそもこのフォーラムの目的というのがよく分からない。今、この段階で中間報告が出て、これに対してご意見をいただいて、これを今から次の８日ですか、で結局これで完成させていけるところまで行かしていくというタイムスケジュールが我々にとってどうでしょうか。</w:t>
            </w:r>
          </w:p>
          <w:p>
            <w:pPr>
              <w:pStyle w:val="Normal"/>
              <w:tabs>
                <w:tab w:val="clear" w:pos="840"/>
                <w:tab w:val="left" w:pos="1816" w:leader="none"/>
              </w:tabs>
              <w:ind w:left="11" w:firstLine="11"/>
              <w:rPr/>
            </w:pPr>
            <w:r>
              <w:rPr/>
              <w:t>　この中にも出ていますが、市民の声を聞きましたっていうことのためにやったのではないかというご意見があります。これをどうやって何の目的でこのフォーラムをやって、そしてこのご意見をこの報告書の中にきちんと入れていく、盛り込んでいくということであれば、時間がないというより、こういうことを何度か繰り返していきながらだんだん意見を集約させていくというのが普通の手法だと思うんですが、なかなかこれは厳しいのではないかと思います。だから、金かけてやったのが何なのかなというのはちょっと率直に思います。</w:t>
            </w:r>
          </w:p>
          <w:p>
            <w:pPr>
              <w:pStyle w:val="Normal"/>
              <w:tabs>
                <w:tab w:val="clear" w:pos="840"/>
                <w:tab w:val="left" w:pos="1816" w:leader="none"/>
              </w:tabs>
              <w:ind w:left="11" w:firstLine="11"/>
              <w:rPr/>
            </w:pPr>
            <w:r>
              <w:rPr/>
            </w:r>
          </w:p>
          <w:p>
            <w:pPr>
              <w:pStyle w:val="Normal"/>
              <w:tabs>
                <w:tab w:val="clear" w:pos="840"/>
                <w:tab w:val="left" w:pos="1233" w:leader="none"/>
              </w:tabs>
              <w:ind w:left="11" w:firstLine="11"/>
              <w:rPr/>
            </w:pPr>
            <w:r>
              <w:rPr/>
              <w:t>　はい。まだパブリックコメントも続いています。このフォーラムもパブリックコメントの一方法、そして文書で提出をいただいたのもパブリックコメントです。これが３月８日まで続きますので、その中で反映のさせ方などについては、最終的に判断していかなければいけないと思いますし、その後３月２０日過ぎに第８回の委員会を開いて、正式な構想を委員からの提案として県・市両行政機関へ提出するという運びになりますので、今日この場でこの取り扱いを全てご検討いただくというのは、確かに時間的に厳しいですが、あと正味の時間としてはまだ１ヶ月ぐらいございますので、是非、委員の皆様方からもお読みいただいて、ご意見を賜りたいというふうには思っています。</w:t>
            </w:r>
          </w:p>
          <w:p>
            <w:pPr>
              <w:pStyle w:val="Normal"/>
              <w:tabs>
                <w:tab w:val="clear" w:pos="840"/>
                <w:tab w:val="left" w:pos="1233" w:leader="none"/>
              </w:tabs>
              <w:ind w:left="11" w:firstLine="201"/>
              <w:rPr/>
            </w:pPr>
            <w:r>
              <w:rPr/>
              <w:t>他にいかがでしょうか。はい、どうぞ。</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先ほど教育長さんが言われましたように、追手前小学校の後にという形で、私たちはそこに建てることを前提で案を立てていくのでしょうか。</w:t>
            </w:r>
          </w:p>
          <w:p>
            <w:pPr>
              <w:pStyle w:val="Normal"/>
              <w:tabs>
                <w:tab w:val="clear" w:pos="840"/>
                <w:tab w:val="left" w:pos="1816" w:leader="none"/>
              </w:tabs>
              <w:ind w:left="11" w:firstLine="11"/>
              <w:rPr/>
            </w:pPr>
            <w:r>
              <w:rPr/>
              <w:t>　この検討委員会が始まる前にいただいた構想委員会の検討事項では、そこありきではなかったはずなのですが、いつの時点でもうそこでという形、先ほどの説明ではそのようにとれますので、ほかの色々な地区の方も、地域の方もそこにもう建てられるであろうという形であるので、色んな反対の意見もありますが、もうそこで決まっているなら、決まっているという形が進まない以上、色んな形でこういう意見を私たちも述べさせていただいても、何かもうそこの限られた場所に決まっているのでは、そこの部分をきちんと検討していけるのですが、そうでないのであれば、もっと色んな広い意見とか、色んなこういうのがいいねとか構想が出せられるんですが、何か本当に色んな反対の意見の方もどっちかきちんとお話をしてほしいという、こないだ安芸のほうでも意見が聞かれました。でも、そこは全く触れられてないので、是非ともその辺をもうどうなのか、きちっと私たち、それが決まらない以上、色んな検討をしてもなかなか不安の残ったままの案というか、構想検討委員会の意見として出さざるを得ないというのが、委員の一人になった私としてはとても皆さんに申し訳ないという部分があります。</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構想委員会としての構想というこの場での合意形成、完全な合意は出ないかもしれませんが、それで決定ということについては、何度も申し上げていますように、これは県・市の議会が決めることですので、私たちが案として絞り込んでいくのは、立地の場所をどこかに選ぶとした場合に、先般冊子に書き込まれましたように、追手前小学校敷地が有力な候補ではないかということで予定地という言葉を使っています。ここの場所に対して色んなご意見があるわけですが、構想委員会の役目としてやっぱり構想は示さなきゃいけませんので、場所というのはその構想の中で大きな比重を占める要素ですから、構想委員会の私たちの果たすべき役割としては、この場所を候補地としてという書き方に至るということはやっていかなきゃいけないことだというふうに思います。</w:t>
            </w:r>
          </w:p>
          <w:p>
            <w:pPr>
              <w:pStyle w:val="Normal"/>
              <w:tabs>
                <w:tab w:val="clear" w:pos="840"/>
                <w:tab w:val="left" w:pos="1816" w:leader="none"/>
              </w:tabs>
              <w:ind w:left="11" w:firstLine="11"/>
              <w:rPr/>
            </w:pPr>
            <w:r>
              <w:rPr/>
              <w:t>　この件は、前回第５回、第６回で用地に関しては多くのご意見をいただきました。その多くの意見の中から、新図書館の建設場所としてはこの報告の案の段階で２３ページにございますが、追手前小学校敷地が人も集まりやすく良いのではないかという書き方をさせていただいたということです。</w:t>
            </w:r>
          </w:p>
          <w:p>
            <w:pPr>
              <w:pStyle w:val="Normal"/>
              <w:tabs>
                <w:tab w:val="clear" w:pos="840"/>
                <w:tab w:val="left" w:pos="1816" w:leader="none"/>
              </w:tabs>
              <w:ind w:left="11" w:firstLine="11"/>
              <w:rPr/>
            </w:pPr>
            <w:r>
              <w:rPr/>
              <w:t>　ここを書かずに、この構想案を県・市の行政機関に提出するというわけにはいきませんので、ここのところは構想委員会からの案としては書かせていただくということになると私は思いますが、いかがでしょうか。</w:t>
            </w:r>
          </w:p>
          <w:p>
            <w:pPr>
              <w:pStyle w:val="Normal"/>
              <w:tabs>
                <w:tab w:val="clear" w:pos="840"/>
                <w:tab w:val="left" w:pos="1816" w:leader="none"/>
              </w:tabs>
              <w:ind w:left="11" w:firstLine="11"/>
              <w:rPr/>
            </w:pPr>
            <w:r>
              <w:rPr/>
              <w:t>　はい、どうぞ。</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すみません。本当にこの図書館の構想委員会が立ち上がってはじめて、私もこの図書館の合築のことについて検討しはじめました。そこで、以前からこの話し合いは持たれていたそうですが、本当にこの話が出た時点で、シキボウ跡とか追手前小学校跡かという２つの選択肢しかないような感じの雰囲気ができていますが、もうほかの場所にという形はもう全くないという形ですか。私たちがこの検討委員会での案を出すということは。</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高知県教育長、どうぞ。</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私ども県、それから高知市の教育委員会からこの検討委員会にお願いをしてございますのは、追手前小学校の敷地に県・市合築の図書館を作る場合の基本構想をお願いしてございます。</w:t>
            </w:r>
          </w:p>
          <w:p>
            <w:pPr>
              <w:pStyle w:val="Normal"/>
              <w:tabs>
                <w:tab w:val="clear" w:pos="840"/>
                <w:tab w:val="left" w:pos="1816" w:leader="none"/>
              </w:tabs>
              <w:ind w:left="11" w:firstLine="11"/>
              <w:rPr/>
            </w:pPr>
            <w:r>
              <w:rPr/>
              <w:t>　ただ、その検討する中で、合築ということがこれは無理だよという結論が出る場合もあろうかと思います。また立地場所に関しても、この場所はダメだと言う検討委員会としての結論が出る場合もあろうかと思います。それならば、そういうことで私ども執行部はもう一度検討しなおさなければなりませんが、今までのご議論をずっとお聞かせいただいておる中で、合築ということは全国で初めてのことですが、様々課題も想定されますが、それをきちっとミッションを踏まえて、運営していく体制を作ればできるという集約が大体されているのではないかと思っています。</w:t>
            </w:r>
          </w:p>
          <w:p>
            <w:pPr>
              <w:pStyle w:val="Normal"/>
              <w:tabs>
                <w:tab w:val="clear" w:pos="840"/>
                <w:tab w:val="left" w:pos="1816" w:leader="none"/>
              </w:tabs>
              <w:ind w:left="11" w:firstLine="11"/>
              <w:rPr/>
            </w:pPr>
            <w:r>
              <w:rPr/>
              <w:t>　それからもう１点の立地場所に関しては、確かに反対の委員の方、それから不安とされる委員の方いらっしゃいますが、大勢としては、あの追手前小学校の敷地でいけるんではないかという方向性が、全体としての方向ではないのかなというふうには考えてございます。それは、そこのところをこの検討委員会としてどのように取りまとめていただけるかということになろうかと思います。</w:t>
            </w:r>
          </w:p>
          <w:p>
            <w:pPr>
              <w:pStyle w:val="Normal"/>
              <w:tabs>
                <w:tab w:val="clear" w:pos="840"/>
                <w:tab w:val="left" w:pos="1816" w:leader="none"/>
              </w:tabs>
              <w:ind w:left="11" w:firstLine="11"/>
              <w:rPr/>
            </w:pPr>
            <w:r>
              <w:rPr/>
              <w:t>　中間報告の案の段階では、今、委員長さんが言われたような形でとりまとめがされています。私どもはそれを踏まえて、次のステップの準備をしなければなりませんので、追手前小学校の敷地に県・市合築の図書館を作るための基本計画を策定する経費と、基本設計を策定する経費を予算として次の２月県議会に提案をしているという状況です。</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はい、ありがとうございました。図書館の議論は、もう１０年あまりも前からずっと色んなところで行われてきましたが、一時期、県・市ともに財政が非常に苦しかったころに、当時の知事が言われた言葉を思い出します。それは、県民の命に関わること以外の投資は凍結したいということを言われたほど県財政の状況が逼迫していました。</w:t>
            </w:r>
          </w:p>
          <w:p>
            <w:pPr>
              <w:pStyle w:val="Normal"/>
              <w:tabs>
                <w:tab w:val="clear" w:pos="840"/>
                <w:tab w:val="left" w:pos="1816" w:leader="none"/>
              </w:tabs>
              <w:ind w:left="11" w:firstLine="11"/>
              <w:rPr/>
            </w:pPr>
            <w:r>
              <w:rPr/>
              <w:t>　ですから県民・市民の文教のための図書館待望論が随分強かったし、また、それなりにこれに似たようなオープンの議論の場も設けてまいりましたが、いくら議論をしてもとても財政のほうに振り向いていただけないという時期が長らく続きました。それがこうして投資しても何とかやっていけるよという機運を迎えたことを私は大変嬉しく思います。</w:t>
            </w:r>
          </w:p>
          <w:p>
            <w:pPr>
              <w:pStyle w:val="Normal"/>
              <w:tabs>
                <w:tab w:val="clear" w:pos="840"/>
                <w:tab w:val="left" w:pos="1816" w:leader="none"/>
              </w:tabs>
              <w:ind w:left="11" w:firstLine="11"/>
              <w:rPr/>
            </w:pPr>
            <w:r>
              <w:rPr/>
              <w:t>　ですから、この機運が全体的に盛り上がっているときに、ある程度スピードをもって、この整備を進めて行けるように、県民・市民とともに力を尽くしていきたいと思うのが私の思いです。</w:t>
            </w:r>
          </w:p>
          <w:p>
            <w:pPr>
              <w:pStyle w:val="Normal"/>
              <w:tabs>
                <w:tab w:val="clear" w:pos="840"/>
                <w:tab w:val="left" w:pos="1816" w:leader="none"/>
              </w:tabs>
              <w:ind w:left="11" w:firstLine="11"/>
              <w:rPr/>
            </w:pPr>
            <w:r>
              <w:rPr/>
              <w:t>　その中で色々両図書館に関するご意見が県民・市民の皆様方にたくさんあることはよく分かっていましたし、また、先だってのフォーラムに３箇所とも参加させていただいて、たくさんのご意見があるということは実感として把握しました。</w:t>
            </w:r>
          </w:p>
          <w:p>
            <w:pPr>
              <w:pStyle w:val="Normal"/>
              <w:tabs>
                <w:tab w:val="clear" w:pos="840"/>
                <w:tab w:val="left" w:pos="1816" w:leader="none"/>
              </w:tabs>
              <w:ind w:left="11" w:firstLine="11"/>
              <w:rPr/>
            </w:pPr>
            <w:r>
              <w:rPr/>
              <w:t>　しかし、物事は進めようとすれば、何らかの決定を１つ１つしていかなければなりません。その決定をするということは、選択をするというということになります。そういった点では敷地の問題、あるいは合築に対する不安なご意見はよく分かりますが、先ほど教育長がいわれたとおり、それに工夫を加えて最大限の努力をしていくというのが、今の県・市両方の覚悟でもあるようですから、私たち構想委員会としても、この機運を止めることなく推進していって、一番遅れていたこういった施設の整備、是非とも早く進めていただきたいということを私は願う一人です。</w:t>
            </w:r>
          </w:p>
          <w:p>
            <w:pPr>
              <w:pStyle w:val="Normal"/>
              <w:tabs>
                <w:tab w:val="clear" w:pos="840"/>
                <w:tab w:val="left" w:pos="1816" w:leader="none"/>
              </w:tabs>
              <w:ind w:left="11" w:firstLine="11"/>
              <w:rPr/>
            </w:pPr>
            <w:r>
              <w:rPr/>
              <w:t>　はい、どうぞ。</w:t>
            </w:r>
          </w:p>
          <w:p>
            <w:pPr>
              <w:pStyle w:val="Normal"/>
              <w:tabs>
                <w:tab w:val="clear" w:pos="840"/>
                <w:tab w:val="left" w:pos="1816" w:leader="none"/>
              </w:tabs>
              <w:ind w:left="11" w:firstLine="11"/>
              <w:rPr/>
            </w:pPr>
            <w:r>
              <w:rPr/>
              <w:t>　</w:t>
            </w:r>
          </w:p>
          <w:p>
            <w:pPr>
              <w:pStyle w:val="Normal"/>
              <w:tabs>
                <w:tab w:val="clear" w:pos="840"/>
                <w:tab w:val="left" w:pos="1816" w:leader="none"/>
              </w:tabs>
              <w:ind w:left="11" w:firstLine="11"/>
              <w:rPr/>
            </w:pPr>
            <w:r>
              <w:rPr/>
              <w:t>　私も検討委員会の委員としてここに第１回目に召集されたときに、県教育長ないしは市教育長から、ご説明をいただいたときにも、当初から私どもは合築がいいのか、単独がいいのか、そういう選択をするのではなくて、あるいは追手前の跡地がいいのか、それ以外の場所がいいのかということを選択するという立場でもなくて、新しい図書館を追手前小学校敷地に合築で建築をするとしたら、どういう立派な図書館ができるかいう基本構想をまとめていただきたいと言ったと理解しておりまして、第２回目私欠席しておりましたけれど、第２回目の会議録を見てみますと、高知県教育長は再度新しい図書館の役割と機能サービスを果たしていくために、追手前小学校敷地に合築という方向で整備するに当たってどういった課題があるのか、それをどうやって解決していくのかを議論していただきたい。</w:t>
            </w:r>
          </w:p>
          <w:p>
            <w:pPr>
              <w:pStyle w:val="Normal"/>
              <w:tabs>
                <w:tab w:val="clear" w:pos="840"/>
                <w:tab w:val="left" w:pos="1816" w:leader="none"/>
              </w:tabs>
              <w:ind w:left="11" w:firstLine="11"/>
              <w:rPr/>
            </w:pPr>
            <w:r>
              <w:rPr/>
              <w:t>　また、本検討委員会は新しい図書館の基本構想について議論・検討していただき、とりまとめていただく委員会です。その基本構想は追手前小学校敷地に合築で整備する図書館の基本構想です。その議論の中で合築によって機能に支障が出てくるものがあるのか、それが単独整備の場合と比較してどうなのか。解決するためにはどうすればいいのかといったことを議論検討していただきということでございまして、ここで合築は否定されれば話は別だと、こういうふうに説明をされています。</w:t>
            </w:r>
          </w:p>
          <w:p>
            <w:pPr>
              <w:pStyle w:val="Normal"/>
              <w:tabs>
                <w:tab w:val="clear" w:pos="840"/>
                <w:tab w:val="left" w:pos="1816" w:leader="none"/>
              </w:tabs>
              <w:ind w:left="11" w:firstLine="11"/>
              <w:rPr/>
            </w:pPr>
            <w:r>
              <w:rPr/>
              <w:t>　したがって、私どもは委員長も言われましたが、途中で、選択するのは私どもではないので、私たちは合築によってどういう図書館が県民・市民に充実したものでサービスができるか。さらには高知県の図書文化がどれぐらい発展していくかということを様々な角度から専門的なお立場の方々もおいでますし、私どもが郡部で利用する立場ですが、利用する立場としては、郡部の市町村が利用するというのは、直接県立図書館へ来てというのは、特別な場合を除いてほとんどないわけでございまして、それぞれの市町村の図書館や図書室を通じて物流サービスで充実したサービスを受けると、そういう利用の仕方というのが随分多いわけです。特別な場合は足を運ぶということもございますが、そういったことでさらに今までにない高知県の、高知方式の図書館としてどれぐらい充実させるかということが重要なことでございまして、また、障害者、読書障害に関するサービスにつきましても、これは当然十分な施設を整えていかないかんと思いますし、それから様々なご要望もいただいていますが、こういったことも十分踏まえた上で検討していかないかんのじゃないかなというふうに思います。</w:t>
            </w:r>
          </w:p>
          <w:p>
            <w:pPr>
              <w:pStyle w:val="Normal"/>
              <w:tabs>
                <w:tab w:val="clear" w:pos="840"/>
                <w:tab w:val="left" w:pos="1816" w:leader="none"/>
              </w:tabs>
              <w:ind w:left="11" w:firstLine="11"/>
              <w:rPr/>
            </w:pPr>
            <w:r>
              <w:rPr/>
              <w:t>　さらに色々な、様々なご意見ございますが、私ども基本構想の検討委員会で逐一全てを議論するということはなかなか難しいと思いますが、それはそれぞれ設計の場面であったり、基本設計の場面であったり、設計管理の場面であったり色々あると思います。そういったところを見られるわけですが、図書館機能として十分な整備をしていくためにはどうしたらいいかと、ここをしっかり議論をしていく必要があるのかなというふうに、自分は思いながら参加をさせていただいています。</w:t>
            </w:r>
          </w:p>
          <w:p>
            <w:pPr>
              <w:pStyle w:val="Normal"/>
              <w:tabs>
                <w:tab w:val="clear" w:pos="840"/>
                <w:tab w:val="left" w:pos="1816" w:leader="none"/>
              </w:tabs>
              <w:ind w:left="11" w:firstLine="11"/>
              <w:rPr/>
            </w:pPr>
            <w:r>
              <w:rPr/>
              <w:t>　したがって本県の、他に例を見ない本県の充実できた図書館機能をどのようにして作っていくかというのは、それぞれの専門的な委員の方々の発言も踏まえた上で、自信を持って我々は基本構想として作っていくということが必要なんじゃないかなということは考えながら、検討委員会に出席させていただいておるところです。</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はい、ありがとうございました。</w:t>
            </w:r>
          </w:p>
          <w:p>
            <w:pPr>
              <w:pStyle w:val="Normal"/>
              <w:tabs>
                <w:tab w:val="clear" w:pos="840"/>
                <w:tab w:val="left" w:pos="1816" w:leader="none"/>
              </w:tabs>
              <w:ind w:left="11" w:firstLine="11"/>
              <w:rPr/>
            </w:pPr>
            <w:r>
              <w:rPr/>
              <w:t>　はい、どうぞ。</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２回目の検討委員会のときに高知県教育長があのように言われたので、それで議論が沸いたんですよ。</w:t>
            </w:r>
          </w:p>
          <w:p>
            <w:pPr>
              <w:pStyle w:val="Normal"/>
              <w:tabs>
                <w:tab w:val="clear" w:pos="840"/>
                <w:tab w:val="left" w:pos="1816" w:leader="none"/>
              </w:tabs>
              <w:ind w:left="11" w:firstLine="11"/>
              <w:rPr/>
            </w:pPr>
            <w:r>
              <w:rPr/>
              <w:t>　だから今もさっき教育長が言われたように、検討委員会としては合築の図書館を追手前小学校のところに作るならどうですか。無理だと思うなら無理と言ってくださいって、そうじゃなければ進めますよみたいなことだと思うんです。で、僕らは無理だって言ってて、進めれるっていう人がいるっていう、そういう検討委員会になってるんだと思います、今。</w:t>
            </w:r>
          </w:p>
          <w:p>
            <w:pPr>
              <w:pStyle w:val="Normal"/>
              <w:tabs>
                <w:tab w:val="clear" w:pos="840"/>
                <w:tab w:val="left" w:pos="1816" w:leader="none"/>
              </w:tabs>
              <w:ind w:left="11" w:firstLine="11"/>
              <w:rPr/>
            </w:pPr>
            <w:r>
              <w:rPr/>
              <w:t>　先ほど委員長が言われましたせっかく議論が盛り上がってきて、さあ財政的にも何とかしていこうという機運が盛り上がってきて、さあ作ろう、さあ新しい図書館を作ろうって機運が盛り上がってきたときに、答え決められたんですよ、そこで。じゃあ、ここから議論して、こんなことをしていこうというふうにしていけばよかったのに、そこから答えが。だから、これ作りなさいって急に出てきたから、話が、こんな意見、議事の進め方というところにいっぱい意見が出てきてる。</w:t>
            </w:r>
          </w:p>
          <w:p>
            <w:pPr>
              <w:pStyle w:val="Normal"/>
              <w:tabs>
                <w:tab w:val="clear" w:pos="840"/>
                <w:tab w:val="left" w:pos="1816" w:leader="none"/>
              </w:tabs>
              <w:ind w:left="11" w:firstLine="11"/>
              <w:rPr/>
            </w:pPr>
            <w:r>
              <w:rPr/>
              <w:t>　高知新聞で読んだときには、フォーラムで半々ぐらいの意見だったなと思った。これ見ていると全然違いますよね。結構、反対がかなり多くて、反対というか、進め方についての問題点を指摘されていることが多くて、先ほど委員長がスピード、ここやっぱり色々あるけど、スピードっておっしゃいましたが、ここでやられている、このスピード、スピードというのは、日本語に直したら拙速ということだと私は思っています。</w:t>
            </w:r>
          </w:p>
          <w:p>
            <w:pPr>
              <w:pStyle w:val="Normal"/>
              <w:tabs>
                <w:tab w:val="clear" w:pos="840"/>
                <w:tab w:val="left" w:pos="1816" w:leader="none"/>
              </w:tabs>
              <w:ind w:left="11" w:firstLine="11"/>
              <w:rPr/>
            </w:pPr>
            <w:r>
              <w:rPr/>
              <w:t>　もっともっとこんな議論をどんどんしていったら、せっかく全国から先生がいらっしゃって、本当に素晴らしい勉強になる議論をして、ここにいられることは非常に幸せなんですが、でも、その元々のところの、ここのじゃあこうしなさいっていうところから始まっているのがいかにも気持ち悪く感じるわけです。要は県民みんなが思っている、みんなじゃないでしょうけど思っているのは、ここの事業の進め方等についての意見が結構多い理由は、なんで、せっかく盛り上がってきて、さあこれからいい図書館を作ろうっていうところで、答えはこれって言われてしまったあたりにあるような私は気がしています。</w:t>
            </w:r>
          </w:p>
          <w:p>
            <w:pPr>
              <w:pStyle w:val="Normal"/>
              <w:tabs>
                <w:tab w:val="clear" w:pos="840"/>
                <w:tab w:val="left" w:pos="1816" w:leader="none"/>
              </w:tabs>
              <w:ind w:left="11" w:firstLine="11"/>
              <w:rPr/>
            </w:pPr>
            <w:r>
              <w:rPr/>
              <w:t>　ですから、先ほど他の委員さんが言われたような話で、何か委員としてこれでこのまま報告書が出ていくのに、何となく本当にお尻の下が熱いというか、かゆいというか、そういう気持ちになってしまいます。</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はい、どうぞ。</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スピード感っていうことを、この機運を止めることなくというその気持ちはすごく分かりまして、ひょっとして県図書館の新館建設の勢いが止まったらどうしようかという思いはもちろんあります。が、合築でなくても県立図書館の整備はしますという県議会の総務委員会で教育長さんが言ってくださいました。</w:t>
            </w:r>
          </w:p>
          <w:p>
            <w:pPr>
              <w:pStyle w:val="Normal"/>
              <w:tabs>
                <w:tab w:val="clear" w:pos="840"/>
                <w:tab w:val="left" w:pos="1816" w:leader="none"/>
              </w:tabs>
              <w:ind w:left="11" w:firstLine="11"/>
              <w:rPr/>
            </w:pPr>
            <w:r>
              <w:rPr/>
              <w:t>　私は５０年ぐらい使える図書館という姿勢に立って、今、勢いが止まるからではなくて、真剣に図書館ということで議論をしていかなくてはいけないというふうに思います。</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はい。ほかにいかがでしょうか。はい、どうぞ。</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私も委員の使命として構想を作るということは最初に言われておりましたし、その条件も示されましたので、それで私自身も合築で作る図書館というものは、どういうものになるかというのは初めのうちに自分でつかめていたわけではございませんが、だんだんこの形ができてきて、はじめてこれがどうなのだろうということを自分でも考えられると、それがここの数回だったと思います。</w:t>
            </w:r>
          </w:p>
          <w:p>
            <w:pPr>
              <w:pStyle w:val="Normal"/>
              <w:tabs>
                <w:tab w:val="clear" w:pos="840"/>
                <w:tab w:val="left" w:pos="1816" w:leader="none"/>
              </w:tabs>
              <w:ind w:left="11" w:firstLine="11"/>
              <w:rPr/>
            </w:pPr>
            <w:r>
              <w:rPr/>
              <w:t>　そのころになって、皆さんのご発言も非常に熱を帯びてきたと思いますが、ですから構想は構想であそこに建てるならば、こういうものだよというのは大体形作られた。でももう１つの命題として、是か非かということ、これはここで決めるわけではないが、意見を出していただきたいということだったわけですね。</w:t>
            </w:r>
          </w:p>
          <w:p>
            <w:pPr>
              <w:pStyle w:val="Normal"/>
              <w:tabs>
                <w:tab w:val="clear" w:pos="840"/>
                <w:tab w:val="left" w:pos="1816" w:leader="none"/>
              </w:tabs>
              <w:ind w:left="11" w:firstLine="11"/>
              <w:rPr/>
            </w:pPr>
            <w:r>
              <w:rPr/>
              <w:t>　私たちもそこで非常に実は重たい気持ちを持つところがございまして、これがもう最初から条件１つで決まっておっても、これに立てる構想を作ってほしいと言われれば、すっきりそれで来たのですが、それは立てながら、じゃあ現実どうでしょうと、こういう問いかけがあるわけですから、私も最後のところに来て、実は大変迷いが出てきています。というか、不安を拭い切れません。</w:t>
            </w:r>
          </w:p>
          <w:p>
            <w:pPr>
              <w:pStyle w:val="Normal"/>
              <w:tabs>
                <w:tab w:val="clear" w:pos="840"/>
                <w:tab w:val="left" w:pos="1816" w:leader="none"/>
              </w:tabs>
              <w:ind w:left="11" w:firstLine="11"/>
              <w:rPr/>
            </w:pPr>
            <w:r>
              <w:rPr/>
              <w:t>　内容的には大変将来に向けての素晴らしいものができましたが、やっぱり県と市が一緒になるという運営について、それを担保するための色々な方策を、お知恵をお出しもいただいて、こういうことがうまくいけば、いくのかなという感じもしないのでもないのですが、それでもやっぱり不安が残るのですね。</w:t>
            </w:r>
          </w:p>
          <w:p>
            <w:pPr>
              <w:pStyle w:val="Normal"/>
              <w:tabs>
                <w:tab w:val="clear" w:pos="840"/>
                <w:tab w:val="left" w:pos="1816" w:leader="none"/>
              </w:tabs>
              <w:ind w:left="11" w:firstLine="11"/>
              <w:rPr/>
            </w:pPr>
            <w:r>
              <w:rPr/>
              <w:t>　これは、単独ならばその調整だとか、色んなくくりをしなくても済むことです。それを何重にも何重にもかけていかなければならない運営というものが現実にどうなるのかという不安が１つと、それからやっぱり論議の時間があまりにも足りなかった。本来この構想の最終案ができてから予算にとりかかるということは、私は筋であると思いますが、もう時間的に余裕がないということで補正予算の提案をされたということもありますし、そういう中でやはり割り切れない気持ちは持っています。</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はい、ありがとうございました。</w:t>
            </w:r>
          </w:p>
          <w:p>
            <w:pPr>
              <w:pStyle w:val="Normal"/>
              <w:tabs>
                <w:tab w:val="clear" w:pos="840"/>
                <w:tab w:val="left" w:pos="1816" w:leader="none"/>
              </w:tabs>
              <w:ind w:left="11" w:firstLine="11"/>
              <w:rPr/>
            </w:pPr>
            <w:r>
              <w:rPr/>
              <w:t>　ほかの委員さんいかがでしょうか。</w:t>
            </w:r>
          </w:p>
          <w:p>
            <w:pPr>
              <w:pStyle w:val="Normal"/>
              <w:tabs>
                <w:tab w:val="clear" w:pos="840"/>
                <w:tab w:val="left" w:pos="1816" w:leader="none"/>
              </w:tabs>
              <w:ind w:left="11" w:firstLine="11"/>
              <w:rPr/>
            </w:pPr>
            <w:r>
              <w:rPr/>
              <w:t>　はい、どうぞ。</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私は四万十のほうのフォーラムに参加させていただきました。そこで直接ご意見うかがったわけです。</w:t>
            </w:r>
          </w:p>
          <w:p>
            <w:pPr>
              <w:pStyle w:val="Normal"/>
              <w:tabs>
                <w:tab w:val="clear" w:pos="840"/>
                <w:tab w:val="left" w:pos="1816" w:leader="none"/>
              </w:tabs>
              <w:ind w:left="11" w:firstLine="11"/>
              <w:rPr/>
            </w:pPr>
            <w:r>
              <w:rPr/>
              <w:t>　今、皆さんおっしゃったことはよく分かりますけど、私が思っていましたのは、３箇所のフォーラムが行われまして、それで今日の議題にもございますが、どの程度のことが修正意見として出てくるのかなということです。</w:t>
            </w:r>
          </w:p>
          <w:p>
            <w:pPr>
              <w:pStyle w:val="Normal"/>
              <w:tabs>
                <w:tab w:val="clear" w:pos="840"/>
                <w:tab w:val="left" w:pos="1816" w:leader="none"/>
              </w:tabs>
              <w:ind w:left="11" w:firstLine="11"/>
              <w:rPr/>
            </w:pPr>
            <w:r>
              <w:rPr/>
              <w:t>　それで最後の議題の印刷物を見て、どこが変わったのかなと見ていくと、文言が加わったりはしていますが、結局、最初のころありましたその程度のことといったら語弊があるかもしれませんが、このために貴重な時間を３日も割いたのでしょうか。</w:t>
            </w:r>
          </w:p>
          <w:p>
            <w:pPr>
              <w:pStyle w:val="Normal"/>
              <w:tabs>
                <w:tab w:val="clear" w:pos="840"/>
                <w:tab w:val="left" w:pos="1816" w:leader="none"/>
              </w:tabs>
              <w:ind w:left="11" w:firstLine="11"/>
              <w:rPr/>
            </w:pPr>
            <w:r>
              <w:rPr/>
              <w:t>　それから我々がすべきことは、一体委員としてすべきことは何でしょう。つまりフォーラムの結果を入れて、なおかつ今までの意見を我々は変えないのか、変えるのか。当然責任は委員として負うわけですが、そこが今問題になっているかと思います。</w:t>
            </w:r>
          </w:p>
          <w:p>
            <w:pPr>
              <w:pStyle w:val="Normal"/>
              <w:tabs>
                <w:tab w:val="clear" w:pos="840"/>
                <w:tab w:val="left" w:pos="1816" w:leader="none"/>
              </w:tabs>
              <w:ind w:left="11" w:firstLine="11"/>
              <w:rPr/>
            </w:pPr>
            <w:r>
              <w:rPr/>
              <w:t>　例えば私の実感ですと、車で連れて行っていただいたわけですが、実際に車で往復して、それで向こうで時間を過ごして戻ってきて、これを逆に考えましたら、四万十から図書館においでになって、図書館である程度時間を過ごし、それで帰ろうとしたときに、これは大変だなと思いました。確かに駐車場問題がいかに大事かっていうことを身をもって知ったというのが、情けないですけど実状です。</w:t>
            </w:r>
          </w:p>
          <w:p>
            <w:pPr>
              <w:pStyle w:val="Normal"/>
              <w:tabs>
                <w:tab w:val="clear" w:pos="840"/>
                <w:tab w:val="left" w:pos="1816" w:leader="none"/>
              </w:tabs>
              <w:ind w:left="11" w:firstLine="11"/>
              <w:rPr/>
            </w:pPr>
            <w:r>
              <w:rPr/>
              <w:t>　そういうような実感を伴った意見をお伺いして、じゃあ、この内容をそのままでよろしいか、それとも変更を加えるかという視点から議論したほうが会は進んでいくと今は思っています。</w:t>
            </w:r>
          </w:p>
          <w:p>
            <w:pPr>
              <w:pStyle w:val="Normal"/>
              <w:tabs>
                <w:tab w:val="clear" w:pos="840"/>
                <w:tab w:val="left" w:pos="1816" w:leader="none"/>
              </w:tabs>
              <w:ind w:left="11" w:firstLine="11"/>
              <w:rPr/>
            </w:pPr>
            <w:r>
              <w:rPr/>
              <w:t>　それからあと１つ考えたのは、このフォーラムの発言の方々をみても、結局、点字図書館に関する発言がございません。やはりそういう障害をお持ちの方っていうのは、そういう場への参加自体それほど簡単ではないことを我々肝に銘じておく。これは議題にも入っていますから、後でやるわけですけど、そういうような実感を持ちつつ、それでこの中間報告のままで我々はいいのかという議論を進めるべきだろうと思います。</w:t>
            </w:r>
          </w:p>
          <w:p>
            <w:pPr>
              <w:pStyle w:val="Normal"/>
              <w:tabs>
                <w:tab w:val="clear" w:pos="840"/>
                <w:tab w:val="left" w:pos="1816" w:leader="none"/>
              </w:tabs>
              <w:ind w:left="11" w:firstLine="11"/>
              <w:rPr/>
            </w:pPr>
            <w:r>
              <w:rPr/>
              <w:t>　あと１つ、実際に新しくできる建物の中に図書館が２つ入るわけです。そうなってくると４つの組織が入って、その図書館を含む４つ全体の運営に関する内容というのは一切まだ、この構想の報告書には書かれておりません。ところが実際の利用者の方にとっては、図書館だけというわけでもない、図書館へ行くなら科学館へも行こうかというようなこともあるでしょうし、それから障害をお持ちの方も例えば図書館のフェアとか科学館のフェアがあれば、そこへ自分たちも参加できる、そういうテーマであってほしいとなると、４館を結んだ協議組織、運営組織というものをどうするかというのは、やはり何らかの形でこれに付け加える必要があるのかなというふうに考えています。</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はい、ありがとうございました。</w:t>
            </w:r>
          </w:p>
          <w:p>
            <w:pPr>
              <w:pStyle w:val="Normal"/>
              <w:tabs>
                <w:tab w:val="clear" w:pos="840"/>
                <w:tab w:val="left" w:pos="1816" w:leader="none"/>
              </w:tabs>
              <w:ind w:left="11" w:firstLine="11"/>
              <w:rPr/>
            </w:pPr>
            <w:r>
              <w:rPr/>
              <w:t>　４館を結ぶ合同会議のことについてはフォーラムでは説明が確かございましたが、これは図書館だけの構想ですので、その４館のことについてまでは触れておりません。このところは事務局からご説明をお願いします。</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この中間報告書（案）の一番最後のところですが、第１回目の新図書館等複合施設のあり方検討委員会というのを今月２月に開催しました。そのまとめということで、一番最後に参考資料として付けています。</w:t>
            </w:r>
          </w:p>
          <w:p>
            <w:pPr>
              <w:pStyle w:val="Normal"/>
              <w:tabs>
                <w:tab w:val="clear" w:pos="840"/>
                <w:tab w:val="left" w:pos="1816" w:leader="none"/>
              </w:tabs>
              <w:ind w:left="11" w:firstLine="11"/>
              <w:rPr/>
            </w:pPr>
            <w:r>
              <w:rPr/>
              <w:t>　当然１つの建物の中に新図書館、新点字図書館、科学館といった３つの施設が入りますので、それら３つの施設の連携ですとか、役割分担ですとか、相互関係といったことで、このあり方検討委員会で議論をしていくことにしています。</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はい。今までご発言、多くの方々からフォーラムのこと、パブリックコメントのこともっとどのように反映をするのかについて議論をする時間が必要だというご指摘だと思います。</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このまとめを作ること自体が非常に難しいわけですよね。本当に色んな意見が出て、そして思いを感じ、あるいは不安や困難、本当にその課題を越えるには困難なものが多すぎるわけですが、それをやはり報告として１つまとめていくということの非常に難しさというのを改めて感じているわけです。そういう意味では私も副委員長ですので、そのまとめというところの主役部分で、少し不十分なところがあるなと私自身感じているわけですね。</w:t>
            </w:r>
          </w:p>
          <w:p>
            <w:pPr>
              <w:pStyle w:val="Normal"/>
              <w:tabs>
                <w:tab w:val="clear" w:pos="840"/>
                <w:tab w:val="left" w:pos="1816" w:leader="none"/>
              </w:tabs>
              <w:ind w:left="11" w:firstLine="11"/>
              <w:rPr/>
            </w:pPr>
            <w:r>
              <w:rPr/>
              <w:t>　そういう意味ではこの委員の方々のご意見と、それから今回のフォーラムというものが、このまとめていく上ではまた改めて大変重要な情報、あるいはご意見をいただいている場だと思っていますので、もう少し時間とエネルギーを割いて作っていかなければならないと感じているわけです。</w:t>
            </w:r>
          </w:p>
          <w:p>
            <w:pPr>
              <w:pStyle w:val="Normal"/>
              <w:tabs>
                <w:tab w:val="clear" w:pos="840"/>
                <w:tab w:val="left" w:pos="1816" w:leader="none"/>
              </w:tabs>
              <w:ind w:left="11" w:firstLine="11"/>
              <w:rPr/>
            </w:pPr>
            <w:r>
              <w:rPr/>
              <w:t>　あわせて４館の合同の中でも、やはりそれぞれ意見が違っていますし、一体感を持った運営と言葉では言っていますが、改めてそこをもう１つまとめていくということも非常に大きな難しい課題をいただいていると感じていますので、またこういうフォーマルな会以外のところでも色々ご意見等もいただければと感じています。</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はい、ありがとうございました。今、副委員長がまとめてくださったようなことだと私も思います。今日のフォーラムに関する今までの取り扱いについて皆様方のご意見をいただいたところで、いったん置かせていただいて、今日は大事な障害者サービスのこともございますので、そちらのほうを進めながらまた今後のことについて、まとめていきたいと思います。</w:t>
            </w:r>
          </w:p>
          <w:p>
            <w:pPr>
              <w:pStyle w:val="Normal"/>
              <w:tabs>
                <w:tab w:val="clear" w:pos="840"/>
                <w:tab w:val="left" w:pos="1816" w:leader="none"/>
              </w:tabs>
              <w:ind w:left="11" w:firstLine="11"/>
              <w:rPr/>
            </w:pPr>
            <w:r>
              <w:rPr/>
              <w:t>　はい、どうぞ。</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４館の新図書館等複合施設のあり方に関する資料がございますが、この内容はここでは特には議論したものではございませんね。それで、これが出て来た経緯等は今お聞きしたところですが、こういう内容で例えば図書館の側としてはうまく他の２施設とやれるのでしょうか。うまくやっていけるかどうかという検討は、やはり委員会としては短時間であってもやっておく必要があるのではないか、それはどこの委員会も同じだろう、という気はいたします。</w:t>
            </w:r>
          </w:p>
          <w:p>
            <w:pPr>
              <w:pStyle w:val="Normal"/>
              <w:tabs>
                <w:tab w:val="clear" w:pos="840"/>
                <w:tab w:val="left" w:pos="1816" w:leader="none"/>
              </w:tabs>
              <w:ind w:left="11" w:firstLine="11"/>
              <w:rPr/>
            </w:pPr>
            <w:r>
              <w:rPr/>
              <w:t>　平成２３年１月１９日ですけどもただ単にこういう規則が施行されているわけですよね。それでいいのかどうかということを少しやっておく必要があるようには思うのですが。</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これに基づいて２月８日に第１回を開催しました。</w:t>
            </w:r>
          </w:p>
          <w:p>
            <w:pPr>
              <w:pStyle w:val="Normal"/>
              <w:tabs>
                <w:tab w:val="clear" w:pos="840"/>
                <w:tab w:val="left" w:pos="1816" w:leader="none"/>
              </w:tabs>
              <w:ind w:left="11" w:firstLine="11"/>
              <w:rPr/>
            </w:pPr>
            <w:r>
              <w:rPr/>
              <w:t>　それでは先ほどお話をしましたように、大事な障害者サービスのところについて審議をさせてください。その後、このフォーラムの結果についての取り扱いをどうしていくかということは、この閉会までのうちに方向性を探っていきたいと思います。</w:t>
            </w:r>
          </w:p>
          <w:p>
            <w:pPr>
              <w:pStyle w:val="Normal"/>
              <w:tabs>
                <w:tab w:val="clear" w:pos="840"/>
                <w:tab w:val="left" w:pos="1816" w:leader="none"/>
              </w:tabs>
              <w:ind w:left="11" w:firstLine="11"/>
              <w:rPr/>
            </w:pPr>
            <w:r>
              <w:rPr/>
              <w:t>　それではお手元の資料の２つ目に入っていますが、先ほど出ました３館、新図書館、それから新点字図書館、仮称科学館３つのあり方検討委員会の中で、図書館もそれから科学館も両方とも障害者に対するサービスの議論が少ないのではないかというご指摘を受けました。その通りだと思います。</w:t>
            </w:r>
          </w:p>
          <w:p>
            <w:pPr>
              <w:pStyle w:val="Normal"/>
              <w:tabs>
                <w:tab w:val="clear" w:pos="840"/>
                <w:tab w:val="left" w:pos="1816" w:leader="none"/>
              </w:tabs>
              <w:ind w:left="11" w:firstLine="11"/>
              <w:rPr/>
            </w:pPr>
            <w:r>
              <w:rPr/>
              <w:t>　そしてまた、皆様方からのご要望の事項も出ていますので、文書で今日委員の皆様方にはコピーを配布させていただきました。そのことについてもう少し議論をしたいと思いますので、事務局から説明をお願いします。</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資料２についてご説明致します。新図書館における障害者サービスのあり方について、やはり時間をとって議論が必要であるというご指摘もいただき、事務局としてもそのように考え、今回、議題とさせていただきました。</w:t>
            </w:r>
          </w:p>
          <w:p>
            <w:pPr>
              <w:pStyle w:val="Normal"/>
              <w:tabs>
                <w:tab w:val="clear" w:pos="840"/>
                <w:tab w:val="left" w:pos="1816" w:leader="none"/>
              </w:tabs>
              <w:ind w:left="11" w:firstLine="11"/>
              <w:rPr/>
            </w:pPr>
            <w:r>
              <w:rPr/>
              <w:t>　まず現状ですが、資料２の１枚目です。県立図書館の障害者サービスの現状ということで、現行が５点、宅配貸出サービス、対面音訳サービス、大活字本の提供、障害者用機器の提供、そして県立図書館のホームページにおきましては、読み上げ、読みがな表示、あるいは文字拡大等のソフトを導入しています。</w:t>
            </w:r>
          </w:p>
          <w:p>
            <w:pPr>
              <w:pStyle w:val="Normal"/>
              <w:tabs>
                <w:tab w:val="clear" w:pos="840"/>
                <w:tab w:val="left" w:pos="1816" w:leader="none"/>
              </w:tabs>
              <w:ind w:left="11" w:firstLine="11"/>
              <w:rPr/>
            </w:pPr>
            <w:r>
              <w:rPr/>
              <w:t>　県立図書館におきましては、現在計画中、新年度からと思いますが、デイジー録音図書等の貸出サービスを開始する。</w:t>
            </w:r>
          </w:p>
          <w:p>
            <w:pPr>
              <w:pStyle w:val="Normal"/>
              <w:tabs>
                <w:tab w:val="clear" w:pos="840"/>
                <w:tab w:val="left" w:pos="1816" w:leader="none"/>
              </w:tabs>
              <w:ind w:left="11" w:firstLine="11"/>
              <w:rPr/>
            </w:pPr>
            <w:r>
              <w:rPr/>
              <w:t>　それからサピエ図書館というインターネット上の図書館ですが、点字・音声データなどを提供するネットワーク、ここに加入をいたしまして、サピエのデータを貸出しするというサービス。</w:t>
            </w:r>
          </w:p>
          <w:p>
            <w:pPr>
              <w:pStyle w:val="Normal"/>
              <w:tabs>
                <w:tab w:val="clear" w:pos="840"/>
                <w:tab w:val="left" w:pos="1816" w:leader="none"/>
              </w:tabs>
              <w:ind w:left="11" w:firstLine="11"/>
              <w:rPr/>
            </w:pPr>
            <w:r>
              <w:rPr/>
              <w:t>　３番目、テキストデータ送信サービス。いわゆる活字資料を活字自動読上げ機という分ですね、テキストに変換したとりあえず機械的にテキストデータ化した資料を、電子メールで公衆送信という形で送信するという取り組みをスタートさせようということになっています。また、技術的に正確性の問題等があるということですが、即時性・概略性という点でやろうということです。</w:t>
            </w:r>
          </w:p>
          <w:p>
            <w:pPr>
              <w:pStyle w:val="Normal"/>
              <w:tabs>
                <w:tab w:val="clear" w:pos="840"/>
                <w:tab w:val="left" w:pos="1816" w:leader="none"/>
              </w:tabs>
              <w:ind w:left="11" w:firstLine="11"/>
              <w:rPr/>
            </w:pPr>
            <w:r>
              <w:rPr/>
              <w:t>　４番目、対面音訳サービスを拡大しようということで、南国市立図書館でボランティア養成に取り組み、来年度から南国市立図書館でも県立の対面音訳サービスが利用できるようにしようということになっています。参考に対面音訳の県内実施状況ですが、県立図書館、高知点字図書館、そして土佐清水の市立図書館が平成２２年４月から、宿毛の坂本図書館が２２年７月からというふうになっておりまして、これを南国市にも拡大するということです。</w:t>
            </w:r>
          </w:p>
          <w:p>
            <w:pPr>
              <w:pStyle w:val="Normal"/>
              <w:tabs>
                <w:tab w:val="clear" w:pos="840"/>
                <w:tab w:val="left" w:pos="1816" w:leader="none"/>
              </w:tabs>
              <w:ind w:left="11" w:firstLine="11"/>
              <w:rPr/>
            </w:pPr>
            <w:r>
              <w:rPr/>
              <w:t>　めくっていただきまして、２枚目が高知市民図書館・高知点字図書館の障害者サービスの現状です。</w:t>
            </w:r>
          </w:p>
          <w:p>
            <w:pPr>
              <w:pStyle w:val="Normal"/>
              <w:tabs>
                <w:tab w:val="clear" w:pos="840"/>
                <w:tab w:val="left" w:pos="1816" w:leader="none"/>
              </w:tabs>
              <w:ind w:left="11" w:firstLine="11"/>
              <w:rPr/>
            </w:pPr>
            <w:r>
              <w:rPr/>
              <w:t>　市民図書館におきまして在宅身体障害者、障害児図書郵送貸出事業という制度が昭和５７年４月１日からスタートしていますが、現在、登録者は８人、利用実績が４件という状況です。</w:t>
            </w:r>
          </w:p>
          <w:p>
            <w:pPr>
              <w:pStyle w:val="Normal"/>
              <w:tabs>
                <w:tab w:val="clear" w:pos="840"/>
                <w:tab w:val="left" w:pos="1816" w:leader="none"/>
              </w:tabs>
              <w:ind w:left="11" w:firstLine="11"/>
              <w:rPr/>
            </w:pPr>
            <w:r>
              <w:rPr/>
              <w:t>　対面朗読については、高知点字図書館のほうで昭和５６年１月１１日から実施をしています。平成２１年度実績は、利用実人数７名の方、時間実数はこのようなことになっています。</w:t>
            </w:r>
          </w:p>
          <w:p>
            <w:pPr>
              <w:pStyle w:val="Normal"/>
              <w:tabs>
                <w:tab w:val="clear" w:pos="840"/>
                <w:tab w:val="left" w:pos="1816" w:leader="none"/>
              </w:tabs>
              <w:ind w:left="11" w:firstLine="11"/>
              <w:rPr/>
            </w:pPr>
            <w:r>
              <w:rPr/>
              <w:t>　大活字本については、市民図書館で約１７２０冊。</w:t>
            </w:r>
          </w:p>
          <w:p>
            <w:pPr>
              <w:pStyle w:val="Normal"/>
              <w:tabs>
                <w:tab w:val="clear" w:pos="840"/>
                <w:tab w:val="left" w:pos="1816" w:leader="none"/>
              </w:tabs>
              <w:ind w:left="11" w:firstLine="11"/>
              <w:rPr/>
            </w:pPr>
            <w:r>
              <w:rPr/>
              <w:t>　障害者サービス用の機器といたしまして、高知点字図書館でこの表にありますような機器を備えています。市民図書館におきましては、文字拡大装置２台を閲覧コーナーに置いてあります。あと車いす、書籍用カートとなっています。</w:t>
            </w:r>
          </w:p>
          <w:p>
            <w:pPr>
              <w:pStyle w:val="Normal"/>
              <w:tabs>
                <w:tab w:val="clear" w:pos="840"/>
                <w:tab w:val="left" w:pos="1816" w:leader="none"/>
              </w:tabs>
              <w:ind w:left="11" w:firstLine="11"/>
              <w:rPr/>
            </w:pPr>
            <w:r>
              <w:rPr/>
              <w:t>　その他といたしまして、市民図書館に駐車場の件、スロープの件等々を少し記載しています。なお、これは県立図書館でも詳細な資料として県立図書館にもございますが、障害者、障害児関連の分野の図書ですとか、関連の雑誌、県立図書館がもっと多いかと思いますが、あるいは視聴覚資料、カセット図書などを記載しています。</w:t>
            </w:r>
          </w:p>
          <w:p>
            <w:pPr>
              <w:pStyle w:val="Normal"/>
              <w:tabs>
                <w:tab w:val="clear" w:pos="840"/>
                <w:tab w:val="left" w:pos="1816" w:leader="none"/>
              </w:tabs>
              <w:ind w:left="11" w:firstLine="11"/>
              <w:rPr/>
            </w:pPr>
            <w:r>
              <w:rPr/>
              <w:t>　次に、３枚目ですが、今回の県市図書館の構想におきます障害者サービスの方向性、方針をどのように整理するかということで、事務局の案です。</w:t>
            </w:r>
          </w:p>
          <w:p>
            <w:pPr>
              <w:pStyle w:val="Normal"/>
              <w:tabs>
                <w:tab w:val="clear" w:pos="840"/>
                <w:tab w:val="left" w:pos="1816" w:leader="none"/>
              </w:tabs>
              <w:ind w:left="11" w:firstLine="11"/>
              <w:rPr/>
            </w:pPr>
            <w:r>
              <w:rPr/>
              <w:t>　基本的な考え方。ご承知のように著作権法の改正によりまして、平成２２年から障害者サービスの対象者や範囲が拡大しています。そして公共図書館でも点字図書館と同等のサービスが提供することとなっています。そういう状況を受けまして、今回、新図書館と点字図書館は同じ施設に入るという構想ですので、今考えているのは、基本的なところで資料の作成については技術・知識を持っている点字図書館が中心的に担っていただいて、利用者に応じた資料・情報の提供については、新図書館が基本的に担うという形で両館の連携・協力体制をとって、サービスを充実させたいというのが基本的な考え方です。</w:t>
            </w:r>
          </w:p>
          <w:p>
            <w:pPr>
              <w:pStyle w:val="Normal"/>
              <w:tabs>
                <w:tab w:val="clear" w:pos="840"/>
                <w:tab w:val="left" w:pos="1816" w:leader="none"/>
              </w:tabs>
              <w:ind w:left="11" w:firstLine="11"/>
              <w:rPr/>
            </w:pPr>
            <w:r>
              <w:rPr/>
              <w:t>　こういう障害者サービスの場合、施設の問題とサービスの問題があろうかと思いますが、施設について一般的なユニバーサルデザイン、あるいはバリアフリーに配慮した施設というのは当然として、利用者の様々な障害に配慮した施設・設備ということと、点字図書館のサービスと新図書館のサービスがスムーズに連携、利用できる構成ということが、この建物の基本構想として必要ではないかと考えています。</w:t>
            </w:r>
          </w:p>
          <w:p>
            <w:pPr>
              <w:pStyle w:val="Normal"/>
              <w:tabs>
                <w:tab w:val="clear" w:pos="840"/>
                <w:tab w:val="left" w:pos="1816" w:leader="none"/>
              </w:tabs>
              <w:ind w:left="11" w:firstLine="11"/>
              <w:rPr/>
            </w:pPr>
            <w:r>
              <w:rPr/>
              <w:t>　サービスのあり方の項目ですが、聴覚障害、知的障害、発達障害、学習障害、精神障害など様々な障害をお持ちの方の利用に適した方法によるサービスを検討、提供していく必要があると考えます。そのために専門性を有する司書の配置、あるいはサービス体制を整える必要があるというふうに考えています。</w:t>
            </w:r>
          </w:p>
          <w:p>
            <w:pPr>
              <w:pStyle w:val="Normal"/>
              <w:tabs>
                <w:tab w:val="clear" w:pos="840"/>
                <w:tab w:val="left" w:pos="1816" w:leader="none"/>
              </w:tabs>
              <w:ind w:left="11" w:firstLine="11"/>
              <w:rPr/>
            </w:pPr>
            <w:r>
              <w:rPr/>
              <w:t>　簡単ですが、事務局報告は以上です。</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はい、ありがとうございました。今最後に述べられたローマ数字のⅢ、それから大きな１、２、３、これはこの報告書のどこへ折り込もうということになりますか。</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現時点では事務局の説明用のペーパーということで、全体のバランス、構成等もあろうかと思いますので、今、これをそのままどこへということの提案では、現時点ではありません。</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これは、けど説明用のプリントだけではなくて、やはりこれをこの構想報告書の中に折り込まないと何もなりませんので、やはりまずはどこへ折り込むかという作業は後にしますか。</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はい。あわせて。別途資料４に中間報告書の案の修正箇所の資料を入れてあります。それで、それのめくっていただきまして１２ページに相当するところ、これは新図書館が目指す図書館像の中の１新図書館の基本的な考え方のところですが、そこに簡単ではありますが、障害者サービスいう項を１項設けまして、著作権法改正の趣旨を踏まえ、点字図書館との連携を図りながら障害者サービスの充実を図るという表現を盛り込んであります。</w:t>
            </w:r>
          </w:p>
          <w:p>
            <w:pPr>
              <w:pStyle w:val="Normal"/>
              <w:tabs>
                <w:tab w:val="clear" w:pos="840"/>
                <w:tab w:val="left" w:pos="1816" w:leader="none"/>
              </w:tabs>
              <w:ind w:left="11" w:firstLine="11"/>
              <w:rPr/>
            </w:pPr>
            <w:r>
              <w:rPr/>
              <w:t>　簡潔になって、なりすぎかというところもあろうかと思いますが、報告書全体の文章構成、書きぶりなどからいったんこういう提案となっています。</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はい。意味は分かりますが、こういう成文化の仕方で本当に表現ができるのかというと、ちょっと疑問にも大きいかと思いますが、以上で委員の皆様方の意見を伺いたいと思います。</w:t>
            </w:r>
          </w:p>
          <w:p>
            <w:pPr>
              <w:pStyle w:val="Normal"/>
              <w:tabs>
                <w:tab w:val="clear" w:pos="840"/>
                <w:tab w:val="left" w:pos="1816" w:leader="none"/>
              </w:tabs>
              <w:ind w:left="11" w:firstLine="11"/>
              <w:rPr/>
            </w:pPr>
            <w:r>
              <w:rPr/>
              <w:t>　はい、どうぞ。</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パブリックコメントをいただいたということから、なかなか本文に入れていくのは難しいのかもしれませんが、今、この場でこういう議論をしているわけですから、３ページに書いてあるぐらいの話がそのまま本文に載せたらどうかと思いますし、これをこのまま載せることはよろしくないというのであれば、そういう議論をここでする必要があるのであって、ちょっと短くしましたということでは、なかなか「はい、そうですか」にはならないのではないかと思います。</w:t>
            </w:r>
          </w:p>
          <w:p>
            <w:pPr>
              <w:pStyle w:val="Normal"/>
              <w:tabs>
                <w:tab w:val="clear" w:pos="840"/>
                <w:tab w:val="left" w:pos="1816" w:leader="none"/>
              </w:tabs>
              <w:ind w:left="11" w:firstLine="11"/>
              <w:rPr/>
            </w:pPr>
            <w:r>
              <w:rPr/>
              <w:t>　ですから時間をいただいていることですから、これをこのまま載せられないとしたら、どこを直すのかという議論にまで今日は踏み込めたらよいなと思うのですが、いかがでしょうか。</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はい。委員の方の中からそういうご意見、ご提案がありましたが、いかがでしょうか。</w:t>
            </w:r>
          </w:p>
          <w:p>
            <w:pPr>
              <w:pStyle w:val="Normal"/>
              <w:tabs>
                <w:tab w:val="clear" w:pos="840"/>
                <w:tab w:val="left" w:pos="1816" w:leader="none"/>
              </w:tabs>
              <w:ind w:left="11" w:firstLine="11"/>
              <w:rPr/>
            </w:pPr>
            <w:r>
              <w:rPr/>
              <w:t>　はい、どうぞ。</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こちらへ来てから、資料を読ませていただいたのですが、例えば１の基本的な考え方では新図書館と点字図書館が役割を担っていて、その調整協力をするという形ですけども、それはさっき話題になりました４つの組織の例えば運営を扱う委員会の例えば協議事項になるのか、それとも組織図でいうと、新図書館の市民図書館の直接サービス係の障害者多文化サービスが直接担当することになるかと思いますが、そこと例えば点字図書館の方が直接やるのか、もう少し具体性のある決め方をしておかないと、中間報告書の内容としては少し検討や突っ込みが足りないように思います。</w:t>
            </w:r>
          </w:p>
          <w:p>
            <w:pPr>
              <w:pStyle w:val="Normal"/>
              <w:tabs>
                <w:tab w:val="clear" w:pos="840"/>
                <w:tab w:val="left" w:pos="1816" w:leader="none"/>
              </w:tabs>
              <w:ind w:left="11" w:firstLine="11"/>
              <w:rPr/>
            </w:pPr>
            <w:r>
              <w:rPr/>
              <w:t>　それとサービスのあり方というところも、専門性を有する司書というのをどこかにいる人を連れてくるということを考えているのか、養成するのかということも少し頭の中に描いておく必要があると思います。</w:t>
            </w:r>
          </w:p>
          <w:p>
            <w:pPr>
              <w:pStyle w:val="Normal"/>
              <w:tabs>
                <w:tab w:val="clear" w:pos="840"/>
                <w:tab w:val="left" w:pos="1816" w:leader="none"/>
              </w:tabs>
              <w:ind w:left="11" w:firstLine="11"/>
              <w:rPr/>
            </w:pPr>
            <w:r>
              <w:rPr/>
              <w:t>　もし実際にその建物ができたときに、こういう方がおいでにならないのでは困るわけですから、もう少し広い視点からこの文言を、それから形式面から考えていく必要があるように思います。</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はい、ありがとうございました。</w:t>
            </w:r>
          </w:p>
          <w:p>
            <w:pPr>
              <w:pStyle w:val="Normal"/>
              <w:tabs>
                <w:tab w:val="clear" w:pos="840"/>
                <w:tab w:val="left" w:pos="1816" w:leader="none"/>
              </w:tabs>
              <w:ind w:left="11" w:firstLine="11"/>
              <w:rPr/>
            </w:pPr>
            <w:r>
              <w:rPr/>
              <w:t>　ページにはありませんけど、先ほど筒井館長が読んでいただいた項目をもうこのまま載せる、あるいは司書のことについては、養成するのはどうかという辺りの具体的なことを書き込む必要があるのではないでしょうか。</w:t>
            </w:r>
          </w:p>
          <w:p>
            <w:pPr>
              <w:pStyle w:val="Normal"/>
              <w:tabs>
                <w:tab w:val="clear" w:pos="840"/>
                <w:tab w:val="left" w:pos="1816" w:leader="none"/>
              </w:tabs>
              <w:ind w:left="11" w:firstLine="11"/>
              <w:rPr/>
            </w:pPr>
            <w:r>
              <w:rPr/>
              <w:t>　ほかの委員の皆様いかがでしょうか。</w:t>
            </w:r>
          </w:p>
          <w:p>
            <w:pPr>
              <w:pStyle w:val="Normal"/>
              <w:tabs>
                <w:tab w:val="clear" w:pos="840"/>
                <w:tab w:val="left" w:pos="1816" w:leader="none"/>
              </w:tabs>
              <w:ind w:left="11" w:firstLine="11"/>
              <w:rPr/>
            </w:pPr>
            <w:r>
              <w:rPr/>
              <w:t>　はい、どうぞ。</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新点字図書館の基本構想の中間報告のご報告もあわせて伺ったわけですが、そこではやはり新点字図書館と、こういうが、いわゆる視覚に障害がある方々のみではなくて、むしろここで強調されていたのは、今日の文書でいきますと、サービスのあり方の部分ですよね。様々な障害を持つことによって図書、あるいは情報から距離のある方たちへのサービスというものがまず基本に据えられるというところが、点字図書館の中でも論議されていたというようなことも伺っておりまして、そういう点では今日お示しされた１、２、３とありますが、むしろ最初のサービスのあり方のところこそが基本的な考え方の部分にきて、そして運営のあり方、また施設のあり方をこういうふうに考えていく必要があるんだろうと思います。</w:t>
            </w:r>
          </w:p>
          <w:p>
            <w:pPr>
              <w:pStyle w:val="Normal"/>
              <w:tabs>
                <w:tab w:val="clear" w:pos="840"/>
                <w:tab w:val="left" w:pos="1816" w:leader="none"/>
              </w:tabs>
              <w:ind w:left="11" w:firstLine="11"/>
              <w:rPr/>
            </w:pPr>
            <w:r>
              <w:rPr/>
              <w:t>　ここは図書館の専門家の先生がいらっしゃいますが、いわゆる障害者サービスっていうものの水準、現在の水準っていうものは、もう相当深いところに全国的にはきているわけですよね。ですから、この間の高知の歩みはこの部分が大変遅れていて、そして、新点字図書館の基本構想の中でも、もうそのことが噴出するというか、これまでのサービスの不十分さが一気に爆発するみたいな論議だったというふうに伺っています。その点ではまさに全国水準、あるいはこの分野の最先端の基本的な考え方を取り入れるというような、こういうことっていうのがやっぱり必要ではないかと思っています。</w:t>
            </w:r>
          </w:p>
          <w:p>
            <w:pPr>
              <w:pStyle w:val="Normal"/>
              <w:tabs>
                <w:tab w:val="clear" w:pos="840"/>
                <w:tab w:val="left" w:pos="1816" w:leader="none"/>
              </w:tabs>
              <w:ind w:left="11" w:firstLine="11"/>
              <w:rPr/>
            </w:pPr>
            <w:r>
              <w:rPr/>
              <w:t>　今日は３つこの柱を出していただいていますが、もう少しこの構成を改めて考え、中間まとめのほうに加えることが必要だろうという点では、先ほどの委員さんとまったく同じ考えです。</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はい、ありがとうございました。</w:t>
            </w:r>
          </w:p>
          <w:p>
            <w:pPr>
              <w:pStyle w:val="Normal"/>
              <w:tabs>
                <w:tab w:val="clear" w:pos="840"/>
                <w:tab w:val="left" w:pos="1816" w:leader="none"/>
              </w:tabs>
              <w:ind w:left="11" w:firstLine="11"/>
              <w:rPr/>
            </w:pPr>
            <w:r>
              <w:rPr/>
              <w:t>　この内容に反対のご意見はなさそうです。むしろこのまま記載を、あるいは今の委員さんの言われた書き方の構成等の点でもう少し工夫が必要じゃないかというご意見です。</w:t>
            </w:r>
          </w:p>
          <w:p>
            <w:pPr>
              <w:pStyle w:val="Normal"/>
              <w:tabs>
                <w:tab w:val="clear" w:pos="840"/>
                <w:tab w:val="left" w:pos="1816" w:leader="none"/>
              </w:tabs>
              <w:ind w:left="11" w:firstLine="11"/>
              <w:rPr/>
            </w:pPr>
            <w:r>
              <w:rPr/>
              <w:t>　はい、どうぞ。</w:t>
            </w:r>
          </w:p>
          <w:p>
            <w:pPr>
              <w:pStyle w:val="Normal"/>
              <w:tabs>
                <w:tab w:val="clear" w:pos="840"/>
                <w:tab w:val="left" w:pos="1816" w:leader="none"/>
              </w:tabs>
              <w:ind w:left="11" w:firstLine="11"/>
              <w:rPr/>
            </w:pPr>
            <w:r>
              <w:rPr/>
            </w:r>
          </w:p>
          <w:p>
            <w:pPr>
              <w:pStyle w:val="Normal"/>
              <w:tabs>
                <w:tab w:val="clear" w:pos="840"/>
                <w:tab w:val="left" w:pos="1816" w:leader="none"/>
              </w:tabs>
              <w:ind w:left="11" w:firstLine="201"/>
              <w:rPr/>
            </w:pPr>
            <w:r>
              <w:rPr/>
              <w:t>点字図書館の報告書で、ボランティアの育成とかそういったことがかなりたくさん書かれています。</w:t>
            </w:r>
          </w:p>
          <w:p>
            <w:pPr>
              <w:pStyle w:val="Normal"/>
              <w:tabs>
                <w:tab w:val="clear" w:pos="840"/>
                <w:tab w:val="left" w:pos="1816" w:leader="none"/>
              </w:tabs>
              <w:ind w:left="11" w:firstLine="11"/>
              <w:rPr/>
            </w:pPr>
            <w:r>
              <w:rPr/>
              <w:t>　視覚に障害のある方にこの間お伺いをしていたのですが、この音読や対面朗読は、ボランティアの方にやっていただくことが通常なのでしょうか。</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県立図書館はボランティアの方にやってもらっています。現在、登録されている方が１５名で、実際読み手として常時やってもらっている方は５、６名になります。</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はい、点字図書館はどうですか。</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高知市立点字図書館です。点字図書館は全国的に見て、ボランティアを中心にして点訳、音訳という図書の製作をしています。職員はそれを指導する立場にありますが、実際に複製図書、点訳図書、音訳図書の制作についてはボランティアさんが中心となって活動していただいています。</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はい、ありがとうございました。</w:t>
            </w:r>
          </w:p>
          <w:p>
            <w:pPr>
              <w:pStyle w:val="Normal"/>
              <w:tabs>
                <w:tab w:val="clear" w:pos="840"/>
                <w:tab w:val="left" w:pos="1816" w:leader="none"/>
              </w:tabs>
              <w:ind w:left="11" w:firstLine="11"/>
              <w:rPr/>
            </w:pPr>
            <w:r>
              <w:rPr/>
              <w:t>　はい、どうぞ。</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図書館における障害者サービスについてですが、基本的には、まず対象になる方なんですが、まず先天的な障害を持っている方と、それから後天的に主として加齢によって障害を得る方、線引きするわけではありませんが、図書館のサービスとしては重複する部分が多いですから、決してこれを分けるわけではありませんが、重要な点は、特別なサービスではないっていうことです。誰でもハンディキャップサービスの対象になり得るという点が重要で、特に日本は世界でも稀に見る高齢化を迎えている国であります。したがって、ほとんどの方は障害者サービスの対象になるということ、特殊なサービスではない。だから、お金も人も割かなければいけないという当たり前のサービスであって、児童サービスと同じように図書館の基本的なサービスだということです。</w:t>
            </w:r>
          </w:p>
          <w:p>
            <w:pPr>
              <w:pStyle w:val="Normal"/>
              <w:tabs>
                <w:tab w:val="clear" w:pos="840"/>
                <w:tab w:val="left" w:pos="1816" w:leader="none"/>
              </w:tabs>
              <w:ind w:left="11" w:firstLine="11"/>
              <w:rPr/>
            </w:pPr>
            <w:r>
              <w:rPr/>
              <w:t>　具体的にいいますと、交通事故と糖尿病で視力を失った方々が大半。これは視力、視覚障害に限った話ではありません。これ以外に身体障害や内部障害というのは、色んな病気で障害が起きてくる。あるいは発達障害、それから様々な脳の障害というものも、これは先天的でもあり、遺伝的にもあり、そして加齢によっても起きてまいります。それらが全てサービスの対象になるというわけで、残念ながら日本の公共図書館の障害者サービスは、ほとんどが視覚障害者向けのサービスであっていいのではないかなと思っています。</w:t>
            </w:r>
          </w:p>
          <w:p>
            <w:pPr>
              <w:pStyle w:val="Normal"/>
              <w:tabs>
                <w:tab w:val="clear" w:pos="840"/>
                <w:tab w:val="left" w:pos="1816" w:leader="none"/>
              </w:tabs>
              <w:ind w:left="11" w:firstLine="11"/>
              <w:rPr/>
            </w:pPr>
            <w:r>
              <w:rPr/>
              <w:t>　ですから視覚障害者以外のサービスについては、図書館での取り組みというのも大変少ないという状況です。視覚障害に対するサービスについても公共図書館３２００ある中で、ともかくやっているといえるところは大体２００から３００と言われていますので、１割ぐらいというところであります。</w:t>
            </w:r>
          </w:p>
          <w:p>
            <w:pPr>
              <w:pStyle w:val="Normal"/>
              <w:tabs>
                <w:tab w:val="clear" w:pos="840"/>
                <w:tab w:val="left" w:pos="1816" w:leader="none"/>
              </w:tabs>
              <w:ind w:left="11" w:firstLine="11"/>
              <w:rPr/>
            </w:pPr>
            <w:r>
              <w:rPr/>
              <w:t>　そして先ほどお話が出ましたが、そのほとんどがボランティアグループにお任せのところが多いということであります。これはもちろんまじめにきちんと一定のレベルをクリアして、活用していらっしゃるボランティアの方はほとんどでありますが、ボランティアグループに丸投げの場合には様々な問題が起きてまいります。つまり一定のレベルに達していない方でも順番で資料の作成に当たってしまうことや、あるいは障害の持った方のリクエストに対して、十分なレベルで資料の作成ができない、あるいは大変時間がかかってしまう、あるいは極端な場合には例えば性的な分野の本。当然健常者であれば、図書館の棚から普通にとって読めるようなものでも、私は恥ずかしくてこういう録音はできませんと拒絶をされてしまうという事例は、実はたくさんあります。ですから、本当は図書館の職員がきちんとコーディネートをして、ボランティアの方たちを組織して行う。あるいは職員がその業務を担うということがもっと考えなければならないところだろうと思っています。</w:t>
            </w:r>
          </w:p>
          <w:p>
            <w:pPr>
              <w:pStyle w:val="Normal"/>
              <w:tabs>
                <w:tab w:val="clear" w:pos="840"/>
                <w:tab w:val="left" w:pos="1816" w:leader="none"/>
              </w:tabs>
              <w:ind w:left="11" w:firstLine="11"/>
              <w:rPr/>
            </w:pPr>
            <w:r>
              <w:rPr/>
              <w:t>　こういうことで近々日本も障害者権利条約を批准することになっています。これが批准されますと国内法の整備というものを進めなければなりません。かなりの国内法はそれを見越して改正を進めています。昨年の１月の著作権法改正というのもまさに先取りした形での改正がありましたが、建築基準法だとか様々なものにおいて国内法の整備が行われていることでありますので、そういうのを見越した形での障害者サービスの構想というものを現時点で持たなければいけないのではないかと思っています。</w:t>
            </w:r>
          </w:p>
          <w:p>
            <w:pPr>
              <w:pStyle w:val="Normal"/>
              <w:tabs>
                <w:tab w:val="clear" w:pos="840"/>
                <w:tab w:val="left" w:pos="1816" w:leader="none"/>
              </w:tabs>
              <w:ind w:left="11" w:firstLine="11"/>
              <w:rPr/>
            </w:pPr>
            <w:r>
              <w:rPr/>
              <w:t>　それから、図書館員はすべからく障害者サービスについて理解をして、対応するということになれば、今回の構想についても設備とか、システムとか、機械だとか、サービスとかいうことが前面に出がちですが、一番重要なのは職員の研修なりスキルアップであります。これはとてもアルバイトとか派遣職員のレベルに対応できるものでもありませんし、一定の職員が確保されなければ維持できないということになってしまうのだろうと思います。</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はい、ありがとうございました。今、いただいたご意見をやはりこの報告書の中に文書で、原案では表の中に２行ほどしか追記がございませんでしたので、今いただいたご意見、それから職員の研修スキルアップというその辺りを一緒にして、やはり適切なページを探して追記をしたいと思いますが、委員の皆さんとしては、そういう方向でよろしいでしょうか。</w:t>
            </w:r>
          </w:p>
          <w:p>
            <w:pPr>
              <w:pStyle w:val="Normal"/>
              <w:tabs>
                <w:tab w:val="clear" w:pos="840"/>
                <w:tab w:val="left" w:pos="1816" w:leader="none"/>
              </w:tabs>
              <w:ind w:left="11" w:firstLine="11"/>
              <w:rPr/>
            </w:pPr>
            <w:r>
              <w:rPr/>
              <w:t>　その追記の仕方について、この場で一字一句を詰めていくことは時間的に許されませんので、事務局にお願いして原案を作り直していただくこととしたいと思いますが、よろしいでしょうか。</w:t>
            </w:r>
          </w:p>
          <w:p>
            <w:pPr>
              <w:pStyle w:val="Normal"/>
              <w:tabs>
                <w:tab w:val="clear" w:pos="840"/>
                <w:tab w:val="left" w:pos="1816" w:leader="none"/>
              </w:tabs>
              <w:ind w:left="11" w:firstLine="11"/>
              <w:rPr/>
            </w:pPr>
            <w:r>
              <w:rPr/>
              <w:t>　はい、それではそういうことで障害者サービスについては進めさせていただきたいと思います。</w:t>
            </w:r>
          </w:p>
          <w:p>
            <w:pPr>
              <w:pStyle w:val="Normal"/>
              <w:tabs>
                <w:tab w:val="clear" w:pos="840"/>
                <w:tab w:val="left" w:pos="1816" w:leader="none"/>
              </w:tabs>
              <w:ind w:left="11" w:firstLine="11"/>
              <w:rPr/>
            </w:pPr>
            <w:r>
              <w:rPr/>
              <w:t>　取り扱いが非常に難しくなってきていますが、前へ進めるだけ進んでいきたいと思います。</w:t>
            </w:r>
          </w:p>
          <w:p>
            <w:pPr>
              <w:pStyle w:val="Normal"/>
              <w:tabs>
                <w:tab w:val="clear" w:pos="840"/>
                <w:tab w:val="left" w:pos="1816" w:leader="none"/>
              </w:tabs>
              <w:ind w:left="11" w:firstLine="11"/>
              <w:rPr/>
            </w:pPr>
            <w:r>
              <w:rPr/>
              <w:t>　続きまして委員提案という資料がございます。資料３として文書でご提案をいただいていますので、これの取り扱いにつきましてもご議論をいただく時間をとりたいと思います。ご説明をお願いできますか。</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中間報告に向けて意見があればということを言っていただきましたので、一委員としてですが、いくつかのテーマを述べさせていただきたいということで、資料を作ってお願いしたところ、委員長のご配慮で議論をする時間をとっていただいたということで、感謝申し上げます。</w:t>
            </w:r>
          </w:p>
          <w:p>
            <w:pPr>
              <w:pStyle w:val="Normal"/>
              <w:tabs>
                <w:tab w:val="clear" w:pos="840"/>
                <w:tab w:val="left" w:pos="1816" w:leader="none"/>
              </w:tabs>
              <w:ind w:left="11" w:firstLine="11"/>
              <w:rPr/>
            </w:pPr>
            <w:r>
              <w:rPr/>
              <w:t>　実はこれ０番案件というのがありまして、０番案件は実は障害者サービスについて意見がありましたが、それはきちんとした形で事務局に提案していただいたということですので、それは終了したということで、それ以外のものをいくつか提示しています。この基本構想委員会の枠内で議論したいなということもありますし、ちょっとこの枠組みからは外れていることもございますが、個人的にはただ何も言わないで終わってしまうと、基本計画に入ってしまうと省みられないのかなという思いもございまして、１回議論をしたということをお願いしたいという思いから作成したものです。</w:t>
            </w:r>
          </w:p>
          <w:p>
            <w:pPr>
              <w:pStyle w:val="Normal"/>
              <w:tabs>
                <w:tab w:val="clear" w:pos="840"/>
                <w:tab w:val="left" w:pos="1816" w:leader="none"/>
              </w:tabs>
              <w:ind w:left="11" w:firstLine="11"/>
              <w:rPr/>
            </w:pPr>
            <w:r>
              <w:rPr/>
              <w:t>　１番ですが、セーフティネットとしての図書館の役割ということで、いくつかの観点がございますが、今までですと他の委員さんからもご指摘がありましたが、自習スペースと閲覧室はどうするとか、流通システムはどうするのかという視点から議論が一定あったと思うのですが、役割や理念という形で図書館の役割の中に社会というか、地域のセーフティネット的な役割を付与できないかなということを申し上げさせていただきたいということです。</w:t>
            </w:r>
          </w:p>
          <w:p>
            <w:pPr>
              <w:pStyle w:val="Normal"/>
              <w:tabs>
                <w:tab w:val="clear" w:pos="840"/>
                <w:tab w:val="left" w:pos="1816" w:leader="none"/>
              </w:tabs>
              <w:ind w:left="11" w:firstLine="11"/>
              <w:rPr/>
            </w:pPr>
            <w:r>
              <w:rPr/>
              <w:t>　そういった中で、それこそ図書館に行けば何とかなるというような県民・市民の皆様に、信頼を受けるような役割というものを１つ理念として持っていていただくと、大変細かい議論をするときに高い視点から議論ができるということを期待いたしまして、そこに記載したような１つの考え方を述べさせていただいています。</w:t>
            </w:r>
          </w:p>
          <w:p>
            <w:pPr>
              <w:pStyle w:val="Normal"/>
              <w:tabs>
                <w:tab w:val="clear" w:pos="840"/>
                <w:tab w:val="left" w:pos="1816" w:leader="none"/>
              </w:tabs>
              <w:ind w:left="11" w:firstLine="11"/>
              <w:rPr/>
            </w:pPr>
            <w:r>
              <w:rPr/>
              <w:t>　その枠組みで言うと、対象はもちろん子どもにもなりますし、現役の社会人の皆様にもなりますし、またご高齢の方、もっとも高齢で福祉施設等におられる方も含めて、図書館は役割を果たしていけないかということで、記載をさせていただいています。</w:t>
            </w:r>
          </w:p>
          <w:p>
            <w:pPr>
              <w:pStyle w:val="Normal"/>
              <w:tabs>
                <w:tab w:val="clear" w:pos="840"/>
                <w:tab w:val="left" w:pos="1816" w:leader="none"/>
              </w:tabs>
              <w:ind w:left="11" w:firstLine="11"/>
              <w:rPr/>
            </w:pPr>
            <w:r>
              <w:rPr/>
              <w:t>　具体的なイメージを持っていただくというか、理念だけを語ってもなかなか難しいかもしれないということで、例えばこういうことがありえるという形で自習スペースの問題と物流システムを拡張できないかというような形で記載をしています。この辺は色々ご議論もありますでしょうし、基本計画で議論することかもしれません。１つの考え方としてちょっとご議論いただきたいなというのが１番のお話です。</w:t>
            </w:r>
          </w:p>
          <w:p>
            <w:pPr>
              <w:pStyle w:val="Normal"/>
              <w:tabs>
                <w:tab w:val="clear" w:pos="840"/>
                <w:tab w:val="left" w:pos="1816" w:leader="none"/>
              </w:tabs>
              <w:ind w:left="11" w:firstLine="11"/>
              <w:rPr/>
            </w:pPr>
            <w:r>
              <w:rPr/>
              <w:t>　２番目の閲覧室ですが、ハイブリッド図書館ということで情報ネットワークの整備をしていくということが必要なので、閲覧室の全ての席で情報ネットワークを利用したいなということです。ただ、これは今やると割りと巨額な費用がかかるということはありますので、例えばそれの準備となるようなネットワークケーブル室ですね、配電盤みたいなものをあらかじめスペースとして持っておくとか、サーバー室をあらかじめ作っておくとかっていう形で対処しながら、機器の価格の変化に合わせて拡充していくと言う考え方もあると思います。ですから、ここでははっきりと全ての席でと言っていますが、図書館ができた瞬間から全ての席で情報ネットワークができない、利用できないとダメだということでもなくて、費用対効果と申しますか、こういったものは１、２年で大体半額になりますので、そういった機会を捉えて最終的には全ての席で利用できるようにしていただければということです。</w:t>
            </w:r>
          </w:p>
          <w:p>
            <w:pPr>
              <w:pStyle w:val="Normal"/>
              <w:tabs>
                <w:tab w:val="clear" w:pos="840"/>
                <w:tab w:val="left" w:pos="1816" w:leader="none"/>
              </w:tabs>
              <w:ind w:left="11" w:firstLine="11"/>
              <w:rPr/>
            </w:pPr>
            <w:r>
              <w:rPr/>
              <w:t>　３番目で、こども向け図書館サービスです。図書サービスということを考えますと、子ども向けの直接サービスというのは、高知市民図書館にお願いするという枠組みになっているわけですが、市町村図書館の支援を行おうと思うと、どうしても子ども向け図書について非常に詳しい方を県立図書館でも持っていないと実質的な支援ということはできないだろうということがありますので、そのことには十分留意した上で、子ども向け図書サービス専門の方を配置するというぐらいのことで、きちんと市町村図書館への支援をするために子ども向けサービスということについても十分な枠組みと予算が必要になります。ちょっときつい言い方をすると、子ども向けの図書を全部買いますだけでは絶対できませんので、そのことはあわせてお願いしたいということで、あえて３番ということで挙げさせていただきました。</w:t>
            </w:r>
          </w:p>
          <w:p>
            <w:pPr>
              <w:pStyle w:val="Normal"/>
              <w:tabs>
                <w:tab w:val="clear" w:pos="840"/>
                <w:tab w:val="left" w:pos="1816" w:leader="none"/>
              </w:tabs>
              <w:ind w:left="11" w:firstLine="11"/>
              <w:rPr/>
            </w:pPr>
            <w:r>
              <w:rPr/>
              <w:t>　４番と５番はもう明らかにこの構想委員会の枠組みではないのですが、立地についても色々議論がありますけれども、追手前小学校のところに建つのであれば、これはできたら非常に嬉しいなということです。中央公園の北側に非常に大人の知恵で濡れずに東西に移動できるようになりました。私あれを見て嬉しいっていうか、作った人頭いいなと思ったんですが、最初から配慮しておけば、何となく４番が実現してほしいという非常に強い願望、これも大人の知恵で何とかクリアしていただいたら、この構想委員会はこういうことを構想に入れるということは、枠組み的にはできないのですが、大人の知恵で何とかしていただければ嬉しいなということです。</w:t>
            </w:r>
          </w:p>
          <w:p>
            <w:pPr>
              <w:pStyle w:val="Normal"/>
              <w:tabs>
                <w:tab w:val="clear" w:pos="840"/>
                <w:tab w:val="left" w:pos="1816" w:leader="none"/>
              </w:tabs>
              <w:ind w:left="11" w:firstLine="11"/>
              <w:rPr/>
            </w:pPr>
            <w:r>
              <w:rPr/>
              <w:t>　それから５番も検討委員会でも他の委員からお話がありましたが、駅前をハブにできたらいいなということで、３０万冊ですから、借り出しということはなかなか難しいことになっていると思いますが、少なくとも返却できると非常に便利だと思います。これもこの構想委員会枠組みで言うと、なかなか枠の外になると思いますが、基本計画等を考えるときに一緒にご検討いただければということで、４と５あわせてですけども、こういうふうに書かせていただいています。</w:t>
            </w:r>
          </w:p>
          <w:p>
            <w:pPr>
              <w:pStyle w:val="Normal"/>
              <w:tabs>
                <w:tab w:val="clear" w:pos="840"/>
                <w:tab w:val="left" w:pos="1816" w:leader="none"/>
              </w:tabs>
              <w:ind w:left="11" w:firstLine="11"/>
              <w:rPr/>
            </w:pPr>
            <w:r>
              <w:rPr/>
              <w:t>　以上です。</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はい、ありがとうございました。</w:t>
            </w:r>
          </w:p>
          <w:p>
            <w:pPr>
              <w:pStyle w:val="Normal"/>
              <w:tabs>
                <w:tab w:val="clear" w:pos="840"/>
                <w:tab w:val="left" w:pos="1816" w:leader="none"/>
              </w:tabs>
              <w:ind w:left="11" w:firstLine="11"/>
              <w:rPr/>
            </w:pPr>
            <w:r>
              <w:rPr/>
              <w:t>　具体性を伴うよい提案をいただいています。これの取り扱いの仕方について、基本構想の段階でどこまでこれを取り扱ったらいいのかという、ほかのこととのバランスのこともありますが、お読みいただいて皆さん方から、委員の皆さん方からのご意見をいただきたいと思いますが、いかがでしょうか。</w:t>
            </w:r>
          </w:p>
          <w:p>
            <w:pPr>
              <w:pStyle w:val="Normal"/>
              <w:tabs>
                <w:tab w:val="clear" w:pos="840"/>
                <w:tab w:val="left" w:pos="1816" w:leader="none"/>
              </w:tabs>
              <w:ind w:left="11" w:firstLine="11"/>
              <w:rPr/>
            </w:pPr>
            <w:r>
              <w:rPr/>
              <w:t>　はい、どうぞ。</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先ほどの委員さんが言われるように病院、それから福祉施設等にいながら本を検索できる、そういう図書館以外、学校以外でもやはりこういうことをしていただけるようになれば、とても皆様に喜ばれることじゃないでしょうか。</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はい、ありがとうございました。</w:t>
            </w:r>
          </w:p>
          <w:p>
            <w:pPr>
              <w:pStyle w:val="Normal"/>
              <w:tabs>
                <w:tab w:val="clear" w:pos="840"/>
                <w:tab w:val="left" w:pos="1816" w:leader="none"/>
              </w:tabs>
              <w:ind w:left="11" w:firstLine="11"/>
              <w:rPr/>
            </w:pPr>
            <w:r>
              <w:rPr/>
              <w:t>　提案書の文章の最後に望まれると書かれたところと、必要ですと書かれたところになっています。望まれるというところは、望まれるであり、必要というところは、是非ということだと思いますが、この基本構想の報告書の中にはいかがしましょうか。１番のセーフティネットとしての図書館の役割っていう考え方を抜かしてしまうと忘れてしまいますので、この項目はできればいただきたい。文章としてここに約１０行ぐらい書かれていますけど、ここまではちょっと行数を、文字数を取りにくいかもしれませんので、これを何行かに凝縮させていただくということで、これを採用させていただいたらどうかと思うんです。</w:t>
            </w:r>
          </w:p>
          <w:p>
            <w:pPr>
              <w:pStyle w:val="Normal"/>
              <w:tabs>
                <w:tab w:val="clear" w:pos="840"/>
                <w:tab w:val="left" w:pos="1816" w:leader="none"/>
              </w:tabs>
              <w:ind w:left="11" w:firstLine="11"/>
              <w:rPr/>
            </w:pPr>
            <w:r>
              <w:rPr/>
              <w:t>　それからご説明の自習スペース、これ大分今までもご議論がございまして、現在の案の中にも書き込みはされていますが、具体的なことを引用しながらの書き方は表現として説得力がありますので、これも現在あるところに少し加筆をさせていただく材料に使わせていただくという案はいかがでしょうか。</w:t>
            </w:r>
          </w:p>
          <w:p>
            <w:pPr>
              <w:pStyle w:val="Normal"/>
              <w:tabs>
                <w:tab w:val="clear" w:pos="840"/>
                <w:tab w:val="left" w:pos="1816" w:leader="none"/>
              </w:tabs>
              <w:ind w:left="11" w:firstLine="11"/>
              <w:rPr/>
            </w:pPr>
            <w:r>
              <w:rPr/>
              <w:t>　それから物流のこと、これは１番の大きなところで病院や福祉施設などへの配本のことが出ていますので、１－３についてはちょっと文章としては省略をさせていただけたらというふうに思います。</w:t>
            </w:r>
          </w:p>
          <w:p>
            <w:pPr>
              <w:pStyle w:val="Normal"/>
              <w:tabs>
                <w:tab w:val="clear" w:pos="840"/>
                <w:tab w:val="left" w:pos="1816" w:leader="none"/>
              </w:tabs>
              <w:ind w:left="11" w:firstLine="11"/>
              <w:rPr/>
            </w:pPr>
            <w:r>
              <w:rPr/>
              <w:t>　それから２番の閲覧室での電子機器のネットワークが利用できる整備ですが、これも書いてはいますが、そこにまた一層具体的に全ての席にオープンイコール制度というわけじゃないかもしれませんから、将来的には全ての席にネットワーク整備ができるようにＷｉＦｉ、あるいはイーサネットなどを使って検討しておく必要があると、これは文書は違うが、内容的には書かれていますよね。閲覧室の全てとは書いてないですかね。</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閲覧スペースとしては、具体的には書いてないです。</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閲覧スペースのところにも情報機器のことは具体的に記述なかったですかね。</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中間報告書の２５ページのほうにスペースの面積が書いてございますが、具体的にここで閲覧スペースがどうとか言う具体的な記載はないです。</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はい、それではやはり先ほどの委員さんのご提案を凝縮させていただくことによって、閲覧室で将来的には全ての席と書くのか、多くの席と書くのか、それからどこかで個人のパーソナルのコンピュータを持ち込んで検索できるというのがどこか出てきましたよね。</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中間報告書の中にはそういった記載はありません。</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記載は無かったですかね。</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いわゆる検討委員会の中で、議論の中ではありましたが。</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議論の中では出てきたのか。そうでしたね。</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はい。</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そこのところは、やはり閲覧室というか閲覧席というか、それを１項目立ち上げていただけたらと思います。</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はい、どうぞ</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私は施設のところでまとめてこれの議論は出てくるかなと思っていたので、施設のところでまとめて議論したほうがいいと思うのですが、もう席単位ではない、もう空間、つまり図書館はどこでも、図書館でやはりどこでもパソコンなり情報器具が使用できる環境にすべきだとはっきり明記すべきだと思います。</w:t>
            </w:r>
          </w:p>
          <w:p>
            <w:pPr>
              <w:pStyle w:val="Normal"/>
              <w:tabs>
                <w:tab w:val="clear" w:pos="840"/>
                <w:tab w:val="left" w:pos="1816" w:leader="none"/>
              </w:tabs>
              <w:ind w:left="11" w:firstLine="11"/>
              <w:rPr/>
            </w:pPr>
            <w:r>
              <w:rPr/>
              <w:t>　現状でも技術的には可能ですし、４、５年経ってしまえばもう当たり前のことですから、皆さんもご存知のように、自分のパソコンでカスタムに設定したものでなければ使い物にならないんですから、基本的には自分のパソコンなり、自分の情報機器を図書館に持ち込んで十分に使えるようになってないといけないと考えます。</w:t>
            </w:r>
          </w:p>
          <w:p>
            <w:pPr>
              <w:pStyle w:val="Normal"/>
              <w:tabs>
                <w:tab w:val="clear" w:pos="840"/>
                <w:tab w:val="left" w:pos="1816" w:leader="none"/>
              </w:tabs>
              <w:ind w:left="11" w:firstLine="11"/>
              <w:rPr/>
            </w:pPr>
            <w:r>
              <w:rPr/>
              <w:t>　図書館の空間に入ってくれば、自分の使い慣れたパソコンでその図書館が契約しているデータベースを自分のパソコンで使えるぐらいのところになっていかないとどうしようもないわけであります。特に障害を持った方が、これから電子機器で情報収集するということが当たり前になりますので、こういう個人個人にカスタマイズされた情報機器を持ち込んで、それが活かされる空間にするというような表現ができれば良いと思います。</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はい、ありがとうございます。</w:t>
            </w:r>
          </w:p>
          <w:p>
            <w:pPr>
              <w:pStyle w:val="Normal"/>
              <w:tabs>
                <w:tab w:val="clear" w:pos="840"/>
                <w:tab w:val="left" w:pos="1816" w:leader="none"/>
              </w:tabs>
              <w:ind w:left="11" w:firstLine="11"/>
              <w:rPr/>
            </w:pPr>
            <w:r>
              <w:rPr/>
              <w:t>　はい、どうぞ。</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２つ言いたかったうちの１つは先ほどの委員さんが言ってくれました。全般的にはそうですが、一方で電子機器が周辺で使われることにどうしても違和感を持たれる方が必ずいると思います。ですから、そういう意味で言うとどこでも使えるようにするのも必要だけど、一方でここでは使ってはいけませんというスペースはきちんと整備しておくべきだと思います。</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はい、どうぞ。</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他の委員さんからご意見いただいて、全くその通りだと思います。ここで私があえて書いたのは、端末１０台買いました、おめでとうございますというようなことにしてほしくないという強い気持ちがありまして、放っておくと必ずそうなります。端末１０台買いました、おめでとうございます。パソコン古くなったので１０台買いなおしますといったことです。それは全然時代に即しておりませんので、他の委員さんが言われたように空間全体がネットワークであると。</w:t>
            </w:r>
          </w:p>
          <w:p>
            <w:pPr>
              <w:pStyle w:val="Normal"/>
              <w:tabs>
                <w:tab w:val="clear" w:pos="840"/>
                <w:tab w:val="left" w:pos="1816" w:leader="none"/>
              </w:tabs>
              <w:ind w:left="11" w:firstLine="11"/>
              <w:rPr/>
            </w:pPr>
            <w:r>
              <w:rPr/>
              <w:t>　あと、もう一人の委員さんが言われたように、私はキーボードの音が嫌いっていう方がたくさんいらっしゃるので、そういった空間の上手な設計ということを理念として、空気のように情報ネットワークがあるということをやっていきたいですし、また先ほどの委員さんと同じことをいうのですが、端末はどんどん安くなりますので、多分、皆さん携帯を含めて何か端末を持つということになると思います。そういうのが楽だと言うのであれば、そういうものが使えるようなネットワークだけがあってもいいのかなということなので、そういった気持ちでこれも書いたということです。</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はい、ありがとうございました。やはりこの項目は必要ですね。書いておかなければやっぱり忘れられてしまいますので、今、いただいた意見を１つの項目として立ち上げて記述していくということを事務局で検討していただくようにお願いしたいと思います。</w:t>
            </w:r>
          </w:p>
          <w:p>
            <w:pPr>
              <w:pStyle w:val="Normal"/>
              <w:tabs>
                <w:tab w:val="clear" w:pos="840"/>
                <w:tab w:val="left" w:pos="1816" w:leader="none"/>
              </w:tabs>
              <w:ind w:left="11" w:firstLine="11"/>
              <w:rPr/>
            </w:pPr>
            <w:r>
              <w:rPr/>
              <w:t>　それから３番目の子ども向けの図書の専任の担当者、子ども向け図書の専門担当者を配置するという提案ですが、これについては配置できることに越したことはないと思いますが、基本構想の中まで入れるかどうか。</w:t>
            </w:r>
          </w:p>
          <w:p>
            <w:pPr>
              <w:pStyle w:val="Normal"/>
              <w:tabs>
                <w:tab w:val="clear" w:pos="840"/>
                <w:tab w:val="left" w:pos="1816" w:leader="none"/>
              </w:tabs>
              <w:ind w:left="11" w:firstLine="11"/>
              <w:rPr/>
            </w:pPr>
            <w:r>
              <w:rPr/>
              <w:t>　はい、どうぞ。</w:t>
            </w:r>
          </w:p>
          <w:p>
            <w:pPr>
              <w:pStyle w:val="Normal"/>
              <w:tabs>
                <w:tab w:val="clear" w:pos="840"/>
                <w:tab w:val="left" w:pos="1816" w:leader="none"/>
              </w:tabs>
              <w:ind w:left="11" w:firstLine="11"/>
              <w:rPr/>
            </w:pPr>
            <w:r>
              <w:rPr/>
            </w:r>
          </w:p>
          <w:p>
            <w:pPr>
              <w:pStyle w:val="Normal"/>
              <w:tabs>
                <w:tab w:val="clear" w:pos="840"/>
                <w:tab w:val="left" w:pos="1816" w:leader="none"/>
              </w:tabs>
              <w:ind w:left="11" w:firstLine="201"/>
              <w:rPr/>
            </w:pPr>
            <w:r>
              <w:rPr/>
              <w:t>県立図書館ですが、現在県立図書館では児童サービスとして専任で司書をかまえています。子ども室の担当として一般のカウンターとは別に児童サービスの専門としてやっています。これは新図書館になっても継続してそういう形でやっていけるのではないかと思います。</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はい、ありがとうございます。市民図書も結構子どものスペースは結構充実して専門の担当者いらっしゃいますよね。</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市民図書館も子ども室を設置して専任といいますか、館内の臨時等々のことはありますが、仕事としては専任の担当を置いています。</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はい、分かりました。そうすることでしたら、これは現状、両館ともできているようですので、文章量の関係から、ここのところは省略させていただけたらと思います。これはご提案者の言われたとおり、基本構想の中で述べる範囲と少し違うかと思いますので、基本計画を作る委員会へ今省かせてもらったところはちゃんと申し送り書でお伝えをして、それから何をしたいかということになると思います。</w:t>
            </w:r>
          </w:p>
          <w:p>
            <w:pPr>
              <w:pStyle w:val="Normal"/>
              <w:tabs>
                <w:tab w:val="clear" w:pos="840"/>
                <w:tab w:val="left" w:pos="1816" w:leader="none"/>
              </w:tabs>
              <w:ind w:firstLine="192"/>
              <w:rPr/>
            </w:pPr>
            <w:r>
              <w:rPr/>
              <w:t>はい、どうぞ。</w:t>
            </w:r>
          </w:p>
          <w:p>
            <w:pPr>
              <w:pStyle w:val="Normal"/>
              <w:tabs>
                <w:tab w:val="clear" w:pos="840"/>
                <w:tab w:val="left" w:pos="1816" w:leader="none"/>
              </w:tabs>
              <w:ind w:left="11" w:firstLine="11"/>
              <w:rPr/>
            </w:pPr>
            <w:r>
              <w:rPr/>
              <w:t>　</w:t>
            </w:r>
          </w:p>
          <w:p>
            <w:pPr>
              <w:pStyle w:val="Normal"/>
              <w:tabs>
                <w:tab w:val="clear" w:pos="840"/>
                <w:tab w:val="left" w:pos="1816" w:leader="none"/>
              </w:tabs>
              <w:ind w:firstLine="192"/>
              <w:rPr/>
            </w:pPr>
            <w:r>
              <w:rPr/>
              <w:t>５番で駅前の図書館の関連施設というのは、これはもう非常に大事なことだと思います。それから、基本構想に盛り込んでいただいても良いぐらいの話がもう１つ、２つありまして、１つが鳥取で非常にこれは感心したっていうのが、県庁の中の図書室です。県庁の中の図書室とか、市役所の中の図書室というものがあるといいかというと、鳥取の場合は県庁の目の前が県立図書館ですが、それでも職員さんが仕事中に図書館に行くとなると、あの人仕事中に何をしているのだろうと見られそうだという事情がある。だけど、県庁の業務は色んな調べものをすることがあって、そこで県立図書館の本が借りられたら非常に便利だっていうことがあったので、とても感心しました。以前から言おう言おうと思って、結局、今まで言えなかったんですが、県庁とか市役所の図書室が１つあれば、とても良いのではないかと思います。</w:t>
            </w:r>
          </w:p>
          <w:p>
            <w:pPr>
              <w:pStyle w:val="Normal"/>
              <w:tabs>
                <w:tab w:val="clear" w:pos="840"/>
                <w:tab w:val="left" w:pos="1816" w:leader="none"/>
              </w:tabs>
              <w:ind w:left="11" w:firstLine="11"/>
              <w:rPr/>
            </w:pPr>
            <w:r>
              <w:rPr/>
              <w:t>　それからもう１つが、くつろぎの空間みたいな話が最近よく出てきますが、図書館の中でスペースの問題がまた出てくるのですが、やっぱりくつろげるスペース、つまり浦安なんかだと、中にカフェみたいなのがあって、軽食も食べられるようになっていて、そこでちょっとコーヒー飲みながら本を読むことができるようなスペースもあることが、絶対市民の図書館を提唱していく上では、必要だということを思いました。</w:t>
            </w:r>
          </w:p>
          <w:p>
            <w:pPr>
              <w:pStyle w:val="Normal"/>
              <w:tabs>
                <w:tab w:val="clear" w:pos="840"/>
                <w:tab w:val="left" w:pos="1816" w:leader="none"/>
              </w:tabs>
              <w:ind w:left="11" w:firstLine="11"/>
              <w:rPr/>
            </w:pPr>
            <w:r>
              <w:rPr/>
              <w:t>　それ以外にも、音楽であったり、美術であったりとか色々と絡んでくるような、そういう香りのする図書館っていうのは絶対必要なんじゃないかなと思っています。こういう話が出たので、ついでに言わせていただきました。</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委員長いいですか。</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はい、どうぞ。</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先ほどの委員さんからのご提案について少しコメントさせてください。</w:t>
            </w:r>
          </w:p>
          <w:p>
            <w:pPr>
              <w:pStyle w:val="Normal"/>
              <w:tabs>
                <w:tab w:val="clear" w:pos="840"/>
                <w:tab w:val="left" w:pos="1816" w:leader="none"/>
              </w:tabs>
              <w:ind w:left="11" w:firstLine="11"/>
              <w:rPr/>
            </w:pPr>
            <w:r>
              <w:rPr/>
              <w:t>　１つは、病院や福祉施設についてのことをここで触れられていますが、これについて２つコメントがあります。１つは、こういった方々というのはユーザーとしてはニーズが非常に高いユーザーだろうと思っています。鳥取県の場合、県立病院は確か２つともだったと思いますが、病院内に図書室を設けて、非常勤ですが司書も確か置いていると思います。そのうちの一つはそこをサービスポイントにして県立なり、市立の図書館はサービスを行うというものです。</w:t>
            </w:r>
          </w:p>
          <w:p>
            <w:pPr>
              <w:pStyle w:val="Normal"/>
              <w:tabs>
                <w:tab w:val="clear" w:pos="840"/>
                <w:tab w:val="left" w:pos="1816" w:leader="none"/>
              </w:tabs>
              <w:ind w:left="11" w:firstLine="11"/>
              <w:rPr/>
            </w:pPr>
            <w:r>
              <w:rPr/>
              <w:t>　それから県立だけじゃなくて、鳥取大の医学部から医学関係のかなりの専門書も届けられるという形で、娯楽とともに自分の病気や何かについても理解も深められるというような形をとっています。これはかなり有効ではないかと思います。それが１点目です。</w:t>
            </w:r>
          </w:p>
          <w:p>
            <w:pPr>
              <w:pStyle w:val="Normal"/>
              <w:tabs>
                <w:tab w:val="clear" w:pos="840"/>
                <w:tab w:val="left" w:pos="1816" w:leader="none"/>
              </w:tabs>
              <w:ind w:left="11" w:firstLine="11"/>
              <w:rPr/>
            </w:pPr>
            <w:r>
              <w:rPr/>
              <w:t>　ただ、一方で物流システムの拡充というところで書いてありますので、あえてこれは書いてあることを繰り返すんですが、基本的に県立図書館がストレートにそこにサービスをやるという形ではなくて、やはりそこは市町村立図書館がハブになってという、この言葉が入れてありますけども、ここは非常に大事なところだと思います。何でもかんでも県立がやればいいっていうことじゃなくて、やっぱりその市町村内にある施設だとか、ユーザーに対しては第一義的には市町村立図書館がサービスをカバーしていくという考え方です。</w:t>
            </w:r>
          </w:p>
          <w:p>
            <w:pPr>
              <w:pStyle w:val="Normal"/>
              <w:tabs>
                <w:tab w:val="clear" w:pos="840"/>
                <w:tab w:val="left" w:pos="1816" w:leader="none"/>
              </w:tabs>
              <w:ind w:left="11" w:firstLine="11"/>
              <w:rPr/>
            </w:pPr>
            <w:r>
              <w:rPr/>
              <w:t>　それから自習スペースについてですけども、これは以前にも多少コメントしたんですが、２つありまして、１つは自習はどの範囲を自習というのかということです。上のほうにあがっている分で、例えば現役の社会人の視点において云々ということが書いてありますが、例えばそういうもの、図書館に置いてある各種資料だとか、あるいは試験に関する情報だとか、そういったものを利用しながら勉強するということは自習という感覚よりも、自学という言葉で整理することのほうが多いと思うのですが、こういったものは大いに使っていただきたいと思っています。</w:t>
            </w:r>
          </w:p>
          <w:p>
            <w:pPr>
              <w:pStyle w:val="Normal"/>
              <w:tabs>
                <w:tab w:val="clear" w:pos="840"/>
                <w:tab w:val="left" w:pos="1816" w:leader="none"/>
              </w:tabs>
              <w:ind w:left="11" w:firstLine="11"/>
              <w:rPr/>
            </w:pPr>
            <w:r>
              <w:rPr/>
              <w:t>　ただ、一方でこれも前に申し上げましたが、例えば小中高の生徒が自分の持ち込んだ参考書を読むためにそこを使うということを、全面的に否定するわけではありませんが、例えば建設の経費だとかそういったものを考えていただくと、それだけのスペースを生み出すためには相当な経費が必要になります。ですから、ここにそういった機能を大いに持ってくるべきなのか、あるいは分館といったところもうまく利用しながら、それぞれの近いところで自習ができるようなことを考えるのか、そういったところについてもう少し検討してもいいのではないのかと思います。</w:t>
            </w:r>
          </w:p>
          <w:p>
            <w:pPr>
              <w:pStyle w:val="Normal"/>
              <w:tabs>
                <w:tab w:val="clear" w:pos="840"/>
                <w:tab w:val="left" w:pos="1816" w:leader="none"/>
              </w:tabs>
              <w:ind w:left="11" w:firstLine="11"/>
              <w:rPr/>
            </w:pPr>
            <w:r>
              <w:rPr/>
              <w:t>　それから範囲外だといわれましたが、４番の利用者の動線で雨に濡れないようにするというのがありますが、できることだったらもう少し伸ばしていただいて、公共交通機関、要はバス停だとかあの辺からほとんど雨に濡れずに図書館まで行けるということになると、非常に利便性といいますか、本を持って歩くのにも歩きやすい、実際使いやすい図書館になるのではないか。</w:t>
            </w:r>
          </w:p>
          <w:p>
            <w:pPr>
              <w:pStyle w:val="Normal"/>
              <w:tabs>
                <w:tab w:val="clear" w:pos="840"/>
                <w:tab w:val="left" w:pos="1816" w:leader="none"/>
              </w:tabs>
              <w:ind w:left="11" w:firstLine="11"/>
              <w:rPr/>
            </w:pPr>
            <w:r>
              <w:rPr/>
              <w:t>　大阪の市立中央図書館は、地下鉄の駅からポンと行けるところにあって、これはすごく便利ですが、そこまでいかなくても、ほとんど電車に乗るとき少しだけ傘をささなくてはいけないかもしれないけど、それぐらいのところで、あとはあんまり雨を気にせずに歩ける、本を持って歩けるっていうようなことができるのであれば、非常に楽しい図書館になるのではないかと思います。それから駅前のことですけども、これはブックポストを設置して、どなたかに管理をしていただくということが可能であれば、ほとんどコストをかけずに実施することが可能だと思います。これは是非やっていただければ、利便性が非常に高くなると思います。以上です。</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はい、ありがとうございました。</w:t>
            </w:r>
          </w:p>
          <w:p>
            <w:pPr>
              <w:pStyle w:val="Normal"/>
              <w:tabs>
                <w:tab w:val="clear" w:pos="840"/>
                <w:tab w:val="left" w:pos="1816" w:leader="none"/>
              </w:tabs>
              <w:ind w:left="11" w:firstLine="11"/>
              <w:rPr/>
            </w:pPr>
            <w:r>
              <w:rPr/>
              <w:t>　項目としては１番のセーフティネットとしての図書館の役割という項目は是非採用させていただきたいと思います。あとの自習スペースのことは自習というか、自学というかのスペースのことは、これはちょっと議論が２つに分かれているところです。ここのところは構想委員会で右か左かを決めるというよりは、基本計画の方々に、全体の面積とのこれは割り振りといいますか、あるいは総予算との関係があるはずですから、構想委員会の中で右か左かっていうのはちょっと避けさせていただくと言う案でいかがでしょうか。</w:t>
            </w:r>
          </w:p>
          <w:p>
            <w:pPr>
              <w:pStyle w:val="Normal"/>
              <w:tabs>
                <w:tab w:val="clear" w:pos="840"/>
                <w:tab w:val="left" w:pos="1816" w:leader="none"/>
              </w:tabs>
              <w:ind w:left="11" w:firstLine="11"/>
              <w:rPr/>
            </w:pPr>
            <w:r>
              <w:rPr/>
              <w:t>　ただ、記述をしておかないと忘れてしまう、抜かってしまう恐れがあることはやはり項目として記述をしていただくということにしたいと思いますが、１番としていただくと。それから２番の閲覧室は先ほど情報機器の話がございましたが、情報機器については書いておかないと従来的になってしまってはいけませんので、複数の委員さんからご提案をいただいた閲覧スペース、あるいは館内全体が情報機器を使用できる、またパーソナルな機器が使用できるという状態を確保すべきだということも書いておきたいと思います。</w:t>
            </w:r>
          </w:p>
          <w:p>
            <w:pPr>
              <w:pStyle w:val="Normal"/>
              <w:tabs>
                <w:tab w:val="clear" w:pos="840"/>
                <w:tab w:val="left" w:pos="1816" w:leader="none"/>
              </w:tabs>
              <w:ind w:left="11" w:firstLine="11"/>
              <w:rPr/>
            </w:pPr>
            <w:r>
              <w:rPr/>
              <w:t>　４番、５番もちろんいいアイデアですが、これは基本計画の委員会へ文書で採用するということにさせていただきたいと思います。</w:t>
            </w:r>
          </w:p>
          <w:p>
            <w:pPr>
              <w:pStyle w:val="Normal"/>
              <w:tabs>
                <w:tab w:val="clear" w:pos="840"/>
                <w:tab w:val="left" w:pos="1816" w:leader="none"/>
              </w:tabs>
              <w:ind w:left="11" w:firstLine="11"/>
              <w:rPr/>
            </w:pPr>
            <w:r>
              <w:rPr/>
              <w:t>　</w:t>
            </w:r>
          </w:p>
          <w:p>
            <w:pPr>
              <w:pStyle w:val="Normal"/>
              <w:tabs>
                <w:tab w:val="clear" w:pos="840"/>
                <w:tab w:val="left" w:pos="1816" w:leader="none"/>
              </w:tabs>
              <w:ind w:left="11" w:firstLine="11"/>
              <w:rPr/>
            </w:pPr>
            <w:r>
              <w:rPr/>
              <w:t>　私としてはご議論をいただいて、専門家の方々にご意見をいただいて、案として考えていただければと思うところであったので、そういった形で取り入れていただければ、大変満足しているところであります。</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はい、ありがとうございました。</w:t>
            </w:r>
          </w:p>
          <w:p>
            <w:pPr>
              <w:pStyle w:val="Normal"/>
              <w:tabs>
                <w:tab w:val="clear" w:pos="840"/>
                <w:tab w:val="left" w:pos="1816" w:leader="none"/>
              </w:tabs>
              <w:ind w:left="11" w:firstLine="11"/>
              <w:rPr/>
            </w:pPr>
            <w:r>
              <w:rPr/>
              <w:t>　成文化の仕方については、後ほど事務局と打ち合わせをさせていただきます。</w:t>
            </w:r>
          </w:p>
          <w:p>
            <w:pPr>
              <w:pStyle w:val="Normal"/>
              <w:tabs>
                <w:tab w:val="clear" w:pos="840"/>
                <w:tab w:val="left" w:pos="1816" w:leader="none"/>
              </w:tabs>
              <w:ind w:left="11" w:firstLine="11"/>
              <w:rPr/>
            </w:pPr>
            <w:r>
              <w:rPr/>
              <w:t>　はい、どうぞ。</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自習スペースと閲覧室ということに関して言うと、最近の建築的な傾向としては、きちっとスペースを確定するのと同時に、グレーゾーンのような閲覧室ではないのだけども、閲覧コーナーみたいなというか、建築的には多様な席といったらいいのでしょうか、スツールだけ置いてあったり、ちょっとしたテーブルと一緒に置いてあったり、それが開放的な場所に点在していたり、あるいは壁際にずっと椅子が並んでいたり、そういう本棚と自習室っていうふうに単純な分け方ではなくて、多様な気分と使い道にあった席というのでしょうか、いい表現がなかなかないのですが、最近のしゃれたホテルのロビーのようなことを思い浮かべていただいたらいいのですが、少し照度が落ちて、薄暗くて落着ける席もあれば、きちっと金属的な背筋が真っ直ぐなっちゃうようなスペースがあるとか、そういう多様な雰囲気を提供できる気分と目的にあった席と空間っていうのでしょうか、　１万平米を超えた図書館になると、そういう多様性を担保できると思いますので、是非、その多様な席という表現を入れていただけたらと思います。</w:t>
            </w:r>
          </w:p>
          <w:p>
            <w:pPr>
              <w:pStyle w:val="Normal"/>
              <w:tabs>
                <w:tab w:val="clear" w:pos="840"/>
                <w:tab w:val="left" w:pos="1816" w:leader="none"/>
              </w:tabs>
              <w:ind w:left="11" w:firstLine="11"/>
              <w:rPr/>
            </w:pPr>
            <w:r>
              <w:rPr/>
              <w:t>　それから、子ども向けということで言えば、是非、ヤングアダルトサービス、あるいは青少年サービスという表現でもかまいませんが、大人のサービスと子どものサービスは違うものですから、一番人生の中で課題を抱えた年代に対するサービスというのは、今独立したサービスとして考えられていますので、それについての専門職員の配置というのもこの子ども向けサービスという項目、役割が独立されるんであれば必要ではないかと思います。</w:t>
            </w:r>
          </w:p>
          <w:p>
            <w:pPr>
              <w:pStyle w:val="Normal"/>
              <w:tabs>
                <w:tab w:val="clear" w:pos="840"/>
                <w:tab w:val="left" w:pos="1816" w:leader="none"/>
              </w:tabs>
              <w:ind w:left="11" w:firstLine="11"/>
              <w:rPr/>
            </w:pPr>
            <w:r>
              <w:rPr/>
              <w:t>　それからまた戻ってしまいますが、障害者サービスの中に、是非、矯正施設に対してのサービスというのも入れていただきたいと思っています。以上です。</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はい、ありがとうございました。</w:t>
            </w:r>
          </w:p>
          <w:p>
            <w:pPr>
              <w:pStyle w:val="Normal"/>
              <w:tabs>
                <w:tab w:val="clear" w:pos="840"/>
                <w:tab w:val="left" w:pos="1816" w:leader="none"/>
              </w:tabs>
              <w:ind w:left="11" w:firstLine="11"/>
              <w:rPr/>
            </w:pPr>
            <w:r>
              <w:rPr/>
              <w:t>　障害者サービスというくくりとはまたちょっと違いますね。</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厳密に言いますと、図書館界においての障害者サービスというのは、図書館利用に障害のある人へのサービスというのが、今の障害者サービスの概念であります。ですから、外国人もそこに入れてしまうという考え方があるのですが、矯正施設へ入っている人たちも図書館そのままでは利用できないということで、矯正施設に入っている方たちに対しての情報提供を図書館がやろうというものが、最近意識されていますので、そこを是非入れていただきたいと思います。</w:t>
            </w:r>
          </w:p>
          <w:p>
            <w:pPr>
              <w:pStyle w:val="Normal"/>
              <w:tabs>
                <w:tab w:val="clear" w:pos="840"/>
                <w:tab w:val="left" w:pos="1816" w:leader="none"/>
              </w:tabs>
              <w:ind w:left="11" w:firstLine="201"/>
              <w:rPr/>
            </w:pPr>
            <w:r>
              <w:rPr/>
              <w:t>つまり入院している人たちと同じような考え方ということです。</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先ほど他の委員さんから提案があったように、病院に図書館機能を持たせて、そこを拠点として市町村がサービスをしていくと。その対象の１つに考えるということですね。</w:t>
            </w:r>
          </w:p>
          <w:p>
            <w:pPr>
              <w:pStyle w:val="Normal"/>
              <w:tabs>
                <w:tab w:val="clear" w:pos="840"/>
                <w:tab w:val="left" w:pos="1816" w:leader="none"/>
              </w:tabs>
              <w:ind w:left="11" w:firstLine="11"/>
              <w:rPr/>
            </w:pPr>
            <w:r>
              <w:rPr/>
              <w:t>　はい、どうぞ。</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理想としてはそうです。理想としては、先ほどいいましたように病院の中に小さくても図書室、先ほどの県庁内の図書室の類似型ですが、それがあるのとないのとでは、全くサービスのレベルが変わってきますので、あるに越したことはない。</w:t>
            </w:r>
          </w:p>
          <w:p>
            <w:pPr>
              <w:pStyle w:val="Normal"/>
              <w:tabs>
                <w:tab w:val="clear" w:pos="840"/>
                <w:tab w:val="left" w:pos="1816" w:leader="none"/>
              </w:tabs>
              <w:ind w:left="11" w:firstLine="11"/>
              <w:rPr/>
            </w:pPr>
            <w:r>
              <w:rPr/>
              <w:t>　ただし、それがなくても既存もの、市町村の図書館がやっていますが、鳥取県の町立病院の中には図書館の職員が週に１回か２回だと思いますが、届けにいくというサービスといったこともやっていますので、読書に障害のある人に対してどういう形でできるかを、できるだけいいレベルのサービスもしたいし、今やれることをやるということと両方で進めていけるといいなと思います。</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はい、ありがとうございました。障害者サービスのところに項目として書き加えるということのご提案ですが、これについてご異議は無いですよね。</w:t>
            </w:r>
          </w:p>
          <w:p>
            <w:pPr>
              <w:pStyle w:val="Normal"/>
              <w:tabs>
                <w:tab w:val="clear" w:pos="840"/>
                <w:tab w:val="left" w:pos="1816" w:leader="none"/>
              </w:tabs>
              <w:ind w:left="11" w:firstLine="11"/>
              <w:rPr/>
            </w:pPr>
            <w:r>
              <w:rPr/>
              <w:t>　だから、そういう小さな拠点が今まで市町村図書館という見方でしたが、それを超えて小さな拠点がいくつか、今、市役所・県庁の図書館の構想も、すぐできるかどうかの問題もありますが、そういうことを視点の中に入れて、今後の図書館を毛細血管のように広げていくことが大事じゃないかというご提案です。</w:t>
            </w:r>
          </w:p>
          <w:p>
            <w:pPr>
              <w:pStyle w:val="Normal"/>
              <w:tabs>
                <w:tab w:val="clear" w:pos="840"/>
                <w:tab w:val="left" w:pos="1816" w:leader="none"/>
              </w:tabs>
              <w:ind w:left="11" w:firstLine="11"/>
              <w:rPr/>
            </w:pPr>
            <w:r>
              <w:rPr/>
              <w:t>　それからコーヒーも飲めるようなスペースの確保という提案は、これはフォーラムの会場でも出ておりまして、おおかたの委員がそのようなご希望だということはよく分かりますし、そこは基本構想でそこまで書くと拘束力が強くなりますので、基本計画の委員会にきちんとお伝えをしていくという対応をさせていただくということでいかがでしょうか。</w:t>
            </w:r>
          </w:p>
          <w:p>
            <w:pPr>
              <w:pStyle w:val="Normal"/>
              <w:tabs>
                <w:tab w:val="clear" w:pos="840"/>
                <w:tab w:val="left" w:pos="1816" w:leader="none"/>
              </w:tabs>
              <w:ind w:left="11" w:firstLine="11"/>
              <w:rPr/>
            </w:pPr>
            <w:r>
              <w:rPr/>
              <w:t>　はい、この辺りちょっとまた成文化するのは大変ですが、いただいたご意見を盛り込んでいきたいと思います。</w:t>
            </w:r>
          </w:p>
          <w:p>
            <w:pPr>
              <w:pStyle w:val="Normal"/>
              <w:tabs>
                <w:tab w:val="clear" w:pos="840"/>
                <w:tab w:val="left" w:pos="1816" w:leader="none"/>
              </w:tabs>
              <w:ind w:left="11" w:firstLine="11"/>
              <w:rPr/>
            </w:pPr>
            <w:r>
              <w:rPr/>
              <w:t>　それでは、資料３の提案に対しての議論は、以上で終わらせていただきます。</w:t>
            </w:r>
          </w:p>
          <w:p>
            <w:pPr>
              <w:pStyle w:val="Normal"/>
              <w:tabs>
                <w:tab w:val="clear" w:pos="840"/>
                <w:tab w:val="left" w:pos="1816" w:leader="none"/>
              </w:tabs>
              <w:ind w:left="11" w:firstLine="11"/>
              <w:rPr/>
            </w:pPr>
            <w:r>
              <w:rPr/>
              <w:t>　だいぶ時間が経過していますが、ここで休憩をはさみます。最初のフォーラムでいただいたご意見等の反映の仕方、これをどうするかということが大きな課題ですし、今後の会議の進め方、３月２０日過ぎまであるとは言いましても、今後の会議の進め方等に影響しますので、正副委員長と事務局で打ち合わせもさせていただきたいと思いますから、休憩時間を１５分ほどいただいて、３時３５分の再開にさせていただきたいと思います。</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rFonts w:cs="ＭＳ 明朝;MS Mincho" w:ascii="ＭＳ 明朝;MS Mincho" w:hAnsi="ＭＳ 明朝;MS Mincho"/>
              </w:rPr>
              <w:t>▲▲▲</w:t>
            </w:r>
            <w:r>
              <w:rPr/>
              <w:t>（休憩）▲▲▲</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それでは再開をさせていただきたいと思います。</w:t>
            </w:r>
          </w:p>
          <w:p>
            <w:pPr>
              <w:pStyle w:val="Normal"/>
              <w:tabs>
                <w:tab w:val="clear" w:pos="840"/>
                <w:tab w:val="left" w:pos="1816" w:leader="none"/>
              </w:tabs>
              <w:ind w:left="11" w:firstLine="11"/>
              <w:rPr/>
            </w:pPr>
            <w:r>
              <w:rPr/>
              <w:t>　それでは前半でご議論をいただいたことについて委員会としてどう対応していくかということについて正副・事務局で相談させていただきました。そのことについて皆様方、委員の皆様方にご説明をさせていただきます。</w:t>
            </w:r>
          </w:p>
          <w:p>
            <w:pPr>
              <w:pStyle w:val="Normal"/>
              <w:tabs>
                <w:tab w:val="clear" w:pos="840"/>
                <w:tab w:val="left" w:pos="1816" w:leader="none"/>
              </w:tabs>
              <w:ind w:left="11" w:firstLine="11"/>
              <w:rPr/>
            </w:pPr>
            <w:r>
              <w:rPr/>
              <w:t>　まず４人の委員さんから建設場所のことについてこのまま中間報告書が仕上がるということについては、委員として本当にこのままでいいのかという心配が大きいということで３名の委員からご意見がありました。</w:t>
            </w:r>
          </w:p>
          <w:p>
            <w:pPr>
              <w:pStyle w:val="Normal"/>
              <w:tabs>
                <w:tab w:val="clear" w:pos="840"/>
                <w:tab w:val="left" w:pos="1816" w:leader="none"/>
              </w:tabs>
              <w:ind w:left="11" w:firstLine="11"/>
              <w:rPr/>
            </w:pPr>
            <w:r>
              <w:rPr/>
              <w:t>　これへの対応については、この報告書案の２３ページに新図書館の建設場所という項目があります。ここの表記の仕方をもう１回これから２、３０分の間に事務局に皆様方のご意見が反映できるような書き方に文案を作ってもらい、場所に対する課題というか危惧するということについて、文案を作ってもらおうと思います。</w:t>
            </w:r>
          </w:p>
          <w:p>
            <w:pPr>
              <w:pStyle w:val="Normal"/>
              <w:tabs>
                <w:tab w:val="clear" w:pos="840"/>
                <w:tab w:val="left" w:pos="1816" w:leader="none"/>
              </w:tabs>
              <w:ind w:left="11" w:firstLine="11"/>
              <w:rPr/>
            </w:pPr>
            <w:r>
              <w:rPr/>
              <w:t>　この場所ありきというようなとらまえかたにならないように、この場所も１つの候補だが懸念する材料も大きいというか、多いというか、そういうような文案を事務局で作っていただいて、この会が閉会するまでに再提案をさせていただくということで対応させていただけたらということが１点です。</w:t>
            </w:r>
          </w:p>
          <w:p>
            <w:pPr>
              <w:pStyle w:val="Normal"/>
              <w:tabs>
                <w:tab w:val="clear" w:pos="840"/>
                <w:tab w:val="left" w:pos="1816" w:leader="none"/>
              </w:tabs>
              <w:ind w:left="11" w:firstLine="11"/>
              <w:rPr/>
            </w:pPr>
            <w:r>
              <w:rPr/>
              <w:t>　それからこの会議の持ち方については、８月２４日の合意を得て、この進め方の時間が足りない、拙速ではないかという入口論として十分ご意見はたくさんいただいていますが、この構想案の中にこのことを文字で書くということは、行政から委嘱されて引き受けてやってきた私たちですので、ただ入口論をこの中へ書き込むということは控えさせていただきたいという案です。</w:t>
            </w:r>
          </w:p>
          <w:p>
            <w:pPr>
              <w:pStyle w:val="Normal"/>
              <w:tabs>
                <w:tab w:val="clear" w:pos="840"/>
                <w:tab w:val="left" w:pos="1816" w:leader="none"/>
              </w:tabs>
              <w:ind w:left="11" w:firstLine="11"/>
              <w:rPr/>
            </w:pPr>
            <w:r>
              <w:rPr/>
              <w:t>　それから障害者サービスの充実のところ、これは今日事務局から出た２行ぐらいの追記ではとても表記しきれていませんので、先ほどお話をいただいた内容を文章化して、適切なページへ書き込みを増やしたい。</w:t>
            </w:r>
          </w:p>
          <w:p>
            <w:pPr>
              <w:pStyle w:val="Normal"/>
              <w:tabs>
                <w:tab w:val="clear" w:pos="840"/>
                <w:tab w:val="left" w:pos="1816" w:leader="none"/>
              </w:tabs>
              <w:ind w:left="11" w:firstLine="11"/>
              <w:rPr/>
            </w:pPr>
            <w:r>
              <w:rPr/>
              <w:t>　それから委員さんからご提案をいただいて、皆さんからまたさらに意見を足していただいた件についても、凝縮して書き込みを増やしていきたいと思います。</w:t>
            </w:r>
          </w:p>
          <w:p>
            <w:pPr>
              <w:pStyle w:val="Normal"/>
              <w:tabs>
                <w:tab w:val="clear" w:pos="840"/>
                <w:tab w:val="left" w:pos="1816" w:leader="none"/>
              </w:tabs>
              <w:ind w:left="11" w:hanging="0"/>
              <w:rPr/>
            </w:pPr>
            <w:r>
              <w:rPr/>
              <w:t>　以上のような対応の仕方で、場所に対する懸念に関しては、ちゃんと成文化して皆様にお示しして、これでいいかどうかというところを諮ります。</w:t>
            </w:r>
          </w:p>
          <w:p>
            <w:pPr>
              <w:pStyle w:val="Normal"/>
              <w:tabs>
                <w:tab w:val="clear" w:pos="840"/>
                <w:tab w:val="left" w:pos="1816" w:leader="none"/>
              </w:tabs>
              <w:ind w:left="11" w:firstLine="11"/>
              <w:rPr/>
            </w:pPr>
            <w:r>
              <w:rPr/>
              <w:t>　それから後の障害者と委員さんからの提案の件ついては、できれば事務局の案を作りますが、正副委員長の責任で文章をきちっとまとめるということで、ご一任をいただけないだろうかと思います。</w:t>
            </w:r>
          </w:p>
          <w:p>
            <w:pPr>
              <w:pStyle w:val="Normal"/>
              <w:tabs>
                <w:tab w:val="clear" w:pos="840"/>
                <w:tab w:val="left" w:pos="1816" w:leader="none"/>
              </w:tabs>
              <w:ind w:left="11" w:firstLine="11"/>
              <w:rPr/>
            </w:pPr>
            <w:r>
              <w:rPr/>
              <w:t>　以上の提案ですが、いかがでございましょうか。さらにご意見があるようでしたら、お願いいたします。</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rFonts w:cs="ＭＳ 明朝;MS Mincho" w:ascii="ＭＳ 明朝;MS Mincho" w:hAnsi="ＭＳ 明朝;MS Mincho"/>
              </w:rPr>
              <w:t>▲▲▲</w:t>
            </w:r>
            <w:r>
              <w:rPr/>
              <w:t>（異議なしの声あり）▲▲▲</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はい、ありがとうございます。そうしたら事務局に頑張ってもらいまして、建築場所についてはもう少し県の材料になることの表記を追加した案を後ほど示していただくことといたします。</w:t>
            </w:r>
          </w:p>
          <w:p>
            <w:pPr>
              <w:pStyle w:val="Normal"/>
              <w:tabs>
                <w:tab w:val="clear" w:pos="840"/>
                <w:tab w:val="left" w:pos="1816" w:leader="none"/>
              </w:tabs>
              <w:ind w:left="11" w:firstLine="11"/>
              <w:rPr/>
            </w:pPr>
            <w:r>
              <w:rPr/>
              <w:t>　それでは、資料には実はございませんが、今日ご欠席の委員さんから前回新図書館が収集するべき資料にテーマ性を持たせたらどうかというご提案がございました。このことがこの中間報告案の中には盛り込みがまだされておりません。高知ならではというような収集の仕方をすることによって、全国からの利用者、あるいはアクセスが高知の新図書館に集まってくるような、そういうテーマ性の持った収集の仕方を提案するというお話がございました。この点につきまして、どこの項目になるのか、私もまだ検討はついておりませんが、どこかの項目にそういう意味合いを追記させていただくということはいかがかと思いますが、これも委員の皆様方のご意見を賜りたいと思います。</w:t>
            </w:r>
          </w:p>
          <w:p>
            <w:pPr>
              <w:pStyle w:val="Normal"/>
              <w:tabs>
                <w:tab w:val="clear" w:pos="840"/>
                <w:tab w:val="left" w:pos="1816" w:leader="none"/>
              </w:tabs>
              <w:ind w:left="11" w:firstLine="11"/>
              <w:rPr/>
            </w:pPr>
            <w:r>
              <w:rPr/>
              <w:t>　</w:t>
            </w:r>
          </w:p>
          <w:p>
            <w:pPr>
              <w:pStyle w:val="Normal"/>
              <w:tabs>
                <w:tab w:val="clear" w:pos="840"/>
                <w:tab w:val="left" w:pos="1816" w:leader="none"/>
              </w:tabs>
              <w:ind w:left="11" w:firstLine="11"/>
              <w:rPr/>
            </w:pPr>
            <w:r>
              <w:rPr/>
              <w:t>　今の点は、１５ページのところの資料の収集・保存方針等というところに、高知の特性や課題に応じた資料収集、あるいは高知関連図書や資料について網羅的に収集を行うという記述の部分がありますので、もう少し高知の何か具体的なテーマというものがあったらどうかというご提案ですから、もう少し記述が必要だろうかというところでありますが、その１５ページとの関係ではないかと思います。</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そうしたら、副委員長からどうでしょうかということですので、是非、そういったテーマ性についての提案もここではしておいて、それは具体的にどういうテーマを選ぶかというのは、また基本計画とか、あるいは行政のほうで、あるいは図書館運営協議会でご検討いただくということでよろしいかと思います。記述を加えたいと思いますが、ご賛成いただけますでしょうか。</w:t>
            </w:r>
          </w:p>
          <w:p>
            <w:pPr>
              <w:pStyle w:val="Normal"/>
              <w:tabs>
                <w:tab w:val="clear" w:pos="840"/>
                <w:tab w:val="left" w:pos="1816" w:leader="none"/>
              </w:tabs>
              <w:ind w:left="11" w:firstLine="11"/>
              <w:rPr/>
            </w:pPr>
            <w:r>
              <w:rPr/>
              <w:t>　はい、ありがとうございます。それではこのご提案を、前回の議事録もお手元に届いておると思いますが、それをめくりながら記述するべき文章を追加させていただきたいと思います。</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委員さんの中からご提案もあったわけですが、このフォーラムのご意見の中に、特に図書館の構想、図書館像等に関わる部分のところですが、ご意見としては当たり前のことを書いているだけだという意見がございます。今までもいわゆる図書館でそんなことをやってきたというご意見だと思います。</w:t>
            </w:r>
          </w:p>
          <w:p>
            <w:pPr>
              <w:pStyle w:val="Normal"/>
              <w:tabs>
                <w:tab w:val="clear" w:pos="840"/>
                <w:tab w:val="left" w:pos="1816" w:leader="none"/>
              </w:tabs>
              <w:ind w:left="11" w:firstLine="11"/>
              <w:rPr/>
            </w:pPr>
            <w:r>
              <w:rPr/>
              <w:t>　私もこの検討委員会の中で様々な専門の先生からもご意見もいただいたし、それから今日も障害者あるいは情報や図書から距離のある人たちへのサービスという点でずっとしてきたわけですが、いわゆる図書館のいろはの部分でもあるわけですね。</w:t>
            </w:r>
          </w:p>
          <w:p>
            <w:pPr>
              <w:pStyle w:val="Normal"/>
              <w:tabs>
                <w:tab w:val="clear" w:pos="840"/>
                <w:tab w:val="left" w:pos="1816" w:leader="none"/>
              </w:tabs>
              <w:ind w:left="11" w:firstLine="11"/>
              <w:rPr/>
            </w:pPr>
            <w:r>
              <w:rPr/>
              <w:t>　ですから、新しいものが出てきていないというご意見は、ある意味もっともですが、私はそれを踏まえて思いますのは、やはり私たちが今回改めてといってはあれですが、出させていただいています目指す図書館像、ページでいきますと１３ページ辺りになりますが、県民・市民の資料要求に必ず応えるというふうに本当は入れたいところですが、課題解決のサポートができる。これは図書館のいろはですが、あえてこれまでの高知の図書館事情と言うことを踏まえたときに、ここを強調したい。</w:t>
            </w:r>
          </w:p>
          <w:p>
            <w:pPr>
              <w:pStyle w:val="Normal"/>
              <w:tabs>
                <w:tab w:val="clear" w:pos="840"/>
                <w:tab w:val="left" w:pos="1816" w:leader="none"/>
              </w:tabs>
              <w:ind w:left="11" w:firstLine="11"/>
              <w:rPr/>
            </w:pPr>
            <w:r>
              <w:rPr/>
              <w:t>　それから２番目の情報提供機関としての地域を支える図書館というのも第１回目のところでも論議がありましたが、基本的には図書館というのはネットワークである。つまり色々な高知県内の資源をどうつないでいくかというのが、図書館としての大事な仕事だという、これも当然図書館というもののいろはではありますが、改めて高知の事情と言うものを踏まえたときに、こういう図書館像というものを出しているわけですし、そして、３番目に、今進化する図書館、これも図書館界の中ではこの言葉はずっと出てきていますが、新しく動き始めている情報通信等の技術など非常に柔軟に対応していく図書館を作っていきたいという意味で、あえてここに書いているわけですが、この３つの図書館像というものは、やはり堅持したいと思いますし、今日ご議論いただいたユニバーサルデザインのことなどのあらゆる背景になる部分だろうと思っています。</w:t>
            </w:r>
          </w:p>
          <w:p>
            <w:pPr>
              <w:pStyle w:val="Normal"/>
              <w:tabs>
                <w:tab w:val="clear" w:pos="840"/>
                <w:tab w:val="left" w:pos="1816" w:leader="none"/>
              </w:tabs>
              <w:ind w:left="11" w:firstLine="11"/>
              <w:rPr/>
            </w:pPr>
            <w:r>
              <w:rPr/>
              <w:t>　フォーラムでは新しいことは書いてないのではないのか、こういうご意見があったわけですが、あえてここのところをこの検討委員会で議論をしてきたと思っています。</w:t>
            </w:r>
          </w:p>
          <w:p>
            <w:pPr>
              <w:pStyle w:val="Normal"/>
              <w:tabs>
                <w:tab w:val="clear" w:pos="840"/>
                <w:tab w:val="left" w:pos="1816" w:leader="none"/>
              </w:tabs>
              <w:ind w:left="11" w:firstLine="11"/>
              <w:rPr/>
            </w:pPr>
            <w:r>
              <w:rPr/>
              <w:t>　専門の方から見れば少し水準が低いという厳しいご意見もあると思うのですが、それもむしろこれから高知が考える図書館像ですので、仮に図書館という合築になるのかどうかわかりませんが、ここで出された図書館像というものの実現に向けた動きというのは、委員会としては残しておいてほしいといいますか、先ほどご意見ありましたけども、ここで終わってしまうようなこと、委員はどなたも望んでいないだろうと思っているわけでありまして、この報告書に、この辺りの記述も場合によっては必要になるのではないかと思っています。</w:t>
            </w:r>
          </w:p>
          <w:p>
            <w:pPr>
              <w:pStyle w:val="Normal"/>
              <w:tabs>
                <w:tab w:val="clear" w:pos="840"/>
                <w:tab w:val="left" w:pos="1816" w:leader="none"/>
              </w:tabs>
              <w:ind w:left="11" w:firstLine="11"/>
              <w:rPr/>
            </w:pPr>
            <w:r>
              <w:rPr/>
              <w:t>　フォーラムを伺っておりまして、この構想、あるいは新しい図書館像、目指す図書館に対してのご意見っていうのもいくつかいただいていますが、それはある意味この検討委員会での論議を更に深めさせていただくような内容でもありますので、そういったところはむしろ改めて取り入れさせていただくというか、これを取り入れてこれを取り入れないというんではなくて、やっぱり私たちが考えている３つの図書館像にそれを更に補強するような形のものであれば、積極的に取り入れる方向が望ましいのではないかと考えていますので、中間報告についてもう少し加える部分が出てくるかと思うんですが、それも含めて委員長とまた相談しながらやっていきたいと思っています。</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はい、ありがとうございました。</w:t>
            </w:r>
          </w:p>
          <w:p>
            <w:pPr>
              <w:pStyle w:val="Normal"/>
              <w:tabs>
                <w:tab w:val="clear" w:pos="840"/>
                <w:tab w:val="left" w:pos="1816" w:leader="none"/>
              </w:tabs>
              <w:ind w:left="11" w:firstLine="11"/>
              <w:rPr/>
            </w:pPr>
            <w:r>
              <w:rPr/>
              <w:t>　現在、お手元にある印刷物はあくまで中間報告です。中間報告案が現在のものです。今日のご議論でその案を取った中間報告書、あくまでもまだ中間ですから、中間報告書とさせていただきたいと思います。そして、冒頭にも申し上げましたように、最終、中間ではなくて報告書に仕上がるのは３月２０日過ぎ、第８回の委員回で皆様方に再度チェックしていただいて、仕上ていきたいと思います。</w:t>
            </w:r>
          </w:p>
          <w:p>
            <w:pPr>
              <w:pStyle w:val="Normal"/>
              <w:tabs>
                <w:tab w:val="clear" w:pos="840"/>
                <w:tab w:val="left" w:pos="1816" w:leader="none"/>
              </w:tabs>
              <w:ind w:left="11" w:firstLine="11"/>
              <w:rPr/>
            </w:pPr>
            <w:r>
              <w:rPr/>
              <w:t>　このフォーラムでのご意見、それから現在パブリックコメントが入ってきていますので、そういったものを反映してこの中間という文字を削除していくという進め方を予定しています。</w:t>
            </w:r>
          </w:p>
          <w:p>
            <w:pPr>
              <w:pStyle w:val="Normal"/>
              <w:tabs>
                <w:tab w:val="clear" w:pos="840"/>
                <w:tab w:val="left" w:pos="1816" w:leader="none"/>
              </w:tabs>
              <w:ind w:left="11" w:firstLine="11"/>
              <w:rPr/>
            </w:pPr>
            <w:r>
              <w:rPr/>
              <w:t>　ですから、せっかくフォーラムを開いたのに反映が少ないではないかと言うご指摘も確かにございました。一番フォーラムの中で、あるいは３館のあり方検討委員会で一番私たちが時間の取り方が少なかったなと思ったのが、やっぱり障害者サービスのことについて十分な議論ができておりませんでしたので、このことだけはどうしても皆様方にお諮りして、文章として追加をさせていただきたいというふうに思いましたので、ご議論をいただきました。</w:t>
            </w:r>
          </w:p>
          <w:p>
            <w:pPr>
              <w:pStyle w:val="Normal"/>
              <w:tabs>
                <w:tab w:val="clear" w:pos="840"/>
                <w:tab w:val="left" w:pos="1816" w:leader="none"/>
              </w:tabs>
              <w:ind w:left="11" w:firstLine="11"/>
              <w:rPr/>
            </w:pPr>
            <w:r>
              <w:rPr/>
              <w:t>　というような進め方でパブリックコメント全体を整えて、是非反映していきたいというようなことをチェックして、事務局と一緒にまた案をお示ししたいと思います。</w:t>
            </w:r>
          </w:p>
          <w:p>
            <w:pPr>
              <w:pStyle w:val="Normal"/>
              <w:tabs>
                <w:tab w:val="clear" w:pos="840"/>
                <w:tab w:val="left" w:pos="1816" w:leader="none"/>
              </w:tabs>
              <w:ind w:left="11" w:firstLine="11"/>
              <w:rPr/>
            </w:pPr>
            <w:r>
              <w:rPr/>
              <w:t>　ついては、設置場所のことを除いて、それは文案を作っていますので、それ以外に是非ここでこの中間報告書として仕上るために、ここのところだけはという点がございましたら、あと２０分ぐらいは時間がございますので、ご発言をいただきたいと思います。</w:t>
            </w:r>
          </w:p>
          <w:p>
            <w:pPr>
              <w:pStyle w:val="Normal"/>
              <w:tabs>
                <w:tab w:val="clear" w:pos="840"/>
                <w:tab w:val="left" w:pos="1816" w:leader="none"/>
              </w:tabs>
              <w:ind w:left="11" w:firstLine="11"/>
              <w:rPr/>
            </w:pPr>
            <w:r>
              <w:rPr/>
              <w:t>　はい、どうぞ。</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前回にも申し上げましたが、市町村支援について、やはり議論が少なかったかなと絶えず思っています。</w:t>
            </w:r>
          </w:p>
          <w:p>
            <w:pPr>
              <w:pStyle w:val="Normal"/>
              <w:tabs>
                <w:tab w:val="clear" w:pos="840"/>
                <w:tab w:val="left" w:pos="1816" w:leader="none"/>
              </w:tabs>
              <w:ind w:left="11" w:firstLine="11"/>
              <w:rPr/>
            </w:pPr>
            <w:r>
              <w:rPr/>
              <w:t>　合築であれ、単独整備であれ、県立図書館を整備する目的というのは、県全体の読書環境とか、それから情報環境を向上させることがあげられています。</w:t>
            </w:r>
          </w:p>
          <w:p>
            <w:pPr>
              <w:pStyle w:val="Normal"/>
              <w:tabs>
                <w:tab w:val="clear" w:pos="840"/>
                <w:tab w:val="left" w:pos="1816" w:leader="none"/>
              </w:tabs>
              <w:ind w:left="11" w:firstLine="11"/>
              <w:rPr/>
            </w:pPr>
            <w:r>
              <w:rPr/>
              <w:t>　これは市町村支援もからめてですが、これを実現するために、何をどのような形でどんなふうにということをもう少し全体像として描くことが必要であろうと思います。これはお願いでもあるのですが、県や県教育委員会としての図書館振興計画を作成してほしいと思います。それがあれば、県立図書館にどういうふうな役割があり、働きをしていくのかということが担保されていくと思います。</w:t>
            </w:r>
          </w:p>
          <w:p>
            <w:pPr>
              <w:pStyle w:val="Normal"/>
              <w:tabs>
                <w:tab w:val="clear" w:pos="840"/>
                <w:tab w:val="left" w:pos="1816" w:leader="none"/>
              </w:tabs>
              <w:ind w:left="11" w:firstLine="11"/>
              <w:rPr/>
            </w:pPr>
            <w:r>
              <w:rPr/>
              <w:t>　例えば１１ページになりますかね、１０行目ぐらいに県全体の読書環境、情報環境を向上させるために教育行政と連携していきながらという、この辺のところに入れば嬉しいなと思ったりするのですが、入れるのが難しければ別ですが、とにかくもっと確実に守られるという担保のようなものがほしいと感じます。</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はい、ありがとうございます。</w:t>
            </w:r>
          </w:p>
          <w:p>
            <w:pPr>
              <w:pStyle w:val="Normal"/>
              <w:tabs>
                <w:tab w:val="clear" w:pos="840"/>
                <w:tab w:val="left" w:pos="1816" w:leader="none"/>
              </w:tabs>
              <w:ind w:left="11" w:firstLine="11"/>
              <w:rPr/>
            </w:pPr>
            <w:r>
              <w:rPr/>
              <w:t>　高知市内で開かれたフォーラムのときにも、今、委員さんがおっしゃった図書館振興計画を是非作ったらどうですかというご提案をいただいています。</w:t>
            </w:r>
          </w:p>
          <w:p>
            <w:pPr>
              <w:pStyle w:val="Normal"/>
              <w:tabs>
                <w:tab w:val="clear" w:pos="840"/>
                <w:tab w:val="left" w:pos="1816" w:leader="none"/>
              </w:tabs>
              <w:ind w:left="11" w:firstLine="11"/>
              <w:rPr/>
            </w:pPr>
            <w:r>
              <w:rPr/>
              <w:t>　これはどうしましょうか、中間報告に入れるのか、最終で取り出すのか。明らかにその必要性があるというご意見が多ければ、是非、中間報告に入れたいと思いますが、今の発言を受けて、皆様方のご意見を賜りたいと思います。</w:t>
            </w:r>
          </w:p>
          <w:p>
            <w:pPr>
              <w:pStyle w:val="Normal"/>
              <w:tabs>
                <w:tab w:val="clear" w:pos="840"/>
                <w:tab w:val="left" w:pos="1816" w:leader="none"/>
              </w:tabs>
              <w:ind w:left="11" w:firstLine="11"/>
              <w:rPr/>
            </w:pPr>
            <w:r>
              <w:rPr/>
              <w:t>　はい、どうぞ。</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先ほどの委員さんと同じ立場で郡部の図書館としての発言になりますが、例えば９ページの中でも人材の育成機能ということで出ています。フォーラムの中でも一部人材の育成の場という形で出てきていると思うのですが、この場合、やっぱり市町村図書館との人事交流辺りの具体の形をもう少し、それからスキルアップ、職員のスキルアップという形での短期研修的なもの、またそういうものの受け入れという形での市町村への支援ができないものか。そういうものもできれば明記していただければと思います。よろしくお願いします。</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はい、ありがとうございます。市町村支援の強化について、もう少し明記がほしいというご意見です。</w:t>
            </w:r>
          </w:p>
          <w:p>
            <w:pPr>
              <w:pStyle w:val="Normal"/>
              <w:tabs>
                <w:tab w:val="clear" w:pos="840"/>
                <w:tab w:val="left" w:pos="1816" w:leader="none"/>
              </w:tabs>
              <w:ind w:left="11" w:firstLine="11"/>
              <w:rPr/>
            </w:pPr>
            <w:r>
              <w:rPr/>
              <w:t>　はい、どうぞ。</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今、ご提案いただいたことは、私もやるべきだと思っています。</w:t>
            </w:r>
          </w:p>
          <w:p>
            <w:pPr>
              <w:pStyle w:val="Normal"/>
              <w:tabs>
                <w:tab w:val="clear" w:pos="840"/>
                <w:tab w:val="left" w:pos="1816" w:leader="none"/>
              </w:tabs>
              <w:ind w:left="11" w:firstLine="11"/>
              <w:rPr/>
            </w:pPr>
            <w:r>
              <w:rPr/>
              <w:t>　どうしても図書館を作るということになりますと、基本設計だとか、土地・建物・中身・機能だとか、どうしてもそこへ集約していくという可能性もあるわけで、そうすると元々の目的である市町村支援を強化するという話はどうなったのかという可能性がある。</w:t>
            </w:r>
          </w:p>
          <w:p>
            <w:pPr>
              <w:pStyle w:val="Normal"/>
              <w:tabs>
                <w:tab w:val="clear" w:pos="840"/>
                <w:tab w:val="left" w:pos="1816" w:leader="none"/>
              </w:tabs>
              <w:ind w:left="11" w:firstLine="11"/>
              <w:rPr/>
            </w:pPr>
            <w:r>
              <w:rPr/>
              <w:t>　大学なんかでもそうですけど、６ヵ年の中期計画を法で定めて作らなければならないんですね。それが認められないと予算もおりません。県議会で受け入れていただかなければなりません。それぐらいの気力で、議会にお願いするぐらいの気力で図書館振興計画、図書館支援計画というものを考えて、建物とかいうことは基本計画で自動的にできると思うのですが、それとは別に支援計画なり、人事交流なりを含めた６ヵ年程度の計画は作るということはお願いできたらと思います。</w:t>
            </w:r>
          </w:p>
          <w:p>
            <w:pPr>
              <w:pStyle w:val="Normal"/>
              <w:tabs>
                <w:tab w:val="clear" w:pos="840"/>
                <w:tab w:val="left" w:pos="1816" w:leader="none"/>
              </w:tabs>
              <w:ind w:left="11" w:firstLine="11"/>
              <w:rPr/>
            </w:pPr>
            <w:r>
              <w:rPr/>
              <w:t>　それを踏まえて建物ができるまではこうします、できてからはこうします、２０年間ぐらいはこうしますということを示して、それについてそこでやる事業について予算をつけていただくというものです。当然、議会にお示しする事業じゃないとおかしいわけで、そういったものを持っているということは、新しい図書館が役割をきちんと果たすという意味では非常に重要なことと思います。</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はい、ありがとうございました。</w:t>
            </w:r>
          </w:p>
          <w:p>
            <w:pPr>
              <w:pStyle w:val="Normal"/>
              <w:tabs>
                <w:tab w:val="clear" w:pos="840"/>
                <w:tab w:val="left" w:pos="1816" w:leader="none"/>
              </w:tabs>
              <w:ind w:left="11" w:firstLine="11"/>
              <w:rPr/>
            </w:pPr>
            <w:r>
              <w:rPr/>
              <w:t>　ちょっとお聞きしたいのは、現在、市民・県立ともに図書館振興計画という、若干長期のスパンでの計画はお持ちじゃないかと思いますが、いかがですか。</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高知市にはそういう名称のものはございません。</w:t>
            </w:r>
          </w:p>
          <w:p>
            <w:pPr>
              <w:pStyle w:val="Normal"/>
              <w:tabs>
                <w:tab w:val="clear" w:pos="840"/>
                <w:tab w:val="left" w:pos="1816" w:leader="none"/>
              </w:tabs>
              <w:ind w:left="11" w:firstLine="11"/>
              <w:rPr/>
            </w:pPr>
            <w:r>
              <w:rPr/>
            </w:r>
          </w:p>
          <w:p>
            <w:pPr>
              <w:pStyle w:val="Normal"/>
              <w:tabs>
                <w:tab w:val="clear" w:pos="840"/>
                <w:tab w:val="left" w:pos="1816" w:leader="none"/>
              </w:tabs>
              <w:ind w:left="11" w:firstLine="201"/>
              <w:rPr/>
            </w:pPr>
            <w:r>
              <w:rPr/>
              <w:t>県立はどうですか。</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振興計画という名称ではないですが、県立図書館としてのあり方と、その中で年次計画まではいってないですが、こういう姿にしていくべきだというような計画はございます。その中で市町村支援の部分を記述はされているところはあります。</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市民図書館に名称は違っていても、そういった性格の計画などはございませんか。</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かつて新しい時代を目指してという１０年スパンで作っていたことがありましたが、平成１４年に新館構想を作って、それはいったん中断して、今回新館構想ということで、１４年の新館構想をベースとして今回の議論をしています。その上位計画みたいなものがこれですというものは現在ないという状況です。</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はい、わかりました。やはり新図書館を運営していくには目標と時系列をマトリックスにしたような振興計画が必要だというご提案だと思います。</w:t>
            </w:r>
          </w:p>
          <w:p>
            <w:pPr>
              <w:pStyle w:val="Normal"/>
              <w:tabs>
                <w:tab w:val="clear" w:pos="840"/>
                <w:tab w:val="left" w:pos="1816" w:leader="none"/>
              </w:tabs>
              <w:ind w:left="11" w:firstLine="11"/>
              <w:rPr/>
            </w:pPr>
            <w:r>
              <w:rPr/>
              <w:t>　これも市町村支援だけの問題じゃなくて、市町村支援のことも一緒にしながら、皆さんからご提案のあった新図書館振興計画を策定する必要があるという項目を、やはり中間報告に記述したほうがよろしいかと思いますが、いかがでしょうか。</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場所を言えばわかりますが、例えば、県の教育委員会に基本的な図書館の振興計画がございますか、もしあれば、例えばそれに応じた形の目標達成の振興計画は立てやすいかと思います。もちろん県立図書館、市民図書館でそれぞれ立てることは可能ですが、結局、それをまとめあげるということがいつも問題になって、棲み分けるほうが優先してしまいます。</w:t>
            </w:r>
          </w:p>
          <w:p>
            <w:pPr>
              <w:pStyle w:val="Normal"/>
              <w:tabs>
                <w:tab w:val="clear" w:pos="840"/>
                <w:tab w:val="left" w:pos="1816" w:leader="none"/>
              </w:tabs>
              <w:ind w:left="11" w:firstLine="11"/>
              <w:rPr/>
            </w:pPr>
            <w:r>
              <w:rPr/>
              <w:t>　ただ現在の議論はそちらには向かっておりませんので、両方を統合した形での振興計画というのが大まかな枠組みとしてあったほうが実務をつかさどるグループとしては対応がしやすいのではないかと考えます。</w:t>
            </w:r>
          </w:p>
          <w:p>
            <w:pPr>
              <w:pStyle w:val="Normal"/>
              <w:tabs>
                <w:tab w:val="clear" w:pos="840"/>
                <w:tab w:val="left" w:pos="1816" w:leader="none"/>
              </w:tabs>
              <w:ind w:left="11" w:firstLine="11"/>
              <w:rPr/>
            </w:pPr>
            <w:r>
              <w:rPr/>
              <w:t>　それにも関連しますが、例えばこの中間報告の資料でも、今色々追加その他という形ではございますが、先ほどの委員さんがおっしゃった市町村の支援に関しても、例えば９ページの人材機能というところも関わりますし、それからいただいている資料の変更分、２０ページには協定書の締結という形が出てきて、そこで県立図書館、市民図書館の役割機能に関して双方で確認をすべきだということがございます。</w:t>
            </w:r>
          </w:p>
          <w:p>
            <w:pPr>
              <w:pStyle w:val="Normal"/>
              <w:tabs>
                <w:tab w:val="clear" w:pos="840"/>
                <w:tab w:val="left" w:pos="1816" w:leader="none"/>
              </w:tabs>
              <w:ind w:left="11" w:firstLine="11"/>
              <w:rPr/>
            </w:pPr>
            <w:r>
              <w:rPr/>
              <w:t>　そういう具体的な内容がここに関わってくると思います。報告書全体を見て、いいことは全てあがっていますが、ただ単に並列しているだけのような形で、これに関しては実はこことここが関連していますよとか、何項何項参照とかいうようなクロスレファレンスが付いてないと、我々の意図は十分伝わらないのではないかと思います。</w:t>
            </w:r>
          </w:p>
          <w:p>
            <w:pPr>
              <w:pStyle w:val="Normal"/>
              <w:tabs>
                <w:tab w:val="clear" w:pos="840"/>
                <w:tab w:val="left" w:pos="1816" w:leader="none"/>
              </w:tabs>
              <w:ind w:left="11" w:firstLine="11"/>
              <w:rPr/>
            </w:pPr>
            <w:r>
              <w:rPr/>
              <w:t>　１箇所だけ見ると以下にぽつんと何か書かれている。そうじゃなくてつながりがあって、これにはこれとこれがつながっているとか、そういう注釈をつけてくださると、もう少し説得力も増した報告書になるのではないかと、今読んで感じています。</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はい、ありがとうございました。確かにおっしゃるとおりですね。特に後段におっしゃっていただいたことは非常にわかりやすいですね。</w:t>
            </w:r>
          </w:p>
          <w:p>
            <w:pPr>
              <w:pStyle w:val="Normal"/>
              <w:tabs>
                <w:tab w:val="clear" w:pos="840"/>
                <w:tab w:val="left" w:pos="1816" w:leader="none"/>
              </w:tabs>
              <w:ind w:left="11" w:firstLine="11"/>
              <w:rPr/>
            </w:pPr>
            <w:r>
              <w:rPr/>
              <w:t>　最終報告書をまとめるには作業を必要としますので、最初の報告書まとめるまでのうちにご指摘の点は、是非努力をしていただきたいと思います。新図書館振興計画の中で、市町村支援を特に人材の育成、交流も含めてというご提案をいただきました。この辺りについて、何かご意見ございましたらお願いします。</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都道府県立図書館の役割としてやはり重要なのは市町村支援ですから、そういう意味ではご意見のとおり人材育成をいただくのですが、ただ抽象的に人材育成って書いてもしょうがないので、具体的にやはり人事交流とかいくつか具体的な項目を書いたほうがいいのではないかと思います。</w:t>
            </w:r>
          </w:p>
          <w:p>
            <w:pPr>
              <w:pStyle w:val="Normal"/>
              <w:tabs>
                <w:tab w:val="clear" w:pos="840"/>
                <w:tab w:val="left" w:pos="1816" w:leader="none"/>
              </w:tabs>
              <w:ind w:left="11" w:firstLine="11"/>
              <w:rPr/>
            </w:pPr>
            <w:r>
              <w:rPr/>
              <w:t>　個人的な意見ですが、浦安図書館の館長をやっていたときに、中堅の職員を毎年３ヵ月県立図書館に派遣しました。それから国会図書館とはバーターで国会からも来てくださって、こっちからも出しました。それでバーター研修やりました。その経験から言いますと、これちょっと大胆すぎるかもしれないんですけど、職員の３分の１から４分の１ぐらいは、常にどこかの図書館とバーターで職員をやり取りをしているぐらいが、職場の活性化とか、職員の意識のリフレッシュとかいうことを考えますと、そのぐらいあっても私はいいのではないかと、そのくらい市町村立図書館の職員が県立図書館に来る。県立の職員が市町村に呼ばれていく。これやっぱり活発にやる必要があるのではないかと思います。</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すみません、いいですか。</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はい、ありがとうございました。はい、どうぞ。</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今回の整備のときに市町村で図書館の未設置町村のことが大きく取り上げられたと思うのですが、この未設置地域について図書館をとにかく設置していこうというようなことを振興計画の中にも盛り込めたらいいなと思います。</w:t>
            </w:r>
          </w:p>
          <w:p>
            <w:pPr>
              <w:pStyle w:val="Normal"/>
              <w:tabs>
                <w:tab w:val="clear" w:pos="840"/>
                <w:tab w:val="left" w:pos="1816" w:leader="none"/>
              </w:tabs>
              <w:ind w:left="11" w:firstLine="11"/>
              <w:rPr/>
            </w:pPr>
            <w:r>
              <w:rPr/>
              <w:t>　そうすれば情報のネットワークというようなことも具体性を帯びてくる。やはりネットワークする受け手がないとどうにもならないということもあるし、そういうこともあって、図書館の未設置を解消する、図書館を全市町村に設置をする目標を持つなんかは、高知県にとってとても大事なことじゃないかと思います。</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はい、ありがとうございました。はい、どうぞ。</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人材育成については、県内を想定してさっきお話してしまったんですけど、もちろん、県外の大学図書館とのバーター、それからもう少し言えば、高知県の県全体の民度の引き上げに図書館を使っていくというところまで考えれば、確か、今回の構想の中にも世界に対して発信すると。単に県内だけではなくてというのもあったと思います。そういうことでいえば、人材育成に関しては海外に研修に出すと、海外の図書館との交流というようなことも視野に入れてもいいのではないかなと思います。</w:t>
            </w:r>
          </w:p>
          <w:p>
            <w:pPr>
              <w:pStyle w:val="Normal"/>
              <w:tabs>
                <w:tab w:val="clear" w:pos="840"/>
                <w:tab w:val="left" w:pos="1816" w:leader="none"/>
              </w:tabs>
              <w:ind w:left="11" w:firstLine="11"/>
              <w:rPr/>
            </w:pPr>
            <w:r>
              <w:rPr/>
              <w:t>　韓国とか中国の図書館、あるいはシンガポールの図書館が今非常に進捗をしていますし、もちろん欧米の図書館に学ぶべきこと多いです。実はかつて１９５０年代、６０年代は活発に外国の図書館を学びに日本の図書館員出掛けていったのですが、このところそういう動きが非常に低調になっていますので、そういうことを県単位で構想してもいいんじゃないかと思っています。</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はい、ありがとうございました。</w:t>
            </w:r>
          </w:p>
          <w:p>
            <w:pPr>
              <w:pStyle w:val="Normal"/>
              <w:tabs>
                <w:tab w:val="clear" w:pos="840"/>
                <w:tab w:val="left" w:pos="1816" w:leader="none"/>
              </w:tabs>
              <w:ind w:left="11" w:firstLine="11"/>
              <w:rPr/>
            </w:pPr>
            <w:r>
              <w:rPr/>
              <w:t>　やはり人材のために人事交流ということの必要性、今日お手元に配布された資料の　２０ページに（５）協定書の締結というのがありまして、そこのところになぜか５文字ですが、アンダーラインが入っています。人員配置計画というのを入れていただきました。本当はここ人材育成と交流と書いてほしかったのですが、あまりはっきり書くとというのが行政側にあるようでして、人材育成と交流ということではあらずに、人員配置計画ということを検討して、協定書の中に組み込んでもらうということを表記していただきました。</w:t>
            </w:r>
          </w:p>
          <w:p>
            <w:pPr>
              <w:pStyle w:val="Normal"/>
              <w:tabs>
                <w:tab w:val="clear" w:pos="840"/>
                <w:tab w:val="left" w:pos="1816" w:leader="none"/>
              </w:tabs>
              <w:ind w:left="11" w:firstLine="11"/>
              <w:rPr/>
            </w:pPr>
            <w:r>
              <w:rPr/>
              <w:t>　方法論としては今、ご提案のあったように市町村図書館との人事交流、あるいは他県との、他都道府県との人事交流、場合においては海外との人事交流まで検討をしながら、人材育成を図ったらどうかというご提案です。基本構想にそこまではかけないだろうとは思いますが、よくこれは行政の皆さんには記憶にとどめていただきたいと思います。</w:t>
            </w:r>
          </w:p>
          <w:p>
            <w:pPr>
              <w:pStyle w:val="Normal"/>
              <w:tabs>
                <w:tab w:val="clear" w:pos="840"/>
                <w:tab w:val="left" w:pos="1816" w:leader="none"/>
              </w:tabs>
              <w:ind w:left="11" w:firstLine="11"/>
              <w:rPr/>
            </w:pPr>
            <w:r>
              <w:rPr/>
              <w:t>　それでは元に戻って、やはり新図書館振興計画を目標と時期列にしたものを作製してという項目を、委員さんからの提案に始まりまして、どこか適切な場所を探して追記するということでいかがでしょうか。</w:t>
            </w:r>
          </w:p>
          <w:p>
            <w:pPr>
              <w:pStyle w:val="Normal"/>
              <w:tabs>
                <w:tab w:val="clear" w:pos="840"/>
                <w:tab w:val="left" w:pos="1816" w:leader="none"/>
              </w:tabs>
              <w:ind w:left="11" w:firstLine="11"/>
              <w:rPr/>
            </w:pPr>
            <w:r>
              <w:rPr/>
              <w:t>　はい、ありがとうございました。</w:t>
            </w:r>
          </w:p>
          <w:p>
            <w:pPr>
              <w:pStyle w:val="Normal"/>
              <w:tabs>
                <w:tab w:val="clear" w:pos="840"/>
                <w:tab w:val="left" w:pos="1816" w:leader="none"/>
              </w:tabs>
              <w:ind w:left="11" w:firstLine="11"/>
              <w:rPr/>
            </w:pPr>
            <w:r>
              <w:rPr/>
              <w:t>　それでは事務局、いかがですかね。建設場所の文案はもうちょっとかかりそうですか。</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それではその間、振興計画の話もそれで、あとこれは報告書に入れる話じゃないのかもしれんのですけど、前回、ちょっと出ておりました他の委員さんからの補足がありましたけど、第三者機関ですね、せっかくのこの報告にというか、今回の議論について計画としてきちんと進んでいくかを第三者が見ていく第三者機関が必要なんじゃないか。</w:t>
            </w:r>
          </w:p>
          <w:p>
            <w:pPr>
              <w:pStyle w:val="Normal"/>
              <w:tabs>
                <w:tab w:val="clear" w:pos="840"/>
                <w:tab w:val="left" w:pos="1816" w:leader="none"/>
              </w:tabs>
              <w:ind w:left="11" w:firstLine="11"/>
              <w:rPr/>
            </w:pPr>
            <w:r>
              <w:rPr/>
              <w:t>　そこには他の委員さんからも市町村方のメンバーも入れてみたいな発言があったと思いますが、その辺は報告書に盛り込むのかどうなのかちょっとあれですけど、どういう取り扱いにするのか決めていただきたいですが。</w:t>
            </w:r>
          </w:p>
          <w:p>
            <w:pPr>
              <w:pStyle w:val="Normal"/>
              <w:tabs>
                <w:tab w:val="clear" w:pos="840"/>
                <w:tab w:val="left" w:pos="1816" w:leader="none"/>
              </w:tabs>
              <w:ind w:left="11" w:firstLine="11"/>
              <w:rPr/>
            </w:pPr>
            <w:r>
              <w:rPr/>
            </w:r>
          </w:p>
          <w:p>
            <w:pPr>
              <w:pStyle w:val="Normal"/>
              <w:tabs>
                <w:tab w:val="clear" w:pos="840"/>
                <w:tab w:val="left" w:pos="1816" w:leader="none"/>
              </w:tabs>
              <w:rPr/>
            </w:pPr>
            <w:r>
              <w:rPr/>
              <w:t>　第三者機関を設置するというのは２０ページにあります。（６）調整及び評価・点検という項目の中です。</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ありました。申し訳ないです。</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はい、どうぞ。</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ただ第三者機関だっていうと、今はやりのようなイメージで語られるのですが、私がここで最初にお話したのは、議事録には載っていると思うのですが、この図書館はやっぱり県民・市民で育てていくというこういう機運をむしろ持っていくための機関というようなイメージがあります。だから、第三者機関というと、本当外の人の目っていうイメージがありますが、もちろん専門家などをというふうにも書いてはいますが、趣旨としてはみんなで育てていくっていうことがここにはあるということが、書かなくてもそんなことが議事録の中にもございますので、そこはまたご理解いただければと思っています。</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はい、ありがとうございました。</w:t>
            </w:r>
          </w:p>
          <w:p>
            <w:pPr>
              <w:pStyle w:val="Normal"/>
              <w:tabs>
                <w:tab w:val="clear" w:pos="840"/>
                <w:tab w:val="left" w:pos="1816" w:leader="none"/>
              </w:tabs>
              <w:ind w:left="11" w:firstLine="11"/>
              <w:rPr/>
            </w:pPr>
            <w:r>
              <w:rPr/>
              <w:t>　それから、私からお知らせしようということで、この新図書館の中間報告書には「おわりに」というのがありません。「はじめに」はありますけども、「おわりに」というのがありません。で、他の科学館と点字図書館のほうは「おわりに」まで仕上がっています。</w:t>
            </w:r>
          </w:p>
          <w:p>
            <w:pPr>
              <w:pStyle w:val="Normal"/>
              <w:tabs>
                <w:tab w:val="clear" w:pos="840"/>
                <w:tab w:val="left" w:pos="1816" w:leader="none"/>
              </w:tabs>
              <w:ind w:left="11" w:firstLine="11"/>
              <w:rPr/>
            </w:pPr>
            <w:r>
              <w:rPr/>
              <w:t>　あえて「おわりに」を書かなかったのは、まだ中間案の段階でしたので、終わっていませんので「おわりに」はまだ入れておりません。これは最終の２０日過ぎに仕上る段階では、「おわりに」を入れたいと思います。事務局も考えてくれますが、是非皆さんの方でもこういうことは是非入れたいと、書きたいと、書いておきたいということがございましたらお考えいただいて、次の第８回の委員会で一緒に検討したいと思っていますので、よろしくお願いいたします。</w:t>
            </w:r>
          </w:p>
          <w:p>
            <w:pPr>
              <w:pStyle w:val="Normal"/>
              <w:tabs>
                <w:tab w:val="clear" w:pos="840"/>
                <w:tab w:val="left" w:pos="1816" w:leader="none"/>
              </w:tabs>
              <w:ind w:left="11" w:firstLine="11"/>
              <w:rPr/>
            </w:pPr>
            <w:r>
              <w:rPr/>
              <w:t>　はい、どうぞ。</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１１ページですが、前回どなたかの委員さんからも出たと思うのですが、下のほうの施設の横の、利用者にとって県・市区別のない１つの施設とするという表現ですが、その上の県立と市民図書館本館のそれぞれの役割と機能をしっかり果たしていきながらというのがあって、少し分かりにくいというご意見もあったと思いますが、直接サービスのところを利用される利用者が圧倒的だろうと思いますので、考え方は分かるのですが、利用者にとってやっぱりそれぞれの機能区分がはっきり明確に分かるものでありながら、直接するサービスのところについては区別のない１つの施設とするというふうにしたほうがいいのかな、これを見ながら、例えば図書館の看板はどのようにするのかなということも考えたりしたのですが、名称については、これは別にここで議論をしなくてもよろしいですか。</w:t>
            </w:r>
          </w:p>
          <w:p>
            <w:pPr>
              <w:pStyle w:val="Normal"/>
              <w:tabs>
                <w:tab w:val="clear" w:pos="840"/>
                <w:tab w:val="left" w:pos="1816" w:leader="none"/>
              </w:tabs>
              <w:ind w:left="11" w:firstLine="11"/>
              <w:rPr/>
            </w:pPr>
            <w:r>
              <w:rPr/>
              <w:t>　</w:t>
            </w:r>
          </w:p>
          <w:p>
            <w:pPr>
              <w:pStyle w:val="Normal"/>
              <w:tabs>
                <w:tab w:val="clear" w:pos="840"/>
                <w:tab w:val="left" w:pos="1816" w:leader="none"/>
              </w:tabs>
              <w:ind w:left="11" w:firstLine="11"/>
              <w:rPr/>
            </w:pPr>
            <w:r>
              <w:rPr/>
              <w:t>そこまで突っ込みましょうか、どうしましょうか。</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それぞれの４つの機能、機能というか、機関が入るわけですから、必要ではないでしょうか。</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４つについては、最後の下の端の行に愛称として入れるというのではいかがでしょうか。</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ええ、愛称はそれでも良いと思いますが。</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４つの機能については愛称をつけようというのが提案されて、了承されました。今、委員さんがおっしゃるのは、それぞれの図書館、それぞれの図書館の名前は変わらんのだと私は認識しておりましたが、ただ、市民・県民にとったら総称的なものがないと表現しにくいですね。</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何か県・市の区別のない１つの施設とするという表現だと、これは１つの図書館としての名称の看板が出るのかなとも受け取れなくはないですよね。ここのところはどうなのかと思いまして。</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４つの施設が入って、２つは新図書館というふうには書いていますよね。ほかにはちゃんとした名前がついている。それが入るところが１つの建物という形になります。ですから名前は県立図書館プラス市民図書館。ここの記述は新図書館になっているのに対して名前が１つ要るのかということと、それから建物全体に対する例の要綱であり方検討委員会のいうところでは、新図書館等複合施設の名称と、この二段構えの名称が少し問題になると思います。</w:t>
            </w:r>
          </w:p>
          <w:p>
            <w:pPr>
              <w:pStyle w:val="Normal"/>
              <w:tabs>
                <w:tab w:val="clear" w:pos="840"/>
                <w:tab w:val="left" w:pos="1816" w:leader="none"/>
              </w:tabs>
              <w:ind w:left="11" w:firstLine="11"/>
              <w:rPr/>
            </w:pPr>
            <w:r>
              <w:rPr/>
              <w:t>　４つのものに関してはあり方検討委員会が守備範囲になるんだろうとは思いますが、２図書館に関してはこの委員会で考えてもいいかなと思います。</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はい、どうぞ。</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結論からいうと、ここにもどこかに出ていましたが、今の図書館っていうのは、どんどん、どんどん時の経過とともに進化をしていくということで、進化型の図書館ということになるわけですが、将来的にその時々に県立・市民の図書館の果たすべき役割、あるいは社会に求めるもの、そういったものが法改正なども含めて変わる可能性もあるかもわかりませんけど、今の段階ではずっと県民の方々も市民の方々も懸念されています県立図書館の役割が果たせないのではないのかとか、合築によって市民図書館の役割が果たせないのではないのかというふうなこともありますので、そこは組織的には県立図書館、名称は別として県立図書館と市民図書館というものがあって、両方が合築で存在をしているということで、そこはちょっと行政のほうにお任せをするほうがいいのではないかとみたいな気も、名称とか設置条例などのことですので、これは県議会や市議会といったこともございますでしょう。</w:t>
            </w:r>
          </w:p>
          <w:p>
            <w:pPr>
              <w:pStyle w:val="Normal"/>
              <w:tabs>
                <w:tab w:val="clear" w:pos="840"/>
                <w:tab w:val="left" w:pos="1816" w:leader="none"/>
              </w:tabs>
              <w:ind w:left="11" w:firstLine="11"/>
              <w:rPr/>
            </w:pPr>
            <w:r>
              <w:rPr/>
              <w:t>　それからもう１つは、利用者にとって、このＡというものは県立図書館のものでなければならない、Ｂというものは市民図書館のものでなければならないということではなくて、利用者にとって利便性を図る上でバリアフリーはいわゆる、そういう区分が分かれていない、利用者にとってはどちらも十分利用できると。しかし本を手にとってみると、これは県立の本なのか、これは市民図書の本なのかということは分かるのであって、そういう利便性の面からここへ表記をしているのではないかと解釈しているのですが、どうでしょうか。</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はい、どうぞ。</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名称については、県民・市民の方が最終的にお決めになるべきだと思いますけども、図書館協会に身を置く者として、日本の図書館の歴史と言う点からいわせていただきますと高知の市民図書館っていうのは、日本の図書館の歴史の中では一定の名前としての重みを持っている名称でありますので、これは日本の図書館の歴史という観点からすれば、全国的な意味合いがあるということで、是非残していただきたいと思いますし、それから将来再び県立図書館と市民図書館が２つに分かれるという可能性もあるかもしれませんが、やっぱり名称は残していただきたいというふうに思います。</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賛成。</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はい、高知県教育長どうぞ。</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施設は法律上の公の施設ですから、県立図書館、市民図書館、それから点字図書館でも名称を変えるとかいうお話も聞いています。それから科学館、４つの名称があります。あとは建物全体を例えば愛称をつけるだとか、要はそういうことになろうかと思います。</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そこは先ほど提案がありましたように、行政にお任せして県民・市民のアイデアも集めていただきながら決定をしていただくということにさせていただいて構いませんか。</w:t>
            </w:r>
          </w:p>
          <w:p>
            <w:pPr>
              <w:pStyle w:val="Normal"/>
              <w:tabs>
                <w:tab w:val="clear" w:pos="840"/>
                <w:tab w:val="left" w:pos="1816" w:leader="none"/>
              </w:tabs>
              <w:ind w:left="11" w:firstLine="11"/>
              <w:rPr/>
            </w:pPr>
            <w:r>
              <w:rPr/>
              <w:t>　先ほどの委員さんがおっしゃりたかった、名前のこともありますが、１１ページの表の施設の右側に、上の本文の中にある県立・市民図書館のそれぞれの役割と機能を果たしながら、利用者にとっては１つの施設になると。ここを書いたらどうかというご提案でしたよね。</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そうですね。例えば市町村支援についてご相談したいという利用者もあると思うのですね。やはりそれぞれの持っている機能がきちんと分かるような施設になっておいたほうがいいのではないかという意味です。</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はい。利用者にとってということで断わっていますので、これでも構わないとは思いますが、より分かりやすくするためにはこの部分の初めに県立・市立図書館それぞれの役割と機能を果たしながら利用者にとっては県・市の、ちょっとやっぱりおかしいか。</w:t>
            </w:r>
          </w:p>
          <w:p>
            <w:pPr>
              <w:pStyle w:val="Normal"/>
              <w:tabs>
                <w:tab w:val="clear" w:pos="840"/>
                <w:tab w:val="left" w:pos="1816" w:leader="none"/>
              </w:tabs>
              <w:ind w:left="11" w:firstLine="11"/>
              <w:rPr/>
            </w:pPr>
            <w:r>
              <w:rPr/>
            </w:r>
          </w:p>
          <w:p>
            <w:pPr>
              <w:pStyle w:val="Normal"/>
              <w:tabs>
                <w:tab w:val="clear" w:pos="840"/>
                <w:tab w:val="left" w:pos="1816" w:leader="none"/>
              </w:tabs>
              <w:ind w:left="11" w:firstLine="201"/>
              <w:rPr/>
            </w:pPr>
            <w:r>
              <w:rPr/>
              <w:t>事務局にお任せしてもよいかもしれませんね。</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やや分かりにくいところもありますが、本文に、記述されていますので、枠の中だけではありませんので、これで表現されているとご了解いただけたらと思います。</w:t>
            </w:r>
          </w:p>
          <w:p>
            <w:pPr>
              <w:pStyle w:val="Normal"/>
              <w:tabs>
                <w:tab w:val="clear" w:pos="840"/>
                <w:tab w:val="left" w:pos="1816" w:leader="none"/>
              </w:tabs>
              <w:ind w:left="11" w:firstLine="201"/>
              <w:rPr/>
            </w:pPr>
            <w:r>
              <w:rPr/>
              <w:t>それでは、設置場所について、文章化されたでしょうか。まだご検討中ですか。</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その間に、１つだけ質問してよろしいでしょうか。</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はい、どうぞ。</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このフォーラムで寄せられたご意見と、それからパブリックコメントですね、これからあがってくるものについて、検討委員会としてこれの取り扱いというのは、これについて１つ１つ検討していくのか、これについて気付いたことをここで意見を言ってこれに反映していくのか、どっちにしてもせっかくいただいているご意見で、これをどういうふうに取り扱うかっていうことだけは決めておかなければならないと思うのですが。</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パブリックコメントの最終が３月８日です。それでいわゆるデータが全部揃いますので、その中から是非報告書に反映をさせたいという項目については、結構膨大になっていますので、事務局で整理をして、こういうことがあったというのは今日配布してもらったように全部のことを配布していただいて、なおかつその中から是非反映をしたいと思うものについては、文案を事務局が作って、それで委員の皆様方にお届けして、それをご了解というか、ご承知いただいた上で最終の第８回を開くという手順で考えてございましょうか。</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はい。</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日数の、余裕の日数、余裕の問題がありますね。３月８日にパブリックコメントを締め切って、事務局から出せるのが仮に１週間置くとして、３月１５日。最終の委員会が開かれるのが２０日過ぎ、３月２０日過ぎ。タイミングとしては大体消化できるタイミングかなと思いますけども、いかがでしょうか。</w:t>
            </w:r>
          </w:p>
          <w:p>
            <w:pPr>
              <w:pStyle w:val="Normal"/>
              <w:tabs>
                <w:tab w:val="clear" w:pos="840"/>
                <w:tab w:val="left" w:pos="1816" w:leader="none"/>
              </w:tabs>
              <w:ind w:left="11" w:firstLine="11"/>
              <w:rPr/>
            </w:pPr>
            <w:r>
              <w:rPr/>
              <w:t>　まず先にあれですね、パブリックコメントとこのフォーラムの、フォーラムは今日出されました、パブリックコメントがどういうことが出たかというのはデータとして先ほしいですね、先にいただいて、その中を見ていただきながら、事務局が１週間以内ぐらいに原案を作って、またお送りをして、それでご検討いただいて、３月２０日過ぎの第８回を迎えるという段取りでよろしいですかね。それで事務局、よろしいですか。</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パブリックコメント８日に終わりましたら、できるだけ早くまとめて送るようにしたいと。１週間もかからないと思います。</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そうですか。</w:t>
            </w:r>
          </w:p>
          <w:p>
            <w:pPr>
              <w:pStyle w:val="Normal"/>
              <w:tabs>
                <w:tab w:val="clear" w:pos="840"/>
                <w:tab w:val="left" w:pos="1816" w:leader="none"/>
              </w:tabs>
              <w:ind w:left="11" w:firstLine="11"/>
              <w:rPr/>
            </w:pPr>
            <w:r>
              <w:rPr/>
              <w:t>　はい、それでは懸案の設置場所についての記述の案をお示しください。</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報告書の２３ページに建設場所の記載の部分がありますが、そこに今日のご意見を追加するといった形で考えました。</w:t>
            </w:r>
          </w:p>
          <w:p>
            <w:pPr>
              <w:pStyle w:val="Normal"/>
              <w:tabs>
                <w:tab w:val="clear" w:pos="840"/>
                <w:tab w:val="left" w:pos="1816" w:leader="none"/>
              </w:tabs>
              <w:ind w:left="11" w:firstLine="11"/>
              <w:rPr/>
            </w:pPr>
            <w:r>
              <w:rPr/>
              <w:t>　今日のご意見の中でありました、この構想検討委員会で追手前小学校敷地と決めてしまうか、この議論を通じて追手前小学校での合築のイメージが明らかになってきたが、敷地についてなお不安を拭えないといったご意見があったといったことをここに追記するといった形で考えています。</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この文章は残してということでしょうか。</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どこら辺に、今おっしゃったことが、どこら辺りに入ったらちょうどですか。</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最後です。</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最後ですか。</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はい。</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最後にするのですか。</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現時点でも両方併記でご意見を書かせていただいていますが、そこに今日出たご意見についてまた追記といった形で考えています。</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すみませんが、もう１回読んでいただけませんか。正確な文章じゃないかもしれませんが、趣旨は伝わってきますので、もう１回お願いします。</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またこの構想の検討委員会で追手前小学校を敷地と決めてしまうのか、この議論を通じて追手前小学校での合築のイメージが明らかになってきたが、敷地についてはなお不安が拭えないとの意見があった。</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はい。これの下のところに追記、今のことは追記されるということですが、委員の皆様方のご意見はどうでしょうか。</w:t>
            </w:r>
          </w:p>
          <w:p>
            <w:pPr>
              <w:pStyle w:val="Normal"/>
              <w:tabs>
                <w:tab w:val="clear" w:pos="840"/>
                <w:tab w:val="left" w:pos="1816" w:leader="none"/>
              </w:tabs>
              <w:ind w:left="11" w:firstLine="11"/>
              <w:rPr/>
            </w:pPr>
            <w:r>
              <w:rPr/>
              <w:t>　両論併記で懸念をするというボリュームを増やしていただくことでしょうか。</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多分、他の委員さんと私とはイメージが違うと思うのですが、そしてこんなご意見がありました、こんなご意見がありましたで、順番にだんだん飛ばして、どんどん飛ばしてきちゅうという感じですが、たぶん意図としてこの上の前段の文章ですよね、この前段の文章のところでこういうふうにこの場所がよろしいんじゃないのみたいな話が上にあって、でもこういう意見もありましたって言って終わってきちゅうこの文章の流れが気持ち悪いって話してたんですね。</w:t>
            </w:r>
          </w:p>
          <w:p>
            <w:pPr>
              <w:pStyle w:val="Normal"/>
              <w:tabs>
                <w:tab w:val="clear" w:pos="840"/>
                <w:tab w:val="left" w:pos="1816" w:leader="none"/>
              </w:tabs>
              <w:ind w:left="11" w:firstLine="11"/>
              <w:rPr/>
            </w:pPr>
            <w:r>
              <w:rPr/>
              <w:t>　だから、今言われたようなことを順繰りに後ろに、こんな意見もありました、こんな意見もありました、こんな意見もありましたっていってずっとついてくるのは別に構わないのですが、その上の部分のほうでこの場所がいいですと言いながら。でもこんな意見もありましたよっていうふうに終わるのが気持ち悪いっていうとこですよね。</w:t>
            </w:r>
          </w:p>
          <w:p>
            <w:pPr>
              <w:pStyle w:val="Normal"/>
              <w:tabs>
                <w:tab w:val="clear" w:pos="840"/>
                <w:tab w:val="left" w:pos="1816" w:leader="none"/>
              </w:tabs>
              <w:ind w:left="11" w:firstLine="11"/>
              <w:rPr/>
            </w:pPr>
            <w:r>
              <w:rPr/>
              <w:t>　だから、もう少し上の文面も含めて、今回とは申しませんけど、上のほうの文面も含めて、検討委員会の結論としてはこれがいいです、でもこんな意見がありましたっていうんじゃなくて、検討委員会としてこれがいいですって断定されるとちょっと嫌だなっていうのがあります。</w:t>
            </w:r>
          </w:p>
          <w:p>
            <w:pPr>
              <w:pStyle w:val="Normal"/>
              <w:tabs>
                <w:tab w:val="clear" w:pos="840"/>
                <w:tab w:val="left" w:pos="1816" w:leader="none"/>
              </w:tabs>
              <w:ind w:left="11" w:firstLine="11"/>
              <w:rPr/>
            </w:pPr>
            <w:r>
              <w:rPr/>
              <w:t>　</w:t>
            </w:r>
          </w:p>
          <w:p>
            <w:pPr>
              <w:pStyle w:val="Normal"/>
              <w:tabs>
                <w:tab w:val="clear" w:pos="840"/>
                <w:tab w:val="left" w:pos="1816" w:leader="none"/>
              </w:tabs>
              <w:ind w:left="11" w:firstLine="11"/>
              <w:rPr/>
            </w:pPr>
            <w:r>
              <w:rPr/>
              <w:t>　言われていることはよく分かりますが、繰りかえしになりますが、元々敷地に合築で計画したらどうなるかというスタートラインがそこにありました、あってやってきましたので、どうしても書き方としたらそういう場所を説明しておいて、どこにも結局この委員会としては、追手前小学校敷地が適切であるとの言い切りはしてなくて、そういう意見がある一方で、懸念する意見もあるという書き方になって両論併記になっています。</w:t>
            </w:r>
          </w:p>
          <w:p>
            <w:pPr>
              <w:pStyle w:val="Normal"/>
              <w:tabs>
                <w:tab w:val="clear" w:pos="840"/>
                <w:tab w:val="left" w:pos="1816" w:leader="none"/>
              </w:tabs>
              <w:ind w:left="11" w:firstLine="11"/>
              <w:rPr/>
            </w:pPr>
            <w:r>
              <w:rPr/>
              <w:t>　はい、どうぞ。</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難しいところだと思いますね。どちらも是とする表記の仕方っていうのは非常に難しくて、これはしかるべき機関で判断するわけですので、あくまでも基本構想検討委員会の検討してきた結果を踏まえた表現ということになると、なかなか納得性は難しいかもわかりませんけれど、ちょっと文章表現もお考えいただいて、なかなかどちらが是っていう、委員長いわれたように適切とも書かれてないし、そこは難しい表現だと思いますね、検討委員会としては。</w:t>
            </w:r>
          </w:p>
          <w:p>
            <w:pPr>
              <w:pStyle w:val="Normal"/>
              <w:tabs>
                <w:tab w:val="clear" w:pos="840"/>
                <w:tab w:val="left" w:pos="1816" w:leader="none"/>
              </w:tabs>
              <w:ind w:left="11" w:firstLine="11"/>
              <w:rPr/>
            </w:pPr>
            <w:r>
              <w:rPr/>
              <w:t>　これまでの検討委員会では現実的に敷地などの図面なども見て検討してきたという経過ございますので、そこも踏まえた上で、ご検討いただけたらと思いますね。</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はい。先ほど示された文案をこの下段に、今回のこの中間報告書案では挿入すると。それで最後がありますので、もう１回、１ヶ月、約４０日先、その最後のときにもう１回文章の順番とかということも含めてしっかりしたものに仕上げていって、というまとめでいかがでございましょうか。</w:t>
            </w:r>
          </w:p>
          <w:p>
            <w:pPr>
              <w:pStyle w:val="Normal"/>
              <w:tabs>
                <w:tab w:val="clear" w:pos="840"/>
                <w:tab w:val="left" w:pos="1816" w:leader="none"/>
              </w:tabs>
              <w:ind w:left="11" w:firstLine="11"/>
              <w:rPr/>
            </w:pPr>
            <w:r>
              <w:rPr/>
              <w:t>　今日この限られた時間ではこのようにさせていただきますが、ただ今日がゴールではありません。ただ（案）というのは取らせていただく、中間報告書としての仕上がりは見させていただきたい。色々ございましたが、その辺で１つご了承いただけたらと思います。これは中間報告書としてはご了承いただきたいと思います。</w:t>
            </w:r>
          </w:p>
          <w:p>
            <w:pPr>
              <w:pStyle w:val="Normal"/>
              <w:tabs>
                <w:tab w:val="clear" w:pos="840"/>
                <w:tab w:val="left" w:pos="1816" w:leader="none"/>
              </w:tabs>
              <w:ind w:left="11" w:firstLine="11"/>
              <w:rPr/>
            </w:pPr>
            <w:r>
              <w:rPr/>
              <w:t>　はい、どうもありがとうございます。</w:t>
            </w:r>
          </w:p>
          <w:p>
            <w:pPr>
              <w:pStyle w:val="Normal"/>
              <w:tabs>
                <w:tab w:val="clear" w:pos="840"/>
                <w:tab w:val="left" w:pos="1816" w:leader="none"/>
              </w:tabs>
              <w:ind w:left="11" w:firstLine="201"/>
              <w:rPr/>
            </w:pPr>
            <w:r>
              <w:rPr/>
              <w:t>はい、どうぞ。</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また事務局から嫌な顔をされるかもしれませんが、パブリックコメントがセットでいただけるわけですよね。それを読んだら、また委員提案するのはいいわけですよね。</w:t>
            </w:r>
          </w:p>
          <w:p>
            <w:pPr>
              <w:pStyle w:val="Normal"/>
              <w:tabs>
                <w:tab w:val="clear" w:pos="840"/>
                <w:tab w:val="left" w:pos="1816" w:leader="none"/>
              </w:tabs>
              <w:ind w:left="11" w:firstLine="11"/>
              <w:rPr/>
            </w:pPr>
            <w:r>
              <w:rPr/>
              <w:t>　はい。また紙を出しますかもしれませんので、よろしくお願いします。だってそうしないと、もう１回しかないから。</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意見のやりとりができなくなりますからね。</w:t>
            </w:r>
          </w:p>
          <w:p>
            <w:pPr>
              <w:pStyle w:val="Normal"/>
              <w:tabs>
                <w:tab w:val="clear" w:pos="840"/>
                <w:tab w:val="left" w:pos="1816" w:leader="none"/>
              </w:tabs>
              <w:ind w:left="11" w:firstLine="11"/>
              <w:rPr/>
            </w:pPr>
            <w:r>
              <w:rPr/>
            </w:r>
          </w:p>
          <w:p>
            <w:pPr>
              <w:pStyle w:val="Normal"/>
              <w:tabs>
                <w:tab w:val="clear" w:pos="840"/>
                <w:tab w:val="left" w:pos="1816" w:leader="none"/>
              </w:tabs>
              <w:ind w:left="11" w:firstLine="201"/>
              <w:rPr/>
            </w:pPr>
            <w:r>
              <w:rPr/>
              <w:t>そうです。最終回は言いっぱなしになってしまいます。各委員が各自の思いで読んで、提案してそれで議論するということをしないと、本当に入っていかないと。だから事務局回答みたいなのが後についたとしても、それは多分、そのフォーラムでいただいた意見を取り入れたということにはならないので、是非、委員は個別に提案してもいいということにしていただければと思います。</w:t>
            </w:r>
          </w:p>
          <w:p>
            <w:pPr>
              <w:pStyle w:val="Normal"/>
              <w:tabs>
                <w:tab w:val="clear" w:pos="840"/>
                <w:tab w:val="left" w:pos="1816" w:leader="none"/>
              </w:tabs>
              <w:ind w:left="11" w:firstLine="11"/>
              <w:rPr/>
            </w:pPr>
            <w:r>
              <w:rPr/>
              <w:t>　今回は他の委員さんが振興計画を作ろうというご提案をいただいて、それも入ったというのが私の理解ですが、そういった形でどんどん入れていければなというのが個人的な委員としての意見ですので、それをお認めいただいて、最後ほかの委員の皆さんと議論をさせていただいて最終報告書に向かっていきたいなという個人的な思いですが、いかがでしょうか。</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委員の皆様、いかがでしょう。またご負担をかけてしまいますが、若干今度は今までのペースより日数がございますので、ご協力を賜りたいと思います。</w:t>
            </w:r>
          </w:p>
          <w:p>
            <w:pPr>
              <w:pStyle w:val="Normal"/>
              <w:tabs>
                <w:tab w:val="clear" w:pos="840"/>
                <w:tab w:val="left" w:pos="1816" w:leader="none"/>
              </w:tabs>
              <w:ind w:left="11" w:firstLine="11"/>
              <w:rPr/>
            </w:pPr>
            <w:r>
              <w:rPr/>
              <w:t>　以上で予定しておったことは大体終了いたしましたが、よろしゅうございますかね。</w:t>
            </w:r>
          </w:p>
          <w:p>
            <w:pPr>
              <w:pStyle w:val="Normal"/>
              <w:tabs>
                <w:tab w:val="clear" w:pos="840"/>
                <w:tab w:val="left" w:pos="1816" w:leader="none"/>
              </w:tabs>
              <w:ind w:left="11" w:firstLine="11"/>
              <w:rPr/>
            </w:pPr>
            <w:r>
              <w:rPr/>
              <w:t>　はい。それでは第７回の検討委員会は以上で終了とさせていただきます。</w:t>
            </w:r>
          </w:p>
          <w:p>
            <w:pPr>
              <w:pStyle w:val="Normal"/>
              <w:tabs>
                <w:tab w:val="clear" w:pos="840"/>
                <w:tab w:val="left" w:pos="1816" w:leader="none"/>
              </w:tabs>
              <w:ind w:left="11" w:firstLine="201"/>
              <w:rPr/>
            </w:pPr>
            <w:r>
              <w:rPr/>
              <w:t>事務局、どうぞよろしくお願いします。</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ありがとうございます。それでは閉会に当たりまして高知県教育長より一言ご挨拶を申し上げます。</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毎回、毎回熱心で難しいご議論本当ありがとうございました。</w:t>
            </w:r>
          </w:p>
          <w:p>
            <w:pPr>
              <w:pStyle w:val="Normal"/>
              <w:tabs>
                <w:tab w:val="clear" w:pos="840"/>
                <w:tab w:val="left" w:pos="1816" w:leader="none"/>
              </w:tabs>
              <w:ind w:left="11" w:firstLine="11"/>
              <w:rPr/>
            </w:pPr>
            <w:r>
              <w:rPr/>
              <w:t>　先ほども委員さんからもお話がありましたように、大変残り少ない時間でとりまとめをしていただければと思います。どうか、今後ともよろしくお願い申し上げます。</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t>　ありがとうございました。以上をもちまして第７回新図書館基本構想検討委員会を終了いたします。次回の日程については、決定次第ご連絡しますので、よろしくお願いいたします。本日はありがとうございました。</w:t>
            </w:r>
          </w:p>
          <w:p>
            <w:pPr>
              <w:pStyle w:val="Normal"/>
              <w:tabs>
                <w:tab w:val="clear" w:pos="840"/>
                <w:tab w:val="left" w:pos="1816" w:leader="none"/>
              </w:tabs>
              <w:ind w:left="11" w:firstLine="11"/>
              <w:rPr/>
            </w:pPr>
            <w:r>
              <w:rPr/>
            </w:r>
          </w:p>
          <w:p>
            <w:pPr>
              <w:pStyle w:val="Normal"/>
              <w:tabs>
                <w:tab w:val="clear" w:pos="840"/>
                <w:tab w:val="left" w:pos="1816" w:leader="none"/>
              </w:tabs>
              <w:ind w:left="11" w:firstLine="11"/>
              <w:rPr/>
            </w:pPr>
            <w:r>
              <w:rPr>
                <w:rFonts w:cs="ＭＳ 明朝;MS Mincho" w:ascii="ＭＳ 明朝;MS Mincho" w:hAnsi="ＭＳ 明朝;MS Mincho"/>
              </w:rPr>
              <w:t>▲▲▲</w:t>
            </w:r>
            <w:r>
              <w:rPr/>
              <w:t>（終了）▲▲▲</w:t>
            </w:r>
          </w:p>
          <w:p>
            <w:pPr>
              <w:pStyle w:val="Style18"/>
              <w:ind w:left="11" w:firstLine="11"/>
              <w:rPr>
                <w:rFonts w:cs="ＭＳ 明朝;MS Mincho"/>
              </w:rPr>
            </w:pPr>
            <w:r>
              <w:rPr>
                <w:rFonts w:cs="ＭＳ 明朝;MS Mincho"/>
              </w:rPr>
            </w:r>
          </w:p>
        </w:tc>
      </w:tr>
    </w:tbl>
    <w:p>
      <w:pPr>
        <w:pStyle w:val="Normal"/>
        <w:rPr/>
      </w:pPr>
      <w:r>
        <w:rPr/>
      </w:r>
    </w:p>
    <w:sectPr>
      <w:footerReference w:type="default" r:id="rId2"/>
      <w:type w:val="nextPage"/>
      <w:pgSz w:w="11906" w:h="16838"/>
      <w:pgMar w:left="1304" w:right="1021" w:gutter="0" w:header="0" w:top="1134" w:footer="992" w:bottom="1134"/>
      <w:pgNumType w:fmt="decimal"/>
      <w:formProt w:val="false"/>
      <w:textDirection w:val="lrTb"/>
      <w:docGrid w:type="linesAndChars" w:linePitch="32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ヒラギノ角ゴ ProN W3">
    <w:altName w:val="ＭＳ 明朝"/>
    <w:charset w:val="8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sz w:val="22"/>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 (文字) (文字)"/>
    <w:qFormat/>
    <w:rPr>
      <w:rFonts w:ascii="ヒラギノ角ゴ ProN W3;ＭＳ 明朝" w:hAnsi="ヒラギノ角ゴ ProN W3;ＭＳ 明朝" w:eastAsia="ヒラギノ角ゴ ProN W3;ＭＳ 明朝"/>
      <w:kern w:val="2"/>
      <w:sz w:val="18"/>
      <w:szCs w:val="18"/>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 w:firstLine="192"/>
    </w:pPr>
    <w:rPr/>
  </w:style>
  <w:style w:type="paragraph" w:styleId="Style17">
    <w:name w:val="日付"/>
    <w:basedOn w:val="Normal"/>
    <w:next w:val="Normal"/>
    <w:qFormat/>
    <w:pPr/>
    <w:rPr/>
  </w:style>
  <w:style w:type="paragraph" w:styleId="Style18">
    <w:name w:val="書式なし"/>
    <w:basedOn w:val="Normal"/>
    <w:qFormat/>
    <w:pPr/>
    <w:rPr>
      <w:rFonts w:ascii="ＭＳ 明朝;MS Mincho" w:hAnsi="ＭＳ 明朝;MS Mincho" w:cs="Times"/>
      <w:szCs w:val="20"/>
      <w:lang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ヒラギノ角ゴ ProN W3;ＭＳ 明朝" w:hAnsi="ヒラギノ角ゴ ProN W3;ＭＳ 明朝" w:eastAsia="ヒラギノ角ゴ ProN W3;ＭＳ 明朝"/>
      <w:sz w:val="18"/>
      <w:szCs w:val="18"/>
    </w:rPr>
  </w:style>
  <w:style w:type="paragraph" w:styleId="2">
    <w:name w:val="本文インデント 2"/>
    <w:basedOn w:val="Normal"/>
    <w:qFormat/>
    <w:pPr>
      <w:tabs>
        <w:tab w:val="clear" w:pos="840"/>
        <w:tab w:val="left" w:pos="1816" w:leader="none"/>
      </w:tabs>
      <w:ind w:left="11" w:firstLine="1"/>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2:11:00Z</dcterms:created>
  <dc:creator>高知市役所</dc:creator>
  <dc:description/>
  <dc:language>en-US</dc:language>
  <cp:lastModifiedBy>ioas_user</cp:lastModifiedBy>
  <cp:lastPrinted>2011-01-11T22:53:00Z</cp:lastPrinted>
  <dcterms:modified xsi:type="dcterms:W3CDTF">2011-06-14T02:11:00Z</dcterms:modified>
  <cp:revision>2</cp:revision>
  <dc:subject/>
  <dc:title>第１回新図書館基本構想検討委員会　会議録（素起こし版）</dc:title>
</cp:coreProperties>
</file>