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８回新図書館基本構想検討委員会　会議録　</w:t>
      </w:r>
    </w:p>
    <w:p>
      <w:pPr>
        <w:pStyle w:val="Normal"/>
        <w:ind w:left="4599" w:hanging="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場所：高知市総合あんしんセンター３階大会議室</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言者</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2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Style18"/>
              <w:ind w:firstLine="192"/>
              <w:rPr/>
            </w:pPr>
            <w:r>
              <w:rPr/>
              <w:t>皆さまこんにちは。ただ今から第８回新図書館基本構想検討委員会を開催いたします。本日は年度末の大変お忙しい中、ご出席いただきましてどうもありがとうございます。会が始まるまでの進行を務めさせていただきます。どうぞよろしくお願いいたします。</w:t>
            </w:r>
          </w:p>
          <w:p>
            <w:pPr>
              <w:pStyle w:val="Style18"/>
              <w:rPr/>
            </w:pPr>
            <w:r>
              <w:rPr/>
              <w:t>　本会は、昨年</w:t>
            </w:r>
            <w:r>
              <w:rPr/>
              <w:t>10</w:t>
            </w:r>
            <w:r>
              <w:rPr/>
              <w:t>月</w:t>
            </w:r>
            <w:r>
              <w:rPr/>
              <w:t>30</w:t>
            </w:r>
            <w:r>
              <w:rPr/>
              <w:t>日に第１回を開催し、本日が第８回ということで、いよいよ最後の検討委員会ということになります。どうぞよろしくお願い申し上げます。　</w:t>
            </w:r>
          </w:p>
          <w:p>
            <w:pPr>
              <w:pStyle w:val="Style18"/>
              <w:ind w:firstLine="192"/>
              <w:rPr/>
            </w:pPr>
            <w:r>
              <w:rPr/>
              <w:t>開会にあたりまして、高知県教育長よりご挨拶申し上げます。</w:t>
            </w:r>
          </w:p>
          <w:p>
            <w:pPr>
              <w:pStyle w:val="Style18"/>
              <w:rPr/>
            </w:pPr>
            <w:r>
              <w:rPr/>
            </w:r>
          </w:p>
          <w:p>
            <w:pPr>
              <w:pStyle w:val="Style18"/>
              <w:ind w:firstLine="192"/>
              <w:rPr/>
            </w:pPr>
            <w:r>
              <w:rPr/>
              <w:t>委員の皆さまにおかれましては、年度末のお忙しい中、またと申しますか、またまたと申しますか、土曜日にも関わらず第８回目となります新図書館基本構想検討委員会にご出席いただきまして本当にありがとうございます。本日の検討委員会では、新図書館基本構想の最終報告書を取りまとめていただきたいと思っております。</w:t>
            </w:r>
          </w:p>
          <w:p>
            <w:pPr>
              <w:pStyle w:val="Style18"/>
              <w:rPr/>
            </w:pPr>
            <w:r>
              <w:rPr/>
              <w:t>　昨年</w:t>
            </w:r>
            <w:r>
              <w:rPr/>
              <w:t>10</w:t>
            </w:r>
            <w:r>
              <w:rPr/>
              <w:t>月</w:t>
            </w:r>
            <w:r>
              <w:rPr/>
              <w:t>30</w:t>
            </w:r>
            <w:r>
              <w:rPr/>
              <w:t>日の第１回検討委員会開催以降、毎回３時間を超える密度の高い議論をいただきまして、第７回となりました２月</w:t>
            </w:r>
            <w:r>
              <w:rPr/>
              <w:t>18</w:t>
            </w:r>
            <w:r>
              <w:rPr/>
              <w:t>日には中間報告書を取りまとめていただきました。今回、最終の報告書として取りまとめるために、パブリックコメントでいただきましたご意見、またそれを踏まえました各委員の皆さまのご意見を反映させました最終の基本構想（案）を作成いたしましたので、その内容についてご検討いただき、検討委員会としての基本構想を取りまとめていただきたいと考えております。</w:t>
            </w:r>
          </w:p>
          <w:p>
            <w:pPr>
              <w:pStyle w:val="Style18"/>
              <w:rPr/>
            </w:pPr>
            <w:r>
              <w:rPr/>
              <w:t>　取りまとめていただいた基本構想は、県・市ともに教育委員会の基本構想とする手続きを行いまして、その基本構想に基づいて基本計画、基本設計といった次のスケジュールに取り掛かっていきます。なお、タイムスケジュールの関係で先の議会で基本計画、基本設計の予算を認めていただく必要がありましたので、基本構想の最終報告の前に議会に提案せざるを得なかったことについて、委員の皆さま方にお詫びを申し上げますとともに、ご理解を賜りたいと考えております。本日はよろしくお願いします。</w:t>
            </w:r>
          </w:p>
          <w:p>
            <w:pPr>
              <w:pStyle w:val="Style18"/>
              <w:rPr/>
            </w:pPr>
            <w:r>
              <w:rPr/>
            </w:r>
          </w:p>
          <w:p>
            <w:pPr>
              <w:pStyle w:val="Style18"/>
              <w:ind w:firstLine="192"/>
              <w:rPr/>
            </w:pPr>
            <w:r>
              <w:rPr/>
              <w:t>続きまして、高知市教育長よりご挨拶申し上げます。</w:t>
            </w:r>
          </w:p>
          <w:p>
            <w:pPr>
              <w:pStyle w:val="Style18"/>
              <w:rPr/>
            </w:pPr>
            <w:r>
              <w:rPr/>
            </w:r>
          </w:p>
          <w:p>
            <w:pPr>
              <w:pStyle w:val="Style18"/>
              <w:rPr/>
            </w:pPr>
            <w:r>
              <w:rPr/>
              <w:t>　皆さん、こんにちは。本日は本当に年度替わりの大変お忙しい中、お集まりをいただきまして本当にありがとうございます。昨年の</w:t>
            </w:r>
            <w:r>
              <w:rPr/>
              <w:t>10</w:t>
            </w:r>
            <w:r>
              <w:rPr/>
              <w:t>月</w:t>
            </w:r>
            <w:r>
              <w:rPr/>
              <w:t>30</w:t>
            </w:r>
            <w:r>
              <w:rPr/>
              <w:t>日に第１回目を開催いたしまして以来、今回で８回目ということになりますが、約半年間という短い期間ではありますが、委員の皆さま方におかれましては、全国でも例のない県・市図書館の合築という難しい課題につきまして、大変密度の濃い、そして熱い議論をいただき、お陰様で両館が役割分担をしながら連携することによりまして、総体として図書館サービスの質を上げるということを追求する、新しい図書館像が明らかになったのではないかと思っております。</w:t>
            </w:r>
          </w:p>
          <w:p>
            <w:pPr>
              <w:pStyle w:val="Style18"/>
              <w:rPr/>
            </w:pPr>
            <w:r>
              <w:rPr/>
              <w:t>　２月</w:t>
            </w:r>
            <w:r>
              <w:rPr/>
              <w:t>28</w:t>
            </w:r>
            <w:r>
              <w:rPr/>
              <w:t>日に第７回の検討委員会を開催し、中間報告をいただいたわけでございますが、はや１カ月が経ったわけでございます。この間に３カ所で図書館フォーラムを開き、そしてまた市民・県民の皆さま方からはパブリックコメントもいただきました。その間、新聞報道でもご承知かと思いますが、県・市の教育委員会といたしましては、来年度に向けた基本計画、基本設計に必要な予算案を今議会に提出させていただき、現在までに予算としては可決されているわけでございます。合併特例債の適用期限までに余裕がないという特別な事情もございまして、建設までのスケジュールを勘案した結果、先に予算案を議会に諮るということになったことに対しまして、本当に委員の皆さま方にはお詫び申し上げますとともに、ご報告させていただきたいと思います。</w:t>
            </w:r>
          </w:p>
          <w:p>
            <w:pPr>
              <w:pStyle w:val="Style18"/>
              <w:rPr/>
            </w:pPr>
            <w:r>
              <w:rPr/>
              <w:t>　本日は検討委員会の議論を踏まえまして、最終報告をいただくということになろうかと思うのですが、我々としましては、改めて議会に報告をさせていただき事務を進めてまいりたいと考えております。どうぞ、今日はよろしくお願いいたします。</w:t>
            </w:r>
          </w:p>
          <w:p>
            <w:pPr>
              <w:pStyle w:val="Style18"/>
              <w:rPr/>
            </w:pPr>
            <w:r>
              <w:rPr/>
            </w:r>
          </w:p>
          <w:p>
            <w:pPr>
              <w:pStyle w:val="Style18"/>
              <w:rPr/>
            </w:pPr>
            <w:r>
              <w:rPr/>
              <w:t>　ありがとうございました。それでは本日の次第、資料の確認をさせていただきます。</w:t>
            </w:r>
          </w:p>
          <w:p>
            <w:pPr>
              <w:pStyle w:val="Style18"/>
              <w:rPr/>
            </w:pPr>
            <w:r>
              <w:rPr/>
              <w:t>　まず１枚目、会次第でございますけど、先ほど両教育長からお話がありましたように、基本構想の取りまとめを行っていただきます。資料といたしまして、資料一覧にございますように、１から５ということで５種類の資料を付けております。資料１が基本構想（案）ということで、これを基にご検討をいただきます。資料２ですけれども、これはパブリックコメント、フォーラムで寄せられました人数及び件数について記載をしております。それから後、Ａ３でパブリックコメント、フォーラム、各委員さんから寄せられた意見と対応状況ということで、資料３、４、５ということで３種類付けております。</w:t>
            </w:r>
          </w:p>
          <w:p>
            <w:pPr>
              <w:pStyle w:val="Style18"/>
              <w:rPr/>
            </w:pPr>
            <w:r>
              <w:rPr/>
              <w:t>　１点、お詫びをさせていただきますけれども、資料４、ナンバーを打ってあります資料４というところの１枚目と２枚目が資料５の各委員さんから寄せられた意見とその対応状況ということで、資料４が実質３ページ目から始まります。資料４の１枚目と２枚目が資料５にあります。</w:t>
            </w:r>
          </w:p>
          <w:p>
            <w:pPr>
              <w:pStyle w:val="Style18"/>
              <w:rPr/>
            </w:pPr>
            <w:r>
              <w:rPr/>
              <w:t>　それでは、早速議事に移っていただきたいと思います。委員長、よろしくお願いいたします。</w:t>
            </w:r>
          </w:p>
          <w:p>
            <w:pPr>
              <w:pStyle w:val="Style18"/>
              <w:rPr/>
            </w:pPr>
            <w:r>
              <w:rPr/>
            </w:r>
          </w:p>
          <w:p>
            <w:pPr>
              <w:pStyle w:val="Style18"/>
              <w:rPr/>
            </w:pPr>
            <w:r>
              <w:rPr/>
              <w:t>　それではただ今より第８回の基本構想検討委員会を開催させていただきます。開会の前に、３月</w:t>
            </w:r>
            <w:r>
              <w:rPr/>
              <w:t>11</w:t>
            </w:r>
            <w:r>
              <w:rPr/>
              <w:t>日の東日本大震災で被災されました、大変たくさんの方々にお見舞いを申し上げたいと思います。特に、この委員会の関東でお仕事、あるいはお住まいを持っていらっしゃる委員さんが２人いらっしゃいます。その最中にも関わりませず、この検討委員会の万障お繰り合わせいただいて、お越しいただいたことを厚く御礼申し上げます。心からお見舞い申し上げます。</w:t>
            </w:r>
          </w:p>
          <w:p>
            <w:pPr>
              <w:pStyle w:val="Style18"/>
              <w:rPr/>
            </w:pPr>
            <w:r>
              <w:rPr/>
              <w:t>　そんな関係で四国でも電気の節電をした方がいいかと思って、今日は照明を半分にさせていただいています。関東は大体３分の１くらいしか点いていない箇所もたくさんございますので、四国で節電をして周波数が違うので役立つかということがございますけど、四国電力からも</w:t>
            </w:r>
            <w:r>
              <w:rPr/>
              <w:t>10</w:t>
            </w:r>
            <w:r>
              <w:rPr/>
              <w:t>万</w:t>
            </w:r>
            <w:r>
              <w:rPr/>
              <w:t>KW</w:t>
            </w:r>
            <w:r>
              <w:rPr/>
              <w:t>ぐらいは送っている、周波数を変換しまして、少しでも、今日はお天気ですので節電をさせていただければと思います。</w:t>
            </w:r>
          </w:p>
          <w:p>
            <w:pPr>
              <w:pStyle w:val="Style18"/>
              <w:rPr/>
            </w:pPr>
            <w:r>
              <w:rPr/>
              <w:t>　最初に前回、第７回の議事録の取扱いにつきまして、ご報告をいたします。委員の皆さま方には、書き出したものをお送りさせていただきました。そして校正をいただいて返ってきたものです。その校正済みのものを昨日、私事務局から頂戴いたしましたので、まだ目を通しておりませんが、それをもう１回、私の手元でお目通しをさせていただきまして、それで第７回の議事録は完成ということにさせていただきたいと思いますが、そのようなことでご了承いただけますでしょうか。</w:t>
            </w:r>
          </w:p>
          <w:p>
            <w:pPr>
              <w:pStyle w:val="Style18"/>
              <w:rPr/>
            </w:pPr>
            <w:r>
              <w:rPr/>
            </w:r>
          </w:p>
          <w:p>
            <w:pPr>
              <w:pStyle w:val="Style18"/>
              <w:ind w:firstLine="192"/>
              <w:rPr/>
            </w:pPr>
            <w:r>
              <w:rPr/>
              <w:t>はい</w:t>
            </w:r>
          </w:p>
          <w:p>
            <w:pPr>
              <w:pStyle w:val="Style18"/>
              <w:rPr/>
            </w:pPr>
            <w:r>
              <w:rPr/>
            </w:r>
          </w:p>
          <w:p>
            <w:pPr>
              <w:pStyle w:val="Style18"/>
              <w:rPr/>
            </w:pPr>
            <w:r>
              <w:rPr/>
              <w:t>　ありがとうございます。それでは、第７回の議事録を完成させていただくことにいたします。</w:t>
            </w:r>
          </w:p>
          <w:p>
            <w:pPr>
              <w:pStyle w:val="Style18"/>
              <w:rPr/>
            </w:pPr>
            <w:r>
              <w:rPr/>
              <w:t>　それでは早速ですが、お手元に最終取りまとめができるような案を事務局が作っています。これが先ほど説明のありましたように、パブリックコメントによるご意見、それからそれを全員の委員の皆さま方がお読みをいただいて、ご提案いただいた委員さんのご意見などを反映して、作成されておりますので、事務局から説明をお願いしたいと思います。</w:t>
            </w:r>
          </w:p>
          <w:p>
            <w:pPr>
              <w:pStyle w:val="Style18"/>
              <w:rPr/>
            </w:pPr>
            <w:r>
              <w:rPr/>
            </w:r>
          </w:p>
          <w:p>
            <w:pPr>
              <w:pStyle w:val="Style18"/>
              <w:ind w:firstLine="192"/>
              <w:rPr/>
            </w:pPr>
            <w:r>
              <w:rPr/>
              <w:t>資料の説明をいたします。まず資料２をお願いいたします。</w:t>
            </w:r>
          </w:p>
          <w:p>
            <w:pPr>
              <w:pStyle w:val="Style18"/>
              <w:rPr/>
            </w:pPr>
            <w:r>
              <w:rPr/>
              <w:t>　パブリックコメント、フォーラムの概要について、ご報告申し上げます。</w:t>
            </w:r>
          </w:p>
          <w:p>
            <w:pPr>
              <w:pStyle w:val="Style18"/>
              <w:rPr/>
            </w:pPr>
            <w:r>
              <w:rPr/>
              <w:t>　パブリックコメントは平成</w:t>
            </w:r>
            <w:r>
              <w:rPr/>
              <w:t>23</w:t>
            </w:r>
            <w:r>
              <w:rPr/>
              <w:t>年２月９日から３月８日、新図書館フォーラムは平成</w:t>
            </w:r>
            <w:r>
              <w:rPr/>
              <w:t>23</w:t>
            </w:r>
            <w:r>
              <w:rPr/>
              <w:t>年２月</w:t>
            </w:r>
            <w:r>
              <w:rPr/>
              <w:t>11</w:t>
            </w:r>
            <w:r>
              <w:rPr/>
              <w:t>日から３日間、県内３カ所で開催をいたしました。ご意見をいただいた人数といたしまして、延べ</w:t>
            </w:r>
            <w:r>
              <w:rPr/>
              <w:t>230</w:t>
            </w:r>
            <w:r>
              <w:rPr/>
              <w:t>名の方。これを事務局の方で中間報告書の目次に沿って意見を整理いたしまして、合計</w:t>
            </w:r>
            <w:r>
              <w:rPr/>
              <w:t>732</w:t>
            </w:r>
            <w:r>
              <w:rPr/>
              <w:t>件の意見をいただいたというふうにまとめております。なお、点字図書館、科学館もございますので、新図書館基本構想につきましては、フォーラムで</w:t>
            </w:r>
            <w:r>
              <w:rPr/>
              <w:t>132</w:t>
            </w:r>
            <w:r>
              <w:rPr/>
              <w:t>件、パブリックコメントで</w:t>
            </w:r>
            <w:r>
              <w:rPr/>
              <w:t>484</w:t>
            </w:r>
            <w:r>
              <w:rPr/>
              <w:t>件、合計</w:t>
            </w:r>
            <w:r>
              <w:rPr/>
              <w:t>616</w:t>
            </w:r>
            <w:r>
              <w:rPr/>
              <w:t>件のご意見をいただいたというふうに整理をいたしております。</w:t>
            </w:r>
          </w:p>
          <w:p>
            <w:pPr>
              <w:pStyle w:val="Style18"/>
              <w:rPr/>
            </w:pPr>
            <w:r>
              <w:rPr/>
              <w:t>　既に、事前に見ていただいているかと思いますけれども、ごく簡単にフォーラム、パブリックコメントの内容について若干ご報告をしたいと思います。フォーラムが先に実施されましたので、まず資料４をお願いいたします。</w:t>
            </w:r>
          </w:p>
          <w:p>
            <w:pPr>
              <w:pStyle w:val="Style18"/>
              <w:rPr/>
            </w:pPr>
            <w:r>
              <w:rPr/>
              <w:t>　フォーラム、パブリックコメントの概要につきましては、先週委員の皆さまには速報という形でお送りしたものでございますが、基本的な考え方と対応策の部分に若干の手直しと文言提示を行ったものを本日の資料としています。そしてそれぞれの意見につきまして、１から４まで番号を振っております。１が新たに反映、又は修正するもの。２は既に反映しているもの。３、今後の検討課題、４、その他としてございます。１と３そして４につきましては、新しい論点というふうに捉えております。２は既に反映しているものというふうに書かせていただいておりますが、当然プラスの反映もあるわけですけども、ご意見の趣旨からするとマイナスといいますか、論点に対して見解は出しているという意味での反映というふうにしているものもございます。それで新しい論点ということで、簡単に１と３の数字がある部分について、少しご説明をしたいと思います。</w:t>
            </w:r>
          </w:p>
          <w:p>
            <w:pPr>
              <w:pStyle w:val="Style18"/>
              <w:rPr/>
            </w:pPr>
            <w:r>
              <w:rPr/>
              <w:t>　資料４の２ページをお願いいたします。左の件数の番号のところで</w:t>
            </w:r>
            <w:r>
              <w:rPr/>
              <w:t>27</w:t>
            </w:r>
            <w:r>
              <w:rPr/>
              <w:t>、</w:t>
            </w:r>
            <w:r>
              <w:rPr/>
              <w:t>28</w:t>
            </w:r>
            <w:r>
              <w:rPr/>
              <w:t>資料の保存に関しましてご意見をいただいております。例えば、合築された機会に歴史資料を公表するなど、生かして欲しい。あるいは、もう１つは、資料の分散保存の問題についてのご提起をいただいております。見方といたしまして、基本的な考え方と対応策ということで、新しい図書館には展示室を設けたいという表現。そして分散保存につきましては、１として、今回災害に強い図書館という形で後ほどご説明します基本構想に追記をしたいと考えております。その下の方に③がございますが、組織・運営のあり方について、なおご心配、ご懸念のご意見をいただいておりまして、業務分担を明らかにした体制づくりということで、③が入っています。</w:t>
            </w:r>
          </w:p>
          <w:p>
            <w:pPr>
              <w:pStyle w:val="Style18"/>
              <w:rPr/>
            </w:pPr>
            <w:r>
              <w:rPr/>
              <w:t>　３ページをお願いします。３ページの特に専門職の確保というところで、しっかりやれというご意見をいただいているわけですけれども、それについて、今後、採用、育成に努めるという表現で③が入っております。３ページ下の方で、③がございますけれども、運営には民間の専門家の力を入れよというところ、それから</w:t>
            </w:r>
            <w:r>
              <w:rPr/>
              <w:t>48</w:t>
            </w:r>
            <w:r>
              <w:rPr/>
              <w:t>番の部分につきましては、①で後ほど基本構想に反映のところでご説明いたします。</w:t>
            </w:r>
            <w:r>
              <w:rPr/>
              <w:t>49</w:t>
            </w:r>
            <w:r>
              <w:rPr/>
              <w:t>、</w:t>
            </w:r>
            <w:r>
              <w:rPr/>
              <w:t>50</w:t>
            </w:r>
            <w:r>
              <w:rPr/>
              <w:t>という辺りはよさこい祭りの問題、あるいは開館時間の問題といったところのご提起がございます。これは③ということで、なお今後の検討課題というふうに押さえてあります。そして合築した場合の休館期間のご心配するご意見につきましても、これは完全にどれぐらいということが見えていない状況ですので、できるだけ短期間に提示したいというふうな提言にさせていただいております。</w:t>
            </w:r>
          </w:p>
          <w:p>
            <w:pPr>
              <w:pStyle w:val="Style18"/>
              <w:rPr/>
            </w:pPr>
            <w:r>
              <w:rPr/>
              <w:t>　４ページをお願いします。４ページからは建設場所につきまして、基本的に賛成、肯定、あるいは反対、否定的、そういうご意見の欄でございますので、ここの委員会でも様々に議論をしていただいたところでございます。事務局といたしましては、今現在、中間報告書に盛り込んでいます表現をここに基本的な考えとして、載せているところです。なお、今後関係団体と協議して対応を図るという項目が入っております。一番下の施設規模につきましても、周辺の景観との調和、あるいは日曜市との問題について、なお関係団体と協議しなければならないという提言になっております。</w:t>
            </w:r>
          </w:p>
          <w:p>
            <w:pPr>
              <w:pStyle w:val="Style18"/>
              <w:rPr/>
            </w:pPr>
            <w:r>
              <w:rPr/>
              <w:t>　５ページをお願いします。５ページも施設規模に関することでございますが、</w:t>
            </w:r>
          </w:p>
          <w:p>
            <w:pPr>
              <w:pStyle w:val="Style18"/>
              <w:rPr/>
            </w:pPr>
            <w:r>
              <w:rPr/>
              <w:t>上の方でコーヒーでも飲めるスペースというふうなご要望につきましても、今後検討させていただきたいという提示にしております。その次の欄につきましては、物流、資料の動き、職員の動線にも十分考慮すべきであるということで、これも基本計画、基本設計の中で提示していかなければならないと思います。その次の駐車場の欄につきましても、この委員会でもいろいろご議論いただいているところでございます。なお、検討の余地があると考えております。</w:t>
            </w:r>
          </w:p>
          <w:p>
            <w:pPr>
              <w:pStyle w:val="Style18"/>
              <w:rPr/>
            </w:pPr>
            <w:r>
              <w:rPr/>
              <w:t>　６ページ、７ページは合築と単独の比較検討ということで、合築を肯定するご意見、単独を賛成、肯定するご意見。当然、多岐に渡る論点が出ているというところで、これは今日の基本構想の最終取りまとめのところで、なおご議論、ご確認をいただくべきところかと思います。</w:t>
            </w:r>
          </w:p>
          <w:p>
            <w:pPr>
              <w:pStyle w:val="Style18"/>
              <w:rPr/>
            </w:pPr>
            <w:r>
              <w:rPr/>
              <w:t>　続きまして、論点がかなり重なりますけれども、資料３のパブリックコメントの方をお願いします。</w:t>
            </w:r>
            <w:r>
              <w:rPr/>
              <w:t>24</w:t>
            </w:r>
            <w:r>
              <w:rPr/>
              <w:t>ページに渡りますので、細かくは事前に見ていただいているということかと思いますけれども、同じ様な形で１ページ目の冒頭、今までの建物が</w:t>
            </w:r>
            <w:r>
              <w:rPr/>
              <w:t>40</w:t>
            </w:r>
            <w:r>
              <w:rPr/>
              <w:t>年しかもたなかったのはどうなんだとかいうご意見がありまして、なかなか</w:t>
            </w:r>
            <w:r>
              <w:rPr/>
              <w:t>40</w:t>
            </w:r>
            <w:r>
              <w:rPr/>
              <w:t>年前の判断につきまして、今事務局として何か考え方を出すのもちょっとしんどいということで、そういう点では見送りという字も入っています。下から２つ目には県内のいろんな博物館等との連携というご提案につきましては、ミュージアムネットワーク構想とさらに連携していきたいとことでの３でございます。</w:t>
            </w:r>
          </w:p>
          <w:p>
            <w:pPr>
              <w:pStyle w:val="Style18"/>
              <w:rPr/>
            </w:pPr>
            <w:r>
              <w:rPr/>
              <w:t>　２ページ目をお願いします。</w:t>
            </w:r>
            <w:r>
              <w:rPr/>
              <w:t>25</w:t>
            </w:r>
            <w:r>
              <w:rPr/>
              <w:t>番ですが、市町村立図書館の職員体制の充実が必要という大事なご指摘でございますが、この検討委員会の議論の範囲から少し外れますので④といたしております。あるいは</w:t>
            </w:r>
            <w:r>
              <w:rPr/>
              <w:t>29</w:t>
            </w:r>
            <w:r>
              <w:rPr/>
              <w:t>番、</w:t>
            </w:r>
            <w:r>
              <w:rPr/>
              <w:t>30</w:t>
            </w:r>
            <w:r>
              <w:rPr/>
              <w:t>番はアマゾンのような巨大書庫とか分館を設置して欲しいというふうなご意見につきましても、④とさせていただいております。</w:t>
            </w:r>
            <w:r>
              <w:rPr/>
              <w:t>41</w:t>
            </w:r>
            <w:r>
              <w:rPr/>
              <w:t>番、運営上、あるいはいろんなコーナーづくりについてご提言をいただいております。今後の検討をいただきたいということで、③でございます。</w:t>
            </w:r>
          </w:p>
          <w:p>
            <w:pPr>
              <w:pStyle w:val="Style18"/>
              <w:rPr/>
            </w:pPr>
            <w:r>
              <w:rPr/>
              <w:t>　３ページですが、</w:t>
            </w:r>
            <w:r>
              <w:rPr/>
              <w:t>PR</w:t>
            </w:r>
            <w:r>
              <w:rPr/>
              <w:t>が不足しているんじゃないかというご指摘につきましては、基本構想の中に加筆をするということで提案しております。</w:t>
            </w:r>
          </w:p>
          <w:p>
            <w:pPr>
              <w:pStyle w:val="Style18"/>
              <w:rPr/>
            </w:pPr>
            <w:r>
              <w:rPr/>
              <w:t>　４ページをお願いします。この欄は全体的に障害者の方への配慮ということについて、しっかりやれというご意見が出ております。そういった点では</w:t>
            </w:r>
            <w:r>
              <w:rPr/>
              <w:t>66</w:t>
            </w:r>
            <w:r>
              <w:rPr/>
              <w:t>番でも対面音訳の部屋を他の公共図書館や博物館等でも努力せよ、いうふうなこと。あるいは</w:t>
            </w:r>
            <w:r>
              <w:rPr/>
              <w:t>68</w:t>
            </w:r>
            <w:r>
              <w:rPr/>
              <w:t>番、ディスレクシアの方への利用増大を呼びかける。この辺りにつきまして、３あるいは４としておりますけど、今後取り組んでいかなければならないというふうに考えております。</w:t>
            </w:r>
            <w:r>
              <w:rPr/>
              <w:t>79</w:t>
            </w:r>
            <w:r>
              <w:rPr/>
              <w:t>番、先ほども出ておりましたけれども、資料を１カ所にまとめることの災害に対するリスクの面でございます。これにつきましては、災害に強い図書館を整備するという形での基本構想の加筆の提案となっています。</w:t>
            </w:r>
          </w:p>
          <w:p>
            <w:pPr>
              <w:pStyle w:val="Style18"/>
              <w:rPr/>
            </w:pPr>
            <w:r>
              <w:rPr/>
              <w:t>　５ページをお願いいたします。新たな可能性のところで</w:t>
            </w:r>
            <w:r>
              <w:rPr/>
              <w:t>96</w:t>
            </w:r>
            <w:r>
              <w:rPr/>
              <w:t>番、これも先ほどと同じで、災害に対するリスクの問題がここでもご指摘をいただいているところであります。</w:t>
            </w:r>
          </w:p>
          <w:p>
            <w:pPr>
              <w:pStyle w:val="Style18"/>
              <w:rPr/>
            </w:pPr>
            <w:r>
              <w:rPr/>
              <w:t>　６ページをお願いします。一番上</w:t>
            </w:r>
            <w:r>
              <w:rPr/>
              <w:t>104</w:t>
            </w:r>
            <w:r>
              <w:rPr/>
              <w:t>のところは、明確な機関決定を経た計画をつくり、確実な実行を担保せよということでございます。今後の作業とも関係しますけれども、検討委員会の基本構想を受けて、教育委員会で決定を進めていきたいということでございます。次の資料の収集・保存につきましてもご意見をいただいております。</w:t>
            </w:r>
            <w:r>
              <w:rPr/>
              <w:t>108</w:t>
            </w:r>
            <w:r>
              <w:rPr/>
              <w:t>番は公開・保存方針の明確化。</w:t>
            </w:r>
            <w:r>
              <w:rPr/>
              <w:t>109</w:t>
            </w:r>
            <w:r>
              <w:rPr/>
              <w:t>番は１点保存については、もう１つ２点あってもいいのではないか。あるいはデジタル保存、そういうふうなご提言につきまして、今後の課題と考えている部分が３でございます。それから</w:t>
            </w:r>
            <w:r>
              <w:rPr/>
              <w:t>115</w:t>
            </w:r>
            <w:r>
              <w:rPr/>
              <w:t>、</w:t>
            </w:r>
            <w:r>
              <w:rPr/>
              <w:t>116</w:t>
            </w:r>
            <w:r>
              <w:rPr/>
              <w:t>辺りで開架のスペースに展開する図書、蔵書のコレクションについてご要望をいただいております。このところでは、基本構想の案に反映するように加筆した部分でございます。</w:t>
            </w:r>
            <w:r>
              <w:rPr/>
              <w:t>120</w:t>
            </w:r>
            <w:r>
              <w:rPr/>
              <w:t>番が数字の記入が抜かっておりますが、②ということでお願いをいたします。</w:t>
            </w:r>
          </w:p>
          <w:p>
            <w:pPr>
              <w:pStyle w:val="Style18"/>
              <w:rPr/>
            </w:pPr>
            <w:r>
              <w:rPr/>
              <w:t>　７ページをお願いいたします。上から２つ目、点字・科学館との連携のところで、ネーミングの問題を提起いただいております。今後検討する必要があろうかと思いますけれども、一応の広報というようなことも視野に入れた対応となろうと思います。それから</w:t>
            </w:r>
            <w:r>
              <w:rPr/>
              <w:t>131</w:t>
            </w:r>
            <w:r>
              <w:rPr/>
              <w:t>番は少数精鋭の職員構成で様々なサービスを考えて頑張れということでありますが、これも再編につきまして、十分詰めていく必要があるということで③でございます。</w:t>
            </w:r>
            <w:r>
              <w:rPr/>
              <w:t>137</w:t>
            </w:r>
            <w:r>
              <w:rPr/>
              <w:t>番、人材ですね。専門職の確保の欄でございます</w:t>
            </w:r>
            <w:r>
              <w:rPr/>
              <w:t>137</w:t>
            </w:r>
            <w:r>
              <w:rPr/>
              <w:t>の啓発型のコーディネートとか、</w:t>
            </w:r>
            <w:r>
              <w:rPr/>
              <w:t>139</w:t>
            </w:r>
            <w:r>
              <w:rPr/>
              <w:t>番の学芸員がいるのではないかとか、そういうふうなご指摘がございまして、これにつきましては今後なお、資料の内容に適した力量を持った職員の育成・確保というのが課題になると考えております。　</w:t>
            </w:r>
          </w:p>
          <w:p>
            <w:pPr>
              <w:pStyle w:val="Style18"/>
              <w:rPr/>
            </w:pPr>
            <w:r>
              <w:rPr/>
              <w:t>　８ページをお願いいたします。</w:t>
            </w:r>
            <w:r>
              <w:rPr/>
              <w:t>153</w:t>
            </w:r>
            <w:r>
              <w:rPr/>
              <w:t>、</w:t>
            </w:r>
            <w:r>
              <w:rPr/>
              <w:t>154</w:t>
            </w:r>
            <w:r>
              <w:rPr/>
              <w:t>の辺りでございますが、高知県の図書館の振興策、あるいは高知県図書館基本条例というふうな形で、いわば上位計画といいますか、そういう中長期的な計画が必要じゃないかということを、フォーラムでもパブリックコメントでもご提起いただいております。これにつきましては、基本構想の終わりのところで触れさせていただいたらどうかというふうに考えております。それから</w:t>
            </w:r>
            <w:r>
              <w:rPr/>
              <w:t>156</w:t>
            </w:r>
            <w:r>
              <w:rPr/>
              <w:t>番、利用者の声を聞くこと。あるいは</w:t>
            </w:r>
            <w:r>
              <w:rPr/>
              <w:t>157</w:t>
            </w:r>
            <w:r>
              <w:rPr/>
              <w:t>番、市民図書館の分館・分室から県立図書館の本の貸出や返却ができるように。雑誌の閲覧をどうするか。最新号の雑誌は貸すのか貸さないのかというご提起をいただいておりまして、これは現場としても、既に議論を始めておりますけど、どうするか考えなければいけないところであります。そういうふうなことで開館日、開館時間につきましてもお聞きしたいというか、ご議論いただいております。なお、開館日、開館時間につきましては、今後十分検討したいと考えております。</w:t>
            </w:r>
          </w:p>
          <w:p>
            <w:pPr>
              <w:pStyle w:val="Style18"/>
              <w:rPr/>
            </w:pPr>
            <w:r>
              <w:rPr/>
              <w:t>　９ページをお願いします。組織・運営等のあり方もパトロール体制や研究体制、なお上から２つ目の研究体制につきましては、少し基本構想で加筆をしてはどうかという提案をしております。それから県立図書館の組織のあり方、研修のあり方、職員の労働力のあり方についてもご意見をいただいております。なかなか今すぐに考え方が分かってないものもございますが、検討すべきものもあるというふうに判断をしております。</w:t>
            </w:r>
            <w:r>
              <w:rPr/>
              <w:t>175</w:t>
            </w:r>
            <w:r>
              <w:rPr/>
              <w:t>番、図書館委員に障害者を任命してはどうかということにつきましても、①で、これは基本構想で触れるようにしております。</w:t>
            </w:r>
          </w:p>
          <w:p>
            <w:pPr>
              <w:pStyle w:val="Style18"/>
              <w:rPr/>
            </w:pPr>
            <w:r>
              <w:rPr/>
              <w:t>　その後の建設場所につきましては、賛成、肯定的なご意見とそれから反対、否定的なご意見、当然両者がたくさん出てきております。施設規模につきましても、同じように多くの意見をいただいているところで、事務局の基本的な考え方といたしましては、やはり高知城をはじめ周辺の景観、日曜市などの人の動線という課題につきまして、基本計画・基本設計等を通じまして、専門家のご意見、関係機関との協議を進めながら、対応していきたいという整理にさせていただいております。</w:t>
            </w:r>
          </w:p>
          <w:p>
            <w:pPr>
              <w:pStyle w:val="Style18"/>
              <w:rPr/>
            </w:pPr>
            <w:r>
              <w:rPr/>
              <w:t>　</w:t>
            </w:r>
            <w:r>
              <w:rPr/>
              <w:t>13</w:t>
            </w:r>
            <w:r>
              <w:rPr/>
              <w:t>ページの項目</w:t>
            </w:r>
            <w:r>
              <w:rPr/>
              <w:t>274</w:t>
            </w:r>
            <w:r>
              <w:rPr/>
              <w:t>の辺りでございますが、対面朗読室、対面音訳室の問題、それから市町村図書館にもそういうようなものいうことでございます。市民図書館には対面朗読室を整備しますということですが、他の市町村図書館につきまして、この委員会の報告でせよという書き切ることも少しできませんので、働きかけていくというような形の提言にしております。キッズルームの問題ですとか、それから現在市民図書館にあります花崗岩の土佐桜、非常に貴重な教材ですので、これを活用して欲しいというようなご意見をいただいております。それから一番下の</w:t>
            </w:r>
            <w:r>
              <w:rPr/>
              <w:t>279</w:t>
            </w:r>
            <w:r>
              <w:rPr/>
              <w:t>番ですけれども、建築する施設は災害時の避難所として活用できるようにという考え方で準備するべきだというご指摘がありまして、これは基本構想で触れてはどうかというふうな整理をしてございます。</w:t>
            </w:r>
          </w:p>
          <w:p>
            <w:pPr>
              <w:pStyle w:val="Style18"/>
              <w:rPr/>
            </w:pPr>
            <w:r>
              <w:rPr/>
              <w:t>　</w:t>
            </w:r>
            <w:r>
              <w:rPr/>
              <w:t>14</w:t>
            </w:r>
            <w:r>
              <w:rPr/>
              <w:t>ページに駐車場の整備の問題があります。これはたくさんの論点が、この委員会と同様、市民の皆さまからも寄せられているところであります。</w:t>
            </w:r>
          </w:p>
          <w:p>
            <w:pPr>
              <w:pStyle w:val="Style18"/>
              <w:rPr/>
            </w:pPr>
            <w:r>
              <w:rPr/>
              <w:t>　そして、</w:t>
            </w:r>
            <w:r>
              <w:rPr/>
              <w:t>15</w:t>
            </w:r>
            <w:r>
              <w:rPr/>
              <w:t>ページが単独と合築の比較検討というもので、合築の方向で賛成、あるいは肯定的なご意見というのは</w:t>
            </w:r>
            <w:r>
              <w:rPr/>
              <w:t>15</w:t>
            </w:r>
            <w:r>
              <w:rPr/>
              <w:t>ページから</w:t>
            </w:r>
            <w:r>
              <w:rPr/>
              <w:t>18</w:t>
            </w:r>
            <w:r>
              <w:rPr/>
              <w:t>ページまで、様々な論点でご意見をいただいているところです。そして合築に反対、あるいは否定的なご意見が</w:t>
            </w:r>
            <w:r>
              <w:rPr/>
              <w:t>18</w:t>
            </w:r>
            <w:r>
              <w:rPr/>
              <w:t>ページの</w:t>
            </w:r>
            <w:r>
              <w:rPr/>
              <w:t>374</w:t>
            </w:r>
            <w:r>
              <w:rPr/>
              <w:t>からでございます。整理といたしましては単独がいいというご意見につきまして少し中身を分けて、役割とかコスト削減効果とか、そういうふうに少し提起をいただいておりますが、それが</w:t>
            </w:r>
            <w:r>
              <w:rPr/>
              <w:t>18</w:t>
            </w:r>
            <w:r>
              <w:rPr/>
              <w:t>ページから</w:t>
            </w:r>
            <w:r>
              <w:rPr/>
              <w:t>20</w:t>
            </w:r>
            <w:r>
              <w:rPr/>
              <w:t>ページですね。多くの論点でご提起をいただいているところでございます。</w:t>
            </w:r>
          </w:p>
          <w:p>
            <w:pPr>
              <w:pStyle w:val="Style18"/>
              <w:rPr/>
            </w:pPr>
            <w:r>
              <w:rPr/>
              <w:t>　それから</w:t>
            </w:r>
            <w:r>
              <w:rPr/>
              <w:t>416</w:t>
            </w:r>
            <w:r>
              <w:rPr/>
              <w:t>以降は先ほどご挨拶にもありましたが、手順の問題から議論の時間の問題、そういうふうなところについてご指摘をいただいているという内容となっております。</w:t>
            </w:r>
          </w:p>
          <w:p>
            <w:pPr>
              <w:pStyle w:val="Style18"/>
              <w:rPr/>
            </w:pPr>
            <w:r>
              <w:rPr/>
              <w:t>　簡単で走り走りで恐縮ですけれども、フォーラム、パブリックコメントの概要につきましては以上のような内容でございます。このフォーラムとパブリックコメントのご意見につきまして事前に委員さんにお送りし、それを見ていただいて、委員の皆さま方から寄せられたご意見をまとめたのが資料５でございます。これはそれぞれ委員の皆さま方から寄せられたものでございますので、私の方で余り細かく、こういう意見、こういう意見という必要はなくて、ご議論の中でまた再度出していただければよろしいかと思いますが、我々の整理といたしまして、目次に沿って役割と機能、意見の要旨としてネットワークと市町村支援の問題、あるいは新図書館の基本的な考え方の問題、そういうふうな整理をさせていただいておりますので、それぞれ委員の皆さま方のご意見が非常に反映されていると思っておりますが、なおご確認もいただき、ご発言もいただきたいというふうに思います。</w:t>
            </w:r>
          </w:p>
          <w:p>
            <w:pPr>
              <w:pStyle w:val="Style18"/>
              <w:rPr/>
            </w:pPr>
            <w:r>
              <w:rPr/>
              <w:t>　２ページ目の下に欠席の委員さんからのご意見がありますので、これについては読み上げをさせていただきたいと思います。第８回検討委員会の欠席についてというものでございます。最終報告書のとりまとめとなる今回の検討委員会には公務のため欠席することをお詫び申し上げます。「本検討委員会委員として参加し、郡部の図書館の現状の一部でも発表したことにより、基本構想の中に入れていただいた事を大変喜んでおります。それは、県立図書館の使命であるネットワークの構築と市町村図書館等への支援機能であります。現状でも県立図書館よりは支援も頂いておりますが、限られた予算、人員のため、手が行き届いてないのが実情であり、合築により多くの市町村支援策が盛り込まれております。是非実現していただきたいと考えております。高知市からの時間距離が知識、教養等の文化距離にならない為にも市町村図書館は必要な施設であり、少子高齢化の高知県にこそ充実すべき社会教育施設であり、「基本構想報告書（案）」の中に充実した市町村図書館の支援策についても委員各位が延べた意見を集約して入れていただいたものと思っております。報告書の中で一番気になりますのが新図書館の建設場所のことであります。高知市内の方もそうですが、郡部に住まいする私たちは、駐車場問題もさることながら、公共交通の利便性の高い場所が第一だと思っており、追手前小学校敷地はその点で十分に及第点の場所と考えております。まだまだ書き足りないことばかりですが、本検討委員会に参加できたことは、自分自身にとっても非常に貴重な体験であり、室戸市立図書館の館長として大変貴重な意見を聞く場であったことに感謝しております。ありがとうございました。」という内容でございます。</w:t>
            </w:r>
          </w:p>
          <w:p>
            <w:pPr>
              <w:pStyle w:val="Style18"/>
              <w:rPr/>
            </w:pPr>
            <w:r>
              <w:rPr/>
              <w:t>　それでは、資料１をお願いいたします。事務局が準備をいたしました新図書館基本構想の案でございますが、中間報告から変化した部分について下線がございますので、その部分に限りましてご報告をいたします。</w:t>
            </w:r>
          </w:p>
          <w:p>
            <w:pPr>
              <w:pStyle w:val="Style18"/>
              <w:rPr/>
            </w:pPr>
            <w:r>
              <w:rPr/>
              <w:t>　はじめにでございますが、下段３行「こうした検討を基に本年２月に中間報告書（案）をとりまとめ、それを基にして実施した新図書館フォーラム、パブリックコメントの意見を踏まえその内容を見直し、新図書館基本構想としてとりまとめたものである。」という説明の追記でございます。</w:t>
            </w:r>
          </w:p>
          <w:p>
            <w:pPr>
              <w:pStyle w:val="Style18"/>
              <w:rPr/>
            </w:pPr>
            <w:r>
              <w:rPr/>
              <w:t>　それから９ページをお願いします。⑧図書館職員の育成機能のところで、なお補強する意味で、「経験年数に応じた研修や児童サービス、障害者サービスなどの専門的能力を高める研修など、」というふうに追記をしております。</w:t>
            </w:r>
          </w:p>
          <w:p>
            <w:pPr>
              <w:pStyle w:val="Style18"/>
              <w:rPr/>
            </w:pPr>
            <w:r>
              <w:rPr/>
              <w:t>　続きまして</w:t>
            </w:r>
            <w:r>
              <w:rPr/>
              <w:t>16</w:t>
            </w:r>
            <w:r>
              <w:rPr/>
              <w:t>ページ。収集方針で県立図書館のところでございますが、上から４行目、データベースの次に「専門書なども含めた図書」ということを、補強の意味で記述しております。</w:t>
            </w:r>
          </w:p>
          <w:p>
            <w:pPr>
              <w:pStyle w:val="Style18"/>
              <w:rPr/>
            </w:pPr>
            <w:r>
              <w:rPr/>
              <w:t>　続きまして</w:t>
            </w:r>
            <w:r>
              <w:rPr/>
              <w:t>19</w:t>
            </w:r>
            <w:r>
              <w:rPr/>
              <w:t>ページをお願いいたします。新図書館の組織・運営等のあり方という段でございますが、フォーラム、パブリックコメントでもご意見をいただきました。「十分に検討し、」の後「早い段階から人材育成などにより必要な体制を整備していくとともに、」という文章を追記しております。</w:t>
            </w:r>
          </w:p>
          <w:p>
            <w:pPr>
              <w:pStyle w:val="Style18"/>
              <w:rPr/>
            </w:pPr>
            <w:r>
              <w:rPr/>
              <w:t>　続きまして</w:t>
            </w:r>
            <w:r>
              <w:rPr/>
              <w:t>20</w:t>
            </w:r>
            <w:r>
              <w:rPr/>
              <w:t>ページ、専門職の確保の欄の２段落目、このための後、これもパブリックコメントでご意見をいただきました職員の専門性の確保、向上という点で「各職員が研究テーマを持ち年間を通した研究や教育訓練の実施」そして先進的な活動をしている県外の図書館への派遣という文章としております。　</w:t>
            </w:r>
          </w:p>
          <w:p>
            <w:pPr>
              <w:pStyle w:val="Style18"/>
              <w:rPr/>
            </w:pPr>
            <w:r>
              <w:rPr/>
              <w:t>　</w:t>
            </w:r>
            <w:r>
              <w:rPr/>
              <w:t>22</w:t>
            </w:r>
            <w:r>
              <w:rPr/>
              <w:t>ページ、調整及び評価・点検というところでございますが、なお書きで「これらの組織には、それぞれの目的に沿って図書館関係者だけでなく、障害者や民間人等幅広い人材の配置を検討すべきである。」というふうにパブリックコメントを受けまして追記をしたところでございます。</w:t>
            </w:r>
          </w:p>
          <w:p>
            <w:pPr>
              <w:pStyle w:val="Style18"/>
              <w:rPr/>
            </w:pPr>
            <w:r>
              <w:rPr/>
              <w:t>　そして</w:t>
            </w:r>
            <w:r>
              <w:rPr/>
              <w:t>23</w:t>
            </w:r>
            <w:r>
              <w:rPr/>
              <w:t>ページに新しい項目を設けまして、新図書館のＰＲ活動、パブリックコメントのご意見を受けまして、「新図書館の整備スケジュールや整備状況、開館後のサービス内容等を県民市民に分かりやすくＰＲしていく必要がある。」という１文を追記しております。</w:t>
            </w:r>
          </w:p>
          <w:p>
            <w:pPr>
              <w:pStyle w:val="Style18"/>
              <w:rPr/>
            </w:pPr>
            <w:r>
              <w:rPr/>
              <w:t>　それから</w:t>
            </w:r>
            <w:r>
              <w:rPr/>
              <w:t>24</w:t>
            </w:r>
            <w:r>
              <w:rPr/>
              <w:t>ページの建設場所というところにつきましては、なおご議論をいただけるものと思います。事務局といたしましては、この下線にあるように、若干上の方は文言整理でございますが、下の結文という文章が、この欄につきましてご議論をいただく必要があると思います。結文のところでございますが、「追手前小学校敷地を建設予定地とすることについて、賛否両論の議論が重ねられた。基本構想検討委員会としては、今後上記の懸念要因を最小限に抑える工夫を十分加えることにより、中心市街地に立地する利便性の高い新図書館として整備されることを期待する。」という提案を記載しております。</w:t>
            </w:r>
          </w:p>
          <w:p>
            <w:pPr>
              <w:pStyle w:val="Style18"/>
              <w:rPr/>
            </w:pPr>
            <w:r>
              <w:rPr/>
              <w:t>　</w:t>
            </w:r>
            <w:r>
              <w:rPr/>
              <w:t>25</w:t>
            </w:r>
            <w:r>
              <w:rPr/>
              <w:t>ページ、建築の基本方針のところで、災害の問題、様々にご懸念、ご指摘をいただいております。「②図書館は不特定多数の利用者が利用する公共施設で、災害時の避難場所の役割も期待される。また、歴史的な貴重資料もあることから、地震等災害に強い施設として整備する。」という表現をしております。</w:t>
            </w:r>
          </w:p>
          <w:p>
            <w:pPr>
              <w:pStyle w:val="Style18"/>
              <w:rPr/>
            </w:pPr>
            <w:r>
              <w:rPr/>
              <w:t>　それから、「おわりに」でございますが、「おわりに」につきましては、今回新しいものでございます。それぞれの委員さんで今日の委員会でご議論いただく必要があろうかと思いますが、事務局として、読み上げをさせていただきます。</w:t>
            </w:r>
          </w:p>
          <w:p>
            <w:pPr>
              <w:pStyle w:val="Style18"/>
              <w:rPr/>
            </w:pPr>
            <w:r>
              <w:rPr/>
              <w:t>「おわりに　</w:t>
            </w:r>
          </w:p>
          <w:p>
            <w:pPr>
              <w:pStyle w:val="Style18"/>
              <w:rPr/>
            </w:pPr>
            <w:r>
              <w:rPr/>
              <w:t>　本検討委員会は、平成</w:t>
            </w:r>
            <w:r>
              <w:rPr/>
              <w:t>23</w:t>
            </w:r>
            <w:r>
              <w:rPr/>
              <w:t>年</w:t>
            </w:r>
            <w:r>
              <w:rPr/>
              <w:t>10</w:t>
            </w:r>
            <w:r>
              <w:rPr/>
              <w:t>月末に第１回を開催して以来８回にわたり、各回３時間を超える検討のものに基本構想を取りまとめた。全国初となる県立図書館と市立図書館本館の合築（一体型）整備のための基本構想であり、議会やマスコミ、県民市民の高い関心のもとに、委員の間で熱心な議論がなされた。１つの検討委員会にこれだけ注目が集まったのは、図書館が県民市民の日常的な教育・文化を育む施設であると同時に、「知」の拠点、情報の拠点として地域の発展に欠かせない施設であるからであろう。</w:t>
            </w:r>
          </w:p>
          <w:p>
            <w:pPr>
              <w:pStyle w:val="Style18"/>
              <w:rPr/>
            </w:pPr>
            <w:r>
              <w:rPr/>
              <w:t>　また、図書館フォーラムやパブリックコメント等を通して、県民市民の間で熱心に意見が交換され、図書館のあり方に関心が高まったことは、非常に意義深いことである。</w:t>
            </w:r>
          </w:p>
          <w:p>
            <w:pPr>
              <w:pStyle w:val="Style18"/>
              <w:rPr/>
            </w:pPr>
            <w:r>
              <w:rPr/>
              <w:t>　ここで、一言、図書館振興計画について触れておく。フォーラムや本検討委員会において、市町村支援のあり方と併せて、図書館振興計画の策定の必要性が語られた。特に、本県は東西に長く、中山間の小規模な自治体が多い状況の中で、書店がなければ図書館もないといった地域があり、県内の図書館振興を担う県立図書館の役割は大きい。しかし、県立図書館がこれまでその期待に十分応えてきたとは言い難く、誰もが新図書館の整備を契機にその環境を大きく改善して欲しいと切に願っている。</w:t>
            </w:r>
          </w:p>
          <w:p>
            <w:pPr>
              <w:pStyle w:val="Style18"/>
              <w:rPr/>
            </w:pPr>
            <w:r>
              <w:rPr/>
              <w:t>　新しい図書館が地域を支える情報拠点として、レベルの高い状態を維持し運営していくためには、その設置者である教育委員会による人的・財政的な裏付けが必要である。このため、県の教育委員会は新図書館と一体となって、県内の読書環境、情報環境を改善していくための中期的な目標を定めた図書館振興計画を策定し、計画的に事業を実施することを要望しておく。</w:t>
            </w:r>
          </w:p>
          <w:p>
            <w:pPr>
              <w:pStyle w:val="Style18"/>
              <w:rPr/>
            </w:pPr>
            <w:r>
              <w:rPr/>
              <w:t>　最後に、本検討委員会としては、この報告書の図書館像を忠実に反映して今後基本計画、更には、基本設計・実施設計、そして建設に取り組んでいただき、一日も早い県民市民待望の新しい図書館が実現することを期待するものである。</w:t>
            </w:r>
          </w:p>
          <w:p>
            <w:pPr>
              <w:pStyle w:val="Style18"/>
              <w:rPr/>
            </w:pPr>
            <w:r>
              <w:rPr/>
              <w:t>　それとともに、県市両図書館の職員が今から力を合わせて図書館サービスに努め、全国初の合築による新しい図書館が「地域を支える情報拠点」として、県民市民のくらしや仕事に役立ち、併せて、本県の読書環境・情報環境の改善のために大きく寄与されることを強く願うものである。」　</w:t>
            </w:r>
          </w:p>
          <w:p>
            <w:pPr>
              <w:pStyle w:val="Style18"/>
              <w:rPr/>
            </w:pPr>
            <w:r>
              <w:rPr/>
              <w:t>　という「おわりに」の段でございます。長くなりましたが、報告を終わります。</w:t>
            </w:r>
          </w:p>
          <w:p>
            <w:pPr>
              <w:pStyle w:val="Style18"/>
              <w:rPr/>
            </w:pPr>
            <w:r>
              <w:rPr/>
            </w:r>
          </w:p>
          <w:p>
            <w:pPr>
              <w:pStyle w:val="Style18"/>
              <w:rPr/>
            </w:pPr>
            <w:r>
              <w:rPr/>
              <w:t>　どうもありがとうございました。それでは、パブリックコメントから順番に資料もご説明をいただきましたが、それらをお手元の資料１の基本構想（案）に書き込みを加えていただきましたので、この資料１を基にしながらご意見をいただいていくという進め方をさせていただきたいと思います。</w:t>
            </w:r>
          </w:p>
          <w:p>
            <w:pPr>
              <w:pStyle w:val="Style18"/>
              <w:rPr/>
            </w:pPr>
            <w:r>
              <w:rPr/>
              <w:t>　ページが結構ありますので、どこからどこということもあれですが、あんまりあちこち飛んでもいきませんので、とにかく前の方から順番にご意見、あるいはご質問を出していただいたらというふうに思います。</w:t>
            </w:r>
          </w:p>
          <w:p>
            <w:pPr>
              <w:pStyle w:val="Style18"/>
              <w:rPr/>
            </w:pPr>
            <w:r>
              <w:rPr/>
              <w:t>　どうぞ、委員の皆さん、ご発言をお願いします。</w:t>
            </w:r>
          </w:p>
          <w:p>
            <w:pPr>
              <w:pStyle w:val="Style18"/>
              <w:rPr/>
            </w:pPr>
            <w:r>
              <w:rPr/>
              <w:t>　１ページから</w:t>
            </w:r>
            <w:r>
              <w:rPr/>
              <w:t>10</w:t>
            </w:r>
            <w:r>
              <w:rPr/>
              <w:t>ページぐらいまでという感じでご覧いただきましたら、アンダーラインが入っているのは１ページの下３行と９ページの⑧のところのまた、児童サービス、障害者サービスなどのというところ。前半</w:t>
            </w:r>
            <w:r>
              <w:rPr/>
              <w:t>10</w:t>
            </w:r>
            <w:r>
              <w:rPr/>
              <w:t>ページまでのところではその２カ所ですかね。</w:t>
            </w:r>
          </w:p>
          <w:p>
            <w:pPr>
              <w:pStyle w:val="Style18"/>
              <w:rPr/>
            </w:pPr>
            <w:r>
              <w:rPr/>
            </w:r>
          </w:p>
          <w:p>
            <w:pPr>
              <w:pStyle w:val="Style18"/>
              <w:rPr/>
            </w:pPr>
            <w:r>
              <w:rPr/>
              <w:t>　ちょっと始めから読み直しをしておりまして、気が付いたことでございますけれども、県立と市立の方で役割と機能のところで８ページと</w:t>
            </w:r>
            <w:r>
              <w:rPr/>
              <w:t>10</w:t>
            </w:r>
            <w:r>
              <w:rPr/>
              <w:t>ページでございますが、申し上げたいのは８ページの方の県の方なんですけれども、８ページは県の方の役割、機能ですね。</w:t>
            </w:r>
            <w:r>
              <w:rPr/>
              <w:t>10</w:t>
            </w:r>
            <w:r>
              <w:rPr/>
              <w:t>ページの方は市の方になっているわけですが、８ページの⑤のところですね。学校への支援機能というのが、県の場合には一括貸出しの支援ということだけが書かれております。</w:t>
            </w:r>
            <w:r>
              <w:rPr/>
              <w:t>10</w:t>
            </w:r>
            <w:r>
              <w:rPr/>
              <w:t>ページの市の方は司書教諭とか、図書館の担当職員とかボランティアの連携とか、その方達との研修というふうなことまで書き込まれておりますが、県立の方の一括貸出しプラスのそういう研修的なことですね。こういうのも働きとしてあっていいのではないかなと思いましたのですが。</w:t>
            </w:r>
          </w:p>
          <w:p>
            <w:pPr>
              <w:pStyle w:val="Style18"/>
              <w:rPr/>
            </w:pPr>
            <w:r>
              <w:rPr/>
            </w:r>
          </w:p>
          <w:p>
            <w:pPr>
              <w:pStyle w:val="Style18"/>
              <w:rPr/>
            </w:pPr>
            <w:r>
              <w:rPr/>
              <w:t>　職員の研修のことはいかがでしょうか。</w:t>
            </w:r>
          </w:p>
          <w:p>
            <w:pPr>
              <w:pStyle w:val="Style18"/>
              <w:rPr/>
            </w:pPr>
            <w:r>
              <w:rPr/>
            </w:r>
          </w:p>
          <w:p>
            <w:pPr>
              <w:pStyle w:val="Style18"/>
              <w:rPr/>
            </w:pPr>
            <w:r>
              <w:rPr/>
              <w:t>　すみません。９ページの方の⑧図書館職員の育成機能というところですが、その後段のまたのところの２行目のところですけれども、「専門的能力を高める研修など、公立図書館と学校図書館職員の研修の体系化を図るとともに研修内容を充実させ、県内の読書活動に関わる人材の育成を図る。」ということで、こちらの方にちょっと記載させていただいています。</w:t>
            </w:r>
          </w:p>
          <w:p>
            <w:pPr>
              <w:pStyle w:val="Style18"/>
              <w:rPr/>
            </w:pPr>
            <w:r>
              <w:rPr/>
            </w:r>
          </w:p>
          <w:p>
            <w:pPr>
              <w:pStyle w:val="Style18"/>
              <w:rPr/>
            </w:pPr>
            <w:r>
              <w:rPr/>
              <w:t>　分かりました。ちょっと項目的に違うところに書かれてあったということですかね。失礼いたしました。</w:t>
            </w:r>
          </w:p>
          <w:p>
            <w:pPr>
              <w:pStyle w:val="Style18"/>
              <w:rPr/>
            </w:pPr>
            <w:r>
              <w:rPr/>
            </w:r>
          </w:p>
          <w:p>
            <w:pPr>
              <w:pStyle w:val="Style18"/>
              <w:rPr/>
            </w:pPr>
            <w:r>
              <w:rPr/>
              <w:t>　ほかの委員さんいかがでしょうか。</w:t>
            </w:r>
          </w:p>
          <w:p>
            <w:pPr>
              <w:pStyle w:val="Style18"/>
              <w:rPr/>
            </w:pPr>
            <w:r>
              <w:rPr/>
              <w:t>　では、幅を広げまして</w:t>
            </w:r>
            <w:r>
              <w:rPr/>
              <w:t>11</w:t>
            </w:r>
            <w:r>
              <w:rPr/>
              <w:t>ページから</w:t>
            </w:r>
            <w:r>
              <w:rPr/>
              <w:t>20</w:t>
            </w:r>
            <w:r>
              <w:rPr/>
              <w:t>ページぐらいまでの間でご意見をいただきましょうか。</w:t>
            </w:r>
          </w:p>
          <w:p>
            <w:pPr>
              <w:pStyle w:val="Style18"/>
              <w:rPr/>
            </w:pPr>
            <w:r>
              <w:rPr/>
              <w:t>　どうぞ、お願いします。</w:t>
            </w:r>
          </w:p>
          <w:p>
            <w:pPr>
              <w:pStyle w:val="Style18"/>
              <w:rPr/>
            </w:pPr>
            <w:r>
              <w:rPr/>
            </w:r>
          </w:p>
          <w:p>
            <w:pPr>
              <w:pStyle w:val="Style18"/>
              <w:rPr/>
            </w:pPr>
            <w:r>
              <w:rPr/>
              <w:t>　細かいことですが、</w:t>
            </w:r>
            <w:r>
              <w:rPr/>
              <w:t>20</w:t>
            </w:r>
            <w:r>
              <w:rPr/>
              <w:t>ページの専門職の確保のところで、アンダーラインを引いていただいたところは、「各職員が研究テーマを持ち年間を通した研究や教育訓練の実施」ということで書かれてあります。個人の資質向上という意味でいうと、こういったことは間違いなくやって欲しいことですが、専門職員に求められるものは、研究テーマを持って研究するということとあわせて、それが生かされる専門分野をまず持って欲しいと思います。以前、これは申し上げたかもしれませんが、例えば私は行政関係の資料について非常に強いので、県なり市町村等からの問いかけに対しては私は対応できる。あるいは私は健康・医療の関係について人的な繋がりなどを使って様々な形での情報提供サービスを行える。そういうような形での専門分野を持っていただいて、その専門分野について深めていただく、あるいはそれに必ずしも縛られるわけではないですけれども、研究テーマを持って研究していただく。そういうことで、館全体の機能をアップしていく。そういった書き方にしていただきたい。もっと簡潔に言ってしまうと、各職員が専門分野、テーマを持ちでも結構なんですけれども、研究するのが目的じゃなくて、専門分野を持って、そこのところの能力を向上して全体のレベルをアップするんだというのが目的だということが分かるような書き方にしていただきたいという意味です。</w:t>
            </w:r>
          </w:p>
          <w:p>
            <w:pPr>
              <w:pStyle w:val="Style18"/>
              <w:rPr/>
            </w:pPr>
            <w:r>
              <w:rPr/>
            </w:r>
          </w:p>
          <w:p>
            <w:pPr>
              <w:pStyle w:val="Style18"/>
              <w:rPr/>
            </w:pPr>
            <w:r>
              <w:rPr/>
              <w:t>　ありがとうございました。専門分野を各職員が持つと。そしてその分野の中から研究テーマを掲げて、年間を通じた研究や教育訓練を実施していく。専門分野を持ちというところの追記をよろしくお願いします。</w:t>
            </w:r>
          </w:p>
          <w:p>
            <w:pPr>
              <w:pStyle w:val="Style18"/>
              <w:rPr/>
            </w:pPr>
            <w:r>
              <w:rPr/>
              <w:t>　他の委員さんいかがでしょうか。はい、どうぞ</w:t>
            </w:r>
          </w:p>
          <w:p>
            <w:pPr>
              <w:pStyle w:val="Style18"/>
              <w:rPr/>
            </w:pPr>
            <w:r>
              <w:rPr/>
            </w:r>
          </w:p>
          <w:p>
            <w:pPr>
              <w:pStyle w:val="Style18"/>
              <w:rPr/>
            </w:pPr>
            <w:r>
              <w:rPr/>
              <w:t>　</w:t>
            </w:r>
            <w:r>
              <w:rPr/>
              <w:t>18</w:t>
            </w:r>
            <w:r>
              <w:rPr/>
              <w:t>ページの開架スペースのところで少しお願いしたいのですが、「利用者にとって、分かりやすく使いやすいものとする。」ということを書いてあるので、格別異議はないのですが、特にお願いしたいのは、開架スペースは車椅子障害者も通ります。車椅子障害者が通ったらいっぱいだからどけなんていうようなことにならないような、上手なスペースを取っていただくというような表現が欲しいと思います。</w:t>
            </w:r>
          </w:p>
          <w:p>
            <w:pPr>
              <w:pStyle w:val="Style18"/>
              <w:rPr/>
            </w:pPr>
            <w:r>
              <w:rPr/>
            </w:r>
          </w:p>
          <w:p>
            <w:pPr>
              <w:pStyle w:val="Style18"/>
              <w:rPr/>
            </w:pPr>
            <w:r>
              <w:rPr/>
              <w:t>　ここはそしたら、どういう書き方がよいでしょうか。</w:t>
            </w:r>
          </w:p>
          <w:p>
            <w:pPr>
              <w:pStyle w:val="Style18"/>
              <w:rPr/>
            </w:pPr>
            <w:r>
              <w:rPr/>
            </w:r>
          </w:p>
          <w:p>
            <w:pPr>
              <w:pStyle w:val="Style18"/>
              <w:rPr/>
            </w:pPr>
            <w:r>
              <w:rPr/>
              <w:t>　私も文章表現でどう書いたらいいか悩んでいるのですが。</w:t>
            </w:r>
          </w:p>
          <w:p>
            <w:pPr>
              <w:pStyle w:val="Style18"/>
              <w:rPr/>
            </w:pPr>
            <w:r>
              <w:rPr/>
            </w:r>
          </w:p>
          <w:p>
            <w:pPr>
              <w:pStyle w:val="Style18"/>
              <w:rPr/>
            </w:pPr>
            <w:r>
              <w:rPr/>
              <w:t>　通路の幅についてですね。</w:t>
            </w:r>
          </w:p>
          <w:p>
            <w:pPr>
              <w:pStyle w:val="Style18"/>
              <w:rPr/>
            </w:pPr>
            <w:r>
              <w:rPr/>
            </w:r>
          </w:p>
          <w:p>
            <w:pPr>
              <w:pStyle w:val="Style18"/>
              <w:rPr/>
            </w:pPr>
            <w:r>
              <w:rPr/>
              <w:t>　通路の幅を広くして欲しいですね。</w:t>
            </w:r>
          </w:p>
          <w:p>
            <w:pPr>
              <w:pStyle w:val="Style18"/>
              <w:rPr/>
            </w:pPr>
            <w:r>
              <w:rPr/>
            </w:r>
          </w:p>
          <w:p>
            <w:pPr>
              <w:pStyle w:val="Style18"/>
              <w:ind w:firstLine="192"/>
              <w:rPr/>
            </w:pPr>
            <w:r>
              <w:rPr/>
              <w:t>25</w:t>
            </w:r>
            <w:r>
              <w:rPr/>
              <w:t>ページの⑥のところに「高齢者や障害者の利用に支障のないユニバーサルデザインの施設にする。」とありますから、これで表現しているということだと思います。</w:t>
            </w:r>
          </w:p>
          <w:p>
            <w:pPr>
              <w:pStyle w:val="Style18"/>
              <w:rPr/>
            </w:pPr>
            <w:r>
              <w:rPr/>
            </w:r>
          </w:p>
          <w:p>
            <w:pPr>
              <w:pStyle w:val="Style18"/>
              <w:ind w:firstLine="192"/>
              <w:rPr/>
            </w:pPr>
            <w:r>
              <w:rPr/>
              <w:t>分かりながら敢えてという意味で質問させていただきました。</w:t>
            </w:r>
          </w:p>
          <w:p>
            <w:pPr>
              <w:pStyle w:val="Style18"/>
              <w:rPr/>
            </w:pPr>
            <w:r>
              <w:rPr/>
            </w:r>
          </w:p>
          <w:p>
            <w:pPr>
              <w:pStyle w:val="Style18"/>
              <w:rPr/>
            </w:pPr>
            <w:r>
              <w:rPr/>
              <w:t>　これは表現の仕方が今、先ほどの委員からの表現の仕方、非常に具体的であるわけですが、内容的なことは今ご指摘いただいた</w:t>
            </w:r>
            <w:r>
              <w:rPr/>
              <w:t>25</w:t>
            </w:r>
            <w:r>
              <w:rPr/>
              <w:t>ページの方に組み込まれておりますので、これは後の基本計画に関わる方々には十分</w:t>
            </w:r>
          </w:p>
          <w:p>
            <w:pPr>
              <w:pStyle w:val="Style18"/>
              <w:rPr/>
            </w:pPr>
            <w:r>
              <w:rPr/>
            </w:r>
          </w:p>
          <w:p>
            <w:pPr>
              <w:pStyle w:val="Style18"/>
              <w:rPr/>
            </w:pPr>
            <w:r>
              <w:rPr/>
              <w:t>　お願いしたいと</w:t>
            </w:r>
          </w:p>
          <w:p>
            <w:pPr>
              <w:pStyle w:val="Style18"/>
              <w:rPr/>
            </w:pPr>
            <w:r>
              <w:rPr/>
            </w:r>
          </w:p>
          <w:p>
            <w:pPr>
              <w:pStyle w:val="Style18"/>
              <w:rPr/>
            </w:pPr>
            <w:r>
              <w:rPr/>
              <w:t>　お願いしておくというふうにさせていただきたいと思います。</w:t>
            </w:r>
          </w:p>
          <w:p>
            <w:pPr>
              <w:pStyle w:val="Style18"/>
              <w:rPr/>
            </w:pPr>
            <w:r>
              <w:rPr/>
              <w:t>　他の委員、いかがでしょうか。はい、どうぞお願いします。</w:t>
            </w:r>
          </w:p>
          <w:p>
            <w:pPr>
              <w:pStyle w:val="Style18"/>
              <w:rPr/>
            </w:pPr>
            <w:r>
              <w:rPr/>
            </w:r>
          </w:p>
          <w:p>
            <w:pPr>
              <w:pStyle w:val="Style18"/>
              <w:rPr/>
            </w:pPr>
            <w:r>
              <w:rPr/>
              <w:t>　</w:t>
            </w:r>
            <w:r>
              <w:rPr/>
              <w:t>22</w:t>
            </w:r>
            <w:r>
              <w:rPr/>
              <w:t>ページの上から２行目のところですが、民間人という言葉は、こういった時に使わないんじゃないですか。</w:t>
            </w:r>
          </w:p>
          <w:p>
            <w:pPr>
              <w:pStyle w:val="Style18"/>
              <w:rPr/>
            </w:pPr>
            <w:r>
              <w:rPr/>
            </w:r>
          </w:p>
          <w:p>
            <w:pPr>
              <w:pStyle w:val="Style18"/>
              <w:rPr/>
            </w:pPr>
            <w:r>
              <w:rPr/>
              <w:t>　民間人等幅広い、何が何だか分からない、そうじゃないんですか。</w:t>
            </w:r>
          </w:p>
          <w:p>
            <w:pPr>
              <w:pStyle w:val="Style18"/>
              <w:rPr/>
            </w:pPr>
            <w:r>
              <w:rPr/>
            </w:r>
          </w:p>
          <w:p>
            <w:pPr>
              <w:pStyle w:val="Style18"/>
              <w:rPr/>
            </w:pPr>
            <w:r>
              <w:rPr/>
              <w:t>　民間人というのは、他に何か違う人がいるみたいな</w:t>
            </w:r>
          </w:p>
          <w:p>
            <w:pPr>
              <w:pStyle w:val="Style18"/>
              <w:rPr/>
            </w:pPr>
            <w:r>
              <w:rPr/>
            </w:r>
          </w:p>
          <w:p>
            <w:pPr>
              <w:pStyle w:val="Style18"/>
              <w:rPr/>
            </w:pPr>
            <w:r>
              <w:rPr/>
              <w:t>　民間人等、この４文字を省いて「障害者や幅広い人材の配置を」でよろしいでしょうか。</w:t>
            </w:r>
          </w:p>
          <w:p>
            <w:pPr>
              <w:pStyle w:val="Style18"/>
              <w:rPr/>
            </w:pPr>
            <w:r>
              <w:rPr/>
              <w:t>　そしたらご指摘のございました「民間人等」という４文字を削除していただいて、「図書館関係者だけでなく、障害者や幅広い人材の配置を検討すべきである。」</w:t>
            </w:r>
          </w:p>
          <w:p>
            <w:pPr>
              <w:pStyle w:val="Style18"/>
              <w:rPr/>
            </w:pPr>
            <w:r>
              <w:rPr/>
              <w:t>　障害者も含む幅広い人材という表現にしましょうか。</w:t>
            </w:r>
          </w:p>
          <w:p>
            <w:pPr>
              <w:pStyle w:val="Style18"/>
              <w:rPr/>
            </w:pPr>
            <w:r>
              <w:rPr/>
            </w:r>
          </w:p>
          <w:p>
            <w:pPr>
              <w:pStyle w:val="Style18"/>
              <w:rPr/>
            </w:pPr>
            <w:r>
              <w:rPr/>
              <w:t>　障害者を含む幅広い人材の方がいいんじゃないでしょうか。</w:t>
            </w:r>
          </w:p>
          <w:p>
            <w:pPr>
              <w:pStyle w:val="Style18"/>
              <w:rPr/>
            </w:pPr>
            <w:r>
              <w:rPr/>
            </w:r>
          </w:p>
          <w:p>
            <w:pPr>
              <w:pStyle w:val="Style18"/>
              <w:rPr/>
            </w:pPr>
            <w:r>
              <w:rPr/>
              <w:t>　今、フォローしていただきましたが、それで、ありがとうございます。</w:t>
            </w:r>
          </w:p>
          <w:p>
            <w:pPr>
              <w:pStyle w:val="Style18"/>
              <w:rPr/>
            </w:pPr>
            <w:r>
              <w:rPr/>
              <w:t>　他の委員さんいかがでしょう。今もう</w:t>
            </w:r>
            <w:r>
              <w:rPr/>
              <w:t>22</w:t>
            </w:r>
            <w:r>
              <w:rPr/>
              <w:t>、</w:t>
            </w:r>
            <w:r>
              <w:rPr/>
              <w:t>23</w:t>
            </w:r>
            <w:r>
              <w:rPr/>
              <w:t>辺りまででよろしいですか。</w:t>
            </w:r>
          </w:p>
          <w:p>
            <w:pPr>
              <w:pStyle w:val="Style18"/>
              <w:rPr/>
            </w:pPr>
            <w:r>
              <w:rPr/>
              <w:t>　それでは、前に進みたいと思います。</w:t>
            </w:r>
            <w:r>
              <w:rPr/>
              <w:t>24</w:t>
            </w:r>
            <w:r>
              <w:rPr/>
              <w:t>ページのところにアンダーラインがたくさん入っておりますので、先</w:t>
            </w:r>
            <w:r>
              <w:rPr/>
              <w:t>24</w:t>
            </w:r>
            <w:r>
              <w:rPr/>
              <w:t>ページをご意見いただきましょうか。質問、ご意見をお願いいたします。</w:t>
            </w:r>
          </w:p>
          <w:p>
            <w:pPr>
              <w:pStyle w:val="Style18"/>
              <w:rPr/>
            </w:pPr>
            <w:r>
              <w:rPr/>
              <w:t>　下の４行のところは、私と副委員長と相談しながら、書き加えるべきじゃないかということで提案をさせていただきました。中間とりまとめの段階では、両論併記でよかったと思います。しかし、これはもう最終の報告書となりますので、最終の報告書は両論併記だけで終わってしまうというのは、ちょっと委員会として、その使命は果たし得てないのではないかという思いから、こういう書き方を提案させていただきました。この委員会でのご意見、それからフォーラム、パブリックコメントを通じてのご意見、そういったものの分量といいますか、そういったものを勘案していくと、反対のご意見、否定されるご意見も多くございましたが、賛成のご意見もまた多くございました。</w:t>
            </w:r>
          </w:p>
          <w:p>
            <w:pPr>
              <w:pStyle w:val="Style18"/>
              <w:rPr/>
            </w:pPr>
            <w:r>
              <w:rPr/>
              <w:t>　そういったことを、この委員会は多数決で決める委員会ではございませんので、私たちも運営上、非常に苦しいところがあるのですが、先ほど言いましたように、最終とりまとめの報告書には何らかの起承転結の、いわゆる結論の部分ですね、必要だろうということから、ご意見の賛否の分量など、私たちの方で勘案をして、こういう書き方をご提案をさせていただいたような次第です。</w:t>
            </w:r>
          </w:p>
          <w:p>
            <w:pPr>
              <w:pStyle w:val="Style18"/>
              <w:ind w:firstLine="192"/>
              <w:rPr/>
            </w:pPr>
            <w:r>
              <w:rPr/>
              <w:t>はい、どうぞご意見をお願いします。</w:t>
            </w:r>
          </w:p>
          <w:p>
            <w:pPr>
              <w:pStyle w:val="Style18"/>
              <w:rPr/>
            </w:pPr>
            <w:r>
              <w:rPr/>
            </w:r>
          </w:p>
          <w:p>
            <w:pPr>
              <w:pStyle w:val="Style18"/>
              <w:rPr/>
            </w:pPr>
            <w:r>
              <w:rPr/>
              <w:t>　ここで「期待をする」という言葉にされますと、今のこの時点では、議論がよく見えておりますけれども、時が経つとこの議論というのはかなり薄れて、この言葉が残ると思います。私は、追手前の小学校の敷地にというのはかなり無理があると今でも考えております。それで、この検討委員会で全体の意見としてそれを通すということは、それはもちろんそれで従うことになるんですけれども、ここへ期待するという言葉を載せるのはちょっと厳しいなというのは正直なところです。</w:t>
            </w:r>
          </w:p>
          <w:p>
            <w:pPr>
              <w:pStyle w:val="Style18"/>
              <w:rPr/>
            </w:pPr>
            <w:r>
              <w:rPr/>
            </w:r>
          </w:p>
          <w:p>
            <w:pPr>
              <w:pStyle w:val="Style18"/>
              <w:rPr/>
            </w:pPr>
            <w:r>
              <w:rPr/>
              <w:t>　何か修正案がありましたら、おっしゃっていいただければ。今の委員さんは期待をするというのは、修正するという案のご提示はありますか。</w:t>
            </w:r>
          </w:p>
          <w:p>
            <w:pPr>
              <w:pStyle w:val="Style18"/>
              <w:rPr/>
            </w:pPr>
            <w:r>
              <w:rPr/>
            </w:r>
          </w:p>
          <w:p>
            <w:pPr>
              <w:pStyle w:val="Style18"/>
              <w:ind w:firstLine="192"/>
              <w:rPr/>
            </w:pPr>
            <w:r>
              <w:rPr/>
              <w:t>僕はここに期待しないと書いていますけど、いかがでしょうか。</w:t>
            </w:r>
          </w:p>
          <w:p>
            <w:pPr>
              <w:pStyle w:val="Style18"/>
              <w:rPr/>
            </w:pPr>
            <w:r>
              <w:rPr/>
            </w:r>
          </w:p>
          <w:p>
            <w:pPr>
              <w:pStyle w:val="Style18"/>
              <w:rPr/>
            </w:pPr>
            <w:r>
              <w:rPr/>
              <w:t>　ですからいろんなご意見があるのはよいのですが、代案の提示を併せてお願いしたいと思います。</w:t>
            </w:r>
          </w:p>
          <w:p>
            <w:pPr>
              <w:pStyle w:val="Style18"/>
              <w:rPr/>
            </w:pPr>
            <w:r>
              <w:rPr/>
            </w:r>
          </w:p>
          <w:p>
            <w:pPr>
              <w:pStyle w:val="Style18"/>
              <w:ind w:firstLine="192"/>
              <w:rPr/>
            </w:pPr>
            <w:r>
              <w:rPr/>
              <w:t>この場所の問題については、どうでもかまんがやないですか？ここは。結論は出ちゅうがやき。ここについて議論をするのはバカな話ちゅうか、時間の無駄ちゅうか、その話はあとでまたします。</w:t>
            </w:r>
          </w:p>
          <w:p>
            <w:pPr>
              <w:pStyle w:val="Style18"/>
              <w:rPr/>
            </w:pPr>
            <w:r>
              <w:rPr/>
            </w:r>
          </w:p>
          <w:p>
            <w:pPr>
              <w:pStyle w:val="Style18"/>
              <w:ind w:firstLine="192"/>
              <w:rPr/>
            </w:pPr>
            <w:r>
              <w:rPr/>
              <w:t>お二方からご意見をいただきましたが、他にいかがでしょうか。</w:t>
            </w:r>
          </w:p>
          <w:p>
            <w:pPr>
              <w:pStyle w:val="Style18"/>
              <w:rPr/>
            </w:pPr>
            <w:r>
              <w:rPr/>
            </w:r>
          </w:p>
          <w:p>
            <w:pPr>
              <w:pStyle w:val="Style18"/>
              <w:rPr/>
            </w:pPr>
            <w:r>
              <w:rPr/>
              <w:t>　これまでの議論を踏まえて追手前小学校の敷地での合築図書館というものの検討をしてきたわけでございますが、その中で追手前小学校の敷地が、要するに合築図書館の機能を果たしえる土地ではないということは全く出てなくて、一定果たしえる土地であるということは言えると思うんです。従ってここは委員長、副委員長が出されておる、整備されることを期待するということでおいていいんじゃないかというふうに思います。そのことによって、中心市街地に建設して、子どもから高齢者までの利便性も高まりますし、官民協働連携による町の活性化というのも期待されると思いますので、そういう方向でいいんじゃないかというふうに、個人的には思っておりますが。</w:t>
            </w:r>
          </w:p>
          <w:p>
            <w:pPr>
              <w:pStyle w:val="Style18"/>
              <w:rPr/>
            </w:pPr>
            <w:r>
              <w:rPr/>
            </w:r>
          </w:p>
          <w:p>
            <w:pPr>
              <w:pStyle w:val="Style18"/>
              <w:rPr/>
            </w:pPr>
            <w:r>
              <w:rPr/>
              <w:t>　ありがとうございました。他の委員さんいかがでしょうか。</w:t>
            </w:r>
          </w:p>
          <w:p>
            <w:pPr>
              <w:pStyle w:val="Style18"/>
              <w:rPr/>
            </w:pPr>
            <w:r>
              <w:rPr/>
            </w:r>
          </w:p>
          <w:p>
            <w:pPr>
              <w:pStyle w:val="Style18"/>
              <w:rPr/>
            </w:pPr>
            <w:r>
              <w:rPr/>
              <w:t>　１つ、もう１回いいでしょうか。</w:t>
            </w:r>
          </w:p>
          <w:p>
            <w:pPr>
              <w:pStyle w:val="Style18"/>
              <w:rPr/>
            </w:pPr>
            <w:r>
              <w:rPr/>
            </w:r>
          </w:p>
          <w:p>
            <w:pPr>
              <w:pStyle w:val="Style18"/>
              <w:ind w:firstLine="192"/>
              <w:rPr/>
            </w:pPr>
            <w:r>
              <w:rPr/>
              <w:t>はい、どうぞ。</w:t>
            </w:r>
          </w:p>
          <w:p>
            <w:pPr>
              <w:pStyle w:val="Style18"/>
              <w:rPr/>
            </w:pPr>
            <w:r>
              <w:rPr/>
            </w:r>
          </w:p>
          <w:p>
            <w:pPr>
              <w:pStyle w:val="Style18"/>
              <w:ind w:firstLine="192"/>
              <w:rPr/>
            </w:pPr>
            <w:r>
              <w:rPr/>
              <w:t>提案としては、私は「最終報告から建設場所の項目は取っちゃったらどうでしょうか」と思います。</w:t>
            </w:r>
          </w:p>
          <w:p>
            <w:pPr>
              <w:pStyle w:val="Style18"/>
              <w:rPr/>
            </w:pPr>
            <w:r>
              <w:rPr/>
            </w:r>
          </w:p>
          <w:p>
            <w:pPr>
              <w:pStyle w:val="Style18"/>
              <w:ind w:firstLine="192"/>
              <w:rPr/>
            </w:pPr>
            <w:r>
              <w:rPr/>
              <w:t>この</w:t>
            </w:r>
            <w:r>
              <w:rPr/>
              <w:t>24</w:t>
            </w:r>
            <w:r>
              <w:rPr/>
              <w:t>ページを全部取ってしまうと</w:t>
            </w:r>
          </w:p>
          <w:p>
            <w:pPr>
              <w:pStyle w:val="Style18"/>
              <w:rPr/>
            </w:pPr>
            <w:r>
              <w:rPr/>
            </w:r>
          </w:p>
          <w:p>
            <w:pPr>
              <w:pStyle w:val="Style18"/>
              <w:ind w:firstLine="192"/>
              <w:rPr/>
            </w:pPr>
            <w:r>
              <w:rPr/>
              <w:t>はい</w:t>
            </w:r>
          </w:p>
          <w:p>
            <w:pPr>
              <w:pStyle w:val="Style18"/>
              <w:rPr/>
            </w:pPr>
            <w:r>
              <w:rPr/>
            </w:r>
          </w:p>
          <w:p>
            <w:pPr>
              <w:pStyle w:val="Style18"/>
              <w:ind w:firstLine="192"/>
              <w:rPr/>
            </w:pPr>
            <w:r>
              <w:rPr/>
              <w:t>この構想委員会を県市合同で立ち上げた、その立ち上げ方がこの場所に合築で新図書館をするとしたらどういう構想かということも、そういう準備のために招集された委員会ですので、場所を取ってしまうということがいいかどうかと思います。</w:t>
            </w:r>
          </w:p>
          <w:p>
            <w:pPr>
              <w:pStyle w:val="Style18"/>
              <w:ind w:firstLine="192"/>
              <w:rPr/>
            </w:pPr>
            <w:r>
              <w:rPr/>
              <w:t>はい、どうぞ。</w:t>
            </w:r>
          </w:p>
          <w:p>
            <w:pPr>
              <w:pStyle w:val="Style18"/>
              <w:rPr/>
            </w:pPr>
            <w:r>
              <w:rPr/>
            </w:r>
          </w:p>
          <w:p>
            <w:pPr>
              <w:pStyle w:val="Style18"/>
              <w:rPr/>
            </w:pPr>
            <w:r>
              <w:rPr/>
              <w:t>　文章を読んで意味は分かりますが、例えば１行目でちゃんと「追手前小学校敷地を建設予定地とする」と書いておいて、基本構想検討委員会としては、多分これが主語でしょうけれども、「期待する」。それはそれでいいんですけども、「中心市街地に立地する利便性の高い新図書館として整備される」は、分かるんですけど、何を整備するかというと、結局新図書館をということですよね。だから、その時に敢えて、追手前小学校敷地という言葉を使わずに、中心市街地にしたというところには、苦労というか苦悶があるんでしょうけれども、この２文がもし分かれてしまうと、今まで何を議論してきたのか、ということになってしまうようなことになるので、逆にいうとはっきりいうとまた角が立つからというご苦労は分かりますけれども、最初の議論のスタート地点ですから、中心市街地などといわずに、最初の１行目と同じようにきちんと場所を特定してもよいのではないかなと思います。</w:t>
            </w:r>
          </w:p>
          <w:p>
            <w:pPr>
              <w:pStyle w:val="Style18"/>
              <w:rPr/>
            </w:pPr>
            <w:r>
              <w:rPr/>
              <w:t>　それから、実際に議会の方で、例えば敷地については基本どおりだという形になっているからといって、委員会での決定その他のところを省くということは、これはすべきではないと私は考えます。ただ「期待する」という言い方がいいのか、「整備されることが可能である」くらいにするかは難しく、これは私の持論ですけども、後の方がいいのではないかという気はいたします。</w:t>
            </w:r>
          </w:p>
          <w:p>
            <w:pPr>
              <w:pStyle w:val="Style18"/>
              <w:rPr/>
            </w:pPr>
            <w:r>
              <w:rPr/>
            </w:r>
          </w:p>
          <w:p>
            <w:pPr>
              <w:pStyle w:val="Style18"/>
              <w:ind w:firstLine="192"/>
              <w:rPr/>
            </w:pPr>
            <w:r>
              <w:rPr/>
              <w:t>ありがとうございます。いまのご指摘は、中心市街地という表現にせずに、敢えてここでは詳しく追求したら、追手前小学校敷地に利便性の高い新図書館として整備されることは可能である。そういう意味合いでよろしいですしょうか。主語が２つになっている。</w:t>
            </w:r>
          </w:p>
          <w:p>
            <w:pPr>
              <w:pStyle w:val="Style18"/>
              <w:rPr/>
            </w:pPr>
            <w:r>
              <w:rPr/>
              <w:t>　他の委員さんから、この「期待する」というのがちょっとどうかという意見がありましたが、いまの委員さんからは建設することは可能であるということですけど、いかがでしょうか。</w:t>
            </w:r>
          </w:p>
          <w:p>
            <w:pPr>
              <w:pStyle w:val="Style18"/>
              <w:rPr/>
            </w:pPr>
            <w:r>
              <w:rPr/>
            </w:r>
          </w:p>
          <w:p>
            <w:pPr>
              <w:pStyle w:val="Style18"/>
              <w:ind w:firstLine="192"/>
              <w:rPr/>
            </w:pPr>
            <w:r>
              <w:rPr/>
              <w:t>この場所についてですけども、本当にいろんなお返事を聞かせていただきますが、いつも言われているのが、ここにも書いています最小限に抑えるとかいうのではなく、交通的なものとかは、事故などは絶対起こってはいけないわけですから、絶対それはきちんとした事故の起こらないようにしていただく。最初は県とか、こういう曖昧というのかな、ここまでならできていたからここまでやりますよというような形で終わってもらいたくはない。あそこにできることが決まっているのであれば、本当にきちんとしたものをもう少し出していただかないと、基本計画でもう少しやるとかではなく、ましてやここに他にも複合施設が入るのであれば、本当にこの場所が適切であるのかということも、もう少し本当にきちんと、もう少しこういう、私たちは本当にこんな曖昧な形でさせていただいていいのかというのが、本当に他にいろんな方の賛成の意見もあります。ありますが、どう考えてもあの敷地にいろんな障害者の方、それから科学館、どの問題も、スペースの問題はじゃぁ次回送りでという形でやっています問題を次回にという形になっています。その段階で、またここの私たちの段階を元の図書館合築のところで、こういうふうに何もかにも曖昧な形で、こういうので構想委員会として、私としてはもう少しきちんとした、みんなが分かりやすく反対であるという方が納得できるような形の、もう少し何かはっきりしたものを出していただくことはできないでしょうか。</w:t>
            </w:r>
          </w:p>
          <w:p>
            <w:pPr>
              <w:pStyle w:val="Style18"/>
              <w:rPr/>
            </w:pPr>
            <w:r>
              <w:rPr/>
            </w:r>
          </w:p>
          <w:p>
            <w:pPr>
              <w:pStyle w:val="Style18"/>
              <w:rPr/>
            </w:pPr>
            <w:r>
              <w:rPr/>
              <w:t>　今のご指摘、もっと最小限に抑えるという曖昧な表現じゃなくてということですが、皆さんあるいは事務局からありましたらお願いします。</w:t>
            </w:r>
          </w:p>
          <w:p>
            <w:pPr>
              <w:pStyle w:val="Style18"/>
              <w:rPr/>
            </w:pPr>
            <w:r>
              <w:rPr/>
            </w:r>
          </w:p>
          <w:p>
            <w:pPr>
              <w:pStyle w:val="Style18"/>
              <w:ind w:firstLine="192"/>
              <w:rPr/>
            </w:pPr>
            <w:r>
              <w:rPr/>
              <w:t>この出入りの問題、それから面積が少ないといった、そういったご不安になるご意見は、これまでも数多くいただいてきまして、特に出入りについては、私どもも具体的なイメージについて詳細にご説明するところまでいけば良かったんですが、前の会でも基本的な考え方をお示しをしまして、それから現実的に北、東、西と３つの間口しかございませんので、いずれかの所から出す。ご不安に思われている交通事故のリスクとか、そういったものは最小限にしていくということで、これは具体的に建物の形状とかデザインにも関わってきますので、そこは全体の基本計画、基本設計の中で、私どもがもう一度しっかりしたものを組み立てていくという、次のステージでもう一度詰めさせていただきたいということは、今度の議会の中でも説明をさせていただいたところです。</w:t>
            </w:r>
          </w:p>
          <w:p>
            <w:pPr>
              <w:pStyle w:val="Style18"/>
              <w:rPr/>
            </w:pPr>
            <w:r>
              <w:rPr/>
              <w:t>　新図書館に限らずこの追手前小学校の敷地という土地を最大限に活用していくためには、おっしゃるような交通の問題というのは非常に重要な課題でございますので、新図書館に限らず、あの土地の価値を最大限に高めるということであれば、どうしてもこの課題はクリアしていかなければいけませんので、それはしっかりしたものを私たちは、事務局としては構築していくと。事故のリスクについても、ここは絶対ゼロにならない。事故というのは未来永劫施設がある内にゼロであるということは、それはなかなか担保できないと思います。ですからそのリスクは最小限に抑える。現実論としてもそうさせていただきたいということで書かせていただいておるところでございます。</w:t>
            </w:r>
          </w:p>
          <w:p>
            <w:pPr>
              <w:pStyle w:val="Style18"/>
              <w:rPr/>
            </w:pPr>
            <w:r>
              <w:rPr/>
              <w:t>　それから建物の面積が少ないという部分に関しましては、</w:t>
            </w:r>
            <w:r>
              <w:rPr/>
              <w:t>25</w:t>
            </w:r>
            <w:r>
              <w:rPr/>
              <w:t>ページの敷地のところにも書いておりますが、現在、現実的に用途地域の見直しの作業に入っておりまして、現在の住居地域の用途部分は周辺に合わせての商業地域にしてまいりたいと考えておりますので、容積率は</w:t>
            </w:r>
            <w:r>
              <w:rPr/>
              <w:t>500</w:t>
            </w:r>
            <w:r>
              <w:rPr/>
              <w:t>％、建ぺい率は</w:t>
            </w:r>
            <w:r>
              <w:rPr/>
              <w:t>80</w:t>
            </w:r>
            <w:r>
              <w:rPr/>
              <w:t>％に、手続きが済みましたら変わってまいりますので、特に容積率は</w:t>
            </w:r>
            <w:r>
              <w:rPr/>
              <w:t>500</w:t>
            </w:r>
            <w:r>
              <w:rPr/>
              <w:t>％になるということは、敷地を仮に</w:t>
            </w:r>
            <w:r>
              <w:rPr/>
              <w:t>5,000</w:t>
            </w:r>
            <w:r>
              <w:rPr/>
              <w:t>㎡使うとすれば、ざっくりいうとその５倍、２万</w:t>
            </w:r>
            <w:r>
              <w:rPr/>
              <w:t>5,000</w:t>
            </w:r>
            <w:r>
              <w:rPr/>
              <w:t>㎡までの建物が建てられるということですので、今構想しておる施設は駐車場を含めて概ね建てられるんじゃないかと。ただ高さの問題とか景観の問題もございますので、そこも事務局としては十分細部まで検討して、しっかりしたものを作っていくということでご理解をいただきたいというふうに考えています。以上でございます。</w:t>
            </w:r>
          </w:p>
          <w:p>
            <w:pPr>
              <w:pStyle w:val="Style18"/>
              <w:rPr/>
            </w:pPr>
            <w:r>
              <w:rPr/>
            </w:r>
          </w:p>
          <w:p>
            <w:pPr>
              <w:pStyle w:val="Style18"/>
              <w:rPr/>
            </w:pPr>
            <w:r>
              <w:rPr/>
              <w:t>　一昨日、点字図書館の基本構想検討委員会が最終という形でやりました。昨日は科学館の基本構想検討委員会が委員会としては最終という形でやりました。その中で、県立図書館につきまして、専用部分として</w:t>
            </w:r>
            <w:r>
              <w:rPr/>
              <w:t>800</w:t>
            </w:r>
            <w:r>
              <w:rPr/>
              <w:t>㎡、科学館につきまして</w:t>
            </w:r>
            <w:r>
              <w:rPr/>
              <w:t>1,500</w:t>
            </w:r>
            <w:r>
              <w:rPr/>
              <w:t>㎡、専用部分、ということで基本的には合意をいただきました。もちろん、委員さんの中にもう少し広くならないかというご意見は当然ございましたけれども、最終報告という形では</w:t>
            </w:r>
            <w:r>
              <w:rPr/>
              <w:t>800</w:t>
            </w:r>
            <w:r>
              <w:rPr/>
              <w:t>㎡、</w:t>
            </w:r>
            <w:r>
              <w:rPr/>
              <w:t>1,500</w:t>
            </w:r>
            <w:r>
              <w:rPr/>
              <w:t>㎡ということで合意をいただいた形になっています。図書館につきましてはそこで共用を入れまして１万</w:t>
            </w:r>
            <w:r>
              <w:rPr/>
              <w:t>5,000</w:t>
            </w:r>
            <w:r>
              <w:rPr/>
              <w:t>㎡という提案でございます。県立図書館と科学館につきましては専用部分で若干、数字のバランスが違いますけれども、それに共用部分も入るであろうかと思います。</w:t>
            </w:r>
          </w:p>
          <w:p>
            <w:pPr>
              <w:pStyle w:val="Style18"/>
              <w:rPr/>
            </w:pPr>
            <w:r>
              <w:rPr/>
              <w:t>　そういう形で建物の全体の数字というのは、ほぼ見えてきている状態だというふうに考えています。</w:t>
            </w:r>
          </w:p>
          <w:p>
            <w:pPr>
              <w:pStyle w:val="Style18"/>
              <w:rPr/>
            </w:pPr>
            <w:r>
              <w:rPr/>
            </w:r>
          </w:p>
          <w:p>
            <w:pPr>
              <w:pStyle w:val="Style18"/>
              <w:rPr/>
            </w:pPr>
            <w:r>
              <w:rPr/>
              <w:t>　ありがとうございました。他に手が挙がっていましたが</w:t>
            </w:r>
          </w:p>
          <w:p>
            <w:pPr>
              <w:pStyle w:val="Style18"/>
              <w:rPr/>
            </w:pPr>
            <w:r>
              <w:rPr/>
            </w:r>
          </w:p>
          <w:p>
            <w:pPr>
              <w:pStyle w:val="Style18"/>
              <w:rPr/>
            </w:pPr>
            <w:r>
              <w:rPr/>
              <w:t>　先ほどご説明いただいたように、例えば最小限に抑えるということがゼロではないということで、それが上に書いてあるように、</w:t>
            </w:r>
            <w:r>
              <w:rPr/>
              <w:t>100</w:t>
            </w:r>
            <w:r>
              <w:rPr/>
              <w:t>点満点はないということと一緒で、</w:t>
            </w:r>
            <w:r>
              <w:rPr/>
              <w:t>100</w:t>
            </w:r>
            <w:r>
              <w:rPr/>
              <w:t>点のものを探すということもできないだろうし、それから全員が</w:t>
            </w:r>
            <w:r>
              <w:rPr/>
              <w:t>100</w:t>
            </w:r>
            <w:r>
              <w:rPr/>
              <w:t>％、何と言いましょうか、あらゆる点で満足できるものというのは、原理的には可能でしょうけど、現実的に難しいとは思います。そういうことを加味して、いろいろ問題が指摘されている。そういう問題が今回の形で最小限になることと、それを前提とすれば、一応、今までの機能を十分に満たし、それから役割を十分果たすことができる施設が、図書館に関しては建築可能であろうというところには達したのかというのが私の判断だという気持ちで、先ほど申し上げたわけです。</w:t>
            </w:r>
          </w:p>
          <w:p>
            <w:pPr>
              <w:pStyle w:val="Style18"/>
              <w:rPr/>
            </w:pPr>
            <w:r>
              <w:rPr/>
            </w:r>
          </w:p>
          <w:p>
            <w:pPr>
              <w:pStyle w:val="Style18"/>
              <w:rPr/>
            </w:pPr>
            <w:r>
              <w:rPr/>
              <w:t>　ありがとうございました。</w:t>
            </w:r>
          </w:p>
          <w:p>
            <w:pPr>
              <w:pStyle w:val="Style18"/>
              <w:rPr/>
            </w:pPr>
            <w:r>
              <w:rPr/>
              <w:t>　今、お話がありましたように、絶対事故がないということは、これはあり得ない話、何らかのことが、リスクというのは常に伴う、そういったことからすると、最小限という表現しかつくりようがないと思うんですよね。どうしましょう。</w:t>
            </w:r>
          </w:p>
          <w:p>
            <w:pPr>
              <w:pStyle w:val="Style18"/>
              <w:rPr/>
            </w:pPr>
            <w:r>
              <w:rPr/>
              <w:t>　事務局からご説明のあったようなことが現実で、この委員会というのは構想の委員会です。かなり具体的なことまで私たちが入るといいますか、そういうような専門性の高いチームを編成しているわけではなくて、専門家の方のチームはこれから次のステップでやっていただけたらというふうに思いますけれども、基本構想検討委員会としては、こういう書き方というか、これで次のステップへ送っていくということじゃないかと思います。</w:t>
            </w:r>
          </w:p>
          <w:p>
            <w:pPr>
              <w:pStyle w:val="Style18"/>
              <w:rPr/>
            </w:pPr>
            <w:r>
              <w:rPr/>
              <w:t>　先ほどからもお話がありましたように、この中心市街地と書かずに追手前小学校敷地というふうにはっきり書いたらいいんじゃないかということと、整備することを期待するじゃなくて、新図書館が建築されることは可能であるという表現の方がいいんじゃないかというご指摘でございました。</w:t>
            </w:r>
          </w:p>
          <w:p>
            <w:pPr>
              <w:pStyle w:val="Style18"/>
              <w:rPr/>
            </w:pPr>
            <w:r>
              <w:rPr/>
              <w:t>　文末が合わないですね、そこは調整しなければならないですね。</w:t>
            </w:r>
          </w:p>
          <w:p>
            <w:pPr>
              <w:pStyle w:val="Style18"/>
              <w:rPr/>
            </w:pPr>
            <w:r>
              <w:rPr/>
              <w:t>　はい、どうぞ。</w:t>
            </w:r>
          </w:p>
          <w:p>
            <w:pPr>
              <w:pStyle w:val="Style18"/>
              <w:rPr/>
            </w:pPr>
            <w:r>
              <w:rPr/>
            </w:r>
          </w:p>
          <w:p>
            <w:pPr>
              <w:pStyle w:val="Style18"/>
              <w:rPr/>
            </w:pPr>
            <w:r>
              <w:rPr/>
              <w:t>　ここの表現はいろいろお考えがあると思います。このページを取るべきだというようなお考えもあるかもしれませんが、基本構想をまとめた後、どうなるかということまで１つ私は心配しておるわけでございまして、今回の検討委員会は非常に県民市民の皆さんのご意見を聞く機会も、期間が短いながらもあったということでありますし、いろんな委員さんのいろんな思いというか、声も入れて報告書を作りつつあるいうことになってくると思うんですね。こういうのを取ったりとか非常に曖昧な表現にした時に、じゃぁそれがどのような意味を持つのかというのは、少し考えたいなというのが私の意見でありまして、県民市民の皆さんが、私は委員ですから私がいうのはちょっとおこがましいかもしれませんけれども、非常に検討委員会に対する期待感というのはあったんじゃないかなと思うんですね。事務方がこうだと言っても、それは検討委員会で決まったんですかというようなご意見をおっしゃる方も多かったということで、ここに非常に曖昧さを残したとしたら、結局どこで決まるのかと、事務局がじゃぁ作っていいっていうことですねといって決めてもということがいいのか。あるいは検討委員会として、結論を出すのがいいのかということについてになろうかなということなんですね。</w:t>
            </w:r>
          </w:p>
          <w:p>
            <w:pPr>
              <w:pStyle w:val="Style18"/>
              <w:rPr/>
            </w:pPr>
            <w:r>
              <w:rPr/>
              <w:t>　例えば、ここを取ってしまえば検討委員会としては何もしてませんでしたと。事務局が決めましたということになって、委員としてはその方がいいという意見もあるのかもしれませんけれども、検討委員会として構想をつくるという観点からすると、検討委員会としてはこう考えたというふうにした方が、むしろ全体的な整合性という意味ではよいのではないかと。</w:t>
            </w:r>
          </w:p>
          <w:p>
            <w:pPr>
              <w:pStyle w:val="Style18"/>
              <w:rPr/>
            </w:pPr>
            <w:r>
              <w:rPr/>
              <w:t>　つまり個人的な思いではありますけれども、せっかくここまでまとめたんで、あまりやっぱりここはなしとか、こう書き換えたいとかいうような話にはして欲しくはないという思いがあるんです。この構想を継承した形で基本計画とか基本設計を作って欲しいなという意見もあります。そういった観点からいうと、ここは最終的な書きっぷりというか判断を事務局に任せるのではなくて、委員会として明確に結論を出した方がいいのではないかというふうに思っているところでございます。</w:t>
            </w:r>
          </w:p>
          <w:p>
            <w:pPr>
              <w:pStyle w:val="Style18"/>
              <w:rPr/>
            </w:pPr>
            <w:r>
              <w:rPr/>
            </w:r>
          </w:p>
          <w:p>
            <w:pPr>
              <w:pStyle w:val="Style18"/>
              <w:rPr/>
            </w:pPr>
            <w:r>
              <w:rPr/>
              <w:t>　ありがとうございました。議論はいくらあっても構いませんし、またご意見の種類もいくらあっても構わないのですが、私も最終報告書としては、やはりここには提案をさせていただきたいような意味合いを、この通りではなくて結構です。意味合いのことは、やはりきちっとするのがこの委員会の使命だろうというふうに思って、提案をさせていただいた次第です。</w:t>
            </w:r>
          </w:p>
          <w:p>
            <w:pPr>
              <w:pStyle w:val="Style18"/>
              <w:rPr/>
            </w:pPr>
            <w:r>
              <w:rPr/>
              <w:t>　文末が合わないところがありますので、私は余り文章の強い経歴じゃないところが苦しいんですけど、責任上、ちょっと修正案を出させていただいたら２行目の「基本構想検討委員会としては」というのを取りまして、「今後、上記の懸念要因を最小限に抑える工夫を十分加えることにより、追手前小学校敷地に利便性の高い新図書館を建築することは可能である。」というのはいかがでしょうか。</w:t>
            </w:r>
          </w:p>
          <w:p>
            <w:pPr>
              <w:pStyle w:val="Style18"/>
              <w:rPr/>
            </w:pPr>
            <w:r>
              <w:rPr/>
              <w:t>　はい、お願いします。</w:t>
            </w:r>
          </w:p>
          <w:p>
            <w:pPr>
              <w:pStyle w:val="Style18"/>
              <w:rPr/>
            </w:pPr>
            <w:r>
              <w:rPr/>
            </w:r>
          </w:p>
          <w:p>
            <w:pPr>
              <w:pStyle w:val="Style18"/>
              <w:rPr/>
            </w:pPr>
            <w:r>
              <w:rPr/>
              <w:t>　個人的には決めかねているというのが正直なところなんですけど、県立図書館の単独整備であれば、私は郊外の土地の安い所に割合規模の大きいものを建てて、いわゆるバイパスのように交通アクセスのいい所に建てた方がいいというふうに思います。日常的に多くの人が利用する市立図書館の場合には公共交通の確保されているような、あるいは人の集まりやすい中心市街地に建てるのも１つの案だというふうに思います。</w:t>
            </w:r>
          </w:p>
          <w:p>
            <w:pPr>
              <w:pStyle w:val="Style18"/>
              <w:rPr/>
            </w:pPr>
            <w:r>
              <w:rPr/>
              <w:t>　だから、この合築の場合、合築が正しいかどうかは別の観点ですが、合築するとすれば中心市街地に建てるというのは、ある意味妥当性がある。この間の議論を事実だけをずっと追ってきますと、土地の問題というのは常に</w:t>
            </w:r>
            <w:r>
              <w:rPr/>
              <w:t>100</w:t>
            </w:r>
            <w:r>
              <w:rPr/>
              <w:t>％理想的な土地があるということではないわけです。図書館だけではなくて、どんな施設でもそうだと思います。私たちの委員会は、代替えの土地を見つけられなかったということなんじゃないかと思うんです。本当はあるかもしれないけど、ここがあるじゃない。コスト的にも妥当じゃないかという代替えの土地を見つけられなかったということは事実だと思うんですね。だから、消去法でいって他に見つけることが出来なかったというような表現は入れてもいいのではないかと。あるかもしれないけど、我々は見つけることはできなかったという表現はいれてはどうかと思います。</w:t>
            </w:r>
          </w:p>
          <w:p>
            <w:pPr>
              <w:pStyle w:val="Style18"/>
              <w:rPr/>
            </w:pPr>
            <w:r>
              <w:rPr/>
            </w:r>
          </w:p>
          <w:p>
            <w:pPr>
              <w:pStyle w:val="Style18"/>
              <w:rPr/>
            </w:pPr>
            <w:r>
              <w:rPr/>
              <w:t>　ありがとうございました。</w:t>
            </w:r>
          </w:p>
          <w:p>
            <w:pPr>
              <w:pStyle w:val="Style18"/>
              <w:rPr/>
            </w:pPr>
            <w:r>
              <w:rPr/>
              <w:t>　はい、どうぞ。</w:t>
            </w:r>
          </w:p>
          <w:p>
            <w:pPr>
              <w:pStyle w:val="Style18"/>
              <w:rPr/>
            </w:pPr>
            <w:r>
              <w:rPr/>
            </w:r>
          </w:p>
          <w:p>
            <w:pPr>
              <w:pStyle w:val="Style18"/>
              <w:rPr/>
            </w:pPr>
            <w:r>
              <w:rPr/>
              <w:t>　私としては、この場所に県と市で一体的な施設を造るということをミッションにする委員会ということで参加させていただいていて、この</w:t>
            </w:r>
            <w:r>
              <w:rPr/>
              <w:t>24</w:t>
            </w:r>
            <w:r>
              <w:rPr/>
              <w:t>ページに至るまではそういうものとして、こういうふうに役割を分担しようとか、こういうふうに運営しようとかしてきているんだというふうに理解しておりますので、この記述というのはこのまま残すというのが、私としてはよろしいんじゃないかと思います。</w:t>
            </w:r>
          </w:p>
          <w:p>
            <w:pPr>
              <w:pStyle w:val="Style18"/>
              <w:rPr/>
            </w:pPr>
            <w:r>
              <w:rPr/>
              <w:t>　要するに、そういたしますと先ほどの委員長のご提案だと、誰がどういうふうに判断したのかという部分がないということで、これはそもそも基本構想検討委員会が合築すると書いてあるわけですが、基本構想検討委員会としては、こういうふうに期待したいというのが、やはり基本的なスタンスとしてよろしいのではないかと思います。</w:t>
            </w:r>
          </w:p>
          <w:p>
            <w:pPr>
              <w:pStyle w:val="Style18"/>
              <w:rPr/>
            </w:pPr>
            <w:r>
              <w:rPr/>
              <w:t>　それから、中心市街地に立地する利便性の高い新図書館というのは、ぼやかしているというのではなくて、上から４行目に「建設予定地である追手前小学校敷地は、中心市街地であることから、」というふうになっていますので、中心市街地という場所に建てると。そして利便性の高いということで新図書館にかかる形容詞というものなので、これで中心市街地という所に一般的な中心市街地に建つ便利がよい新図書館というふうなことで、決して曖昧な表現というふうには私は思わないので、これでよろしいのではないか。敢えて申し上げれば、期待するというところがちょっと強くすれば、「期待したい。」という程度でよろしいのではないかと思います。</w:t>
            </w:r>
          </w:p>
          <w:p>
            <w:pPr>
              <w:pStyle w:val="Style18"/>
              <w:rPr/>
            </w:pPr>
            <w:r>
              <w:rPr/>
            </w:r>
          </w:p>
          <w:p>
            <w:pPr>
              <w:pStyle w:val="Style18"/>
              <w:rPr/>
            </w:pPr>
            <w:r>
              <w:rPr/>
              <w:t>　ありがとうございました。</w:t>
            </w:r>
          </w:p>
          <w:p>
            <w:pPr>
              <w:pStyle w:val="Style18"/>
              <w:rPr/>
            </w:pPr>
            <w:r>
              <w:rPr/>
            </w:r>
          </w:p>
          <w:p>
            <w:pPr>
              <w:pStyle w:val="Style18"/>
              <w:rPr/>
            </w:pPr>
            <w:r>
              <w:rPr/>
              <w:t>　私も先ほどの委員さんのご意見に賛成なんですが、やはり中心市街地というのは非常に重要ですので、ここは書き切った方がいいんじゃないかというふうに思います。元の正副委員長から提案された内容で私はいいんじゃないかと。加えていうならば、「整備されたい。」でもいいんじゃないかというふうに思いますけれど、これはこれで正副委員長さんが示されているものでいいんじゃないかというふうに私も思います。</w:t>
            </w:r>
          </w:p>
          <w:p>
            <w:pPr>
              <w:pStyle w:val="Style18"/>
              <w:rPr/>
            </w:pPr>
            <w:r>
              <w:rPr/>
            </w:r>
          </w:p>
          <w:p>
            <w:pPr>
              <w:pStyle w:val="Style18"/>
              <w:rPr/>
            </w:pPr>
            <w:r>
              <w:rPr/>
              <w:t>　はい、どうぞ。</w:t>
            </w:r>
          </w:p>
          <w:p>
            <w:pPr>
              <w:pStyle w:val="Style18"/>
              <w:rPr/>
            </w:pPr>
            <w:r>
              <w:rPr/>
            </w:r>
          </w:p>
          <w:p>
            <w:pPr>
              <w:pStyle w:val="Style18"/>
              <w:rPr/>
            </w:pPr>
            <w:r>
              <w:rPr/>
              <w:t>　県立図書館の関係者としては、私も以前は郊外にあってというのはかなり想定したんですけども、最近少し考え方が変わってきました。それは２つの点であります。１つは郊外に移転した県立図書館というものが、必ずしも利用される数が多いかというと、決して全てがそうではないいうところが１点です。それから私ども鳥取県でもそうですし、高知県でもそうだと思うんですけども、高齢化が進んでいく中で、自分の車で移動ができなくなる方というのはどんどん増えています。それに対してどういうふうな形で、交通を確保するかというのが、実は私が今やっている仕事の中の１つでありまして、かなりこれに苦労をしています。公共輸送機関がない方はほとんど行くことは不可能です。でなければ高いタクシー代を払っていきなさいということになります。３つ目はそれにも関連するんですけども、これから、例えばこの図書館が</w:t>
            </w:r>
            <w:r>
              <w:rPr/>
              <w:t>40</w:t>
            </w:r>
            <w:r>
              <w:rPr/>
              <w:t>年間使われるとした時に、相当大きな人口減になってくるだろうということが予想されます。これはもう確実にやってきます。出生率が多少上がったって、はっきり言って関係ありません。というのは生むことができる人口自体がどんどんどんどんこれから減るので、出生率が多少上がったって人口減というのは間違いなくやってきます。そういった中で、拡大の方向に施設というのを持っていくというのは、果たしていいのだろうか。それとも、今ここで高知市がコンパクト化しということで書いてらっしゃいますが、１年前と今の時点は、この辺りに対する認識が仕事の関係もあって相当変わってきたものですから、ある程度必要なものを公共交通機関の利便性の高い所に集中化することによって、人口減だとか拡散だとか、そういったものに対して対応ができるような準備というものを今の時点からしておくということは、重要なのではないのかなというふうに思います。</w:t>
            </w:r>
          </w:p>
          <w:p>
            <w:pPr>
              <w:pStyle w:val="Style18"/>
              <w:rPr/>
            </w:pPr>
            <w:r>
              <w:rPr/>
              <w:t>　決して今の場所がベストだとは思いません。そこの文章の中に、様々な条件全てに対し百点満点という場所はないし云々というのは私が言った言葉だと思いますけれども、今の所が百点満点だとは思いませんけれども、先ほど代替地の話も出ましたが、これはという適地というものが購入、あるいは何らかの形で比較的早い時期に適正なコストで手に入れられるという見込みがないのであれば、今の所で建てていくことが将来的に問題が起こらないのか、起こるんだったらもう止めた方がいいですけども、起こらずに何とかやっていけるのか、あるいは合築によるデメリットだけじゃなくてメリットがちゃんと取れるのか。そういうようなことを考えてみましたし、それからここの中でもそういった議論がなされてきたと思っています。最後の文言のところですけども、基本構想検討委員会としてはという文言、要は我々が結論を出すということであれば、こういう言葉は取るわけにはいかないと思うんです。それから中心市街地に立地するというのは、私は他の委員さんがおっしゃったように、これはあくまでも、どこそこの場所に建てるという意味合いじゃなくて、中心市街地に立地する利便性の高いという、全体として新図書館に掛かっていく言葉だと思いますので、私はこのままでいいんじゃないか。敢えて期待するという言葉が強いというのであれば、可能であるとの結論に達したというぐらいのところの文言でさらっと言っていく。言い方としては、ここのところを言い換えるとすれば期待するということでいえば、多少なりともその方が弱くなるかなというふうには思います。とりあえず</w:t>
            </w:r>
          </w:p>
          <w:p>
            <w:pPr>
              <w:pStyle w:val="Style18"/>
              <w:rPr/>
            </w:pPr>
            <w:r>
              <w:rPr/>
            </w:r>
          </w:p>
          <w:p>
            <w:pPr>
              <w:pStyle w:val="Style18"/>
              <w:rPr/>
            </w:pPr>
            <w:r>
              <w:rPr/>
              <w:t>　ありがとうございました。丁度始めて１時間半になりました。まとめてから休憩するのか、休憩して頭を冷やしてからまとめるのか。</w:t>
            </w:r>
          </w:p>
          <w:p>
            <w:pPr>
              <w:pStyle w:val="Style18"/>
              <w:ind w:firstLine="192"/>
              <w:rPr/>
            </w:pPr>
            <w:r>
              <w:rPr/>
              <w:t>はい、お願いします。</w:t>
            </w:r>
          </w:p>
          <w:p>
            <w:pPr>
              <w:pStyle w:val="Style18"/>
              <w:rPr/>
            </w:pPr>
            <w:r>
              <w:rPr/>
            </w:r>
          </w:p>
          <w:p>
            <w:pPr>
              <w:pStyle w:val="Style18"/>
              <w:ind w:firstLine="192"/>
              <w:rPr/>
            </w:pPr>
            <w:r>
              <w:rPr/>
              <w:t>いろいろ問題になっているようですけど、私が申し上げたのは、中心市街地に立地する利便性の高い新図書館を整備するというのは、これはこのコンセプトだと、中心市街地イコール追手前小学校敷地ですよという解釈が普通ですけれども、もしこれが文が違うのであれば、別々に取り上げるとなると、中心市街地に立地する利便性の高い新図書館を、追手前小学校敷地に整備するという意味には取れないということが可能性としてあるので、はっきりと中心市街地に立地する利便性の高い新図書館を追手前小学校敷地に建設することを予定するという形の方が紛れがないだろうという、それだけのことです。</w:t>
            </w:r>
          </w:p>
          <w:p>
            <w:pPr>
              <w:pStyle w:val="Style18"/>
              <w:rPr/>
            </w:pPr>
            <w:r>
              <w:rPr/>
            </w:r>
          </w:p>
          <w:p>
            <w:pPr>
              <w:pStyle w:val="Style18"/>
              <w:rPr/>
            </w:pPr>
            <w:r>
              <w:rPr/>
              <w:t>　紛れのないように明記した方がいいのではないかというご指摘です。</w:t>
            </w:r>
          </w:p>
          <w:p>
            <w:pPr>
              <w:pStyle w:val="Style18"/>
              <w:rPr/>
            </w:pPr>
            <w:r>
              <w:rPr/>
              <w:t>　そしたらちょっと文章の問題になってきていますので、</w:t>
            </w:r>
            <w:r>
              <w:rPr/>
              <w:t>15</w:t>
            </w:r>
            <w:r>
              <w:rPr/>
              <w:t>分休憩いただいて、その間に皆さんにご提案できる文章を作りたいと思いますが、そのようでよろしいでしょうか。</w:t>
            </w:r>
          </w:p>
          <w:p>
            <w:pPr>
              <w:pStyle w:val="Style18"/>
              <w:rPr/>
            </w:pPr>
            <w:r>
              <w:rPr/>
            </w:r>
          </w:p>
          <w:p>
            <w:pPr>
              <w:pStyle w:val="Style18"/>
              <w:rPr/>
            </w:pPr>
            <w:r>
              <w:rPr>
                <w:rFonts w:cs="ＭＳ 明朝;MS Mincho"/>
              </w:rPr>
              <w:t>▲▲▲</w:t>
            </w:r>
            <w:r>
              <w:rPr/>
              <w:t>（休憩）▲▲▲</w:t>
            </w:r>
          </w:p>
          <w:p>
            <w:pPr>
              <w:pStyle w:val="Style18"/>
              <w:rPr/>
            </w:pPr>
            <w:r>
              <w:rPr/>
            </w:r>
          </w:p>
          <w:p>
            <w:pPr>
              <w:pStyle w:val="Style18"/>
              <w:rPr/>
            </w:pPr>
            <w:r>
              <w:rPr/>
              <w:t>　それでは再開をさせていただきたいと思いますので、席にお戻りください。</w:t>
            </w:r>
          </w:p>
          <w:p>
            <w:pPr>
              <w:pStyle w:val="Style18"/>
              <w:rPr/>
            </w:pPr>
            <w:r>
              <w:rPr/>
              <w:t>　それでは</w:t>
            </w:r>
            <w:r>
              <w:rPr/>
              <w:t>24</w:t>
            </w:r>
            <w:r>
              <w:rPr/>
              <w:t>ページの新図書館の建設場所のところで最後に４行の追記の案を提案させていただきましたことに対して、各委員さんから多くのご意見をいただきました。その意見の中から最初にも申し上げましたが、その意見の分量といいますか、そういったところからやはり委員会の責任を果たす意味において、この検討委員会がこういう判断をしたということを書くことは必要なことであろうというご意見の数の方が多かったというふうに考えまして、この文章を訂正する案を正副と事務局で打ち合わせをさせていただきました。</w:t>
            </w:r>
          </w:p>
          <w:p>
            <w:pPr>
              <w:pStyle w:val="Style18"/>
              <w:rPr/>
            </w:pPr>
            <w:r>
              <w:rPr/>
              <w:t>　その案について、事務局からお願いします。</w:t>
            </w:r>
          </w:p>
          <w:p>
            <w:pPr>
              <w:pStyle w:val="Style18"/>
              <w:rPr/>
            </w:pPr>
            <w:r>
              <w:rPr/>
            </w:r>
          </w:p>
          <w:p>
            <w:pPr>
              <w:pStyle w:val="Style18"/>
              <w:rPr/>
            </w:pPr>
            <w:r>
              <w:rPr/>
              <w:t>　ご提案申し上げます。「追手前小学校敷地を建設予定地とすることについて、賛否両論の議論が重ねられた。基本構想検討委員会としては、今後上記の懸念要因を最小限に抑える工夫を十分加えることにより、中心市街地に立地する利便性の高い新図書館を、追手前小学校敷地に整備することを期待したい。」という提案でございます。</w:t>
            </w:r>
          </w:p>
          <w:p>
            <w:pPr>
              <w:pStyle w:val="Style18"/>
              <w:rPr/>
            </w:pPr>
            <w:r>
              <w:rPr/>
            </w:r>
          </w:p>
          <w:p>
            <w:pPr>
              <w:pStyle w:val="Style18"/>
              <w:rPr/>
            </w:pPr>
            <w:r>
              <w:rPr/>
              <w:t>　ありがとうございました。先ほどの皆さま方のご意見も採用させていただきながら、修正案を作らせていただきました。これで仕上げていくということでご了解をいただきたいと思いますが、いかがでしょうか。</w:t>
            </w:r>
          </w:p>
          <w:p>
            <w:pPr>
              <w:pStyle w:val="Style18"/>
              <w:rPr/>
            </w:pPr>
            <w:r>
              <w:rPr/>
            </w:r>
          </w:p>
          <w:p>
            <w:pPr>
              <w:pStyle w:val="Style18"/>
              <w:rPr/>
            </w:pPr>
            <w:r>
              <w:rPr/>
              <w:t>　はい</w:t>
            </w:r>
          </w:p>
          <w:p>
            <w:pPr>
              <w:pStyle w:val="Style18"/>
              <w:rPr/>
            </w:pPr>
            <w:r>
              <w:rPr/>
            </w:r>
          </w:p>
          <w:p>
            <w:pPr>
              <w:pStyle w:val="Style18"/>
              <w:rPr/>
            </w:pPr>
            <w:r>
              <w:rPr/>
              <w:t>　いろいろご意見、たくさんあることは分かりますが、委員会としての報告文としては、今、事務局に読んでいただいたことにさせていただきたいと思います。</w:t>
            </w:r>
          </w:p>
          <w:p>
            <w:pPr>
              <w:pStyle w:val="Style18"/>
              <w:rPr/>
            </w:pPr>
            <w:r>
              <w:rPr/>
              <w:t>　ありがとうございました。それではあと</w:t>
            </w:r>
            <w:r>
              <w:rPr/>
              <w:t>25</w:t>
            </w:r>
            <w:r>
              <w:rPr/>
              <w:t>ページから</w:t>
            </w:r>
            <w:r>
              <w:rPr/>
              <w:t>28</w:t>
            </w:r>
            <w:r>
              <w:rPr/>
              <w:t>ページまで、おわりのところは結構ボリュームがありますから、単独で取扱いをさせていただきます。</w:t>
            </w:r>
            <w:r>
              <w:rPr/>
              <w:t>25</w:t>
            </w:r>
            <w:r>
              <w:rPr/>
              <w:t>ページから</w:t>
            </w:r>
            <w:r>
              <w:rPr/>
              <w:t>28</w:t>
            </w:r>
            <w:r>
              <w:rPr/>
              <w:t>ページまでのところで何かお気づきの点がございましたらお願いします。</w:t>
            </w:r>
          </w:p>
          <w:p>
            <w:pPr>
              <w:pStyle w:val="Style18"/>
              <w:rPr/>
            </w:pPr>
            <w:r>
              <w:rPr/>
              <w:t>　はい、どうぞ</w:t>
            </w:r>
          </w:p>
          <w:p>
            <w:pPr>
              <w:pStyle w:val="Style18"/>
              <w:rPr/>
            </w:pPr>
            <w:r>
              <w:rPr/>
            </w:r>
          </w:p>
          <w:p>
            <w:pPr>
              <w:pStyle w:val="Style18"/>
              <w:rPr/>
            </w:pPr>
            <w:r>
              <w:rPr/>
              <w:t>　</w:t>
            </w:r>
            <w:r>
              <w:rPr/>
              <w:t>26</w:t>
            </w:r>
            <w:r>
              <w:rPr/>
              <w:t>ページの建物の面積のところでございますけれども、このおおよその面積というのは、事務局の方からご提供いただいた様々な要件を各スペースへ盛り込んで、この数字になったと思いますが、質問ですが、基本計画ではおおよそこの数字を参考にしながら内容を詰めていくということでございますか。</w:t>
            </w:r>
          </w:p>
          <w:p>
            <w:pPr>
              <w:pStyle w:val="Style18"/>
              <w:rPr/>
            </w:pPr>
            <w:r>
              <w:rPr/>
            </w:r>
          </w:p>
          <w:p>
            <w:pPr>
              <w:pStyle w:val="Style18"/>
              <w:rPr/>
            </w:pPr>
            <w:r>
              <w:rPr/>
              <w:t>　はい、どうぞ。</w:t>
            </w:r>
          </w:p>
          <w:p>
            <w:pPr>
              <w:pStyle w:val="Style18"/>
              <w:rPr/>
            </w:pPr>
            <w:r>
              <w:rPr/>
            </w:r>
          </w:p>
          <w:p>
            <w:pPr>
              <w:pStyle w:val="Style18"/>
              <w:rPr/>
            </w:pPr>
            <w:r>
              <w:rPr/>
              <w:t>　今</w:t>
            </w:r>
            <w:r>
              <w:rPr/>
              <w:t>5,000</w:t>
            </w:r>
            <w:r>
              <w:rPr/>
              <w:t>㎡程度ということで、各部門のスペースが概ね決まっています。これを基本に基本計画の中でフロアプラン、各室の面積、その関連性等を詰めていくという予定でございます。</w:t>
            </w:r>
          </w:p>
          <w:p>
            <w:pPr>
              <w:pStyle w:val="Style18"/>
              <w:rPr/>
            </w:pPr>
            <w:r>
              <w:rPr/>
            </w:r>
          </w:p>
          <w:p>
            <w:pPr>
              <w:pStyle w:val="Style18"/>
              <w:rPr/>
            </w:pPr>
            <w:r>
              <w:rPr/>
              <w:t>　基本計画を作る期間というのは、以前に基本計画と基本設計で１年間を予定しているというふうに伺いましたように思いますけれども、基本計画の方は６月議会の方へ出されるとすれば、２カ月余りで作り上げなければいけないということになりますね。この段階で、例えば文化・会議・研修スペースなどというのは、例えば会議室が何室とかホールを取るか取らないかとかいうことを決めるわけでございますか。</w:t>
            </w:r>
          </w:p>
          <w:p>
            <w:pPr>
              <w:pStyle w:val="Style18"/>
              <w:rPr/>
            </w:pPr>
            <w:r>
              <w:rPr/>
            </w:r>
          </w:p>
          <w:p>
            <w:pPr>
              <w:pStyle w:val="Style18"/>
              <w:rPr/>
            </w:pPr>
            <w:r>
              <w:rPr/>
              <w:t>　基本計画作成につきましては、３カ月程度を予定しております。その基本計画を作成する中で、先ほどおっしゃったような形で詳細を詰めていくといった形になります。</w:t>
            </w:r>
          </w:p>
          <w:p>
            <w:pPr>
              <w:pStyle w:val="Style18"/>
              <w:rPr/>
            </w:pPr>
            <w:r>
              <w:rPr/>
            </w:r>
          </w:p>
          <w:p>
            <w:pPr>
              <w:pStyle w:val="Style18"/>
              <w:rPr/>
            </w:pPr>
            <w:r>
              <w:rPr/>
              <w:t>　なかなか時間が少のうございますので、ここの中では構造物の中まで意見を出す時間はなかったし、そこまでやらなくてもいいのかなとも思いましたけれども、ちょっとあの時の論議の中で会議室の２室というふうなことが出ておりまして、確か８０人ぐらいの部屋が１つともっと小さい部屋が１つと、例示でございましょうけれども、本当にこれから職員研修もやっていく。それから３つの違った科学館と点字図書館と、それから新図書館ですね。これが同居して多分会議室などは共有になるかと思うんですけれども、そういうこととか、それから課題解決のためのいろんな協議をするとか、そういう会議室を使う機会というのは大変増えると思うのです。そう思います時に、会議室があの案では私は絶対不足をするのではないかと思いますし、それからホールを作るかどうかということも、確か委員長さんから、前には追手前の芸術ホールもあるからというふうなこともちょっと参考にご意見が出ておりましたのですが、その辺りは全然、この検討委員会の中では意見は出しておかなくてもよろしいのですかね。</w:t>
            </w:r>
          </w:p>
          <w:p>
            <w:pPr>
              <w:pStyle w:val="Style18"/>
              <w:rPr/>
            </w:pPr>
            <w:r>
              <w:rPr/>
            </w:r>
          </w:p>
          <w:p>
            <w:pPr>
              <w:pStyle w:val="Style18"/>
              <w:rPr/>
            </w:pPr>
            <w:r>
              <w:rPr/>
              <w:t>　そういうことにも十分配慮してくださいよということになりましょうかね。基本構想の委員会ですから。確かに、他の館との関係を考えたら、本当に会議室の数が、しょっちゅう埋まっているというふうになりはしないかという心配はございますね。私はちょっと基本的なこととか、面積的なことで、助け船と思って、ホールは前の追手前にもあるということを申し上げましたけれども、その地点よりも面積が少し増やしていただきましたので、１万</w:t>
            </w:r>
            <w:r>
              <w:rPr/>
              <w:t>3,000</w:t>
            </w:r>
            <w:r>
              <w:rPr/>
              <w:t>が</w:t>
            </w:r>
            <w:r>
              <w:rPr/>
              <w:t>5,000</w:t>
            </w:r>
            <w:r>
              <w:rPr/>
              <w:t>になりましたので、そしたら私のあの時の発言は消しておいていただいていいんじゃないかと、そんなふうに私は考えています。</w:t>
            </w:r>
          </w:p>
          <w:p>
            <w:pPr>
              <w:pStyle w:val="Style18"/>
              <w:rPr/>
            </w:pPr>
            <w:r>
              <w:rPr/>
              <w:t>　確かにおっしゃるとおり、会議とか研修のために使える部屋数、面積については基本計画の段階で、今の委員さんのご指摘のことを強く検討していただきたいということでいかがでしょうか。</w:t>
            </w:r>
          </w:p>
          <w:p>
            <w:pPr>
              <w:pStyle w:val="Style18"/>
              <w:rPr/>
            </w:pPr>
            <w:r>
              <w:rPr/>
            </w:r>
          </w:p>
          <w:p>
            <w:pPr>
              <w:pStyle w:val="Style18"/>
              <w:rPr/>
            </w:pPr>
            <w:r>
              <w:rPr/>
              <w:t>　細かくなりますけれども、私たちもボランティアとしていろんな研修をやります時に、よその県の方々は本当に無料で使える、そういう会議を持ったり、研修を受けたり、それから自分たちでいろいろと行事を行ったりという場所を、非常に安価なのか、無料なのかで提供させてもらっておりますけれども、私どもはいつも場所を探すのに苦労しておりますし、お金も要るし、しょっちゅう違う所でやらなければいけないというふうな不便を感じておりますので、これを機会にぜひそういうボランティアの資質を高めるための場所というのも確保していただけたらなということも思います。参考のために申し上げました。</w:t>
            </w:r>
          </w:p>
          <w:p>
            <w:pPr>
              <w:pStyle w:val="Style18"/>
              <w:rPr/>
            </w:pPr>
            <w:r>
              <w:rPr/>
            </w:r>
          </w:p>
          <w:p>
            <w:pPr>
              <w:pStyle w:val="Style18"/>
              <w:rPr/>
            </w:pPr>
            <w:r>
              <w:rPr/>
              <w:t>　ありがとうございました。</w:t>
            </w:r>
          </w:p>
          <w:p>
            <w:pPr>
              <w:pStyle w:val="Style18"/>
              <w:rPr/>
            </w:pPr>
            <w:r>
              <w:rPr/>
              <w:t>　図書館の専門の委員さんがいらっしゃいますので、震災のことも図書館のことと関連して話していただけたらと思います。</w:t>
            </w:r>
          </w:p>
          <w:p>
            <w:pPr>
              <w:pStyle w:val="Style18"/>
              <w:rPr/>
            </w:pPr>
            <w:r>
              <w:rPr/>
            </w:r>
          </w:p>
          <w:p>
            <w:pPr>
              <w:pStyle w:val="Style18"/>
              <w:rPr/>
            </w:pPr>
            <w:r>
              <w:rPr/>
              <w:t>　貴重な時間をちょっとお借りして、委員長のご意思ですので、今検討していることと全く関係ないということではありませんので、繰り返しになりますけど、図書館の役割というのが単に娯楽とか教養だけではないという例示になるかと思うんですけども、今全国の図書館が大震災に対して取り組んでいることがございます。それは被災地で今何が必要かというのは食糧、水、ガソリンというようなものが少しずつ被災地に届くようになりました。恐らくこれから何が必要かというと、精神的な面でのサポートだというようなことが言われております。</w:t>
            </w:r>
          </w:p>
          <w:p>
            <w:pPr>
              <w:pStyle w:val="Style18"/>
              <w:rPr/>
            </w:pPr>
            <w:r>
              <w:rPr/>
              <w:t>　阪神淡路の時も子どもたちが心的外傷、ストレス症候群ということで、大変精神的な問題を抱えてしまったということがあります。その時に読み聞かせとか、絵本というものが非常に大きな役割を果たすということが証明をされまして、心理学や心理学の本がいくつか出版されていますけれども、まさにそれが今、被災地で全くないということです。出版社等が絵本を配るという計画を持っていますが、恐らくこれはかなり時間が掛かる。とにかく電話が何とか復旧した時点で、家庭用の</w:t>
            </w:r>
            <w:r>
              <w:rPr/>
              <w:t>FAX</w:t>
            </w:r>
            <w:r>
              <w:rPr/>
              <w:t>でも、家庭用の電話機にはほとんど今</w:t>
            </w:r>
            <w:r>
              <w:rPr/>
              <w:t>FAX</w:t>
            </w:r>
            <w:r>
              <w:rPr/>
              <w:t>が付いていますので、それを使って、例えば絵本のページをそのまま</w:t>
            </w:r>
            <w:r>
              <w:rPr/>
              <w:t>FAX</w:t>
            </w:r>
            <w:r>
              <w:rPr/>
              <w:t>で送ってしまう。そして被災地のボランティアや行政関係者、あるいは大人がいれば、その人たちが子どもたちに</w:t>
            </w:r>
            <w:r>
              <w:rPr/>
              <w:t>FAX</w:t>
            </w:r>
            <w:r>
              <w:rPr/>
              <w:t>で送ったものを使って読み聞かせを早速できるんじゃないか。あるいは家庭用の</w:t>
            </w:r>
            <w:r>
              <w:rPr/>
              <w:t>FAX</w:t>
            </w:r>
            <w:r>
              <w:rPr/>
              <w:t>を担いで、山間部等にも歩いて出かけていって、電話線が復旧している所では、そこで受信してそういうことを始められるのではないか。あるいは打ち出した紙を持って電話線が回復していない所へボランティアが歩いていくことも可能ではないか。そういうようなことが今、議論されています。　</w:t>
            </w:r>
          </w:p>
          <w:p>
            <w:pPr>
              <w:pStyle w:val="Style18"/>
              <w:rPr/>
            </w:pPr>
            <w:r>
              <w:rPr/>
              <w:t>　それからもう１つは、これはもう被災地の人たち全員が関係することでありますけれども、生活情報ですね。つまり水も十分にないような所へどうするのかとか、あるいは食器が洗えないとか、そうすると例えば阪神の時には、紙のお皿の上にラップを敷いて、その上に食べ物を乗せて、食べ終えたらラップだけ捨てるというようなことで凌いでいくと。そういうようなノウハウが実はたくさん蓄積されています。こういうようなことを携帯なり</w:t>
            </w:r>
            <w:r>
              <w:rPr/>
              <w:t>FAX</w:t>
            </w:r>
            <w:r>
              <w:rPr/>
              <w:t>なり、そういうようなもので、あるいは電話で直接聞いてもらっても構わない。いわゆる図書館があればですけれども、そういうことで直接そういう知恵について、</w:t>
            </w:r>
            <w:r>
              <w:rPr/>
              <w:t>FAX</w:t>
            </w:r>
            <w:r>
              <w:rPr/>
              <w:t>を送ったりメールしたりしようと。</w:t>
            </w:r>
          </w:p>
          <w:p>
            <w:pPr>
              <w:pStyle w:val="Style18"/>
              <w:rPr/>
            </w:pPr>
            <w:r>
              <w:rPr/>
              <w:t>　あるいは、同時に問題になったのは健康問題です。伝染病の問題とかあるいはエコノミー症候群の問題とか、こういう情報もたくさん阪神淡路の時の蓄積があります。それから法律関係とかそういうものも今問題が起き始めています。要するに免許証が流されてしまった。しかし被災地の車を運転しなければならない。そういう時はどうすればいいとか。もう会社が全部軒並み流されてしまって、会社が負っていた今までの借金とか会社経営の関係の法的なものはどうなるのか。そういうことが起き始めていると。こういうものについてもいろんな情報を提供できるだろうということで、図書館の利用範囲を超えて、例えば、大阪の図書館が直接そういう情報を提供するというようなことをやろうという取り組みが今進んでおります。もちろん、これは実は著作権という問題があって、公衆送信権という権利があるもんですから、権利者がそれをオーケーしてくれないとできないんですが、ここ１、２週間、いろいろお願いをした結果、ほとんどの権利者、作家、出版社等の方たちがオーケーをしてくれましたので、来週あたりから図書館協会としては市の図書館にアナウンスをするという計画になっておりますが、今お話のように、娯楽・教養だけではなくて、ほんとに命にかかわるような情報を提供することができるというのが図書館だということで、今、震災ということに関連して、図書館の機能・役割・働きということで少しお話しさせていただいたという次第であります。</w:t>
            </w:r>
          </w:p>
          <w:p>
            <w:pPr>
              <w:pStyle w:val="Style18"/>
              <w:rPr/>
            </w:pPr>
            <w:r>
              <w:rPr/>
            </w:r>
          </w:p>
          <w:p>
            <w:pPr>
              <w:pStyle w:val="Style18"/>
              <w:rPr/>
            </w:pPr>
            <w:r>
              <w:rPr/>
              <w:t>　ありがとうございました。そうですね。子どもたちが絵本を見られると随分救われるところがあるでしょうし、また、読み聞かせをして子どもたちが落ち着く。そういったことに図書館がこれからは積極的にかかわっていく。そういった図書館の役割というものも今後は想定をしておくと。どうもありがとうございました。</w:t>
            </w:r>
          </w:p>
          <w:p>
            <w:pPr>
              <w:pStyle w:val="Style18"/>
              <w:rPr/>
            </w:pPr>
            <w:r>
              <w:rPr/>
              <w:t>　それじゃぁ元に戻らせていただいて、</w:t>
            </w:r>
            <w:r>
              <w:rPr/>
              <w:t>28</w:t>
            </w:r>
            <w:r>
              <w:rPr/>
              <w:t>ページまでのところはよろしゅうございますか。はい、ないようですので、そしたら次へ進めさせていただいて、</w:t>
            </w:r>
            <w:r>
              <w:rPr/>
              <w:t>29</w:t>
            </w:r>
            <w:r>
              <w:rPr/>
              <w:t>ページの「おわりに」というところ、これは今回初めて出てきたところですけれども、あらかじめお目通しはいただいておるかと思います。ご意見、ご質問など、よろしくお願いいたします。</w:t>
            </w:r>
          </w:p>
          <w:p>
            <w:pPr>
              <w:pStyle w:val="Style18"/>
              <w:ind w:firstLine="192"/>
              <w:rPr/>
            </w:pPr>
            <w:r>
              <w:rPr/>
              <w:t>はい、どうぞ。</w:t>
            </w:r>
          </w:p>
          <w:p>
            <w:pPr>
              <w:pStyle w:val="Style18"/>
              <w:rPr/>
            </w:pPr>
            <w:r>
              <w:rPr/>
            </w:r>
          </w:p>
          <w:p>
            <w:pPr>
              <w:pStyle w:val="Style18"/>
              <w:rPr/>
            </w:pPr>
            <w:r>
              <w:rPr/>
              <w:t>　質問ですけれども、質問というか、「図書館振興計画」という言葉が登場してくるわけですけれども、ここで言う「図書館振興計画」というものの範囲、当然全県というような意味合いの範囲というのは分かるんですけれども、特に「図書館振興計画」ということで言えば、県立が変わることはもうここの中で当然出てきているわけですから、県立以外の図書館を含めたというか、そちらの方に重点を置いた意味での「図書館振興計画」にならざるを得ないと思うんですけれども、その時に県立図書館がいろいろサポートするから、県全体のレベルが上がるんだという意味合いの「図書館振興計画」もあれば、市町村そのものが図書館に対してきちんと着目して、それぞれの整備を行っていき、併せて、県立図書館がそれに今まで以上のサポートをすることによって図書館振興が行われるんだということもあるわけです。ここで言うのは、どちらにウエイトを置いた「図書館振興計画」なのかということです。</w:t>
            </w:r>
          </w:p>
          <w:p>
            <w:pPr>
              <w:pStyle w:val="Style18"/>
              <w:rPr/>
            </w:pPr>
            <w:r>
              <w:rPr/>
            </w:r>
          </w:p>
          <w:p>
            <w:pPr>
              <w:pStyle w:val="Style18"/>
              <w:rPr/>
            </w:pPr>
            <w:r>
              <w:rPr/>
              <w:t>　はい、ありがとうございました。これはフォーラムとパブコメと両方から出てきたご意見を何とかしなきゃいけないということで、案を作っていただきました。今のご質問にはどうお答えしましょうか。先の委員のご発言について検討したいと思いますが。じゃぁ、今の質問に関連したことですね。はい、じゃあお願いします。</w:t>
            </w:r>
          </w:p>
          <w:p>
            <w:pPr>
              <w:pStyle w:val="Style18"/>
              <w:rPr/>
            </w:pPr>
            <w:r>
              <w:rPr/>
            </w:r>
          </w:p>
          <w:p>
            <w:pPr>
              <w:pStyle w:val="Style18"/>
              <w:ind w:firstLine="192"/>
              <w:rPr/>
            </w:pPr>
            <w:r>
              <w:rPr/>
              <w:t>私は「図書館振興計画」というのを強く望みました。これは、この新図書館の基本構想は、高知県全体の図書館の環境というか、情報の環境、読書環境というのを当然考えたうえで、県立図書館ということの構想もされると思っておりました。けれども、今回の構想の中では県下を見渡した議論というか、この場での話し合いが少ないっていうふうに私は感じております。</w:t>
            </w:r>
          </w:p>
          <w:p>
            <w:pPr>
              <w:pStyle w:val="Style18"/>
              <w:rPr/>
            </w:pPr>
            <w:r>
              <w:rPr/>
              <w:t>　それで、この新しい図書館ができるにあたって、たくさんの機能とか役割ということが話された中で、それが有効に働くためにも、市町村の図書館が機能するということは大変大事なことだろうというふうに考えています。それによって、県全体が上がっていく。そういうことも含めて、どっちがどうっていうことを言われると私は非常に困るんですけれども、両輪というような考え方を持っております。</w:t>
            </w:r>
          </w:p>
          <w:p>
            <w:pPr>
              <w:pStyle w:val="Style18"/>
              <w:rPr/>
            </w:pPr>
            <w:r>
              <w:rPr/>
            </w:r>
          </w:p>
          <w:p>
            <w:pPr>
              <w:pStyle w:val="Style18"/>
              <w:ind w:firstLine="192"/>
              <w:rPr/>
            </w:pPr>
            <w:r>
              <w:rPr/>
              <w:t>はい、どうぞ。</w:t>
            </w:r>
          </w:p>
          <w:p>
            <w:pPr>
              <w:pStyle w:val="Style18"/>
              <w:rPr/>
            </w:pPr>
            <w:r>
              <w:rPr/>
            </w:r>
          </w:p>
          <w:p>
            <w:pPr>
              <w:pStyle w:val="Style18"/>
              <w:rPr/>
            </w:pPr>
            <w:r>
              <w:rPr/>
              <w:t>　もちろん両輪でなければならないんですけれども、高知県の現状と今までの議論を見てみると、市町村が努力するという部分よりも県はどうするんだという部分の方が語られて、これはこの場だったらしょうがないとは思うんですけれども、ただ、本当の意味で、高知県というのが図書館をうまく利用して、全県が今よりも良い方向に動いていこうとするんであれば、私は県がどうするっていう部分よりも、本当は市町村がどういう方向に動くのかっていうことの方が、今の高知県の現状からいうと、大事なのじゃないのかなと思っています。</w:t>
            </w:r>
          </w:p>
          <w:p>
            <w:pPr>
              <w:pStyle w:val="Style18"/>
              <w:rPr/>
            </w:pPr>
            <w:r>
              <w:rPr/>
              <w:t>　例えば、これは個々の県で事情があるんで一律には言えないのですが、まず、図書館の設置率が非常に低いこと。それから、設置されてる図書館においても、はっきり申し上げて、その人員配置ですとか予算措置ですとか、そういったもののレベルというものが同じぐらいの規模の市町村に比べるとかなり見劣りがする。言葉は申し訳ないですけれども、見劣りします、実際に。</w:t>
            </w:r>
          </w:p>
          <w:p>
            <w:pPr>
              <w:pStyle w:val="Style18"/>
              <w:rPr/>
            </w:pPr>
            <w:r>
              <w:rPr/>
              <w:t>　それから、いまだに県が移動図書館車を出して出かけていってサポートするっていうような状態が、ある意味当然のように続いているっていうことは、全国の状況から見た時に、あるいは個別の市町村にとって必要な情報がそこの住民に届くというような意味合いからすると、明らかに不利な状況を、高知県の多くの市町村の人たちっていうのはある意味強いられているっていうか、甘んじさせられているというか。</w:t>
            </w:r>
          </w:p>
          <w:p>
            <w:pPr>
              <w:pStyle w:val="Style18"/>
              <w:rPr/>
            </w:pPr>
            <w:r>
              <w:rPr/>
              <w:t>　それを図書館振興計画で変えようという時に、県の努力だけの話を、まぁさっきも言いましたけど、ここで議論するのはもうそれしかできないんですけれども、ただ、それだけで言うと、県にさらに、例えば、言い方おかしいですけれども、サービスポイントをもっと増やしてくださいだとか、送る本を何とかって、当然そうじゃないですね。先ほどの委員さんはそう思ってらっしゃるし、そうだと思いますけれども、そういうような議論になりがちだと思うんですね、今の状況からすれば。そうでないとすれば、なぜ今まで変わってきてないかということも、逆に、外の人間からすると、その辺の違和感というのを相当強く感じます。</w:t>
            </w:r>
          </w:p>
          <w:p>
            <w:pPr>
              <w:pStyle w:val="Style18"/>
              <w:rPr/>
            </w:pPr>
            <w:r>
              <w:rPr/>
            </w:r>
          </w:p>
          <w:p>
            <w:pPr>
              <w:pStyle w:val="Style18"/>
              <w:rPr/>
            </w:pPr>
            <w:r>
              <w:rPr/>
              <w:t>　はい、どうぞ。</w:t>
            </w:r>
          </w:p>
          <w:p>
            <w:pPr>
              <w:pStyle w:val="Style18"/>
              <w:rPr/>
            </w:pPr>
            <w:r>
              <w:rPr/>
            </w:r>
          </w:p>
          <w:p>
            <w:pPr>
              <w:pStyle w:val="Style18"/>
              <w:ind w:firstLine="192"/>
              <w:rPr/>
            </w:pPr>
            <w:r>
              <w:rPr/>
              <w:t>このまま県の方で手を出さずに放っておいたら進まないと私は思います。それで、この県による図書館振興計画を作成し、その中で強く市町村のレベルを上げることを盛り込む。そして、上げられるような支援をする。ただ、本を貸し出すのではなくて、図書館を設置するとか、そういう形の盛り込み方をする。そういうことを目指せられたらなと思います。図書館を設置するといっても、どこの市町村でもできるわけではないので、そこへ持っていくまでに学校を利用するとか、様々な可能なことを利用して、とにかく図書館っていうか、本がある、情報が得られるところをどこの市町村でも持つ。そういう形の方向へ持っていくような図書館の振興計画ということを私は考えています。</w:t>
            </w:r>
          </w:p>
          <w:p>
            <w:pPr>
              <w:pStyle w:val="Style18"/>
              <w:rPr/>
            </w:pPr>
            <w:r>
              <w:rPr/>
            </w:r>
          </w:p>
          <w:p>
            <w:pPr>
              <w:pStyle w:val="Style18"/>
              <w:rPr/>
            </w:pPr>
            <w:r>
              <w:rPr/>
              <w:t>　はい、どうぞ。</w:t>
            </w:r>
          </w:p>
          <w:p>
            <w:pPr>
              <w:pStyle w:val="Style18"/>
              <w:rPr/>
            </w:pPr>
            <w:r>
              <w:rPr/>
            </w:r>
          </w:p>
          <w:p>
            <w:pPr>
              <w:pStyle w:val="Style18"/>
              <w:ind w:firstLine="192"/>
              <w:rPr/>
            </w:pPr>
            <w:r>
              <w:rPr/>
              <w:t>目指す方向は、多分私も同じことを目指してると思います。その中で、今のでも気になることは、なぜ今まで図書館ができていないのか。それは県が補助してこなかったからできなかったのか。だったら、全国の市町村はそれぞれの県が補助したからできているのか。決してそうではないと思います。図書館というものがどういう役割を果たすのかということが、例えば行政なり、そこへ住んでらっしゃる方に十分に理解されていて、行政上の優先順位が高ければ、図書館はできているはずなんですよね。ですから、補助金をということも確かに必要。</w:t>
            </w:r>
          </w:p>
          <w:p>
            <w:pPr>
              <w:pStyle w:val="Style18"/>
              <w:rPr/>
            </w:pPr>
            <w:r>
              <w:rPr/>
              <w:t>　だから、さっきから言っているように、県がこういうことをやって市町村のお尻をもっと押して、つくりましょうというのも確かに大事なことなんだけれども、だけど、そもそも優先順位がなぜ低いかというところの部分を改善していかないと、やはり県の補助が少ないだとか、そういうような県サイドの議論になってしまう。それはちょっとやはり「うん、おかしいな」というような気がします。</w:t>
            </w:r>
          </w:p>
          <w:p>
            <w:pPr>
              <w:pStyle w:val="Style18"/>
              <w:rPr/>
            </w:pPr>
            <w:r>
              <w:rPr/>
            </w:r>
          </w:p>
          <w:p>
            <w:pPr>
              <w:pStyle w:val="Style18"/>
              <w:ind w:firstLine="192"/>
              <w:rPr/>
            </w:pPr>
            <w:r>
              <w:rPr/>
              <w:t>はい、どうぞ。</w:t>
            </w:r>
          </w:p>
          <w:p>
            <w:pPr>
              <w:pStyle w:val="Style18"/>
              <w:rPr/>
            </w:pPr>
            <w:r>
              <w:rPr/>
            </w:r>
          </w:p>
          <w:p>
            <w:pPr>
              <w:pStyle w:val="Style18"/>
              <w:ind w:firstLine="192"/>
              <w:rPr/>
            </w:pPr>
            <w:r>
              <w:rPr/>
              <w:t>ならば、前進するために市町村にどういうやり方が提案できますか。</w:t>
            </w:r>
          </w:p>
          <w:p>
            <w:pPr>
              <w:pStyle w:val="Style18"/>
              <w:rPr/>
            </w:pPr>
            <w:r>
              <w:rPr/>
            </w:r>
          </w:p>
          <w:p>
            <w:pPr>
              <w:pStyle w:val="Style18"/>
              <w:ind w:firstLine="192"/>
              <w:rPr/>
            </w:pPr>
            <w:r>
              <w:rPr/>
              <w:t>はい、どうぞ。</w:t>
            </w:r>
          </w:p>
          <w:p>
            <w:pPr>
              <w:pStyle w:val="Style18"/>
              <w:rPr/>
            </w:pPr>
            <w:r>
              <w:rPr/>
            </w:r>
          </w:p>
          <w:p>
            <w:pPr>
              <w:pStyle w:val="Style18"/>
              <w:ind w:firstLine="192"/>
              <w:rPr/>
            </w:pPr>
            <w:r>
              <w:rPr/>
              <w:t>どういうやり方がというのは、逆に言えば、私が聞きたいです、それは。高知県の方はどういうふうに思ってらっしゃいますか、それについて。行政はどう思ってらっしゃいますか。一般市民の方はどう思ってらっしゃいますか。多くの団体なり、機関なり、あるいはここにいらっしゃるマスコミの方なりというものは、今の状況というのをどういうふうに捉えてらっしゃいますか。情報が十分に行き渡らないという状況に対して、それをどうそれぞれの立場で改善していこうとされてますか。</w:t>
            </w:r>
          </w:p>
          <w:p>
            <w:pPr>
              <w:pStyle w:val="Style18"/>
              <w:rPr/>
            </w:pPr>
            <w:r>
              <w:rPr/>
            </w:r>
          </w:p>
          <w:p>
            <w:pPr>
              <w:pStyle w:val="Style18"/>
              <w:ind w:firstLine="192"/>
              <w:rPr/>
            </w:pPr>
            <w:r>
              <w:rPr/>
              <w:t>いいですか。</w:t>
            </w:r>
          </w:p>
          <w:p>
            <w:pPr>
              <w:pStyle w:val="Style18"/>
              <w:rPr/>
            </w:pPr>
            <w:r>
              <w:rPr/>
            </w:r>
          </w:p>
          <w:p>
            <w:pPr>
              <w:pStyle w:val="Style18"/>
              <w:ind w:firstLine="192"/>
              <w:rPr/>
            </w:pPr>
            <w:r>
              <w:rPr/>
              <w:t>はい、どうぞ。</w:t>
            </w:r>
          </w:p>
          <w:p>
            <w:pPr>
              <w:pStyle w:val="Style18"/>
              <w:rPr/>
            </w:pPr>
            <w:r>
              <w:rPr/>
            </w:r>
          </w:p>
          <w:p>
            <w:pPr>
              <w:pStyle w:val="Style18"/>
              <w:ind w:firstLine="192"/>
              <w:rPr/>
            </w:pPr>
            <w:r>
              <w:rPr/>
              <w:t>図書館を利用したことのない地域で、図書館が役に立つっていうことは想像できませんよね。やはり第一歩の何かは、外側から私は要ると思うんです。</w:t>
            </w:r>
          </w:p>
          <w:p>
            <w:pPr>
              <w:pStyle w:val="Style18"/>
              <w:rPr/>
            </w:pPr>
            <w:r>
              <w:rPr/>
            </w:r>
          </w:p>
          <w:p>
            <w:pPr>
              <w:pStyle w:val="Style18"/>
              <w:ind w:firstLine="192"/>
              <w:rPr/>
            </w:pPr>
            <w:r>
              <w:rPr/>
              <w:t>もうこれ以上私も言いませんけれども、外側から全くやるなと言うつもりはないですけれども、どっちが先かと言えば、私は市町村の方がつくりたいというような気持ちになっていただかない限りは、補助金出すからやりましょうというような議論は少し古い議論ではないのかなと思いますし、それから、図書館を見ないと、使わないと分からない。それはその通りです。ただ、高知県の場合で言えば、高知市がかつて先進的なことをやっていて、それを見ることができた人たちっていうのは、下手すると、鳥取県よりももっとたくさんいたはずなんですよね。</w:t>
            </w:r>
          </w:p>
          <w:p>
            <w:pPr>
              <w:pStyle w:val="Style18"/>
              <w:rPr/>
            </w:pPr>
            <w:r>
              <w:rPr/>
            </w:r>
          </w:p>
          <w:p>
            <w:pPr>
              <w:pStyle w:val="Style18"/>
              <w:ind w:firstLine="192"/>
              <w:rPr/>
            </w:pPr>
            <w:r>
              <w:rPr/>
              <w:t>ちょっと、よろしいでしょうか。</w:t>
            </w:r>
          </w:p>
          <w:p>
            <w:pPr>
              <w:pStyle w:val="Style18"/>
              <w:rPr/>
            </w:pPr>
            <w:r>
              <w:rPr/>
            </w:r>
          </w:p>
          <w:p>
            <w:pPr>
              <w:pStyle w:val="Style18"/>
              <w:ind w:firstLine="192"/>
              <w:rPr/>
            </w:pPr>
            <w:r>
              <w:rPr/>
              <w:t>はい、お願いします。</w:t>
            </w:r>
          </w:p>
          <w:p>
            <w:pPr>
              <w:pStyle w:val="Style18"/>
              <w:rPr/>
            </w:pPr>
            <w:r>
              <w:rPr/>
            </w:r>
          </w:p>
          <w:p>
            <w:pPr>
              <w:pStyle w:val="Style18"/>
              <w:ind w:firstLine="192"/>
              <w:rPr/>
            </w:pPr>
            <w:r>
              <w:rPr/>
              <w:t>今の点については、この委員会の最初の方に議論があって、この基本構想書でも６ページ・７ページの最初に、その県立図書館の役割の①のところで、市町村立図書館の設置を促すと。そして、できたものについて、支援を通じて、県内全体の図書館のレベルアップを図るだとかいうことを、私の意見を申し上げて、こういう文言で第１番目に記述されていること。それから、同じ７ページの③のところで、その人的・物的支援を通してうんぬんということで市町村立図書館の振興を図るとか、それから、その数行下で、公立図書館のない市町村についてはその設置を促すということで、十分記述されていると思いますので、今の議論はまぁもう既に済んでいることだと思います。</w:t>
            </w:r>
          </w:p>
          <w:p>
            <w:pPr>
              <w:pStyle w:val="Style18"/>
              <w:rPr/>
            </w:pPr>
            <w:r>
              <w:rPr/>
            </w:r>
          </w:p>
          <w:p>
            <w:pPr>
              <w:pStyle w:val="Style18"/>
              <w:ind w:firstLine="192"/>
              <w:rPr/>
            </w:pPr>
            <w:r>
              <w:rPr/>
              <w:t>はい。この図書館振興計画は、どういう意味なのかというところからいろんなご意見が出ました。この区割りのところの文章を直すか直さないかというよりは、これを掲載するからにはちゃんと確認をしておきたいということで、よろしゅうございますか。</w:t>
            </w:r>
          </w:p>
          <w:p>
            <w:pPr>
              <w:pStyle w:val="Style18"/>
              <w:rPr/>
            </w:pPr>
            <w:r>
              <w:rPr/>
            </w:r>
          </w:p>
          <w:p>
            <w:pPr>
              <w:pStyle w:val="Style18"/>
              <w:ind w:firstLine="192"/>
              <w:rPr/>
            </w:pPr>
            <w:r>
              <w:rPr/>
              <w:t>はい、その通りです。</w:t>
            </w:r>
          </w:p>
          <w:p>
            <w:pPr>
              <w:pStyle w:val="Style18"/>
              <w:rPr/>
            </w:pPr>
            <w:r>
              <w:rPr/>
            </w:r>
          </w:p>
          <w:p>
            <w:pPr>
              <w:pStyle w:val="Style18"/>
              <w:ind w:firstLine="192"/>
              <w:rPr/>
            </w:pPr>
            <w:r>
              <w:rPr/>
              <w:t>はい、ありがとうございます。聞かせていただけて、大変勉強になりました。</w:t>
            </w:r>
          </w:p>
          <w:p>
            <w:pPr>
              <w:pStyle w:val="Style18"/>
              <w:ind w:firstLine="190"/>
              <w:rPr/>
            </w:pPr>
            <w:r>
              <w:rPr/>
              <w:t>はい、どうぞ。</w:t>
            </w:r>
          </w:p>
          <w:p>
            <w:pPr>
              <w:pStyle w:val="Style18"/>
              <w:rPr/>
            </w:pPr>
            <w:r>
              <w:rPr/>
            </w:r>
          </w:p>
          <w:p>
            <w:pPr>
              <w:pStyle w:val="Style18"/>
              <w:ind w:firstLine="192"/>
              <w:rPr/>
            </w:pPr>
            <w:r>
              <w:rPr/>
              <w:t>最初の段階で私も言いましたけれど、それぞれの自治体の市町村、市・町・村は交付税があって、一定交付税が歳入されていますけれど、それをどのように使うかというのは、実際、財源の使い道はそれぞれの市町村に委ねられているわけですが、その中で地方自治法に基づく公の設置ということで、市町村がしっかり１年間整備をするという気運が盛り上がってこないかんということですので、そういう意味では、市町村が市町村の責任においてインフラ整備をすると。そして、その中で県立図書館等の支援を受けながら、さらに内容を充実していくというところにやっぱり力を注がないかんじゃないかというふうに思っておるところです。それは、先ほどの委員さんが言われたところに書いていると思いますので、まぁそのようなことです。</w:t>
            </w:r>
          </w:p>
          <w:p>
            <w:pPr>
              <w:pStyle w:val="Style18"/>
              <w:rPr/>
            </w:pPr>
            <w:r>
              <w:rPr/>
            </w:r>
          </w:p>
          <w:p>
            <w:pPr>
              <w:pStyle w:val="Style18"/>
              <w:ind w:firstLine="192"/>
              <w:rPr/>
            </w:pPr>
            <w:r>
              <w:rPr/>
              <w:t>はい、ありがとうございました。はい、どうぞ。</w:t>
            </w:r>
          </w:p>
          <w:p>
            <w:pPr>
              <w:pStyle w:val="Style18"/>
              <w:rPr/>
            </w:pPr>
            <w:r>
              <w:rPr/>
            </w:r>
          </w:p>
          <w:p>
            <w:pPr>
              <w:pStyle w:val="Style18"/>
              <w:ind w:firstLine="192"/>
              <w:rPr/>
            </w:pPr>
            <w:r>
              <w:rPr/>
              <w:t>関連でございますけれども、やはり高知市内に１つの、高知県としては非常に大きな、巨大な図書館ができると。そうすると、そのことによってストロー効果といいますか、近隣の市町村では、むしろあそこに大きいのができたから行こうということで、わが町の図書館を利用しないで、高知の新図書館を利用してしまうということも考えられるというので、周辺の図書館ではご心配もしておられます。もちろん、周辺の住民の方も新しいそのサービスは十分に享受をされたらいいとは思いますけれども、その行政の方が、逆に、じゃぁ大きいのができたから頼ればいいじゃないかというようなことであまり、どう言うんでしょう、自分の足で強くしていこうという気持ちをそいでしまうということにならないかという心配を一方ではされているわけですね。</w:t>
            </w:r>
          </w:p>
          <w:p>
            <w:pPr>
              <w:pStyle w:val="Style18"/>
              <w:rPr/>
            </w:pPr>
            <w:r>
              <w:rPr/>
              <w:t>　ほんとにこのサービスを細かくすればするほど、その毎日配送などというものも、配送することによって、じゃぁ頼めば明くる日に届くんだからいいじゃないかというようなことも一方ではあるわけでございまして、やはりそのための、何と言うかな、自立の芽を育てる何かの工夫というものが何かの形で要るのではないか。それがどういうことをしたらいいのか、私もよく分かりませんけれども、そういう心配もあるということでございます。</w:t>
            </w:r>
          </w:p>
          <w:p>
            <w:pPr>
              <w:pStyle w:val="Style18"/>
              <w:rPr/>
            </w:pPr>
            <w:r>
              <w:rPr/>
            </w:r>
          </w:p>
          <w:p>
            <w:pPr>
              <w:pStyle w:val="Style18"/>
              <w:ind w:firstLine="192"/>
              <w:rPr/>
            </w:pPr>
            <w:r>
              <w:rPr/>
              <w:t>はい、ありがとうございました。今のあたりは、やっぱりそれぞれの教育委員会の教育委員長さん、教育長さんあたりにそれなりの原動力を発揮していただかないと、市町村の図書館がかえって依存心を持ってしまって停滞するのではないかという、そういうご心配があるということ。はい。</w:t>
            </w:r>
          </w:p>
          <w:p>
            <w:pPr>
              <w:pStyle w:val="Style18"/>
              <w:rPr/>
            </w:pPr>
            <w:r>
              <w:rPr/>
            </w:r>
          </w:p>
          <w:p>
            <w:pPr>
              <w:pStyle w:val="Style18"/>
              <w:ind w:firstLine="192"/>
              <w:rPr/>
            </w:pPr>
            <w:r>
              <w:rPr/>
              <w:t>多分そういうことは起こりうると思います、現実の問題として。それをどうカバーするか。逆にいうと、何と言うんですかね、県立図書館自体それから市民図書館が何のために図書館を新しくし、そこのところを充実し、人それから建物、それから資料費、そういったものを注ぎ込んで、これからもコスト的にいうとかなりのものを負担し続けようとしているかということでいえば、ずっとここの話の中でもありました通りで、楽しみの場所というだけじゃなくて、情報提供の場所だとか、いろんな意味合いで図書館というのが大事だから変えていこうとしているわけです。その辺については当然県サイドの方も大いにアナウンスすべきだと思いますし、私も館長の頃にもそうですし、それ以降も実際に市町村の方に出かけていったり、場合によっては、図書館の使い方というのを町長さん以下、議員さん方も含めたところで、こういう使い方をぜひしてくださいというようなことで、図書館についてのイメージというのを変えてもらう努力というのはいたしました。</w:t>
            </w:r>
          </w:p>
          <w:p>
            <w:pPr>
              <w:pStyle w:val="Style18"/>
              <w:rPr/>
            </w:pPr>
            <w:r>
              <w:rPr/>
              <w:t>　ただ、さっきの話にまた少しだけ戻りますけれども、我々はそれだけ努力をしても、変わるところと変わらないところというのはどうしても出てきます。最後になったら、もう住民の方が、これが必要だといって言ってくれるか言ってくれないか。それから、今の利用とかの問題で言っても、例えば、県立の方がサポートを十分にしますよと言っても、その町の図書館自体がしっかりした活動をやっているところはどんどん借りられていくようになりますし、図書館自体がない、あるいはしっかりしてないところは、いくら県立の方がいい制度を準備したって貸し出しは増えません、現実問題として。そのあたりというのが、これからかなりはっきりしてくるのではないのかと思います。</w:t>
            </w:r>
          </w:p>
          <w:p>
            <w:pPr>
              <w:pStyle w:val="Style18"/>
              <w:rPr/>
            </w:pPr>
            <w:r>
              <w:rPr/>
              <w:t>　県あるいは、県というのは教育委員会及び県立図書館もそういったことに対して、様々なこれから努力もしていかなきゃいけないとは思いますけれども、一方で、繰り返すようですが、そういったアナウンスを受けて、それぞれの町の方がどういうふうに図書館を利用していこうかというような形での気運というのを、自らもやっぱり盛り上げていただくということをやらないと、全体としての底上げにはつながらない。両方があって初めて前に進むというふうに思います。</w:t>
            </w:r>
          </w:p>
          <w:p>
            <w:pPr>
              <w:pStyle w:val="Style18"/>
              <w:rPr/>
            </w:pPr>
            <w:r>
              <w:rPr/>
            </w:r>
          </w:p>
          <w:p>
            <w:pPr>
              <w:pStyle w:val="Style18"/>
              <w:ind w:firstLine="192"/>
              <w:rPr/>
            </w:pPr>
            <w:r>
              <w:rPr/>
              <w:t>はい、お願いします。</w:t>
            </w:r>
          </w:p>
          <w:p>
            <w:pPr>
              <w:pStyle w:val="Style18"/>
              <w:rPr/>
            </w:pPr>
            <w:r>
              <w:rPr/>
            </w:r>
          </w:p>
          <w:p>
            <w:pPr>
              <w:pStyle w:val="Style18"/>
              <w:ind w:firstLine="192"/>
              <w:rPr/>
            </w:pPr>
            <w:r>
              <w:rPr/>
              <w:t>まさに、図書館振興計画が重要なのは、今皆さんがされている議論のところだと私は思っていますんで、少し整理をした方がいいと思うんですけども、大きな図書館ができて、そこに全県から人が集まるという議論について、私は少し違うだろうと。幾つか調査がありますけれども、普通の市民が図書館に行くという気持ちになるのは大体移動時間が</w:t>
            </w:r>
            <w:r>
              <w:rPr/>
              <w:t>10</w:t>
            </w:r>
            <w:r>
              <w:rPr/>
              <w:t>分〜</w:t>
            </w:r>
            <w:r>
              <w:rPr/>
              <w:t>20</w:t>
            </w:r>
            <w:r>
              <w:rPr/>
              <w:t>分が限界だったと思います。それ以上の時間をかけて図書館に出向いて行くというのは難しいと言われています。ですから、歩いて</w:t>
            </w:r>
            <w:r>
              <w:rPr/>
              <w:t>15</w:t>
            </w:r>
            <w:r>
              <w:rPr/>
              <w:t>分、自転車で</w:t>
            </w:r>
            <w:r>
              <w:rPr/>
              <w:t>15</w:t>
            </w:r>
            <w:r>
              <w:rPr/>
              <w:t>分、車で</w:t>
            </w:r>
            <w:r>
              <w:rPr/>
              <w:t>15</w:t>
            </w:r>
            <w:r>
              <w:rPr/>
              <w:t>分というのが１つの限界だと言われてます。ですから、どんなに素晴らしい図書館があっても、よほど図書館好き、本好きの人でない限りは、いわゆる普通の市民の方がそういうふうに１つ時間的な限界があるということであります。ですから、基本的には各自治体にやはり図書館ができないと、情報を収集するという活動には直接は結び付きがたい。</w:t>
            </w:r>
          </w:p>
          <w:p>
            <w:pPr>
              <w:pStyle w:val="Style18"/>
              <w:rPr/>
            </w:pPr>
            <w:r>
              <w:rPr/>
              <w:t>　もう１つは、じゃぁ毎日本が配本されるんであれば、別に各自治体にちゃんとした図書館がなくてもいいじゃないか。公民館図書室みたいなものが、窓口さえあればいいじゃないか。これは、借りたい本の名前が分かっている場合には確かにそうです。しかし、私たちがまさにこの報告書で目指しているような高度な図書館サービスというのは、例えば、自分の子どもがアトピーになってしまって困っている。親の介護で困っている。エチオピアの豆を輸入したいんだけど何か問題があるか。ラーメン屋を始める時にどういう問題があるのか。自分の自社ビルの屋上にネオンサイトをつくりたいんだけどどういう問題があるのかというようなことを、図書館から実はちゃんとした情報を手に入れられるんですよね。そういうサービスを受ける時には、やはり地元に図書館があって、そこにそういうニーズに対してきちんと対応できる専門職がいないと、これはとても無理なんです。</w:t>
            </w:r>
          </w:p>
          <w:p>
            <w:pPr>
              <w:pStyle w:val="Style18"/>
              <w:rPr/>
            </w:pPr>
            <w:r>
              <w:rPr/>
              <w:t>　ですから、そういうレベルのサービスを県内にあまねく実現するというのがこの図書館振興計画だろうというふうに思いますので、そうすると、大きい図書館があるからあそこから本を回してもらえばいいじゃないかというようなレベルでは片付かない。各自治体にちゃんとした図書館をつくって、そこに優秀な、私は地方にこそ優秀な図書館員が必要だというふうに思います。じゃぁ市町村に司書をいちいちほんとに採用できるのかというような問題が起きてくるわけで、そうなったら、やっぱり広域で専門職を雇って、広域で人事異動をするというような、そういうテクニックも同時に考えていかなきゃいけないと思いますけれども、先ほどお話ししたようなレベルのサービスを実現しなければ、この閉塞状態、日本の閉塞状態を打破するということはできないだろうと思いますし、そのための図書館だろうというふうに思いますので、そうなれば、本だけ引っ張っていればいいよという話ではなくなるわけですね。</w:t>
            </w:r>
          </w:p>
          <w:p>
            <w:pPr>
              <w:pStyle w:val="Style18"/>
              <w:rPr/>
            </w:pPr>
            <w:r>
              <w:rPr/>
            </w:r>
          </w:p>
          <w:p>
            <w:pPr>
              <w:pStyle w:val="Style18"/>
              <w:ind w:firstLine="192"/>
              <w:rPr/>
            </w:pPr>
            <w:r>
              <w:rPr/>
              <w:t>はい、ありがとうございました。</w:t>
            </w:r>
          </w:p>
          <w:p>
            <w:pPr>
              <w:pStyle w:val="Style18"/>
              <w:rPr/>
            </w:pPr>
            <w:r>
              <w:rPr/>
              <w:t>　はい、どうぞ。</w:t>
            </w:r>
          </w:p>
          <w:p>
            <w:pPr>
              <w:pStyle w:val="Style18"/>
              <w:rPr/>
            </w:pPr>
            <w:r>
              <w:rPr/>
            </w:r>
          </w:p>
          <w:p>
            <w:pPr>
              <w:pStyle w:val="Style18"/>
              <w:ind w:firstLine="192"/>
              <w:rPr/>
            </w:pPr>
            <w:r>
              <w:rPr/>
              <w:t>私もいろんなところで図書館をつくろうというお話をしている時のお話をちょっとさせていただきたいと思いますが、例えば、浦安の場合では、要するに、浦安にいい図書館があるということで若い世帯がどんどんその町に住みたいと。となると、地価が上がる、税収が増えるというのがその町にとって、図書館を整備することが町全体の活性化といいますか、財政的にも豊かになると。こういういいサイクルが回り始めるということでありますので、要するに、そういう方針をとらない自治体はそういう方針をとらないということで、これは住民が決めるべきといいますかね、そういう市長さんは投票の時にうんぬんというふうなことで、その動きというのがその社会のシステムとしてなっていく話だというのが１つで、それからもう１つ、いろんなところに図書館つくる時に、多くの方々は今、例えば、浦安の図書館は何しているか。新しい公立図書館ではどういうことをしているか。こういう場所ができていて、こんな気分で利用できるっていうのをご存じないので、いわばショールーム的なものをつくって、あの市にはあんなにいい図書館があってうらやましいと、うちの町にもああいうのがあるといいなというふうなのをできるだけ近くで実感していただかないといけないというので、できるところが先にやって、それをみんなが見習っていくというふうな形で、みんなが低いレベルにとどまるのでなくて、どっか突出したとこがどんどんいいレベルのものをやっていくというのが、全体の底上げという意味では合理的な手段かなというふうに考えます。</w:t>
            </w:r>
          </w:p>
          <w:p>
            <w:pPr>
              <w:pStyle w:val="Style18"/>
              <w:rPr/>
            </w:pPr>
            <w:r>
              <w:rPr/>
            </w:r>
          </w:p>
          <w:p>
            <w:pPr>
              <w:pStyle w:val="Style18"/>
              <w:ind w:firstLine="192"/>
              <w:rPr/>
            </w:pPr>
            <w:r>
              <w:rPr/>
              <w:t>はい、ありがとうございました。</w:t>
            </w:r>
          </w:p>
          <w:p>
            <w:pPr>
              <w:pStyle w:val="Style18"/>
              <w:ind w:firstLine="192"/>
              <w:rPr/>
            </w:pPr>
            <w:r>
              <w:rPr/>
              <w:t>はい、どうぞ。</w:t>
            </w:r>
          </w:p>
          <w:p>
            <w:pPr>
              <w:pStyle w:val="Style18"/>
              <w:rPr/>
            </w:pPr>
            <w:r>
              <w:rPr/>
            </w:r>
          </w:p>
          <w:p>
            <w:pPr>
              <w:pStyle w:val="Style18"/>
              <w:ind w:firstLine="192"/>
              <w:rPr/>
            </w:pPr>
            <w:r>
              <w:rPr/>
              <w:t>１つ言い忘れました。図書館でのサービスとそれから資料という２つのことをお話ししたんですが、もう１つは空間の問題でした。前々回に色々な図書館の映像を上映をしていただいたわけですけれども、ああいう、そこにいたくなるような素晴らしい空間という、それが最近、図書館のメリットとしてかなり注目されています。要するに、ネットで何でも解決できると思ったらそうでもないというのは図書館だけではなくて、社会一般的にも言われていることで、オフ会とかそういうようなことでも言われてますけれども、直接、人間が顔を合わせて交流するということが重要だと言われています。それに関連して、場としての、空間としての図書館というのが見直されていますので、今、おっしゃったように、ほんとにモダンで、そこに自分が身を置きたいという空間を体験されれば、自分の町にも欲しいというふうになっていくということじゃないかなと思います。</w:t>
            </w:r>
          </w:p>
          <w:p>
            <w:pPr>
              <w:pStyle w:val="Style18"/>
              <w:rPr/>
            </w:pPr>
            <w:r>
              <w:rPr/>
            </w:r>
          </w:p>
          <w:p>
            <w:pPr>
              <w:pStyle w:val="Style18"/>
              <w:rPr/>
            </w:pPr>
            <w:r>
              <w:rPr/>
              <w:t>はい、どうぞ。</w:t>
            </w:r>
          </w:p>
          <w:p>
            <w:pPr>
              <w:pStyle w:val="Style18"/>
              <w:rPr/>
            </w:pPr>
            <w:r>
              <w:rPr/>
            </w:r>
          </w:p>
          <w:p>
            <w:pPr>
              <w:pStyle w:val="Style18"/>
              <w:rPr/>
            </w:pPr>
            <w:r>
              <w:rPr/>
              <w:t>　先ほどのストロー効果ということが起こりうるということの１つは、これだけのものが借りられるのであれば、図書費を減額してもいいのではないかというような議論が行政の中で起こりうるというのも、僕は含んでいると思います。プラスの方向での議論というのは、今、何人かの委員の方から出されておるプラスの方向でのイメージなりっていうものがいけば、それは誠に結構なことなんですけれども、往々にして、地方財政が厳しい中で、じゃぁ図書館は、例えば、教育委員会はその自治体の中でどれだけの発言力を持っていて、その教育委員会の中で学校教育に比べて社会教育、図書館というものはどれだけの発言力を持っているかということでいうと、はっきり言って非常に弱いというのが概ねどこでもそういった現状だと思います。</w:t>
            </w:r>
          </w:p>
          <w:p>
            <w:pPr>
              <w:pStyle w:val="Style18"/>
              <w:rPr/>
            </w:pPr>
            <w:r>
              <w:rPr/>
              <w:t>　そういった中でいえば、今言ったような、じゃぁたくさん本が毎日でも届くようになったら、今まで</w:t>
            </w:r>
            <w:r>
              <w:rPr/>
              <w:t>300</w:t>
            </w:r>
            <w:r>
              <w:rPr/>
              <w:t>万あったやつは</w:t>
            </w:r>
            <w:r>
              <w:rPr/>
              <w:t>200</w:t>
            </w:r>
            <w:r>
              <w:rPr/>
              <w:t>万でいいよねっていうような議論は往々にして起こりがちなんです。それをここのところの、例えば「図書館振興計画」という言葉でまとめてありますけれども、図書館というものの必要性というものが単なる娯楽的なものではなくて、娯楽も大事なんですけれども、でもそうじゃなくて、もっと生活だとかいろんな面でプラスになる、非常に大切なシステムなんだっていうことをどれだけきちっと理解してもらえるか。それに対してどれだけ努力ができるかっていうことの方がまず第一。それによって、少なくともマイナスになることだけは避けたいし、プラスの方に、今言われたような幾つかのところはプラスの方にそれを考えて持っていっていただいて、全体的に上がっていくような状況というのをつくっていってほしいと思います。</w:t>
            </w:r>
          </w:p>
          <w:p>
            <w:pPr>
              <w:pStyle w:val="Style18"/>
              <w:rPr/>
            </w:pPr>
            <w:r>
              <w:rPr/>
              <w:t>　ただ、繰り返しますけれども、そういうような議論というのは決して空論ではなくて必ず出てきます。私どもの県でも出ます。これだけの金が要るのかということが。かなり議論やって、最後の最後まで戦ったこともありますけども、どんなに頑張っていても出てきます。だから、頑張らないところは必ず出てくると思った方が私はいいと思います。そのためにどうやってクギを刺していくのかっていうことはあらかじめ考えた方がいい。</w:t>
            </w:r>
          </w:p>
          <w:p>
            <w:pPr>
              <w:pStyle w:val="Style18"/>
              <w:rPr/>
            </w:pPr>
            <w:r>
              <w:rPr/>
            </w:r>
          </w:p>
          <w:p>
            <w:pPr>
              <w:pStyle w:val="Style18"/>
              <w:ind w:firstLine="192"/>
              <w:rPr/>
            </w:pPr>
            <w:r>
              <w:rPr/>
              <w:t>ちょっといいですか。</w:t>
            </w:r>
          </w:p>
          <w:p>
            <w:pPr>
              <w:pStyle w:val="Style18"/>
              <w:rPr/>
            </w:pPr>
            <w:r>
              <w:rPr/>
            </w:r>
          </w:p>
          <w:p>
            <w:pPr>
              <w:pStyle w:val="Style18"/>
              <w:ind w:firstLine="192"/>
              <w:rPr/>
            </w:pPr>
            <w:r>
              <w:rPr/>
              <w:t>はい、どうぞ。</w:t>
            </w:r>
          </w:p>
          <w:p>
            <w:pPr>
              <w:pStyle w:val="Style18"/>
              <w:rPr/>
            </w:pPr>
            <w:r>
              <w:rPr/>
            </w:r>
          </w:p>
          <w:p>
            <w:pPr>
              <w:pStyle w:val="Style18"/>
              <w:ind w:firstLine="192"/>
              <w:rPr/>
            </w:pPr>
            <w:r>
              <w:rPr/>
              <w:t>先ほどからちょっと議論になっていた、自治体でやっぱり図書館整備をしっかりしていくということなのですが、ご案内のように、本県では図書館というものがないという町村もございますけれど、そういったことなども受けて、あるいは、今回の県・市の合築図書館の基本構想検討委員会の意見ですね、いろんな議論を踏まえた中で、町村の教育長会としても、そういったやっぱり気運を高めていかないかんということで、既に</w:t>
            </w:r>
            <w:r>
              <w:rPr/>
              <w:t>4</w:t>
            </w:r>
            <w:r>
              <w:rPr/>
              <w:t>月</w:t>
            </w:r>
            <w:r>
              <w:rPr/>
              <w:t>22</w:t>
            </w:r>
            <w:r>
              <w:rPr/>
              <w:t>日の町村教育長会の総会・研修会においては、生涯読書活動の推進と地域教育力の向上というようなことで、全町村教育長さんにも研修をしていただくというようなこと、我々と一緒に研修するというようなことで国立教育政策研究所の総括専務官をお招きして、そういった研修をして、やっぱりそれぞれの町・村でしっかりそういうものを整備していくことが大事だよというような気運を高めていくということを、一方では私どもは進めています。</w:t>
            </w:r>
          </w:p>
          <w:p>
            <w:pPr>
              <w:pStyle w:val="Style18"/>
              <w:rPr/>
            </w:pPr>
            <w:r>
              <w:rPr/>
              <w:t>　そういった中で、そこを少し県も後押ししていただいて気運を高めていただく。さらには、それぞれ町・村の教育行政の担当者が首長さんにしっかり伝えていただいて、先ほど他の委員さんが言われたように、予算を獲得をして整備をしていく。その上に立って、その市町村ではなかなかできないことなどの非常に大きな、重要な、何というんですか、先ほどおっしゃったようなことの支援を受けていくというようなことが重要ではないかというふうに思っております。したがって、市町村でもそれなりに今後努力をしていくということになろうと思います。</w:t>
            </w:r>
          </w:p>
          <w:p>
            <w:pPr>
              <w:pStyle w:val="Style18"/>
              <w:rPr/>
            </w:pPr>
            <w:r>
              <w:rPr/>
            </w:r>
          </w:p>
          <w:p>
            <w:pPr>
              <w:pStyle w:val="Style18"/>
              <w:rPr/>
            </w:pPr>
            <w:r>
              <w:rPr/>
              <w:t>　はい、ありがとうございました。高知県内におけるその図書館活動というのがあまり県民市民のレベルでも意識が強くなかったということが、いま大分語られてきたと思います。外国の図書館について書かれた本を読んでると、市民からの寄付とかあるいは企業からの寄付とか、そういったものが図書館の設置あるいは新しい蔵書計画の中で随分大きな役割を果たしているというのに比べますと、今ご指摘のあったように、高知県民・市民の皆さん方は図書館に対してどういう思いを持ってらっしゃるんですかというところは、非常に私たちがよく考えなきゃいけないことだというふうに思いますね。</w:t>
            </w:r>
          </w:p>
          <w:p>
            <w:pPr>
              <w:pStyle w:val="Style18"/>
              <w:rPr/>
            </w:pPr>
            <w:r>
              <w:rPr/>
              <w:t>　何もかも公のお金で買って整備をしてくれるのが高知の図書館だというばっかりじゃなくて、地域住民が本を１冊でも２冊でも増やしていこうというような、やっぱりそういう意識の芽生えがあって、この町立図書館あるいは村立図書館が成り立っているんだと。そんなふうな社会づくりが大事じゃないかということを感じますね。</w:t>
            </w:r>
          </w:p>
          <w:p>
            <w:pPr>
              <w:pStyle w:val="Style18"/>
              <w:rPr/>
            </w:pPr>
            <w:r>
              <w:rPr/>
              <w:t>　私の母校の高校が年間の図書の貸出冊数が県内で一番低いというデータを知りまして、それで、高校の図書館へ行ってみたんですね。そしたら、確かに蔵書が古いし、それでまた場所も良くない。一番端っこにある。ちょっと雨漏りしているというふうなことで、それから余談で恐縮ですけど、毎年、卒業生の同窓会の総会をやりますので、その時に募金箱を２つ構えましてぐるぐると回りますと、ちょうど平均</w:t>
            </w:r>
            <w:r>
              <w:rPr/>
              <w:t>1,000</w:t>
            </w:r>
            <w:r>
              <w:rPr/>
              <w:t>円、大体毎年</w:t>
            </w:r>
            <w:r>
              <w:rPr/>
              <w:t>25</w:t>
            </w:r>
            <w:r>
              <w:rPr/>
              <w:t>、</w:t>
            </w:r>
            <w:r>
              <w:rPr/>
              <w:t>26</w:t>
            </w:r>
            <w:r>
              <w:rPr/>
              <w:t>万集まるんです。それを母校に同窓会から寄付してます。まぁ</w:t>
            </w:r>
            <w:r>
              <w:rPr/>
              <w:t>25</w:t>
            </w:r>
            <w:r>
              <w:rPr/>
              <w:t>、</w:t>
            </w:r>
            <w:r>
              <w:rPr/>
              <w:t>26</w:t>
            </w:r>
            <w:r>
              <w:rPr/>
              <w:t>万、大した金額じゃないかのように思うかもしれませんが、本にしてみたら案外買えますので、そうやって母校の、県立高校ですけど、母校の図書室を支えていこうというような、これは今は同窓会の話をしましたが、県民・市民・町民・村民というような育て方をしていくということも非常に大事なことかなというふうに思います。</w:t>
            </w:r>
          </w:p>
          <w:p>
            <w:pPr>
              <w:pStyle w:val="Style18"/>
              <w:rPr/>
            </w:pPr>
            <w:r>
              <w:rPr/>
              <w:t>　今たくさんご議論いただいたことは、この区割りのところにちょっと反映はしづらいですが、議事録を読んでいただいたら、この議事録は読み応えがあるという議事録がきっとできると思いますので、そちらの方で残していくという扱いをさせていただきたいと思いますが、たくさんご議論いただきましたが、そういうふうでご了解いただけますでしょうか。</w:t>
            </w:r>
          </w:p>
          <w:p>
            <w:pPr>
              <w:pStyle w:val="Style18"/>
              <w:rPr/>
            </w:pPr>
            <w:r>
              <w:rPr/>
            </w:r>
          </w:p>
          <w:p>
            <w:pPr>
              <w:pStyle w:val="Style18"/>
              <w:ind w:firstLine="192"/>
              <w:rPr/>
            </w:pPr>
            <w:r>
              <w:rPr/>
              <w:t>ちょっとよろしいですか。</w:t>
            </w:r>
          </w:p>
          <w:p>
            <w:pPr>
              <w:pStyle w:val="Style18"/>
              <w:rPr/>
            </w:pPr>
            <w:r>
              <w:rPr/>
            </w:r>
          </w:p>
          <w:p>
            <w:pPr>
              <w:pStyle w:val="Style18"/>
              <w:ind w:firstLine="192"/>
              <w:rPr/>
            </w:pPr>
            <w:r>
              <w:rPr/>
              <w:t>はい、どうぞ。</w:t>
            </w:r>
          </w:p>
          <w:p>
            <w:pPr>
              <w:pStyle w:val="Style18"/>
              <w:rPr/>
            </w:pPr>
            <w:r>
              <w:rPr/>
            </w:r>
          </w:p>
          <w:p>
            <w:pPr>
              <w:pStyle w:val="Style18"/>
              <w:ind w:firstLine="192"/>
              <w:rPr/>
            </w:pPr>
            <w:r>
              <w:rPr/>
              <w:t>ちょっと後戻りしてしまって恐縮なんですが、今の振興計画にも関連することなので、あえて提案したいんですけれども。今、ずっと議論されていることのポイントはやっぱり人材だと思います。特に、専門職がいなければ、いくらその制度をつくったり、箱物をつくってやる予算をつけても実際には実現できない。実際に動くエンジンになる専門職が重要だと思います。</w:t>
            </w:r>
          </w:p>
          <w:p>
            <w:pPr>
              <w:pStyle w:val="Style18"/>
              <w:rPr/>
            </w:pPr>
            <w:r>
              <w:rPr/>
              <w:t>　それで、</w:t>
            </w:r>
            <w:r>
              <w:rPr/>
              <w:t>27</w:t>
            </w:r>
            <w:r>
              <w:rPr/>
              <w:t>ページの単独と合築の比較検討のところで、真ん中のあたりに『「合築した図書館の組織・運営等のあり方」で述べたとおり』ということで幾つか並んでいるんですけれども、『両図書館の役割や機能、運営方針や運営体制』と。ここに「特に、専門職の配置」という言葉を１つ加えていただけたらと思います。</w:t>
            </w:r>
          </w:p>
          <w:p>
            <w:pPr>
              <w:pStyle w:val="Style18"/>
              <w:rPr/>
            </w:pPr>
            <w:r>
              <w:rPr/>
              <w:t>　この</w:t>
            </w:r>
            <w:r>
              <w:rPr/>
              <w:t>19</w:t>
            </w:r>
            <w:r>
              <w:rPr/>
              <w:t>ページの合築した図書館の組織・運営等のあり方についてのところでも、専門職の配置というのが非常に重要だというふうに本文でも書かれておりますので、重ねて、ここの</w:t>
            </w:r>
            <w:r>
              <w:rPr/>
              <w:t>27</w:t>
            </w:r>
            <w:r>
              <w:rPr/>
              <w:t>ページのところにも「特に、専門職の配置」という言葉をぜひ加えていただきたいというふうに思います。</w:t>
            </w:r>
          </w:p>
          <w:p>
            <w:pPr>
              <w:pStyle w:val="Style18"/>
              <w:rPr/>
            </w:pPr>
            <w:r>
              <w:rPr/>
            </w:r>
          </w:p>
          <w:p>
            <w:pPr>
              <w:pStyle w:val="Style18"/>
              <w:ind w:firstLine="192"/>
              <w:rPr/>
            </w:pPr>
            <w:r>
              <w:rPr/>
              <w:t>はい、ありがとうございました。事務局の方は、分かっていただけましたかね。後でもう少ししたら、今日の訂正箇所について、事務局で読み上げをしていただいて確認をしていただこうと思っています。</w:t>
            </w:r>
          </w:p>
          <w:p>
            <w:pPr>
              <w:pStyle w:val="Style18"/>
              <w:rPr/>
            </w:pPr>
            <w:r>
              <w:rPr/>
              <w:t>　はい、他にいかがでしょうか。はい。</w:t>
            </w:r>
          </w:p>
          <w:p>
            <w:pPr>
              <w:pStyle w:val="Style18"/>
              <w:rPr/>
            </w:pPr>
            <w:r>
              <w:rPr/>
            </w:r>
          </w:p>
          <w:p>
            <w:pPr>
              <w:pStyle w:val="Style18"/>
              <w:ind w:firstLine="192"/>
              <w:rPr/>
            </w:pPr>
            <w:r>
              <w:rPr/>
              <w:t>１つ前の、今皆さんが論議いただいていた部分をもし反映させるとすれば、例えば、その「おわりに」というところの前半部分ですね、この検討委員会が大変注目されて、それはその図書館というものが県民市民の日常的な教育・文化を育む施設であると同時に、地域の発展にとって欠かせない施設であるという、こういうことが書いてあるわけですけれども、例えば、その下に「行政は、図書館というものが県民市民の日常生活にとって必要であり、重要であるということをしっかり受け止めてほしい」というような、こういう１文というものを、この委員会としての意見ですので、やっぱりこれだけ県民の方の注目があり、図書館が大事だというこの気運というものをやっぱり生かしてほしいというのを、何か今ご議論いただいた中では文章として残しておきたいというふうにはちょっと思うもんですから、入れるとすれば、この『また』というのが急に入っていますので、その前に、「行政は、この図書館が必要で大切であるというこの思いをしっかり受け止めて対応してほしい」というような、ちょっと文言は考えさせていただきますけれども、ご議論をちょっとそのまま議事録だけではなくて、反映ができればというふうにちょっと思っております。</w:t>
            </w:r>
          </w:p>
          <w:p>
            <w:pPr>
              <w:pStyle w:val="Style18"/>
              <w:rPr/>
            </w:pPr>
            <w:r>
              <w:rPr/>
            </w:r>
          </w:p>
          <w:p>
            <w:pPr>
              <w:pStyle w:val="Style18"/>
              <w:ind w:firstLine="192"/>
              <w:rPr/>
            </w:pPr>
            <w:r>
              <w:rPr/>
              <w:t>はい、ありがとうございました。ちょっと私が、皆様方のご議論があまりにも、何と言うんですが、大変豊富なご議論をいただいたのでまとめかねていたところを、副委員長が『また』の上に「行政は、図書館が重要な役割を果たすものだということをしっかり受け止めてほしい」という、「ほしい」じゃないか。「受け止め」、そこのところはもう副委員長の文章力にお任せいただけますか。</w:t>
            </w:r>
          </w:p>
          <w:p>
            <w:pPr>
              <w:pStyle w:val="Style18"/>
              <w:rPr/>
            </w:pPr>
            <w:r>
              <w:rPr/>
              <w:t>　たくさんのご意見を２、３行で書くのは難しいかと思いますけれども、今お聞きいただいた議論、それを副委員長が文章化しようというふうに言ってくれてますので、ここはもう副委員長、私も一緒にしますけれども、正・副と事務局にお任せいただけるということで、数行書き込みをさせていただきたいと思いますが、ご了承いただけますか。</w:t>
            </w:r>
          </w:p>
          <w:p>
            <w:pPr>
              <w:pStyle w:val="Style18"/>
              <w:rPr/>
            </w:pPr>
            <w:r>
              <w:rPr/>
            </w:r>
          </w:p>
          <w:p>
            <w:pPr>
              <w:pStyle w:val="Style18"/>
              <w:rPr/>
            </w:pPr>
            <w:r>
              <w:rPr/>
              <w:t>　はい。</w:t>
            </w:r>
          </w:p>
          <w:p>
            <w:pPr>
              <w:pStyle w:val="Style18"/>
              <w:rPr/>
            </w:pPr>
            <w:r>
              <w:rPr/>
            </w:r>
          </w:p>
          <w:p>
            <w:pPr>
              <w:pStyle w:val="Style18"/>
              <w:rPr/>
            </w:pPr>
            <w:r>
              <w:rPr/>
              <w:t>　はい、ありがとうございます。ぼちぼち時間が迫ってまいりましたが、他に、ぜひこれはというご意見がございましたら。はい、どうぞ。</w:t>
            </w:r>
          </w:p>
          <w:p>
            <w:pPr>
              <w:pStyle w:val="Style18"/>
              <w:rPr/>
            </w:pPr>
            <w:r>
              <w:rPr/>
            </w:r>
          </w:p>
          <w:p>
            <w:pPr>
              <w:pStyle w:val="Style18"/>
              <w:rPr/>
            </w:pPr>
            <w:r>
              <w:rPr/>
              <w:t>　すみません、ちょっと重要なことを申し上げます。あくまでも私個人の意見ですので、皆さんいろいろとご意見はあろうかと思いますので、それはそれとして、この検討委員会でなされてきたこと、それから、この検討委員会がどういうものであったのかということ、そして、今大きな問題になっているこの手順の問題、ここについてちょっと触れさせていただきます。</w:t>
            </w:r>
          </w:p>
          <w:p>
            <w:pPr>
              <w:pStyle w:val="Style18"/>
              <w:rPr/>
            </w:pPr>
            <w:r>
              <w:rPr/>
              <w:t>　先ほどの委員さんは追手前小学校の敷地に合築図書館をつくるということで検討委員をされているということを言われましたが、私はこの委員を受ける時に、そういう、結果ありきの議論だったら、私、委員は受けれませんよということを申し上げております。そういう、立地や合築の是非も含めて議論をしましょうねということで受けさせていただいた経緯があります。そういったことの中で、こういうことになってきました。</w:t>
            </w:r>
          </w:p>
          <w:p>
            <w:pPr>
              <w:pStyle w:val="Style18"/>
              <w:rPr/>
            </w:pPr>
            <w:r>
              <w:rPr/>
              <w:t>　時間がない中、この、機能とか図書館のあり方とか、そういったものについてはほんとにいろんな勉強になりまして、私も他の委員さんの専門的なご意見も含めて、意義ある委員会だったと思います。そういう意味では、ここに参加させていただいたということを本当に誇りにすら思っております。願わくば、これが今日、今回こういう議論が為されて報告になっているようなことが、行政それから教育委員会というよりも図書館主導で、ほんとに全部実行されていくということを、本当に、切に願うところです。</w:t>
            </w:r>
          </w:p>
          <w:p>
            <w:pPr>
              <w:pStyle w:val="Style18"/>
              <w:rPr/>
            </w:pPr>
            <w:r>
              <w:rPr/>
              <w:t>　しかしですね、やっぱりどうしても今までのこのやり方というのについて納得のできないことがあります。パブリックコメントに多く意見が寄せられているように、この手順については、はっきり申し上げると、高知県政史上、高知市政史上に非常に大きな汚点を残したと私は考えています。１つは、パブリックコメントの募集中に予算を出すということについて。パブリックコメントを書いている人たちの声が僕のところへいっぱい入ってきましたけども、「どうしたらいい、書いても無駄じゃないか」ということで、手順の方に論点を変えた方も多いですね。</w:t>
            </w:r>
          </w:p>
          <w:p>
            <w:pPr>
              <w:pStyle w:val="Style18"/>
              <w:rPr/>
            </w:pPr>
            <w:r>
              <w:rPr/>
              <w:t>　これについての議会での知事の答弁では、「異例とも言える２回のパブリックコメントをどうのこうの」という話をされていたようですが、１回目のパブリックコメントの時は、あんまり皆さん知らなかったですよね、これ、周知をあんまりされてないんで知らなかった方も多かった。２回目については、まだ終わってもないのに。僕が親だったら「どの口で言いゆう、つねくっちゃおか」って思うような、そういった発言がありましたね。それから、検討委員会が続いている中で、中間報告出たから予算を上げるというようなことについては、これはほんとに皆さん思っていると思いますけれども、土佐弁でいうところで言うと「わやにしちゅう」ということです。これについての知事の答弁は、「追手前小学校敷地に合築という基本は変わらないと教育長から聞いている」。何だ、それは。それやったら我々に議論をさすなよ。勝手に</w:t>
            </w:r>
            <w:r>
              <w:rPr/>
              <w:t>2</w:t>
            </w:r>
            <w:r>
              <w:rPr/>
              <w:t>人で決めたらエイやいか。」というふうに僕は思ってしまいました。</w:t>
            </w:r>
          </w:p>
          <w:p>
            <w:pPr>
              <w:pStyle w:val="Style18"/>
              <w:rPr/>
            </w:pPr>
            <w:r>
              <w:rPr/>
              <w:t>　結局、場所の問題については結果ありきというか、結果の前提ありきでやられるんであろうなということは、私も最初から薄々は感じておりましたけれども、こんなにあからさまにやられるとは思ってなかったということです。</w:t>
            </w:r>
          </w:p>
          <w:p>
            <w:pPr>
              <w:pStyle w:val="Style18"/>
              <w:rPr/>
            </w:pPr>
            <w:r>
              <w:rPr/>
              <w:t>　もう１つ。報告書が完成して、今日のこういう報告書がまとまって、それに基づいた手順で行政が動いていって、議会でどうのっていう話になるんであれば、これは、我々の力が足らんかったねということで、それで終わってました。はっきり言うて、もう終わってました。あぁ申し訳ございませんでしたということで済んでました。でも、このやり方はあまりにも我々に対して失礼なやり方であるし、まぁ失礼と思ってない方もいらっしゃるでしょうけど、私は我慢ができない。結論から言うと、私、この報告書の最後の方に名簿がありますけど、そこの名簿から外していただきたい。私の名前を。</w:t>
            </w:r>
          </w:p>
          <w:p>
            <w:pPr>
              <w:pStyle w:val="Style18"/>
              <w:rPr/>
            </w:pPr>
            <w:r>
              <w:rPr/>
              <w:t>　というのが、これ、くれぐれも申しておきますけども、自分の意見が通らなかったから悔しいから、自分の意見が通ってないから悔しいから外していただきたいということを申し上げているんでは決してございません。そういう無責任なことをするつもりは、私は全くないです。それよりも、この手順の間違いを、こうこう手順をひっくり返して行政の思惑だけで進めるということに対する、これは抗議です。まぁそういうことです。</w:t>
            </w:r>
          </w:p>
          <w:p>
            <w:pPr>
              <w:pStyle w:val="Style18"/>
              <w:rPr/>
            </w:pPr>
            <w:r>
              <w:rPr/>
              <w:t>　今日、行政の方いっぱいいらっしゃいますので、この最後の委員会を迎えるにあたって、行政の方々、そして今日はおいでておりませんが、お殿様に言っておきたいことがあります。高知の将来のために。知事もそれから教育長も、ここにいらっしゃる行政の方も極めて優秀な行政マンだと思います。ほんとに優秀ですよね。上が決めたことをどんどん進めていかれます。</w:t>
            </w:r>
          </w:p>
          <w:p>
            <w:pPr>
              <w:pStyle w:val="Style18"/>
              <w:rPr/>
            </w:pPr>
            <w:r>
              <w:rPr/>
              <w:t>　ただ、政治でやっていかなければいけないことは、僕たちの子とか僕たちの孫とか、そういった世代に素晴らしい高知を伝えていくことだと思うがですよ。そのためにやらないかんことは何か。自分たちの子や孫が住んだ時に、いやぁ高知っていいなと思っていただけるような、そんな町をつくっていくこと。「龍馬伝」効果を一生懸命どこまでひこずれるかってやったり、へんてこりんなモニュメントをダァーってやるとか、目の前の合併特例債をどうやって使おうかみたいなことを考える。それも大事なことかもしれませんけども、ほんとに大事なことはもっと先のことにあるんじゃないかなというのを僕はずっと思ってて、まちづくりとかずっとやってくると、ほんとにそういうことを思います。</w:t>
            </w:r>
          </w:p>
          <w:p>
            <w:pPr>
              <w:pStyle w:val="Style18"/>
              <w:rPr/>
            </w:pPr>
            <w:r>
              <w:rPr/>
              <w:t>　だから、以前にも１回言いましたけど、今回の政策には愛がないんですよ。</w:t>
            </w:r>
          </w:p>
          <w:p>
            <w:pPr>
              <w:pStyle w:val="Style18"/>
              <w:rPr/>
            </w:pPr>
            <w:r>
              <w:rPr/>
            </w:r>
          </w:p>
          <w:p>
            <w:pPr>
              <w:pStyle w:val="Style18"/>
              <w:rPr/>
            </w:pPr>
            <w:r>
              <w:rPr/>
              <w:t>ご発言は簡潔にお願いします。</w:t>
            </w:r>
          </w:p>
          <w:p>
            <w:pPr>
              <w:pStyle w:val="Style18"/>
              <w:rPr/>
            </w:pPr>
            <w:r>
              <w:rPr/>
            </w:r>
          </w:p>
          <w:p>
            <w:pPr>
              <w:pStyle w:val="Style18"/>
              <w:rPr/>
            </w:pPr>
            <w:r>
              <w:rPr/>
              <w:t>　はい、もう少しです。だから、東西軸活性化プランみたいに思いつきのプランを羅列したって、あんな町に住みたいって誰が思うか。僕は思わない。あんな町に住みたいとは思わない。</w:t>
            </w:r>
          </w:p>
          <w:p>
            <w:pPr>
              <w:pStyle w:val="Style18"/>
              <w:rPr/>
            </w:pPr>
            <w:r>
              <w:rPr/>
              <w:t>　言いたいことは、目先も大事だけど将来の高知をどうするかっていうことを、愛を持って死ぬほど考えてもらいたいということなんです。まちづくりの視点で言えば、よさこいにしたって、ひろめにしたって、日曜市にしたって、何だってお上が決めたことじゃないんですよ。あれはわき上がってきたものなんですよ。町を愛する人たちからわき上がってきたものが、今ああいう形でできている。だから、簡単に思いつかんとってもらいたいがです。ほんとに思いつきを簡単に、思いついてやっていこうとする。簡単に思いついてもらわんとってほしい。余はいいことを思いついたぞよ。こう決めたので、後は下々の者でよきに計らえみたいなことはやめてもらいたいがです。</w:t>
            </w:r>
          </w:p>
          <w:p>
            <w:pPr>
              <w:pStyle w:val="Style18"/>
              <w:rPr/>
            </w:pPr>
            <w:r>
              <w:rPr/>
              <w:t>　私も経済界の人間です。経済界の人は今日明日の飯食わないかんですから、ほんとに今日明日の飯を食うためにいろいろ発想します。だから、それは仕方ないです。この図書館の問題にしたってそうです。で、彼らは声が大きい。でも、このプランが出た時に反対の声がこんなに出てきて、「えぇ、こんなに反対が出るとは思いませんでした」みたいな話をよく聞きました。なんでそう思わなかったのかというと、そういうわき上がってくる声に耳を澄ませてなかったきです。</w:t>
            </w:r>
          </w:p>
          <w:p>
            <w:pPr>
              <w:pStyle w:val="Style18"/>
              <w:rPr/>
            </w:pPr>
            <w:r>
              <w:rPr/>
              <w:t>　最後に言いたいのは、そういう声にも耳を傾けて、耳を澄ませていただきたいということです。この汚点を教訓にしていただきたい。もう、それを最後に言うときたいです。</w:t>
            </w:r>
          </w:p>
          <w:p>
            <w:pPr>
              <w:pStyle w:val="Style18"/>
              <w:rPr/>
            </w:pPr>
            <w:r>
              <w:rPr/>
              <w:t>　さらに、マスコミの方にお願いがあるんですが、異論もあったけど最終報告はまとまりましたみたいに、きれいにまとめないでほしいです。これからの高知が良くなるために、こんなことをしちゃいかんがですよ。もっとちゃんと、みんなの、愛を持ったまちづくりをしていかんといかんがです。こんな手順で、こんなやり方をしていくと、僕のこの愛する高知がわやになっていくと思うがです。だから、マスメディアの方にもそういうところをこれからしっかり見守って、目を光らせていっていただきたいというふうに思います。これが、今回言いたかったことです。以上です。</w:t>
            </w:r>
          </w:p>
          <w:p>
            <w:pPr>
              <w:pStyle w:val="Style18"/>
              <w:rPr/>
            </w:pPr>
            <w:r>
              <w:rPr/>
            </w:r>
          </w:p>
          <w:p>
            <w:pPr>
              <w:pStyle w:val="Style18"/>
              <w:ind w:firstLine="192"/>
              <w:rPr/>
            </w:pPr>
            <w:r>
              <w:rPr/>
              <w:t>今の手続き論につきましては、</w:t>
            </w:r>
            <w:r>
              <w:rPr/>
              <w:t>14</w:t>
            </w:r>
            <w:r>
              <w:rPr/>
              <w:t>人の委員、皆様方それぞれにやっぱり思いはあると思います。図書館構想検討委員会ですので、あえてそのことには触れずに、しっかりした構想を仕上げていくということに今回は目を通してきたつもりです。</w:t>
            </w:r>
          </w:p>
          <w:p>
            <w:pPr>
              <w:pStyle w:val="Style18"/>
              <w:rPr/>
            </w:pPr>
            <w:r>
              <w:rPr/>
              <w:t>　それでは、最初から修正箇所があんまり多くはございませんでしたが、修正あるいは追加の箇所がございました。</w:t>
            </w:r>
          </w:p>
          <w:p>
            <w:pPr>
              <w:pStyle w:val="Style18"/>
              <w:rPr/>
            </w:pPr>
            <w:r>
              <w:rPr/>
            </w:r>
          </w:p>
          <w:p>
            <w:pPr>
              <w:pStyle w:val="Style18"/>
              <w:rPr/>
            </w:pPr>
            <w:r>
              <w:rPr/>
              <w:t>　ちょっとすいません。</w:t>
            </w:r>
          </w:p>
          <w:p>
            <w:pPr>
              <w:pStyle w:val="Style18"/>
              <w:rPr/>
            </w:pPr>
            <w:r>
              <w:rPr/>
            </w:r>
          </w:p>
          <w:p>
            <w:pPr>
              <w:pStyle w:val="Style18"/>
              <w:rPr/>
            </w:pPr>
            <w:r>
              <w:rPr/>
              <w:t>　はい、どうぞ。</w:t>
            </w:r>
          </w:p>
          <w:p>
            <w:pPr>
              <w:pStyle w:val="Style18"/>
              <w:rPr/>
            </w:pPr>
            <w:r>
              <w:rPr/>
            </w:r>
          </w:p>
          <w:p>
            <w:pPr>
              <w:pStyle w:val="Style18"/>
              <w:rPr/>
            </w:pPr>
            <w:r>
              <w:rPr/>
              <w:t>　先ほどの委員さんのご発言の全部ではないですけれども、基本構想が仕上がっていない途中で、予算のために出されたということについては、私も一言言わせていただきたいです。新図書館基本構想は丸ごとで１つの考えです。今日、大分議論されたこともあります。それも併せて議会に提案されるべきで、途中で不完全な形で提案されるべきものではありません。その考え方は、今度これができあがったところで、どこまでこれを大切に守っていくかということにもかかっていきます。ですから、今回のやり方は、私は納得できません。</w:t>
            </w:r>
          </w:p>
          <w:p>
            <w:pPr>
              <w:pStyle w:val="Style18"/>
              <w:rPr/>
            </w:pPr>
            <w:r>
              <w:rPr/>
            </w:r>
          </w:p>
          <w:p>
            <w:pPr>
              <w:pStyle w:val="Style18"/>
              <w:ind w:firstLine="192"/>
              <w:rPr/>
            </w:pPr>
            <w:r>
              <w:rPr/>
              <w:t>はい。私も、そらぁ思いがないわけやないです。そらぁ、皆さん方、述べたい思いはそれぞれにおありになると思いますけれども、先ほども言いましたように、これは図書館の、新図書館をどうするかという構想を仕上げていく委員会ですので、手続きのことは行政側のこととして、その進め方について私は口を挟まないと。この委員会の成果としては、口を挟まなくていいんじゃないかというふうに思います。</w:t>
            </w:r>
          </w:p>
          <w:p>
            <w:pPr>
              <w:pStyle w:val="Style18"/>
              <w:rPr/>
            </w:pPr>
            <w:r>
              <w:rPr/>
              <w:t>　誠に申し訳ないですが、また県外からいらっしゃっている委員さん４時半にはここを出なきゃいけないという時間制限があります。それで、いろいろ発言によってこの文章がそれで動くことがありますので、そこのところを先に確認させていただきたいと思います。</w:t>
            </w:r>
          </w:p>
          <w:p>
            <w:pPr>
              <w:pStyle w:val="Style18"/>
              <w:rPr/>
            </w:pPr>
            <w:r>
              <w:rPr/>
            </w:r>
          </w:p>
          <w:p>
            <w:pPr>
              <w:pStyle w:val="Style18"/>
              <w:ind w:firstLine="192"/>
              <w:rPr/>
            </w:pPr>
            <w:r>
              <w:rPr/>
              <w:t>私の名前がのくということについてはご了承いただけますか。</w:t>
            </w:r>
          </w:p>
          <w:p>
            <w:pPr>
              <w:pStyle w:val="Style18"/>
              <w:rPr/>
            </w:pPr>
            <w:r>
              <w:rPr/>
            </w:r>
          </w:p>
          <w:p>
            <w:pPr>
              <w:pStyle w:val="Style18"/>
              <w:ind w:firstLine="192"/>
              <w:rPr/>
            </w:pPr>
            <w:r>
              <w:rPr/>
              <w:t>それは、私たちが了承するとかしないとかの話になりましょうか。あなたが委員としてご発言されたことも随分この中へ採用されているんですよね。その文章は残って、名前だけ外れるっていうのもどう解釈していいか、私にはちょっと分かりません。</w:t>
            </w:r>
          </w:p>
          <w:p>
            <w:pPr>
              <w:pStyle w:val="Style18"/>
              <w:rPr/>
            </w:pPr>
            <w:r>
              <w:rPr/>
              <w:t>　ちょっと進行の具合があるので、事務局の方、その訂正箇所の復唱をお願いします。</w:t>
            </w:r>
          </w:p>
          <w:p>
            <w:pPr>
              <w:pStyle w:val="Style18"/>
              <w:rPr/>
            </w:pPr>
            <w:r>
              <w:rPr/>
            </w:r>
          </w:p>
          <w:p>
            <w:pPr>
              <w:pStyle w:val="Style18"/>
              <w:ind w:firstLine="192"/>
              <w:rPr/>
            </w:pPr>
            <w:r>
              <w:rPr/>
              <w:t>修正箇所を改めまして報告させていただきます。</w:t>
            </w:r>
          </w:p>
          <w:p>
            <w:pPr>
              <w:pStyle w:val="Style18"/>
              <w:rPr/>
            </w:pPr>
            <w:r>
              <w:rPr/>
              <w:t>　まず、</w:t>
            </w:r>
            <w:r>
              <w:rPr/>
              <w:t>20</w:t>
            </w:r>
            <w:r>
              <w:rPr/>
              <w:t>ページでございます。（２）の『このため』のところからでございますけれども、『各職員が専門分野を持ち、その分野の研究や教育訓練の実施』というふうに改めさせていただきます。</w:t>
            </w:r>
          </w:p>
          <w:p>
            <w:pPr>
              <w:pStyle w:val="Style18"/>
              <w:rPr/>
            </w:pPr>
            <w:r>
              <w:rPr/>
              <w:t>　続きまして</w:t>
            </w:r>
            <w:r>
              <w:rPr/>
              <w:t>22</w:t>
            </w:r>
            <w:r>
              <w:rPr/>
              <w:t>ページ、上から２行目でございます。『図書館関係者だけでなく、障害者を含む幅広い人材の配置を検討すべきである』というふうに修正をさせていただきます。</w:t>
            </w:r>
          </w:p>
          <w:p>
            <w:pPr>
              <w:pStyle w:val="Style18"/>
              <w:rPr/>
            </w:pPr>
            <w:r>
              <w:rPr/>
              <w:t>　次に</w:t>
            </w:r>
            <w:r>
              <w:rPr/>
              <w:t>24</w:t>
            </w:r>
            <w:r>
              <w:rPr/>
              <w:t>ページ、下から３行でございます。『基本構想検討委員会としては、今後上記の懸念要因を最小限に抑える工夫を十分加えることにより、中心市街地に立地する利便性の高い図書館を追手前小学校敷地に整備することを期待したい』。</w:t>
            </w:r>
          </w:p>
          <w:p>
            <w:pPr>
              <w:pStyle w:val="Style18"/>
              <w:rPr/>
            </w:pPr>
            <w:r>
              <w:rPr/>
            </w:r>
          </w:p>
          <w:p>
            <w:pPr>
              <w:pStyle w:val="Style18"/>
              <w:rPr/>
            </w:pPr>
            <w:r>
              <w:rPr/>
              <w:t>　「新」が入りますね。</w:t>
            </w:r>
          </w:p>
          <w:p>
            <w:pPr>
              <w:pStyle w:val="Style18"/>
              <w:rPr/>
            </w:pPr>
            <w:r>
              <w:rPr/>
            </w:r>
          </w:p>
          <w:p>
            <w:pPr>
              <w:pStyle w:val="Style18"/>
              <w:ind w:firstLine="192"/>
              <w:rPr/>
            </w:pPr>
            <w:r>
              <w:rPr/>
              <w:t>『利便性の高い新図書館を追手前小学校敷地に整備することを期待したい。』でした。失礼しました。</w:t>
            </w:r>
          </w:p>
          <w:p>
            <w:pPr>
              <w:pStyle w:val="Style18"/>
              <w:rPr/>
            </w:pPr>
            <w:r>
              <w:rPr/>
            </w:r>
          </w:p>
          <w:p>
            <w:pPr>
              <w:pStyle w:val="Style18"/>
              <w:ind w:firstLine="192"/>
              <w:rPr/>
            </w:pPr>
            <w:r>
              <w:rPr/>
              <w:t>その下の端の括弧の最終報告にはうんぬん、これはいかがでしょう。</w:t>
            </w:r>
          </w:p>
          <w:p>
            <w:pPr>
              <w:pStyle w:val="Style18"/>
              <w:rPr/>
            </w:pPr>
            <w:r>
              <w:rPr/>
            </w:r>
          </w:p>
          <w:p>
            <w:pPr>
              <w:pStyle w:val="Style18"/>
              <w:rPr/>
            </w:pPr>
            <w:r>
              <w:rPr/>
              <w:t>　訂正いたします。</w:t>
            </w:r>
          </w:p>
          <w:p>
            <w:pPr>
              <w:pStyle w:val="Style18"/>
              <w:rPr/>
            </w:pPr>
            <w:r>
              <w:rPr/>
            </w:r>
          </w:p>
          <w:p>
            <w:pPr>
              <w:pStyle w:val="Style18"/>
              <w:rPr/>
            </w:pPr>
            <w:r>
              <w:rPr/>
              <w:t>　それから</w:t>
            </w:r>
            <w:r>
              <w:rPr/>
              <w:t>27</w:t>
            </w:r>
            <w:r>
              <w:rPr/>
              <w:t>ページにまいりまして、中段の改行してあるところの２行目でございますけれども、『「合築した図書館の組織・運営等のあり方」で述べたとおり、特に専門職の配置と併せて、図書館の役割や機能』というふうに続けさせていただきたいと思います。</w:t>
            </w:r>
          </w:p>
          <w:p>
            <w:pPr>
              <w:pStyle w:val="Style18"/>
              <w:rPr/>
            </w:pPr>
            <w:r>
              <w:rPr/>
              <w:t>　それからあと</w:t>
            </w:r>
            <w:r>
              <w:rPr/>
              <w:t>29</w:t>
            </w:r>
            <w:r>
              <w:rPr/>
              <w:t>ページの上から７行目の次に『行政は』ということで、ここは正・副委員長さんと協議をさせていただいて、追加をさせていただきたいと思います。</w:t>
            </w:r>
          </w:p>
          <w:p>
            <w:pPr>
              <w:pStyle w:val="Style18"/>
              <w:rPr/>
            </w:pPr>
            <w:r>
              <w:rPr/>
              <w:t>　それからあと、先ほどの委員さんからご意見のございました名簿の取り扱いについては、また改めて調整をさせていただきたいと思います。</w:t>
            </w:r>
          </w:p>
          <w:p>
            <w:pPr>
              <w:pStyle w:val="Style18"/>
              <w:rPr/>
            </w:pPr>
            <w:r>
              <w:rPr/>
            </w:r>
          </w:p>
          <w:p>
            <w:pPr>
              <w:pStyle w:val="Style18"/>
              <w:rPr/>
            </w:pPr>
            <w:r>
              <w:rPr/>
              <w:t>　なんだ、それ。</w:t>
            </w:r>
          </w:p>
          <w:p>
            <w:pPr>
              <w:pStyle w:val="Style18"/>
              <w:rPr/>
            </w:pPr>
            <w:r>
              <w:rPr/>
            </w:r>
          </w:p>
          <w:p>
            <w:pPr>
              <w:pStyle w:val="Style18"/>
              <w:rPr/>
            </w:pPr>
            <w:r>
              <w:rPr/>
              <w:t>　はい。修正とそれから追加の箇所は以上でございますが、何か違うところとかがありましたら。</w:t>
            </w:r>
          </w:p>
          <w:p>
            <w:pPr>
              <w:pStyle w:val="Style18"/>
              <w:rPr/>
            </w:pPr>
            <w:r>
              <w:rPr/>
              <w:t>　はい、それでは、今読み上げていただいたように修正をすることによって、基本構想の最終的なまとめとして仕上げていくということでご了承いただけますでしょうか。</w:t>
            </w:r>
          </w:p>
          <w:p>
            <w:pPr>
              <w:pStyle w:val="Style18"/>
              <w:rPr/>
            </w:pPr>
            <w:r>
              <w:rPr/>
            </w:r>
          </w:p>
          <w:p>
            <w:pPr>
              <w:pStyle w:val="Style18"/>
              <w:rPr/>
            </w:pPr>
            <w:r>
              <w:rPr/>
              <w:t>　はい。</w:t>
            </w:r>
          </w:p>
          <w:p>
            <w:pPr>
              <w:pStyle w:val="Style18"/>
              <w:rPr/>
            </w:pPr>
            <w:r>
              <w:rPr/>
            </w:r>
          </w:p>
          <w:p>
            <w:pPr>
              <w:pStyle w:val="Style18"/>
              <w:rPr/>
            </w:pPr>
            <w:r>
              <w:rPr/>
              <w:t>　なお、また、仕上げに関しては、正・副できちっと清書させていただくということでお任せいただいて構いませんか。</w:t>
            </w:r>
          </w:p>
          <w:p>
            <w:pPr>
              <w:pStyle w:val="Style18"/>
              <w:rPr/>
            </w:pPr>
            <w:r>
              <w:rPr/>
            </w:r>
          </w:p>
          <w:p>
            <w:pPr>
              <w:pStyle w:val="Style18"/>
              <w:rPr/>
            </w:pPr>
            <w:r>
              <w:rPr/>
              <w:t>　はい。</w:t>
            </w:r>
          </w:p>
          <w:p>
            <w:pPr>
              <w:pStyle w:val="Style18"/>
              <w:rPr/>
            </w:pPr>
            <w:r>
              <w:rPr/>
            </w:r>
          </w:p>
          <w:p>
            <w:pPr>
              <w:pStyle w:val="Style18"/>
              <w:rPr/>
            </w:pPr>
            <w:r>
              <w:rPr/>
              <w:t>　はい、ありがとうございます。そしたら、そういうことで、基本構想案でございましたが、この案を取った基本構想として、高知県あるいは高知市へ提出をさせていただく準備にかからせていただきます。</w:t>
            </w:r>
          </w:p>
          <w:p>
            <w:pPr>
              <w:pStyle w:val="Style18"/>
              <w:rPr/>
            </w:pPr>
            <w:r>
              <w:rPr/>
              <w:t>　なお、この施設は、今までも出てきましたように、その他の施設と複合施設になります。につきましては、明日、第２回のその複合施設のあり方検討委員会が開かれまして、それぞれの正・副委員長が参加をして、連携のあり方などについて協議をするということによって、この複合施設の基本計画へ進んでいく。そんな手順になっていることを報告しておきます。</w:t>
            </w:r>
          </w:p>
          <w:p>
            <w:pPr>
              <w:pStyle w:val="Style18"/>
              <w:rPr/>
            </w:pPr>
            <w:r>
              <w:rPr/>
              <w:t>　はい、どうぞ。</w:t>
            </w:r>
          </w:p>
          <w:p>
            <w:pPr>
              <w:pStyle w:val="Style18"/>
              <w:rPr/>
            </w:pPr>
            <w:r>
              <w:rPr/>
            </w:r>
          </w:p>
          <w:p>
            <w:pPr>
              <w:pStyle w:val="Style18"/>
              <w:rPr/>
            </w:pPr>
            <w:r>
              <w:rPr/>
              <w:t>　はい。</w:t>
            </w:r>
          </w:p>
          <w:p>
            <w:pPr>
              <w:pStyle w:val="Style18"/>
              <w:rPr/>
            </w:pPr>
            <w:r>
              <w:rPr/>
            </w:r>
          </w:p>
          <w:p>
            <w:pPr>
              <w:pStyle w:val="Style18"/>
              <w:rPr/>
            </w:pPr>
            <w:r>
              <w:rPr/>
              <w:t>　なるべく簡潔にお願いします。</w:t>
            </w:r>
          </w:p>
          <w:p>
            <w:pPr>
              <w:pStyle w:val="Style18"/>
              <w:rPr/>
            </w:pPr>
            <w:r>
              <w:rPr/>
            </w:r>
          </w:p>
          <w:p>
            <w:pPr>
              <w:pStyle w:val="Style18"/>
              <w:rPr/>
            </w:pPr>
            <w:r>
              <w:rPr/>
              <w:t>　分かりました。時間がございませんので。先ほどの委員さんの気持ちはよく分かりました。私も手順については、このパブコメでも非常にたくさんのご意見いただいておりますけれども、やはり県民市民の意見を広く聞きながらやるということを何度もおっしゃいながら、それを受け入れる時期というのがこういうふうに食い違ってしまったということで、随分県民の方たちの不信感が募ったのではないかということを感じております。</w:t>
            </w:r>
          </w:p>
          <w:p>
            <w:pPr>
              <w:pStyle w:val="Style18"/>
              <w:rPr/>
            </w:pPr>
            <w:r>
              <w:rPr/>
              <w:t>　それから、検討委員会として、やはり時間が足りなかったですね。議論をし尽くしたという感じは持っておりません。報告としてはこの時間でかなりなものにまとまったと思いますけれども、これをできるだけ十二分に計画に反映をしていただくために、計画段階では職員の方だけではなく、ぜひ専門の方といいますか、これにかかわった専門の方ももし入れればそういうふうにして、継続をして議論の足りなかったところを詰めていただけないかということを要望しておきたいと思います。</w:t>
            </w:r>
          </w:p>
          <w:p>
            <w:pPr>
              <w:pStyle w:val="Style18"/>
              <w:rPr/>
            </w:pPr>
            <w:r>
              <w:rPr/>
            </w:r>
          </w:p>
          <w:p>
            <w:pPr>
              <w:pStyle w:val="Style18"/>
              <w:rPr/>
            </w:pPr>
            <w:r>
              <w:rPr/>
              <w:t>　はい、ありがとうございました。</w:t>
            </w:r>
          </w:p>
          <w:p>
            <w:pPr>
              <w:pStyle w:val="Style18"/>
              <w:rPr/>
            </w:pPr>
            <w:r>
              <w:rPr/>
              <w:t>　はい、どうぞ。</w:t>
            </w:r>
          </w:p>
          <w:p>
            <w:pPr>
              <w:pStyle w:val="Style18"/>
              <w:rPr/>
            </w:pPr>
            <w:r>
              <w:rPr/>
            </w:r>
          </w:p>
          <w:p>
            <w:pPr>
              <w:pStyle w:val="Style18"/>
              <w:rPr/>
            </w:pPr>
            <w:r>
              <w:rPr/>
              <w:t>　すいません、時間がないところで。この検討委員会、一般的に、日本で図書館建築の時に開かれる検討委員会に比べれば、時間はタイトではありましたけれども、回数は非常に多かったですし、１回ごとの時間もかなり長い時間かけていたということで、議論の中身はかなり密度が高く、レベルも高かったと私は思っています。他の会では、事務局の案をそのまま承認するような検討委員会が少なくないような中で、非常に実質的な協議がされ、最終的な報告書にもかなりその内容が盛り込まれたものであるというふうに、私は感じております。</w:t>
            </w:r>
          </w:p>
          <w:p>
            <w:pPr>
              <w:pStyle w:val="Style18"/>
              <w:rPr/>
            </w:pPr>
            <w:r>
              <w:rPr/>
              <w:t>　しかしながら、やはり日本で初めての合築ということであり、用地についてもいろいろ問題を抱えているという状態であるということは確かであろうと思います。やはり何らかの形で、先ほどの委員さんもおっしゃったような形で、私が感じたのは、この委員の人選についてはほんとに多様な委員の人選をされた、事務局の方の人選されたことについてはほんとに敬服いたします。イエスマンばかり揃えるような委員会もあるわけでありますので、それに比べて、賛否両論ちゃんとできたということで、ぜひそういう賛否両論ができるような、一般の市民の方も含めた検討委員会のようなものを、これは予算の問題もあって難しいかと思いますけれども、あくまでも要望、お願いということで、そういう議論の場をぜひ設定をしていただけたらと。そこで足りなかった議論を、より詰めるということもできたらというふうに思っております。以上でございます。</w:t>
            </w:r>
          </w:p>
          <w:p>
            <w:pPr>
              <w:pStyle w:val="Style18"/>
              <w:rPr/>
            </w:pPr>
            <w:r>
              <w:rPr/>
            </w:r>
          </w:p>
          <w:p>
            <w:pPr>
              <w:pStyle w:val="Style18"/>
              <w:rPr/>
            </w:pPr>
            <w:r>
              <w:rPr/>
              <w:t>　はい、ありがとうございました。ちょうど予定の時刻になりました。私たちのリーダーシップがあまり良くないところで、大変委員の皆様方にもご苦労をおかけしましたし、それから事務局にもご苦労をおかけしましたが、今の委員さんから言っていただいたような、そういうレベルの議論ができたということの評価をいただきましたので、委員長、副委員長としてもちょっとほっとしたところでございます。</w:t>
            </w:r>
          </w:p>
          <w:p>
            <w:pPr>
              <w:pStyle w:val="Style18"/>
              <w:rPr/>
            </w:pPr>
            <w:r>
              <w:rPr/>
              <w:t>　時間がございませんので、これくらいのごあいさつにさせていただいて、バトンを事務局の方へお返しいたしますのでよろしくお願いします。</w:t>
            </w:r>
          </w:p>
          <w:p>
            <w:pPr>
              <w:pStyle w:val="Style18"/>
              <w:rPr/>
            </w:pPr>
            <w:r>
              <w:rPr/>
            </w:r>
          </w:p>
          <w:p>
            <w:pPr>
              <w:pStyle w:val="Style18"/>
              <w:rPr/>
            </w:pPr>
            <w:r>
              <w:rPr/>
              <w:t>　ほんとにどうもありがとうございました。それでは、閉会にあたりまして、高知県教育長より一言ごあいさつ申し上げます。</w:t>
            </w:r>
          </w:p>
          <w:p>
            <w:pPr>
              <w:pStyle w:val="Style18"/>
              <w:rPr/>
            </w:pPr>
            <w:r>
              <w:rPr/>
            </w:r>
          </w:p>
          <w:p>
            <w:pPr>
              <w:pStyle w:val="Style18"/>
              <w:rPr/>
            </w:pPr>
            <w:r>
              <w:rPr/>
              <w:t>　昨年の</w:t>
            </w:r>
            <w:r>
              <w:rPr/>
              <w:t>10</w:t>
            </w:r>
            <w:r>
              <w:rPr/>
              <w:t>月以来ずっとこの県・市合築という、全国でも初めての難しいテーマでご検討をいただきました。ほんとにありがとうございました。示されました基本構想でございますけれども、私も幾つか県のものはもちろん見ておるんですけれども、相当、私はこの基本構想の中には志というものが入っている。そのように思っております。現実に、このいただいた基本構想、これから基本計画、それから基本設計というふうに、これから次のステージに移っていくわけですが、今いただきましたように、まだ議論がしなければならないこともあろうかと思います。それは、これからの作業の中でどんどんどんどん詰めていきながら、ぜひともいい図書館をつくっていきたいというふうに考えております。</w:t>
            </w:r>
          </w:p>
          <w:p>
            <w:pPr>
              <w:pStyle w:val="Style18"/>
              <w:rPr/>
            </w:pPr>
            <w:r>
              <w:rPr/>
              <w:t>　今後とも、まだかかわりました皆様方にはご指導をお願いしたいというふうに思っております。ほんとにどうもありがとうございました。</w:t>
            </w:r>
          </w:p>
          <w:p>
            <w:pPr>
              <w:pStyle w:val="Style18"/>
              <w:rPr/>
            </w:pPr>
            <w:r>
              <w:rPr/>
            </w:r>
          </w:p>
          <w:p>
            <w:pPr>
              <w:pStyle w:val="Style18"/>
              <w:rPr/>
            </w:pPr>
            <w:r>
              <w:rPr/>
              <w:t>　ありがとうございました。以上をもちまして、第８回新図書館基本構想検討委員会を終了させていただきます。ほんとにどうもありがとうございました。</w:t>
            </w:r>
          </w:p>
          <w:p>
            <w:pPr>
              <w:pStyle w:val="Style18"/>
              <w:rPr/>
            </w:pPr>
            <w:r>
              <w:rPr/>
            </w:r>
          </w:p>
          <w:p>
            <w:pPr>
              <w:pStyle w:val="Style18"/>
              <w:ind w:left="11" w:firstLine="11"/>
              <w:rPr>
                <w:rFonts w:cs="ＭＳ 明朝;MS Mincho"/>
              </w:rPr>
            </w:pPr>
            <w:r>
              <w:rPr>
                <w:rFonts w:cs="ＭＳ 明朝;MS Mincho"/>
              </w:rPr>
            </w:r>
          </w:p>
        </w:tc>
      </w:tr>
    </w:tbl>
    <w:p>
      <w:pPr>
        <w:pStyle w:val="Normal"/>
        <w:rPr/>
      </w:pPr>
      <w:r>
        <w:rPr/>
      </w:r>
    </w:p>
    <w:sectPr>
      <w:footerReference w:type="default" r:id="rId2"/>
      <w:type w:val="nextPage"/>
      <w:pgSz w:w="11906" w:h="16838"/>
      <w:pgMar w:left="1304" w:right="1021" w:gutter="0" w:header="0" w:top="1134" w:footer="992"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角ゴ ProN W3">
    <w:altName w:val="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 (文字) (文字)"/>
    <w:qFormat/>
    <w:rPr>
      <w:rFonts w:ascii="ヒラギノ角ゴ ProN W3;ＭＳ 明朝" w:hAnsi="ヒラギノ角ゴ ProN W3;ＭＳ 明朝" w:eastAsia="ヒラギノ角ゴ ProN W3;ＭＳ 明朝"/>
      <w:kern w:val="2"/>
      <w:sz w:val="18"/>
      <w:szCs w:val="18"/>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firstLine="192"/>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Times"/>
      <w:szCs w:val="20"/>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ヒラギノ角ゴ ProN W3;ＭＳ 明朝" w:hAnsi="ヒラギノ角ゴ ProN W3;ＭＳ 明朝" w:eastAsia="ヒラギノ角ゴ ProN W3;ＭＳ 明朝"/>
      <w:sz w:val="18"/>
      <w:szCs w:val="18"/>
    </w:rPr>
  </w:style>
  <w:style w:type="paragraph" w:styleId="2">
    <w:name w:val="本文インデント 2"/>
    <w:basedOn w:val="Normal"/>
    <w:qFormat/>
    <w:pPr>
      <w:tabs>
        <w:tab w:val="clear" w:pos="840"/>
        <w:tab w:val="left" w:pos="1816" w:leader="none"/>
      </w:tabs>
      <w:ind w:left="11" w:firstLine="1"/>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4:00Z</dcterms:created>
  <dc:creator>高知市役所</dc:creator>
  <dc:description/>
  <cp:keywords/>
  <dc:language>en-US</dc:language>
  <cp:lastModifiedBy>情報政策課</cp:lastModifiedBy>
  <cp:lastPrinted>2011-01-11T22:53:00Z</cp:lastPrinted>
  <dcterms:modified xsi:type="dcterms:W3CDTF">2011-05-30T05:58:00Z</dcterms:modified>
  <cp:revision>71</cp:revision>
  <dc:subject/>
  <dc:title>第１回新図書館基本構想検討委員会　会議録（素起こし版）</dc:title>
</cp:coreProperties>
</file>