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回子ども科学図書館・こども科学館基本構想検討委員会　会議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月）</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rPr>
      </w:pPr>
      <w:r>
        <w:rPr>
          <w:rFonts w:ascii="ＭＳ 明朝;MS Mincho" w:hAnsi="ＭＳ 明朝;MS Mincho" w:cs="ＭＳ 明朝;MS Mincho"/>
          <w:sz w:val="20"/>
          <w:szCs w:val="20"/>
        </w:rPr>
        <w:t>場所：高知市役所たかじょう庁舎</w:t>
      </w:r>
      <w:r>
        <w:rPr>
          <w:rFonts w:cs="ＭＳ 明朝;MS Mincho" w:ascii="ＭＳ 明朝;MS Mincho" w:hAnsi="ＭＳ 明朝;MS Mincho"/>
          <w:sz w:val="20"/>
          <w:szCs w:val="20"/>
        </w:rPr>
        <w:t>6</w:t>
      </w:r>
      <w:r>
        <w:rPr>
          <w:rFonts w:ascii="ＭＳ 明朝;MS Mincho" w:hAnsi="ＭＳ 明朝;MS Mincho" w:cs="ＭＳ 明朝;MS Mincho"/>
          <w:sz w:val="20"/>
          <w:szCs w:val="20"/>
        </w:rPr>
        <w:t>階人政策室会議室</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言　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0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知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知市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委員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192"/>
              <w:rPr>
                <w:rFonts w:ascii="ＭＳ 明朝;MS Mincho" w:hAnsi="ＭＳ 明朝;MS Mincho" w:cs="ＭＳ 明朝;MS Mincho"/>
              </w:rPr>
            </w:pPr>
            <w:r>
              <w:rPr>
                <w:rFonts w:ascii="ＭＳ 明朝;MS Mincho" w:hAnsi="ＭＳ 明朝;MS Mincho" w:cs="ＭＳ 明朝;MS Mincho"/>
              </w:rPr>
              <w:t>開会</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皆さんこんにちは。県の教育長の中澤でございます。この度は子ども科学図書館・こども科学館の検討委員会にご就任いただきまして、本当にありがとうございます。よろしくお願い申し上げます。</w:t>
            </w:r>
          </w:p>
          <w:p>
            <w:pPr>
              <w:pStyle w:val="Style19"/>
              <w:ind w:firstLine="192"/>
              <w:rPr/>
            </w:pPr>
            <w:r>
              <w:rPr/>
              <w:t>まず最初に、このような検討委員会を設置するに至った経過を簡単にご説明申し上げたいと思います。子どもたちの理科離れが進んでいるとよく言われます。それからまた、我が国は今後とも科学立国でいかなければならない。こういう議論もされております。まさにそれは本当だと思いますし、先ほどもちょっと議論していったのですが、子どもたちが理科離れをしておるのか、教員が理科離れをしておるのか、これはいろいろ議論があるところだねなどとも議論をいたしております。こうした状況なんですけれども、高知県の状況を振り返ってみますと、象徴的な例ですが、このこども科学館、いわゆるこども科学館といわれるようなものがない県というのが、高知県とあと１県でございます。またそれの中の象徴的なプラネタリウム、これがないのは高知県だけでございます。このような、これは象徴的な事例ですが、今後、この検討の中でプラネタリウムを設置するかしないか、これはまたこれから議論をしていけばいい話なんですけれども、このように何とか高知県の子どもたちに理科に関心を持ってもらいたい。こういう思いがありながら、その仕掛けをすることができませんでした、今まで。この思いは実は高知県も高知市も同様でございます。何とかしたいなという思いがありましても、財政上の問題とかいろいろございまして、今に至っておるのが実情でございます。</w:t>
            </w:r>
          </w:p>
          <w:p>
            <w:pPr>
              <w:pStyle w:val="Style19"/>
              <w:ind w:firstLine="192"/>
              <w:rPr/>
            </w:pPr>
            <w:r>
              <w:rPr/>
              <w:t>こうした折に、別のところで県立図書館と市民図書館を県市が連携して建設しようという構想が進んでおります。そうした時に、ワンフロアなりを継ぎ足しをして、その中にこども科学館、子ども科学図書館が整備できないだろうかという考えに至りました。お隣の愛媛県の西条市などには、ものすごく規模の大きなこども科学館のようなものがございます。しかしながら、なかなかそういうのは今は現実的にはできないと思っておりまして、図書館にワンフロアを継ぎ足して、その中で図書館の機能と新しくつくる科学館を融合させながら、子どもたちが科学に興味を持ってもらえる仕掛けができないか。このように考えたものでございます。高知市におかれましては、その新しくつくる図書館に、今本館にございます点字図書館も移そう。また潮江の市民図書館にございます高知市の子ども科学図書館を新しい図書館に持っていこう、こういうお考えをお持ちでございます。そうした時に県では、それらにプラスのこども科学館、こういったイメージを持っております。従いまして、高知市の考える子ども科学図書館と県の考えておるこども科学館をうまく融合させて、規模はそんなに大きくなくても中身のあるもの、そして新しくつくる図書館とうまく機能が連携・融合していけるようなものがつくれないだろうか。こういうことで、この題にも「子ども科学図書館・こども科学館基本構想検討委員会」と並んでおりますが、実はそういう経緯がございまして、この２つの考え方をうまく融合させて県と市が連携して、高知県の子どもたちのためになるものをつくっていこうではないか。こういうことで、早速検討委員会を設置をして、皆さん方にご議論をいただきたい。こういう思いで設置をしたものでございます。</w:t>
            </w:r>
          </w:p>
          <w:p>
            <w:pPr>
              <w:pStyle w:val="Style19"/>
              <w:ind w:firstLine="192"/>
              <w:rPr/>
            </w:pPr>
            <w:r>
              <w:rPr/>
              <w:t>期間が余りございませんけれども、これは期間が余りないというのは、新しい図書館の整備と一緒に整備をするという考え方でございますので、余り時間がないわけですけれども、精力的にご議論をいただきまして、ぜひともいい構想をお考えいただければというふうに思っておりますので、どうか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皆さんこんにちは。教育長の松原でございます。先ほど、県の教育長の方からこの会の趣旨等につきましてはお話がございましたので、私の方は高知市の今の現状について簡単に触れてみたいと思います。</w:t>
            </w:r>
          </w:p>
          <w:p>
            <w:pPr>
              <w:pStyle w:val="Style19"/>
              <w:ind w:firstLine="192"/>
              <w:rPr/>
            </w:pPr>
            <w:r>
              <w:rPr/>
              <w:t>まず、委員の皆さま方には本当にご多忙にも関わりませず、この検討委員会の委員をご快諾いただきまして、本当にありがとうございます。</w:t>
            </w:r>
          </w:p>
          <w:p>
            <w:pPr>
              <w:pStyle w:val="Style19"/>
              <w:ind w:firstLine="192"/>
              <w:rPr/>
            </w:pPr>
            <w:r>
              <w:rPr/>
              <w:t>さて、高知市の子ども科学図書館は、今から</w:t>
            </w:r>
            <w:r>
              <w:rPr/>
              <w:t>30</w:t>
            </w:r>
            <w:r>
              <w:rPr/>
              <w:t>年くらい前、</w:t>
            </w:r>
            <w:r>
              <w:rPr/>
              <w:t>1981</w:t>
            </w:r>
            <w:r>
              <w:rPr/>
              <w:t>年１月に潮江市民図書館の新築移転に伴いまして新設された歴史を持っております。 このように比較的早期にこの図書館が整備されました背景には、すでに高知市の学校教育現場の中で高知市教育研究会理科部会の標本に名前をつける会や小中学生の科学展などの蓄積がございまして、子どもたちの科学教育、科学体験施設の重要性が強く認識されたためであるというふうに考えております。それ以来、歴代の館長さんや指導員の先生方の献身的なご尽力によりまして、昆虫などの標本、あるいは実験設備、科学展示を整備し、さらに様々な科学教室を開催いたしまして、子どもたちの科学学習に貢献してきたところでございます。しかし、現在施設、実験設備は本当に狭隘化しておりまして、老朽化も進んでおり、貴重な先生方が集めていただいた標本の保存、あるいは展示、新たな科学教室の開催が大変困難な状況になってきております。こうした中で、高知市にも本格的な科学館をつくりたいというふうなこともございまして、平成</w:t>
            </w:r>
            <w:r>
              <w:rPr/>
              <w:t>13</w:t>
            </w:r>
            <w:r>
              <w:rPr/>
              <w:t>年</w:t>
            </w:r>
            <w:r>
              <w:rPr/>
              <w:t>3</w:t>
            </w:r>
            <w:r>
              <w:rPr/>
              <w:t>月には本委員会の委員でもございます町田先生を委員長にお願いいたしまして検討委員会に高知市こども科学館基本構想書をまとめていただきましたが財政的な事情もございまして、その実現に至ることができないという経緯がございました。</w:t>
            </w:r>
          </w:p>
          <w:p>
            <w:pPr>
              <w:pStyle w:val="Normal"/>
              <w:ind w:firstLine="192"/>
              <w:rPr>
                <w:rFonts w:ascii="ＭＳ 明朝;MS Mincho" w:hAnsi="ＭＳ 明朝;MS Mincho" w:cs="ＭＳ 明朝;MS Mincho"/>
              </w:rPr>
            </w:pPr>
            <w:r>
              <w:rPr/>
              <w:t>この度、先ほど県の教育長から話がありましたように、追手前小学校敷地への市民図書館、本館の移転計画に合わせて、高知市こども科学図書館を移転することを決定したわけでございます。そしてその基本構想を高知県のこども科学館構想と融合するような方向で検討していただくこととしたところでございます。新しい科学館は高知市の子ども科学図書館の実績と経験、そういったものが十分生かされたものになって欲しいというふうに願っております。委員の先生方には、新しい科学館のあり方等について、積極的なご意見をいただきまして基本構想の検討となりますようお願い申し上げまして、簡単ではありますけれども挨拶といたします。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委員紹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局挨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日程説明。会の公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委員長、副委員長選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2"/>
              <w:rPr>
                <w:rFonts w:ascii="ＭＳ 明朝;MS Mincho" w:hAnsi="ＭＳ 明朝;MS Mincho" w:cs="ＭＳ 明朝;MS Mincho"/>
              </w:rPr>
            </w:pPr>
            <w:r>
              <w:rPr>
                <w:rFonts w:ascii="ＭＳ 明朝;MS Mincho" w:hAnsi="ＭＳ 明朝;MS Mincho" w:cs="ＭＳ 明朝;MS Mincho"/>
              </w:rPr>
              <w:t>委員より町田委員を委員長に、石田委員に副委員長を推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承認の拍手により委員選出</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先ほど紹介いただいたように、以前高知市のこども科学館の構想委員会がありまして、１年ほどかけまして構想書をつくりました。この時は主婦の方から学校の先生、ＯＢの先生方、いろんなメンバーで実はつくったんですね。実際に県外の施設に視察に行ったりして、随分、本当に心底子どもたちのことを考えて構想書をつくりました。残念ながら予算がなくて、九分九厘私はできるものだと思っていたのですが、残念ながら実現できませんでした。</w:t>
            </w:r>
          </w:p>
          <w:p>
            <w:pPr>
              <w:pStyle w:val="Normal"/>
              <w:ind w:firstLine="192"/>
              <w:rPr>
                <w:rFonts w:ascii="ＭＳ 明朝;MS Mincho" w:hAnsi="ＭＳ 明朝;MS Mincho" w:cs="ＭＳ 明朝;MS Mincho"/>
              </w:rPr>
            </w:pPr>
            <w:r>
              <w:rPr/>
              <w:t>また今回こういう新しい会が立ち上がりましたので、私なりに精一杯頑張って委員長を務めたいと思います。皆さんの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この科学館、本格的な科学館を高知県にぜひ設置したいという希望につきましては、もう</w:t>
            </w:r>
            <w:r>
              <w:rPr/>
              <w:t>20</w:t>
            </w:r>
            <w:r>
              <w:rPr/>
              <w:t>年</w:t>
            </w:r>
            <w:r>
              <w:rPr/>
              <w:t>ほど</w:t>
            </w:r>
            <w:r>
              <w:rPr/>
              <w:t>前にかなり運動が盛り上がっておりましたけれども、県の財政事情、その他諸般の事情から先送りというか、ほぼその願いも諦め顔になってきておりました。ところがまた近年、県内の自然系の施設、教育機関、あるいはグループ、同好会、そういった方々</w:t>
            </w:r>
            <w:r>
              <w:rPr/>
              <w:t>の</w:t>
            </w:r>
            <w:r>
              <w:rPr/>
              <w:t>ほとんど全て</w:t>
            </w:r>
            <w:r>
              <w:rPr/>
              <w:t>の</w:t>
            </w:r>
            <w:r>
              <w:rPr/>
              <w:t>賛同</w:t>
            </w:r>
            <w:r>
              <w:rPr/>
              <w:t>のもとに</w:t>
            </w:r>
            <w:r>
              <w:rPr/>
              <w:t>、ぜひ科学館を高知県に整備して欲しいという願いが強く</w:t>
            </w:r>
            <w:r>
              <w:rPr/>
              <w:t>出てきて</w:t>
            </w:r>
            <w:r>
              <w:rPr/>
              <w:t>現在盛り上がっております。そういう意味で、今回こういう運びになったことは非常に嬉しく、ありがたく思っております。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それでは早速議事に入りたいと思います。本日用意されております議題は、子ども科学図書館・こども科学館の役割・機能についてということになっております。</w:t>
            </w:r>
          </w:p>
          <w:p>
            <w:pPr>
              <w:pStyle w:val="Normal"/>
              <w:ind w:firstLine="192"/>
              <w:rPr>
                <w:rFonts w:ascii="ＭＳ 明朝;MS Mincho" w:hAnsi="ＭＳ 明朝;MS Mincho" w:cs="ＭＳ 明朝;MS Mincho"/>
              </w:rPr>
            </w:pPr>
            <w:r>
              <w:rPr/>
              <w:t>はじめに、事務局より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資料１をご覧ください。私の方からは現在の高知市子ども科学図書館の経過と現状につきまして、簡単にご報告申し上げたいと思います。</w:t>
            </w:r>
          </w:p>
          <w:p>
            <w:pPr>
              <w:pStyle w:val="Style19"/>
              <w:ind w:firstLine="192"/>
              <w:rPr/>
            </w:pPr>
            <w:r>
              <w:rPr/>
              <w:t>先ほど、高知市教育長からの挨拶にもありましたように、高知市子ども科学図書館は高知市教育研究会理科部会によります「標本に名前をつける会」や「小・中学生の科学展」などの蓄積を基に昭和</w:t>
            </w:r>
            <w:r>
              <w:rPr/>
              <w:t>56</w:t>
            </w:r>
            <w:r>
              <w:rPr/>
              <w:t>（</w:t>
            </w:r>
            <w:r>
              <w:rPr/>
              <w:t>1981</w:t>
            </w:r>
            <w:r>
              <w:rPr/>
              <w:t>）年１月、潮江市民図書館の新築移転に伴いまして、その２階に開設されました。来年１月で</w:t>
            </w:r>
            <w:r>
              <w:rPr/>
              <w:t>30</w:t>
            </w:r>
            <w:r>
              <w:rPr/>
              <w:t>周年を迎えるところであります。子ども科学図書館という名称は、少し珍しゅうございますけれども、当時の文章を見ますと「全国的には子どもを対象とした科学館は各地に見られますが、これらの館は展示物をガラス越しに見るのが多くなっています。新設の子ども科学図書館は子どもの可能性を伸ばすための科学図書を豊富に揃え、さらに科学知識を確かなものにしてもらうため、実際の岩石などの標本や火山噴火の模型などを直接手に取って確かめたり、実験できるようにしています」というのが</w:t>
            </w:r>
            <w:r>
              <w:rPr/>
              <w:t>30</w:t>
            </w:r>
            <w:r>
              <w:rPr/>
              <w:t>年前、開館当時の高知市広報あかるいまちの文章でございますけれども、１つは科学図書を豊富に揃えという項目もございますし、それから当時は高知市民図書館のネットワークを非常に大きく高知市は考えておりまして、近代資料館でございますとか、行政資料館なども図書館のネットワークの中に位置づけるという文化施設の配置計画を一旦持っていた時期がございます。そういうこともございまして、こういう科学館的な施設も図書館のネットワークの中で整備、構想されたものでございました。</w:t>
            </w:r>
          </w:p>
          <w:p>
            <w:pPr>
              <w:pStyle w:val="Style19"/>
              <w:ind w:firstLine="192"/>
              <w:rPr/>
            </w:pPr>
            <w:r>
              <w:rPr/>
              <w:t>当時、</w:t>
            </w:r>
            <w:r>
              <w:rPr/>
              <w:t>30</w:t>
            </w:r>
            <w:r>
              <w:rPr/>
              <w:t>年前の高知市としては精一杯だったのではないかと考えております。なお、同じく当時の文書の科学館の目的に関するところでございますけれども、「この科学図書館は、</w:t>
            </w:r>
            <w:r>
              <w:rPr/>
              <w:t>21</w:t>
            </w:r>
            <w:r>
              <w:rPr/>
              <w:t>世紀を目指す子どもたちが自然を豊かに捉えるための科学学習の基地です。そして明るい平和な社会を築く基盤となるものです」ということでございますので、明るい平和な社会を築く基盤という目的も持っていたということでございます。それから</w:t>
            </w:r>
            <w:r>
              <w:rPr/>
              <w:t>30</w:t>
            </w:r>
            <w:r>
              <w:rPr/>
              <w:t>年間、特に理科部会の先生方、あるいは歴代館長さん、そして指導員の先生方に大変なご努力をいただきまして、様々な活動を続けてきたところでございます。しかしながら、現在の施設、あるいは実験設備というのは、いささか狭隘化、老朽化という状況でございまして、貴重な標本の保存、新たな収集、展示、そして科学教室の展開というのが困難な状況となっているところであります。</w:t>
            </w:r>
          </w:p>
          <w:p>
            <w:pPr>
              <w:pStyle w:val="Style19"/>
              <w:ind w:firstLine="192"/>
              <w:rPr/>
            </w:pPr>
            <w:r>
              <w:rPr/>
              <w:t>そこで市民図書館の本館の移転計画に合わせまして、子ども科学図書館も本館の建物内に移転をして整備したいというふうに高知市としては考えております。資料１の真ん中、現状平面図で、文字の向きが違います。恐縮でございますが、中央に子ども科学図書館と書いてあるところが展示室になります。厳密に言いますと全体が子ども科学図書館で、子ども科学図書館と表示してあるところが展示室でございます。</w:t>
            </w:r>
          </w:p>
          <w:p>
            <w:pPr>
              <w:pStyle w:val="Style19"/>
              <w:ind w:firstLine="192"/>
              <w:rPr/>
            </w:pPr>
            <w:r>
              <w:rPr/>
              <w:t>３の面積・入館者数等はまた次に出てきますので、めくっていただきまして２ページでございます。これが現在の施設と課題・要望のまとめでございます。課題・要望につきましては、現場の先生方から挙がってきた声となっております。ご覧いただけますように、全体で</w:t>
            </w:r>
            <w:r>
              <w:rPr/>
              <w:t>496</w:t>
            </w:r>
            <w:r>
              <w:rPr/>
              <w:t>㎡ということですので、大変コンパクトといえばコンパクトな施設です。資料収蔵庫</w:t>
            </w:r>
            <w:r>
              <w:rPr/>
              <w:t>25</w:t>
            </w:r>
            <w:r>
              <w:rPr/>
              <w:t>㎡、もちろんこれでは貴重な標本類の今後の収集、寄贈を受け入れというのは困難なわけであります。展示室</w:t>
            </w:r>
            <w:r>
              <w:rPr/>
              <w:t>200</w:t>
            </w:r>
            <w:r>
              <w:rPr/>
              <w:t>㎡につきましても、絶対面積が狭く、いっぱいいっぱいだということでございます。工作室、あるいは実験準備室にいたしましても、防音・防塵の問題もございますし、子どもたちに糸ノコ、小刀等々の作業をさせてみたいということもできない状況であります。あるいは何もない広い部屋、０㎡となっていますけど、子どもたちが紙ヒコーキを飛ばしたり、座ってレゴロボをしたり、自由に使える場所も必要だということであります。あるいは科学図書館ということでございますが、大変貴重な「平田文庫」という文庫が存在しておりますけれども、こういう先学の貴重な蔵書類の保存というのも１つ役割でございます。これは図書館構想全体とも関わるかもしれませんけれども、そういうふうな文庫の保存についてもやはり課題を考えているところであります。</w:t>
            </w:r>
          </w:p>
          <w:p>
            <w:pPr>
              <w:pStyle w:val="Style19"/>
              <w:ind w:firstLine="192"/>
              <w:rPr/>
            </w:pPr>
            <w:r>
              <w:rPr/>
              <w:t>３ページ以降は現状の事業報告でございます。余り細かい報告は省略いたしますが、開館日数と来館者数で</w:t>
            </w:r>
            <w:r>
              <w:rPr/>
              <w:t>21</w:t>
            </w:r>
            <w:r>
              <w:rPr/>
              <w:t>年度と過去７年間の推移ということで、開館日数、１日平均来館者数、</w:t>
            </w:r>
            <w:r>
              <w:rPr/>
              <w:t>15</w:t>
            </w:r>
            <w:r>
              <w:rPr/>
              <w:t>年度が</w:t>
            </w:r>
            <w:r>
              <w:rPr/>
              <w:t>36.7</w:t>
            </w:r>
            <w:r>
              <w:rPr/>
              <w:t>人、</w:t>
            </w:r>
            <w:r>
              <w:rPr/>
              <w:t>21</w:t>
            </w:r>
            <w:r>
              <w:rPr/>
              <w:t>年度は</w:t>
            </w:r>
            <w:r>
              <w:rPr/>
              <w:t>54.3</w:t>
            </w:r>
            <w:r>
              <w:rPr/>
              <w:t>人と日平均の来館者数の推移となっております。</w:t>
            </w:r>
          </w:p>
          <w:p>
            <w:pPr>
              <w:pStyle w:val="Style19"/>
              <w:ind w:firstLine="192"/>
              <w:rPr/>
            </w:pPr>
            <w:r>
              <w:rPr/>
              <w:t>それから特記事項の中ほどに「ハチ」というのが所々出てきます。これはヒョウのハチの剥製の修復のことでございますが、戦前中国大陸へ進駐しました地元の朝倉連隊の兵隊さんがヒョウの子どもを助けまして、それを可愛がっていたわけですが、戦局が激しくなりましたので上野動物園へそのハチを移したわけですけれども、ご承知のとおり上野動物園は猛獣を最終的に処分しました。その時にこのハチも一緒に処分されまして、その兵隊さんが無事帰ってきて、戦後そのハチの剥製を受け取って、それがこの科学図書館に保存されていたわけですが、傷みが激しくなりましたので、募金運動等ございまして標本の修復ができ、併せて平和教材ということで今年に入りまして紙芝居と、そういうふうな形で子どもたちの平和学習にも使っていただこうという取り組みが、このハチのことでございます。</w:t>
            </w:r>
          </w:p>
          <w:p>
            <w:pPr>
              <w:pStyle w:val="Style19"/>
              <w:ind w:firstLine="192"/>
              <w:rPr/>
            </w:pPr>
            <w:r>
              <w:rPr/>
              <w:t>５ページ、平成</w:t>
            </w:r>
            <w:r>
              <w:rPr/>
              <w:t>21</w:t>
            </w:r>
            <w:r>
              <w:rPr/>
              <w:t>年度の科学図書館の目標と事業実績ということでございますが、子ども科学教室、親子科学教室ということで、３年、４年、５・６年。一番下を見ていただきますと、３年生で</w:t>
            </w:r>
            <w:r>
              <w:rPr/>
              <w:t>10</w:t>
            </w:r>
            <w:r>
              <w:rPr/>
              <w:t>教室</w:t>
            </w:r>
            <w:r>
              <w:rPr/>
              <w:t>334</w:t>
            </w:r>
            <w:r>
              <w:rPr/>
              <w:t>人、４年生で</w:t>
            </w:r>
            <w:r>
              <w:rPr/>
              <w:t>10</w:t>
            </w:r>
            <w:r>
              <w:rPr/>
              <w:t>教室</w:t>
            </w:r>
            <w:r>
              <w:rPr/>
              <w:t>293</w:t>
            </w:r>
            <w:r>
              <w:rPr/>
              <w:t>人となっておりまして、エコカー教室までこのような回数、人数の開催となっております。一番右の共催・後援行事には今日でも標本に名前をつける会、あるいは小中学生科学展というふうに伝統的な行事を続けていただいておるところでございます。</w:t>
            </w:r>
          </w:p>
          <w:p>
            <w:pPr>
              <w:pStyle w:val="Style19"/>
              <w:ind w:firstLine="192"/>
              <w:rPr/>
            </w:pPr>
            <w:r>
              <w:rPr/>
              <w:t>６ページは今年度の目標と事業計画で基本的に同じ様なスタイルで事業を展開していただいているところであります。そして最後７ページが現在の子ども科学図書館の運営委員会体制でございます。主に市教研理科部会の先生方を中心に子ども科学図書館の指導員の先生方を中心に運営にあたっていただいています。大変理科の先生方にはお世話になっているところでございます。</w:t>
            </w:r>
          </w:p>
          <w:p>
            <w:pPr>
              <w:pStyle w:val="Normal"/>
              <w:ind w:firstLine="192"/>
              <w:rPr>
                <w:rFonts w:ascii="ＭＳ 明朝;MS Mincho" w:hAnsi="ＭＳ 明朝;MS Mincho" w:cs="ＭＳ 明朝;MS Mincho"/>
              </w:rPr>
            </w:pPr>
            <w:r>
              <w:rPr/>
              <w:t>それから資料には、先ほど紹介のございました９分９厘できるだろうという期待をさせてできなかったということで、大変、ここに座るのもちょっとしんどいところがございますが、平成</w:t>
            </w:r>
            <w:r>
              <w:rPr/>
              <w:t>１３</w:t>
            </w:r>
            <w:r>
              <w:rPr/>
              <w:t>年３月に高知市がこども科学館ということで、清掃工場の余熱なども利用する発想で郊外にこども科学館をつくった時の基本構想書の概要版を資料として付けてあります。規模、サイズとかですね。そういうものはいろいろあっても理念といいますか、機能といいますか、そういうのはそんなに大きく変わらないんじゃないかというお話もございまして、資料として付けております。これは追々話題にもなろうかと思いますので、見ておいていただきたいと思います。高知市からの報告は一旦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続きまして県の方から説明させていただきます。資料３をご覧くださいませ。資料３、Ａ３に目指すこども科学館像（たたき台）とございます。それを使いまして少しご説明をさせていただきたいと思います。</w:t>
            </w:r>
          </w:p>
          <w:p>
            <w:pPr>
              <w:pStyle w:val="Style19"/>
              <w:ind w:firstLine="192"/>
              <w:rPr/>
            </w:pPr>
            <w:r>
              <w:rPr/>
              <w:t>本県では教育理念を郷土を愛し世界にはばたく、心豊かでたくましく創造性に満ちた子どもたちの育成。学ぶ目的や意義を自覚し、自ら学ぶ力を持った人間の育成。としております。この教育理念に基づきまして高知県教育振興基本計画におきまして今後</w:t>
            </w:r>
            <w:r>
              <w:rPr/>
              <w:t>10</w:t>
            </w:r>
            <w:r>
              <w:rPr/>
              <w:t>年間を通して取り組む３つの視点と</w:t>
            </w:r>
            <w:r>
              <w:rPr/>
              <w:t>10</w:t>
            </w:r>
            <w:r>
              <w:rPr/>
              <w:t>の基本方針を定めております。その視点１、明るい未来を担う人づくりの中の（３）高知県の強みを生かし、伸ばす取り組みを進めようの重点的な取り組みとしまして、高知県の自然環境を生かした理科教育や産業系の教育内容の充実を掲げております。</w:t>
            </w:r>
          </w:p>
          <w:p>
            <w:pPr>
              <w:pStyle w:val="Style19"/>
              <w:ind w:firstLine="192"/>
              <w:rPr/>
            </w:pPr>
            <w:r>
              <w:rPr/>
              <w:t>次に本県の子どもたちの現状でございます。県では平成</w:t>
            </w:r>
            <w:r>
              <w:rPr/>
              <w:t>21</w:t>
            </w:r>
            <w:r>
              <w:rPr/>
              <w:t>年度に小学６年生と中学３年生を対象に理科アンケート調査を実施いたしました。ここに記載しておりますグラフはその結果の抜粋でございます。まず学校の理科の授業を好きな子どもは小学生では約７割を超え、中学生でも約６割おります。また理科室や教室での実験は好きと答えた子どもは小中学生ともに８割を超え、小学生では９割近くに上っております。自然や理科に関する本を読んだり、テレビを見たりするのが好きな子どもは小学生では約６割を超えておりますけれども、中学生になりますと５割を切っているということでございます。そして将来、科学的なことにかかわる仕事につきたいと回答した子どもは小中学生ともに３割に満たない状況となっております。また、博物館や科学館、天文台やプラネタリウムに行きたいと回答した子どもは小学生では８割近くに上り、中学生でも７割を超えているという状況でございます。</w:t>
            </w:r>
          </w:p>
          <w:p>
            <w:pPr>
              <w:pStyle w:val="Style19"/>
              <w:ind w:firstLine="192"/>
              <w:rPr/>
            </w:pPr>
            <w:r>
              <w:rPr/>
              <w:t>次に、その下に県内の博物館施設の現状を示しております。現在、博物館及び類似の施設は</w:t>
            </w:r>
            <w:r>
              <w:rPr/>
              <w:t>33</w:t>
            </w:r>
            <w:r>
              <w:rPr/>
              <w:t>施設ございまして、そのうち自然科学に関する施設は</w:t>
            </w:r>
            <w:r>
              <w:rPr/>
              <w:t>10</w:t>
            </w:r>
            <w:r>
              <w:rPr/>
              <w:t>館でございます。それらの施設を分野別に分類してみますと県内の施設は生物・地学系の施設だけとなっております。こうしたことから、今回ご検討いただきますこのこども科学館は、本県にこれまでになかった物理や化学系の内容をカバーできるものとして、そういったものも十分ご議論いただきたいというふうに考えております。</w:t>
            </w:r>
          </w:p>
          <w:p>
            <w:pPr>
              <w:pStyle w:val="Style19"/>
              <w:ind w:firstLine="192"/>
              <w:rPr/>
            </w:pPr>
            <w:r>
              <w:rPr/>
              <w:t>次に資料の右側の上でございます。これは子どもたちの科学的な見方や考え方を養うために小中高等学校でどのような力をつけていきたいかを示したものでございます。まず、小学校でございます。小学校学習指導要領では理科の目標として、「自然に親しみ、見通しをもって観察・実験などを行い問題解決の能力と自然を愛する心情を育てるとともに、自然の事物・現象についての実感を伴った理解を図る。科学的な見方や考え方を養う」と定められております。これに基づきまして、小学校段階でつけたい力といたしましては、「自然に親しみ、自然を愛する心情をもつこと。発達の段階に応じた問題解決の能力を身に付けること。自然の事物・現象について実感を伴った理解をすること」の３点を挙げております。</w:t>
            </w:r>
          </w:p>
          <w:p>
            <w:pPr>
              <w:pStyle w:val="Style19"/>
              <w:ind w:firstLine="192"/>
              <w:rPr/>
            </w:pPr>
            <w:r>
              <w:rPr/>
              <w:t>次、中学校でございます。中学校学習指導要領では理科の目標として、「自然事物・現象に進んで関わり、目的意識を持って観察・実験などを行い、科学的に探究する能力の基礎と態度を育てるとともに、自然の事物・現象についての理解を深め、科学的な見方や考え方を養う」と定められております。これに基づきまして、中学校でつけたい力として、「自然の事物・現象に進んでかかわり、科学的に探究する能力の基礎と態度を身につけること。自然の事物・現象についての理解を深め科学的な見方や考え方ができること。そして自然に対する総合的なものの見方ができること」の３点を挙げております。</w:t>
            </w:r>
          </w:p>
          <w:p>
            <w:pPr>
              <w:pStyle w:val="Style19"/>
              <w:ind w:firstLine="192"/>
              <w:rPr/>
            </w:pPr>
            <w:r>
              <w:rPr/>
              <w:t>最後は高等学校でございます。高等学校学習指導要領では理科の目標として、「自然の事物・現象に対する関心や探求心を高め、目的意識を持って観察・実験などを行い、科学的に探究する能力や態度を育てるとともに、自然の事物・現象についての理解を深め、科学的な自然観を育成する」と定められておりますので、高等学校段階でつけたい力といたしまして、「自然科学への興味・関心や探求心を持ち続けること。科学的な思考力や表現力を身に付けること。自然科学や科学技術に関する進路を決定すること」の３点を挙げております。</w:t>
            </w:r>
          </w:p>
          <w:p>
            <w:pPr>
              <w:pStyle w:val="Style19"/>
              <w:ind w:firstLine="192"/>
              <w:rPr/>
            </w:pPr>
            <w:r>
              <w:rPr/>
              <w:t>なお、この度の高等学校学習指導要領の改訂で新たに設けられました科学と人間生活という科目では、科学技術が人間生活に果たしてきた役割について理解を深めることを言及しております。また、同じく新たに設けられました理科課題研究という科目では、先端科学や学際的領域に関する研究といった項目は設定されておりまして、大学や研究者、博物館などと学校が適切に連携することとされております。小中学校におきましても理科の学習を効果的に行い、子どもたちが実感を伴った理解を図るためには、博物館や科学学習センターなどと連携、協力を図り、それらを積極的に活用することが重要とされています。</w:t>
            </w:r>
          </w:p>
          <w:p>
            <w:pPr>
              <w:pStyle w:val="Normal"/>
              <w:ind w:firstLine="192"/>
              <w:rPr>
                <w:rFonts w:ascii="ＭＳ 明朝;MS Mincho" w:hAnsi="ＭＳ 明朝;MS Mincho" w:cs="ＭＳ 明朝;MS Mincho"/>
              </w:rPr>
            </w:pPr>
            <w:r>
              <w:rPr/>
              <w:t>以上のことを踏まえまして、県の考えるこども科学館のイメージをここに案として８項目列挙させていただきました。地球から宇宙までの自然科学について学ぶことができる施設。身近な日常生活の科学テーマに実験や体験しながら学ぶことができる施設。科学図書を活用して、科学的理解がより深められるような施設。防災教育に関する内容について学ぶことができる施設。子どもたちが科学に対して興味・関心を高め、探求心を育む施設。バーチャルとリアルな体験とのつながりを重視した施設。変化し続ける科学に柔軟に対応する施設。そして最後が県内の科学者や技術者、教育者が集い交流し、子どもたちに科学の知識や考え方を伝え学びあう施設。以上でございます。どうか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もありがとうございました。ただ今のご説明、また追って議論の中で出てこようかと思います。ちょっとしつこいようですけど、私の方から資料２について、だめ押し的に、これは概要版でございまして、実はこれは本編がそっくりインターネットに掲載されております。</w:t>
            </w:r>
            <w:r>
              <w:rPr/>
              <w:t>80</w:t>
            </w:r>
            <w:r>
              <w:rPr/>
              <w:t>ページぐらいでしたでしょうか。その中にかなり細かいところまで触れてあります。その中に実は高知子ども科学図書館については触れておりません。全く新しいベースで子ども科学図書館はどうしようかという議論をこれに載せてあります。時間がある場合はぜひインターネットでご覧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少し２点ほど付け加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はい、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資料４をご覧くださいませ。この資料４は全国の科学館の状況一覧の抜粋でございます。約</w:t>
            </w:r>
            <w:r>
              <w:rPr/>
              <w:t>3,500</w:t>
            </w:r>
            <w:r>
              <w:rPr/>
              <w:t>㎡以下の施設規模のものを一覧にさせていただいております。また、資料５の方は先ほど資料３の方で抜粋いたしました「理科アンケート」調査の概要でございます。また時間のある時にお目通しいただきたいと思い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りがとうございました。今回は初回ですので、これからの科学技術の振興という観点から</w:t>
            </w:r>
            <w:r>
              <w:rPr/>
              <w:t>30</w:t>
            </w:r>
            <w:r>
              <w:rPr/>
              <w:t>分程度でお話をお伺いしたいと思います。</w:t>
            </w:r>
          </w:p>
          <w:p>
            <w:pPr>
              <w:pStyle w:val="Style19"/>
              <w:ind w:firstLine="192"/>
              <w:rPr/>
            </w:pPr>
            <w:r>
              <w:rPr/>
              <w:t>その後に、各委員さんに一人５分程度で、子どもたちの科学的な見方や考え方を養うにはどうしたらいいのかということを伺いたいと思います。</w:t>
            </w:r>
          </w:p>
          <w:p>
            <w:pPr>
              <w:pStyle w:val="Normal"/>
              <w:ind w:firstLine="192"/>
              <w:rPr>
                <w:rFonts w:ascii="ＭＳ 明朝;MS Mincho" w:hAnsi="ＭＳ 明朝;MS Mincho" w:cs="ＭＳ 明朝;MS Mincho"/>
              </w:rPr>
            </w:pPr>
            <w:r>
              <w:rPr/>
              <w:t>それでは</w:t>
            </w:r>
            <w:r>
              <w:rPr/>
              <w:t>、</w:t>
            </w:r>
            <w:r>
              <w:rPr/>
              <w:t>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りがとうございます。県外から来ておりますのは私一人なものですから、何でこんな人間が加わっているんだという疑問もあろうかと思いまして、ちょっと時間をいただきました。</w:t>
            </w:r>
          </w:p>
          <w:p>
            <w:pPr>
              <w:pStyle w:val="Style19"/>
              <w:ind w:firstLine="192"/>
              <w:rPr/>
            </w:pPr>
            <w:r>
              <w:rPr/>
              <w:t>元々、今週末「まなびピア</w:t>
            </w:r>
            <w:r>
              <w:rPr/>
              <w:t>in</w:t>
            </w:r>
            <w:r>
              <w:rPr/>
              <w:t>高知」が開催をされるわけでございますが、この１年間、私、文部科学省の生涯学習政策局担当の審議官として、この「まなびピア」を文部科学省として担当して行ってまいりました。その関係で、この１年間で高知には５回ほど出張させていただきましたが、いざ開催の直前に人事異動で科学技術振興機構（</w:t>
            </w:r>
            <w:r>
              <w:rPr/>
              <w:t>JST</w:t>
            </w:r>
            <w:r>
              <w:rPr/>
              <w:t>）に出向してしまいました。そのため消化不良気味であったものですから、再びここで高知県の振興にお役に立てる機会を作っていただけることになったのではないかと思います。ご協力をさせていただきたいと思っています。</w:t>
            </w:r>
          </w:p>
          <w:p>
            <w:pPr>
              <w:pStyle w:val="Style19"/>
              <w:ind w:firstLine="192"/>
              <w:rPr/>
            </w:pPr>
            <w:r>
              <w:rPr/>
              <w:t>今日は、時間をいただきまして「科学コミュニケーションの推進」についてとして、科学コミュニケーション、理科教育、科学館に関する</w:t>
            </w:r>
            <w:r>
              <w:rPr/>
              <w:t>JST</w:t>
            </w:r>
            <w:r>
              <w:rPr/>
              <w:t>の取り組みについて説明したいと思います。</w:t>
            </w:r>
            <w:r>
              <w:rPr/>
              <w:t>JST</w:t>
            </w:r>
            <w:r>
              <w:rPr/>
              <w:t>そのものは研究開発資金を大学等の先生方にお出しして進めていくという役割を持っておりますが、基盤整備の一環として科学コミュニケーションの推進をしています。全体予算が</w:t>
            </w:r>
            <w:r>
              <w:rPr/>
              <w:t>1,100</w:t>
            </w:r>
            <w:r>
              <w:rPr/>
              <w:t>億円ある内の、</w:t>
            </w:r>
            <w:r>
              <w:rPr/>
              <w:t>85</w:t>
            </w:r>
            <w:r>
              <w:rPr/>
              <w:t>億程度を科学コミュニケーションに使っていますので、８％程度、小さい事業ではございますが、お手伝いをさせていただいております。</w:t>
            </w:r>
          </w:p>
          <w:p>
            <w:pPr>
              <w:pStyle w:val="Style19"/>
              <w:ind w:firstLine="192"/>
              <w:rPr/>
            </w:pPr>
            <w:r>
              <w:rPr/>
              <w:t>「科学コミュニケーション」についてです。「科学コミュニケーション」は青少年をはじめとする一般の方に科学技術に対する興味と関心を深めていただくという目的から行っていまして、科学館はそれを行う１つの重要な場でありますし、理科教育としても子どもに関心や知識をもっていただくことのできる非常に大切な場であると考えています。</w:t>
            </w:r>
          </w:p>
          <w:p>
            <w:pPr>
              <w:pStyle w:val="Style19"/>
              <w:ind w:firstLine="192"/>
              <w:rPr/>
            </w:pPr>
            <w:r>
              <w:rPr/>
              <w:t>ここからは事業のご紹介になりますので飛ばしていきたいと思います。まず、どういう観点で事業をしているかといいますと、真ん中の下のところに地域活動支援というのがありますが、草の根から科学館、自治体等で行われているような大規模なものまで、いろいろな形で地域における科学コミュニケーションの活動を支援をさせていただいております。これがその詳細でございますけれども、左下のところをご覧いただきますと分かりますが、単独実施</w:t>
            </w:r>
            <w:r>
              <w:rPr/>
              <w:t>74</w:t>
            </w:r>
            <w:r>
              <w:rPr/>
              <w:t>企画をはじめとして、草の根型といって、個人やボランティアの方の、例えばロケットの打ち上げ、工作教室、野外観測など、個人の小さな活動も含めて支援をさせていただいておりまして、</w:t>
            </w:r>
            <w:r>
              <w:rPr/>
              <w:t>22</w:t>
            </w:r>
            <w:r>
              <w:rPr/>
              <w:t>年度は、草の根型</w:t>
            </w:r>
            <w:r>
              <w:rPr/>
              <w:t>242</w:t>
            </w:r>
            <w:r>
              <w:rPr/>
              <w:t>企画を支援するという実績になっています。</w:t>
            </w:r>
          </w:p>
          <w:p>
            <w:pPr>
              <w:pStyle w:val="Style19"/>
              <w:ind w:firstLine="192"/>
              <w:rPr/>
            </w:pPr>
            <w:r>
              <w:rPr/>
              <w:t>また、こういう科学コミュニケーション活動は、１人または１つの組織の活動というには限界がありますので、いかに地域の中でネットワークを作っていくか、例えば大学をどう巻き込んでいくか、場所として科学館や社会教育施設をどう使っていくかと、ネットワークづくりに力を入れておりまして、そういう観点での支援もさせていただいております。また、最近はデジタル技術の関与が非常に大きいわけでございまして、インターネットを使ってデータベースを公開したり、日本の科学館のご紹介をするなど、デジタルを使った試みをしています。その一環として、サイエンスチャンネルを、かつては</w:t>
            </w:r>
            <w:r>
              <w:rPr/>
              <w:t>CS</w:t>
            </w:r>
            <w:r>
              <w:rPr/>
              <w:t>で１チャンネルを使っていましたが、今は</w:t>
            </w:r>
            <w:r>
              <w:rPr/>
              <w:t>BS11</w:t>
            </w:r>
            <w:r>
              <w:rPr/>
              <w:t>で毎週月曜から金曜日</w:t>
            </w:r>
            <w:r>
              <w:rPr/>
              <w:t>30</w:t>
            </w:r>
            <w:r>
              <w:rPr/>
              <w:t>分間、また、</w:t>
            </w:r>
            <w:r>
              <w:rPr/>
              <w:t>200</w:t>
            </w:r>
            <w:r>
              <w:rPr/>
              <w:t>のケーブルテレビ局で放送し、またインターネット放送でストリーミング配信するという形で、提供させていただいています。</w:t>
            </w:r>
          </w:p>
          <w:p>
            <w:pPr>
              <w:pStyle w:val="Style19"/>
              <w:ind w:firstLine="192"/>
              <w:rPr/>
            </w:pPr>
            <w:r>
              <w:rPr/>
              <w:t>次に、理数教育に移らせていただきます。日本の子どもたちの科学の実力はどうかというと、いくらか順位は落ちているわけですが、未だ高い順位にあるわけでございます。子どもの科学の能力については、心配をしてもきりがないんですけども、それ以上に心配しなければならないのは、興味・関心、好きか嫌いかという問題だと我々は捉えています。特に下のグラフの、横軸の６までが小学校、７８９が中学校という意味ですが、小学校の高学年になり、かつ中学校に入ると理科好きの子どもたちの割合が下がっていくという点が我々としては非常に問題だと思っています。従って、どうやって興味を持って勉強の場に戻していくかということが課題であるわけでございます。そのために科学技術基本計画の中で理科教育については、次代を担う人材の裾野の拡大ということで、理数好きの子どもの裾野の拡大することと興味・関心の高い子どもの個性や能力を伸ばしていくということが打ち出されています。こういう２つのことを重要視する形で政策をつくっているわけでございますが、</w:t>
            </w:r>
            <w:r>
              <w:rPr/>
              <w:t>JST</w:t>
            </w:r>
            <w:r>
              <w:rPr/>
              <w:t>は２番目の興味・関心の高い子どもの個性や能力の伸長、これに重点を置いて進めていくことになります。１の方は本来の教育で行われていくもので、２はそれに付加する形で</w:t>
            </w:r>
            <w:r>
              <w:rPr/>
              <w:t>JST</w:t>
            </w:r>
            <w:r>
              <w:rPr/>
              <w:t>がお手伝いをさせていただくという形でございます。</w:t>
            </w:r>
          </w:p>
          <w:p>
            <w:pPr>
              <w:pStyle w:val="Style19"/>
              <w:ind w:firstLine="192"/>
              <w:rPr/>
            </w:pPr>
            <w:r>
              <w:rPr/>
              <w:t>ピラミッドが我々が取り組んでいる理数支援についての展開図でございまして、縦軸に子どもたちの成長過程、横軸は、真ん中から外に行くに従って能力のある子どもたちの引き上げをどうするかという視点になります。我々</w:t>
            </w:r>
            <w:r>
              <w:rPr/>
              <w:t>JST</w:t>
            </w:r>
            <w:r>
              <w:rPr/>
              <w:t>が理数教育でまず行ったのは理科支援員の配置事業でございます。日本の小学校、中学校で理科の実験授業が十分に行えるようにということで支援員の配置をしていくというところから始まったわけでございます。そして段々高校へ上がり、また特に伸びる子を伸ばす。そういったところに集中をしていくということで、スーパーサイエンスハイスクール事業、これは高知県においても小津高校でやっていただいておりますし、未来の科学者養成講座。これは大学の協力を得て、その都市や県にいる科学に関心の高いお子さんたちを大学に引き込んで、そこで小中学校、高校レベルでは行わないような高度な実験を経験してもらい発表をするなどで、プレゼンテーション能力をどんどん伸ばすというものでございます。また国際科学コンテスト、化学、物理、生物、地学、情報というような分野がありますが、それに対する支援事業を行っております。スーパーサイエンスハイスクールは非常に高度かつ多様な活動をしていただいておりまして、高い評価を得ております。科学コンテストは生物学オリンピック、化学オリンピック等、日本でも実施されておりますが、年々受賞者が増えるという状況になっております。</w:t>
            </w:r>
          </w:p>
          <w:p>
            <w:pPr>
              <w:pStyle w:val="Style19"/>
              <w:ind w:firstLine="192"/>
              <w:rPr/>
            </w:pPr>
            <w:r>
              <w:rPr/>
              <w:t>次に、デジタル化というのが１つの取り組みの方向です。理科教材、最近、ようやく学校に</w:t>
            </w:r>
            <w:r>
              <w:rPr/>
              <w:t>ICT</w:t>
            </w:r>
            <w:r>
              <w:rPr/>
              <w:t>機器が入っていくようになりましたが、そこで使うようなデジタル教材の開発などを行っております。これがコンテンツの絵ですけれども、非常に高度な内容のものを分かりやすく説明できるということでございます。それから科学館関係でございますが、私どもは東京のお台場に日本科学未来館というものを持っています。開館して現在</w:t>
            </w:r>
            <w:r>
              <w:rPr/>
              <w:t>10</w:t>
            </w:r>
            <w:r>
              <w:rPr/>
              <w:t>年というところでございますが、先端科学技術を分かりやすく展示し、解説するというものです。先端科学技術ですから、第一線で活躍する科学者を構想の段階から巻き込み、研究者に監修してもらい、本格的な展示物をつくり、さらにこういう最先端の科学技術の内容ですから、なかなか分かりにくいので、専門的なスタッフを多く配置し、表現手法を開発するとともに、実際に現場で来館者と対話によって解説をするということを実践してきております。</w:t>
            </w:r>
            <w:r>
              <w:rPr/>
              <w:t>10</w:t>
            </w:r>
            <w:r>
              <w:rPr/>
              <w:t>年経ちまして、量から質への活動強化を図ろうというふうに考えていまして、特にサスティナビリティ、いわゆる環境問題に力を入れています。それから科学コミュニケーションの手法について体系化をして、他の科学館に供給をしていく。それから科学館との連携を推進してコミュニケーションをやっていくことにしています。</w:t>
            </w:r>
          </w:p>
          <w:p>
            <w:pPr>
              <w:pStyle w:val="Style19"/>
              <w:ind w:firstLine="192"/>
              <w:rPr/>
            </w:pPr>
            <w:r>
              <w:rPr/>
              <w:t>下の方の先駆的展示手法の開発では新しい科学の成果を展示していこうとやっております。それから右の方に行きますが、先進的科学館連携推進事業を今年度から立ち上げていまして、未来館で築き上げた先端科学技術についての展示や活動を他の科学館に広げるための支援活動も重点的に行うようにしています。</w:t>
            </w:r>
            <w:r>
              <w:rPr/>
              <w:t>22</w:t>
            </w:r>
            <w:r>
              <w:rPr/>
              <w:t>年度には静岡科学館と千葉市科学館の２つを選ばせていただいておりまして、ここについて重点的にやっていくことになります。千葉市科学館は、産業界のネットワークと教育界のネットワークのハブに科学館をしようという新しい考え方をもっています。科学館は孤立化しがちなんですが、これから産業界が教育に関わっていくことになりますが、このように教育界と産業界の両方の力を科学館に結集して、科学館がハブになろうというわけでございます。</w:t>
            </w:r>
          </w:p>
          <w:p>
            <w:pPr>
              <w:pStyle w:val="Style19"/>
              <w:ind w:firstLine="192"/>
              <w:rPr/>
            </w:pPr>
            <w:r>
              <w:rPr/>
              <w:t>また、静岡についても、ネットワークの構築をしたり、科学コミュニケーターの育成と活用を重視することによって、科学技術文化をつくっていこうという構想でございます。</w:t>
            </w:r>
          </w:p>
          <w:p>
            <w:pPr>
              <w:pStyle w:val="Style19"/>
              <w:ind w:firstLine="192"/>
              <w:rPr/>
            </w:pPr>
            <w:r>
              <w:rPr/>
              <w:t>世界にはあらゆるタイプの科学館がございます。かつて自然を見せる、つまり剥製や標本を見せる科学館というのが主流だったかもしれませんが、最近はパリのラ・ビレットであるとかロンドンのサイエンス・ミュージアム、キャンベラの国立科学技術センター（クエスタコン）、ニューヨークのリバティ・サイエンス・センターやワシントンのマリアン・コシュランド科学館のように、新しい科学技術の状況を積極的に発信していこうという博物館、科学館も増えているところでございます。</w:t>
            </w:r>
          </w:p>
          <w:p>
            <w:pPr>
              <w:pStyle w:val="Style19"/>
              <w:ind w:firstLine="192"/>
              <w:rPr/>
            </w:pPr>
            <w:r>
              <w:rPr/>
              <w:t>これから科学館、科学図書館を高知でおつくりになるということになった時に、高知の科学館だけでクローズすると、行き詰まることもあるかもしれません。ということで、全国の科学館を対象にしまして、全国科学館連携協議会というものをつくって、未来館がお世話をさせていただいております。例えば海外科学館等の視察研修や国内科学館の職員の研修、展示物の巡回、イベントの共同実施といったようなことで各県各地の科学館の支援をするという仕組みにしているわけです。</w:t>
            </w:r>
          </w:p>
          <w:p>
            <w:pPr>
              <w:pStyle w:val="Style19"/>
              <w:ind w:firstLine="192"/>
              <w:rPr/>
            </w:pPr>
            <w:r>
              <w:rPr/>
              <w:t>それから言い忘れたことがあります。理数教育についてもう１点補足をさせていただきます。これを見ていただくと分かりますが、現在、赤いところ、伸びる子を伸ばすということに</w:t>
            </w:r>
            <w:r>
              <w:rPr/>
              <w:t>JST</w:t>
            </w:r>
            <w:r>
              <w:rPr/>
              <w:t>は力を入れつつあるわけでございますが、大学、高校のところは面積が広く、中学校、小学校に対しては広くありません。今年の３月に</w:t>
            </w:r>
            <w:r>
              <w:rPr/>
              <w:t>JST</w:t>
            </w:r>
            <w:r>
              <w:rPr/>
              <w:t>の理数教育研究センターという所で検討報告書をまとめたところですが、中学生、小学生の伸びる子を伸ばす施策を考えています。これを考える時に高校ですとある程度分化がされているものですから、スーパーサイエンスハイスクールのように、学校を支援することによって、伸びる子を伸ばす事業が成立するわけですが、中学校については義務教育であるためになかなか個性化が図れないので、学校の外で伸びる子を伸ばすという事業を展開すべきであると考えております。じゃあどこでそういう事業をやるんだろうかと考えた時に、科学館は１つの場であると私どもは認識をしています。</w:t>
            </w:r>
            <w:r>
              <w:rPr/>
              <w:t>23</w:t>
            </w:r>
            <w:r>
              <w:rPr/>
              <w:t>年度予算ではなかなかそこは実現をしがたいんですが、</w:t>
            </w:r>
            <w:r>
              <w:rPr/>
              <w:t>24</w:t>
            </w:r>
            <w:r>
              <w:rPr/>
              <w:t>年度にはそういう事業も立ち上げていきたいと考えているところであります。</w:t>
            </w:r>
          </w:p>
          <w:p>
            <w:pPr>
              <w:pStyle w:val="Normal"/>
              <w:ind w:firstLine="192"/>
              <w:rPr>
                <w:rFonts w:ascii="ＭＳ 明朝;MS Mincho" w:hAnsi="ＭＳ 明朝;MS Mincho" w:cs="ＭＳ 明朝;MS Mincho"/>
              </w:rPr>
            </w:pPr>
            <w:r>
              <w:rPr/>
              <w:t>以上、雑ぱくでございますが、現状のご紹介と</w:t>
            </w:r>
            <w:r>
              <w:rPr/>
              <w:t>JST</w:t>
            </w:r>
            <w:r>
              <w:rPr/>
              <w:t>として</w:t>
            </w:r>
            <w:r>
              <w:rPr/>
              <w:t>、これからおつくりになる時にいろいろご支援ができると思いますので、その支援の可能性</w:t>
            </w:r>
            <w:r>
              <w:rPr/>
              <w:t>について</w:t>
            </w:r>
            <w:r>
              <w:rPr/>
              <w:t>ご紹介をさせていただきました。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どうもありがとうございました。</w:t>
            </w:r>
          </w:p>
          <w:p>
            <w:pPr>
              <w:pStyle w:val="Style19"/>
              <w:ind w:firstLine="192"/>
              <w:rPr/>
            </w:pPr>
            <w:r>
              <w:rPr/>
              <w:t>それでは先ほども申しましたが、１人５分程度で今回のプロジェクトに対する想いなどをお願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普段は県立美術館の方で学芸員をやっておりまして、ここは理科の話ですけれども、美術にいかに親しんでもらうかということを日々仕事としていますので、ちょっと似てるような似てないような仕事をさせていただいています。</w:t>
            </w:r>
          </w:p>
          <w:p>
            <w:pPr>
              <w:pStyle w:val="Style19"/>
              <w:ind w:firstLine="192"/>
              <w:rPr/>
            </w:pPr>
            <w:r>
              <w:rPr/>
              <w:t>私の方は実は先ほどからもちょっと話題になっていますけれども、理科は実は苦手な方でした。方でしたというより完璧に苦手で中学生ぐらいから分からなくなって、完全な今は理科嫌いな大人になってしまったので、逆に言いましたら私が小学生までは比較的学習マンガなんかで科学の本ですとか、実験とか、そういったものはよく読んでいた方だと思いますので嫌いではなかったんですけども、中学に入ってから段々化学式が出てきたり、目に見えない世界に入ってきたら段々分からなくなってきて、結果本当に理科嫌い、理科離れをしてしまったというのが現状です。逆にいうと、私がなぜ理科嫌いに至ったかということを考えていくと、もしかしたら、その逆をやれば理科が好きになっていただけるのかなという気もします。</w:t>
            </w:r>
          </w:p>
          <w:p>
            <w:pPr>
              <w:pStyle w:val="Style19"/>
              <w:ind w:firstLine="192"/>
              <w:rPr/>
            </w:pPr>
            <w:r>
              <w:rPr/>
              <w:t>それはさておきまして、私自身は実は関西出身です。大阪からまいりました。理科の話、理科に興味がない、嫌いというのは今も余り、嫌いというよりは分からないということですね。知識も余りないですし、逆にいつも美術のことでいわれるとそれは反論もするんですけども、今日は敢えて理科で、自分の専門外なので言わせていただきますけれども、ただ、高知にまいりまして、先ほどプラネタリウムの話が出ましたが、私を含めて県外の方というのは、やはり高知に来て何に一番びっくりするかというと自然のことだと思います。私もそうです。こんなに星がきれいとは思わなかったとか、先日も偶然会った大阪の方に足摺の方で空を見上げて天の川ってこんなに星がたくさんあったのかというのを初めて知りましたというようなこととか、そういうお声を聞きます。私も足摺岬とか室戸岬に時々親戚が来たり、友達が来たりすると案内をするんですけども、やはり何度見てもすごいなと思います。私はそれこそ地学の余り知識がないので、すごいなということしか言えないんですけども、逆にそういう時に、もう少し学生の頃に地学のこととか勉強しておいたら、あるいは空を見た時に天文のことを勉強しておいたら、もうちょっと違う見方ができたのかなというようなことを度々思います。</w:t>
            </w:r>
          </w:p>
          <w:p>
            <w:pPr>
              <w:pStyle w:val="Style19"/>
              <w:ind w:firstLine="192"/>
              <w:rPr/>
            </w:pPr>
            <w:r>
              <w:rPr/>
              <w:t>逆にいうと、恐らく子どもの頃にそういうすごいなとか面白いなという、もっと知りたいなというようなことが科学、理科のことであっていれば、分からないということを乗り越えるだけの気力で勉強をすることができたのかなと。大人になって思います。これは美術も一緒なんですけども、それこそ自分の理科嫌いになってしまった大人が振り返ってみた時に、やはり子どもたちにどうしたら興味を持ってもらえるかというのはなかなか難しいと思うんですけど、たまたま週末東京に所用がありまして行った時に、普段でしたら上野に行ったら博物館と美術館しか行かないんですけど、今日の件がございましたので、科学館に</w:t>
            </w:r>
            <w:r>
              <w:rPr/>
              <w:t>10</w:t>
            </w:r>
            <w:r>
              <w:rPr/>
              <w:t>年ぶりぐらいに行ってまいりましたら、子どもさんたちが、家族連れで大変たくさん来られてまして、実験コーナーですとか展示の方にたくさんいらっしゃいました。子どもさんに説明している親御さんですとか、一緒に物理の原理を応用したゲームのようなものとか、そういったもので遊んでいるというか、ゲーム感覚かもしれませんけど楽しんでいる方がたくさんおられて、全員が理科好きになるということは余りないのかもしれませんが、そういう最初はゲームのようなものから楽しんでいって、段々好きになっていったらいいのかなと。そんなことを漠然と思いました。</w:t>
            </w:r>
          </w:p>
          <w:p>
            <w:pPr>
              <w:pStyle w:val="Normal"/>
              <w:ind w:firstLine="192"/>
              <w:rPr>
                <w:rFonts w:ascii="ＭＳ 明朝;MS Mincho" w:hAnsi="ＭＳ 明朝;MS Mincho" w:cs="ＭＳ 明朝;MS Mincho"/>
              </w:rPr>
            </w:pPr>
            <w:r>
              <w:rPr/>
              <w:t>あそこの科学館は大変広い施設ですので、ありとあらゆる分野について、いろんな資料があって、見ているだけでも本当に時間が経つのも忘れるぐらいだったのですが、同じような規模にはちょっとできないだろうと思いますけども、でも子どもたちに興味を持ってもらって、自分でももっと、自ら進んで勉強したり前に進んでいこうという、それだけの吸引力というか魅力あるような内容というのは大きさには関係ないのかなと思いますし、それは美術でも社会でも理科でも国語でも何でも一緒かと思いますので、そういったどうしたら子どもたちに興味を持ってもらえるのか。それは単に遊びとか面白おかしくじゃなく、もっと違うところで、深いところで繋がっていけるような、前進していけるようなそういう要素というのは何かなというのを、今回せっかくの機会ですのでいろいろと自分なりにも考えさせていただいて、勉強していきたいと思っています。どうぞ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現在は高知大学で生涯学習部門を担当しています。それと同時に今年、来週というか今週末から開催されます全国生涯学習フォーラム高知大会の環境プロジェクトの運営委員長もしています。それ以外に、大学以外では、現在</w:t>
            </w:r>
            <w:r>
              <w:rPr/>
              <w:t>ICT</w:t>
            </w:r>
            <w:r>
              <w:rPr/>
              <w:t>利活用といった、産業面及び教育面での</w:t>
            </w:r>
            <w:r>
              <w:rPr/>
              <w:t>ICT</w:t>
            </w:r>
            <w:r>
              <w:rPr/>
              <w:t>をいかに活用していくべきかということにも取り組んでいます。</w:t>
            </w:r>
          </w:p>
          <w:p>
            <w:pPr>
              <w:pStyle w:val="Style19"/>
              <w:ind w:firstLine="192"/>
              <w:rPr/>
            </w:pPr>
            <w:r>
              <w:rPr/>
              <w:t>私自身、高知に科学館を絶対つくりたいと思いまして、高知に科学館をつくる構想をずっと考えてきました。１つの理由は、高知には自然環境を含め、非常にいい環境、要はいろんな勉強をする素材というのがたくさんあります。それと同時にいろんな歴代の先生方が蓄積された資料類が本当にたくさんあります。これらをただ単に見るだけではなくて、それらに実際に触れながら学習できる環境をつくらないと、今までのような学問だけのやはり文章、資料だけのものをいくら見てもなかなか育っていかないのではないかと思いまして、そういう体験型の科学館というのがどうしても高知に必要だと思います。そういうことで、これは先ほどもいったように、やはり高知には素晴らしい自然がある。それを生かして人材を育成するためにはやはり体験型科学館が必要ではないかと思います。</w:t>
            </w:r>
          </w:p>
          <w:p>
            <w:pPr>
              <w:pStyle w:val="Style19"/>
              <w:ind w:firstLine="192"/>
              <w:rPr/>
            </w:pPr>
            <w:r>
              <w:rPr/>
              <w:t>それと今回、今度</w:t>
            </w:r>
            <w:r>
              <w:rPr/>
              <w:t>21</w:t>
            </w:r>
            <w:r>
              <w:rPr/>
              <w:t>日に黒潮町で全国生涯学習フォーラム環境フォーラムの方で環境人材育成ということについて、どういう仕組みが必要なのかということを現在検討しています。その中で、もうすぐ発表しますけれども自然学校構想を想定しています。これは１つの自然を対象にしたミュージアムというか、ミュージアムと同時に学ぶ場、それを支えるためにはネットワークが必要ですし、先ほどのお話にありましたように、やはり県だけではなくて、県外ともネットワークしていく必要がある。と同時に今はやはり</w:t>
            </w:r>
            <w:r>
              <w:rPr/>
              <w:t>NPO</w:t>
            </w:r>
            <w:r>
              <w:rPr/>
              <w:t>とか企業とか、いろいろな機関と連携しあいながら、やはり子どもたちをどう育てていくかが最大の課題ではないかと思います。その中で、今までの議論ですと、やはり資料を保存するには別に町中になくてもいいよということも議論されますし、よく言われますけど、やはり一番町の中の便利な所に大人と子どもと皆が集い合いながら一緒に実際のものを見て、勉強しあえる。そこに同時に例えば本なんかも一緒にあれば最高ですし、それと同時にもう一つ</w:t>
            </w:r>
            <w:r>
              <w:rPr/>
              <w:t>IT</w:t>
            </w:r>
            <w:r>
              <w:rPr/>
              <w:t>も活用したいろいろなメディアを使った学びの場というものがつくれないかというふうに考えてます。そういうことで、子どもたちに今一番重要なのは、従来の方程式を解くという、要は与えられた解き方で物事を見るというのではなくて、自分で世の中の、例えば自然環境における方程式を作り上げて、環境問題を自分で解決していくような、そういう能力を持った子どもたち、これは子どもたちだけではなくて大人もそうですけど、そういう環境をつくるためには、どうしても高知には科学館、それも体験型の科学館が必要ではないかと思います。</w:t>
            </w:r>
          </w:p>
          <w:p>
            <w:pPr>
              <w:pStyle w:val="Normal"/>
              <w:ind w:firstLine="192"/>
              <w:rPr>
                <w:rFonts w:ascii="ＭＳ 明朝;MS Mincho" w:hAnsi="ＭＳ 明朝;MS Mincho" w:cs="ＭＳ 明朝;MS Mincho"/>
              </w:rPr>
            </w:pPr>
            <w:r>
              <w:rPr/>
              <w:t>それと同時に、私自身はこれから</w:t>
            </w:r>
            <w:r>
              <w:rPr/>
              <w:t>IT</w:t>
            </w:r>
            <w:r>
              <w:rPr/>
              <w:t>を活用した、科学館というのもぜひ実現したいと考えています。そういうことで、今回この会議に参加させていただきましたけれど、できる限りのお手伝いをさせていただければと思いますので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私自身、子どもが３人おります。今日、今回この会に出席する前に、朝ご飯の時に子ども３人に聞いてみました。「理科は好き？」と聞くと３人とも好きと言いました。それはなぜと聞くと、話を聞く時間が短くて済む、体を動かすことのできる授業であるという答えでした。あぁやっぱり子どもだなと思って聞いたところなんですが、２年前３人の子どもが同時に小学校を過ごした１年間がありまして、その１年間の一番の苦痛は夏休みの宿題の自由研究でした。３人にじゃぁ何を調べたいと尋ねたところ「ママは何が調べたい？」というのが第一声でした。３人それぞれ興味を持つようなことをこれしてみたら、あれしてみたらと問いかけながらやってみたところ、３人とも小学校の代表でいの町の方で発表することができたので、それがきっかけとなって理科が好きな子どもたちになっていくのかなと思ってたんですが、なかなかやっぱり理科は嫌いとか、考えることが嫌い、考えて探すのが面倒くさいというやっぱり理科離れの現状に至っています。</w:t>
            </w:r>
          </w:p>
          <w:p>
            <w:pPr>
              <w:pStyle w:val="Normal"/>
              <w:ind w:firstLine="192"/>
              <w:rPr>
                <w:rFonts w:ascii="ＭＳ 明朝;MS Mincho" w:hAnsi="ＭＳ 明朝;MS Mincho" w:cs="ＭＳ 明朝;MS Mincho"/>
              </w:rPr>
            </w:pPr>
            <w:r>
              <w:rPr/>
              <w:t>今回、この会に出席させていただいて、図書館と科学館が１つの建物で建設されるような運びになるということで、科学館の施設の整備がどういうものになるのかはまだちょっと分からないんですけど、１フロアに科学館が入るということは、私建設会社の関係の仕事もしてるんですけど、どういう感じに仕上がっていくのかなという興味もあります。また</w:t>
            </w:r>
            <w:r>
              <w:rPr/>
              <w:t>PTA</w:t>
            </w:r>
            <w:r>
              <w:rPr/>
              <w:t>の方の役員もしていますので、いろんな子どもたちや学校関係者の意見もとりまとめてよい施設が高知県に建つことができればいいなと思っていますので、どうか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私は学校を退職しましてから、子ども科学図書館にかかわってもう</w:t>
            </w:r>
            <w:r>
              <w:rPr/>
              <w:t>10</w:t>
            </w:r>
            <w:r>
              <w:rPr/>
              <w:t>年になります。子ども科学図書館をどう変えていくか。どのようにこれから先、発展させていくかというお話にこれからなっていくわけなんですけども、今現在子ども科学図書館は指導員が７名です。その内の１名は事務のことを専属でやってくれております。それから人数が一番多い時には</w:t>
            </w:r>
            <w:r>
              <w:rPr/>
              <w:t>11</w:t>
            </w:r>
            <w:r>
              <w:rPr/>
              <w:t>名いたんですけれども、ずっと段々減っています。どうして減っているのかといいますと、ちょっと言いにくいんですけれども、やはり予算が大きく影響されていると思います。それだけの人を雇えるだけの予算が確保されてないところがありまして、特に</w:t>
            </w:r>
            <w:r>
              <w:rPr/>
              <w:t>19</w:t>
            </w:r>
            <w:r>
              <w:rPr/>
              <w:t>年度、それまでの委託金が半減されました。約半分まではいきませんでしたけれども、それでやっぱり理科の人間というのは何か普通とちょっと違っている人が多いと思うんですけれども、そういうふうにお金も少なくなったから、もう大体でいいじゃないかという話にはならなくて、せっかく先輩達が築いてきたものですので、お金がなくなったならなくなったなりに、何とか頑張ってやっていこうという気持ちにみんながなって、それこそ銭金じゃないというか、そういう気持ちで、一致団結をしまして、その結果、ご覧になっていただいても分かりますように、予算が減ってから来館者が増えているんです。少ない人数でやっておりますので、大変苦労をみんなにかけてると言いますか、苦労が多いわけです。今、一覧表でも見ていただいたと思いますけれども、子ども科学教室をやるためには、例えば科学工作でしたら、そのための木を切ったり、導線をつないだりというような準備をしておかないと、科学教室の時間内に完成して、遊んで子どもたちに帰ってもらうということが難しくなるわけです。そのための準備の時間がなくて、指導員たちは家に取って帰って、家でやって、持ってきて、それで子どもたちに渡すというような形を取っていることが多いです。</w:t>
            </w:r>
          </w:p>
          <w:p>
            <w:pPr>
              <w:pStyle w:val="Style19"/>
              <w:ind w:firstLine="192"/>
              <w:rPr/>
            </w:pPr>
            <w:r>
              <w:rPr/>
              <w:t>だけど、そんな愚痴を言ってはいけませんので、今回、県・市の図書館の合築が取りざたされたころから、その１フロアにこども科学館が何とかできないだろうかねっていう私たちの夢、その時まで夢だったんですけれども、その夢が今回現実のものとなっていくということは、もうほんとにそれこそ夢のような話です。とってもみんな喜んでおります。</w:t>
            </w:r>
          </w:p>
          <w:p>
            <w:pPr>
              <w:pStyle w:val="Style19"/>
              <w:ind w:firstLine="192"/>
              <w:rPr/>
            </w:pPr>
            <w:r>
              <w:rPr/>
              <w:t>しかし、やはり県と一緒といいましても、限られた予算とか面積の中でやっていくわけですから、それをいかに活用して、子どもたちの科学の芽を育てていくか。そういうこと、子ども科学図書館の</w:t>
            </w:r>
            <w:r>
              <w:rPr/>
              <w:t>30</w:t>
            </w:r>
            <w:r>
              <w:rPr/>
              <w:t>年間のこれまでの蓄積したもの、ぜひそういうノウハウを活用していただきたいと思います。子どもたちが喜ぶものって、私、</w:t>
            </w:r>
            <w:r>
              <w:rPr/>
              <w:t>10</w:t>
            </w:r>
            <w:r>
              <w:rPr/>
              <w:t>年間子どもとかかわってて、ようよう分かったことがあるがです。それは大人が考えるものと子どもはまた違うということです。子どものほんとに喜ぶものっていうのは、先ほど高知大の先生がおっしゃいましたけれども、何百万もするような機械を入れても、ボタン１つで１回で終わるようなものは全然興味を示さなくて、次々に自分の力で何かやっていけて達成できるようなものはもう夢中になって、子どもたちは喜ぶものだというようなことを感じております。また、そういうものをぜひお話しさせていただけたら嬉しいなと思います。</w:t>
            </w:r>
          </w:p>
          <w:p>
            <w:pPr>
              <w:pStyle w:val="Normal"/>
              <w:ind w:firstLine="192"/>
              <w:rPr>
                <w:rFonts w:ascii="ＭＳ 明朝;MS Mincho" w:hAnsi="ＭＳ 明朝;MS Mincho" w:cs="ＭＳ 明朝;MS Mincho"/>
              </w:rPr>
            </w:pPr>
            <w:r>
              <w:rPr/>
              <w:t>お世話になりま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もありがとうございました。じゃぁ時計回りで、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子ども科学図書館の在籍なんですが、私は昨年の１月から入らせていただいております。</w:t>
            </w:r>
            <w:r>
              <w:rPr/>
              <w:t>37</w:t>
            </w:r>
            <w:r>
              <w:rPr/>
              <w:t>年ですか、小学校の教員を勤めて、その</w:t>
            </w:r>
            <w:r>
              <w:rPr/>
              <w:t>37</w:t>
            </w:r>
            <w:r>
              <w:rPr/>
              <w:t>年をほとんど理科教育とかかわらせていただきました。国の理科の授業時間は始めたころは多くて週４時間あったんですが、どんどんどんどん減りまして、その衰退していく過程の中で、私は理科教育にかかわってまいりました。子どもの変遷もよく見ました。そして退職してから、何か自分の思いとはまた違った方向に仕事が来たり、足突っ込んだりしたんですけれども、現在は子ども科学図書館の指導員としてと、それから芸西天文台、これはりっぱな天文台が高知県にはあるんですが、その芸西天文台の講師の端くれをさせていただいております。</w:t>
            </w:r>
          </w:p>
          <w:p>
            <w:pPr>
              <w:pStyle w:val="Style19"/>
              <w:ind w:firstLine="192"/>
              <w:rPr/>
            </w:pPr>
            <w:r>
              <w:rPr/>
              <w:t>さらに、先ほど館長さんからお話がありましたが、宇宙少年団をつくらせていただきまして、これは</w:t>
            </w:r>
            <w:r>
              <w:rPr/>
              <w:t>JAXA</w:t>
            </w:r>
            <w:r>
              <w:rPr/>
              <w:t>の組織の１つなんですが、高知県に何にもない科学的な環境の中で１つだけでもかかわらせていただけたらと思って、これはボランティアの活動なんですけれども、会場を子ども科学図書館にお貸しいただいてやらせていただいています。</w:t>
            </w:r>
          </w:p>
          <w:p>
            <w:pPr>
              <w:pStyle w:val="Style19"/>
              <w:ind w:firstLine="192"/>
              <w:rPr/>
            </w:pPr>
            <w:r>
              <w:rPr/>
              <w:t>こんな関係で、例えば今週ですと、芸西天文台で星を見たのが前週の日曜日でしたか、その昼間はポンポン船をつくって、きのうは春野運動公園でドングリを集めて回りました。何かいろいろしてごちゃごちゃしてますけれども、私がずっと思っているのは、高知の子どもたちに環境づくり、特にここの場合では、科学的な関心や意欲を高める環境づくりをするのが大人の役割であると思って動いているのです。ささやかではありますが、あまりにも高知県の子どもたちの環境が文化環境としては寂しい。確かに、空にはいい星があり、海にはすてきな自然があり、山にも自然があります。その自然にアプローチするチャンスを、アプローチするための方法とか動機付けをしてあげるのが、またやっぱり大人だろうと思います。その場として、科学館がどうしても必要じゃないかなと思います。それで、私が考える思いとして申し上げますと、子ども自身が自分の足で日常的に繰り返して来てくれる科学館。大人の車に乗って、土日だけ足を延ばすような形で、親子と一緒じゃないと来れないようなものじゃなくて、できれば電車やバスやら自転車やらで子どもたちが来て、「科学館へ行ってくるよ」って言って、そして長い時間おる。親は「科学館へ行ってきたんだね」って安心できる場所、そういうものが欲しいなと思います。</w:t>
            </w:r>
          </w:p>
          <w:p>
            <w:pPr>
              <w:pStyle w:val="Style19"/>
              <w:ind w:firstLine="192"/>
              <w:rPr/>
            </w:pPr>
            <w:r>
              <w:rPr/>
              <w:t>潮江の科学図書館が、実際そんな形になってるんです。１日中おる子どもがいます。学校終わったらすぐに来て、ずっとあることに没頭している姿があります。夏休みじゃなくて、平日、普段でもそうなんです。ボタンを押して最新の機器をつついて回ったら、それだけで終わっちゃうんですけれども、子どもがかかわっている時間があります。それはどんなものかというのは、また今後私たちが見た中でお話をさせていただきたいと思いますが、そのために学校よりも、または学校で動機付けられたものがより高くて、より深いものを子ども自身が自分の手でかかわっていって深めていくような環境づくり、そんなものができたらなというのが描いている夢です。それに加えて、展示物だけではなくて、やっぱり子どもたちを育てるのは科学教室だとか親子科学教室だとか会員制の教室ですね、登録してやっていく、そんなもの、それから郷土の自然を学ぶ講座とか野外教室とか、そんな場所に子どもたちがたくさん入ってこれるような環境をつくってあげたいなと思います。</w:t>
            </w:r>
          </w:p>
          <w:p>
            <w:pPr>
              <w:pStyle w:val="Normal"/>
              <w:ind w:firstLine="192"/>
              <w:rPr>
                <w:rFonts w:ascii="ＭＳ 明朝;MS Mincho" w:hAnsi="ＭＳ 明朝;MS Mincho" w:cs="ＭＳ 明朝;MS Mincho"/>
              </w:rPr>
            </w:pPr>
            <w:r>
              <w:rPr/>
              <w:t>それで、ほとんど私の思いは言ってしまいましたが、先ほど</w:t>
            </w:r>
            <w:r>
              <w:rPr/>
              <w:t>JST</w:t>
            </w:r>
            <w:r>
              <w:rPr/>
              <w:t>の方がおっしゃっていた学校の外で伸びようとして伸ばす、学校教育以上に伸ばしたい、小中学生が特にその場が科学館だとおっしゃったことに私すごくありがたいなと思ったんですが、それが科学教室であり、親子科学教室というのもそうだろうと思います。そんなものをたくさんの子どもに経験できるような科学館をつくっていただけたらなと思っております。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ちょっと皆さんとは違う立場からの意見になろうかと思います。私自身は教育に興味を持ったというのは、全く違う立場から、人を採用する立場から、最近の高校生、私どもはものづくりの、製造業の方でございますから工業系が多いんですが、朝会った時におはようございますの挨拶ひとつようせん生徒が増えてきた。これ、非常に疑問だったんです。何でだろう。それからちょっと首を突っ込み始めまして、父兄の方に会ったり学校の先生に会ったり、その原因はどこにあるんだろうという形からちょっと発想していったんですけど、結論はどこが悪いというんじゃないんですね。</w:t>
            </w:r>
          </w:p>
          <w:p>
            <w:pPr>
              <w:pStyle w:val="Style19"/>
              <w:ind w:firstLine="192"/>
              <w:rPr/>
            </w:pPr>
            <w:r>
              <w:rPr/>
              <w:t>特に、今の高校生のご両親方は恐らく</w:t>
            </w:r>
            <w:r>
              <w:rPr/>
              <w:t>40</w:t>
            </w:r>
            <w:r>
              <w:rPr/>
              <w:t>代〜</w:t>
            </w:r>
            <w:r>
              <w:rPr/>
              <w:t>50</w:t>
            </w:r>
            <w:r>
              <w:rPr/>
              <w:t>代前半ぐらいのご両親の年代だと思います。その方々を教育、指導を家庭でしたのは恐らく</w:t>
            </w:r>
            <w:r>
              <w:rPr/>
              <w:t>80</w:t>
            </w:r>
            <w:r>
              <w:rPr/>
              <w:t>代の方々と。</w:t>
            </w:r>
            <w:r>
              <w:rPr/>
              <w:t>80</w:t>
            </w:r>
            <w:r>
              <w:rPr/>
              <w:t>代の方は、今まで習ってきたことが１回終戦によって全部ひっくり返ってるんですね。だから、子どもに教えるということがちょっと抜かってたんじゃないかな。だから、今のご両親は親に教えられてないから我が子に教えられるはずがない。こういう発想から、ちょっと時間はかかるけれど、特に我々製造業については、ほとんど知っていただいてなかったり、知ってもらう努力を今まで父兄に対しても学校に対してもしてきたかな。先生方に対してもしてきたかな。してきてないじゃないか。まずそれから行こうという形で教育委員会にもお願いして、就職指導の先生方にもまず製造業の現場を１回見てくださいよという形からスタートしました。</w:t>
            </w:r>
          </w:p>
          <w:p>
            <w:pPr>
              <w:pStyle w:val="Style19"/>
              <w:ind w:firstLine="192"/>
              <w:rPr/>
            </w:pPr>
            <w:r>
              <w:rPr/>
              <w:t>その時驚いたのは、製造業の現場へ入ったのは初めてという就職指導の先生がほとんどだった。それから、私自身が驚いたのは半分以上が女性の先生だったというような形で、全く知らない。生徒に聞かれてどんな返事しとったんだろうということから、地道に今努力してます。高等学校の授業の範囲内で収まる</w:t>
            </w:r>
            <w:r>
              <w:rPr/>
              <w:t>DVD</w:t>
            </w:r>
            <w:r>
              <w:rPr/>
              <w:t>もつくりまして、工業会のメンバーが何をしているのか、どんな会社なのかを知ってもらう努力もしていこうという形で、各学校に配布させてもらいましたし、それから工業会の立場で言えば、高知県のエジソンといわれておりました垣内会長さんです。この方が、非常にものづくりについては高知の草分け的な方でございますので、ぜひこの人の趣旨を聞かせたいということで、最初は小学生を相手にどんなものをつくりたいんですか、何をつくりたいんですか、それは何のためかというものを絵に描いてもらったり、文章にしてもらうという形からスタートしました。</w:t>
            </w:r>
          </w:p>
          <w:p>
            <w:pPr>
              <w:pStyle w:val="Style19"/>
              <w:ind w:firstLine="192"/>
              <w:rPr/>
            </w:pPr>
            <w:r>
              <w:rPr/>
              <w:t>今は、輪を広げて小学生、中学生、高校生、それから指導している先生方にまで、賞品といっても図書券を贈るぐらいですけれど、これをやってみますと、特に小学校の低学年の方、いわゆる、私自身も多少小さい頃興味を持ちましたのは、目の前で見えていたんですね。例えば、かじ屋さんとか自転車屋さんとか、かじ屋なんかは鉄を真っ赤にしてトントンたたいてる。バインダーでやってる。それをずっと見ていると、時々おっちゃんが「一緒にやってみるかえ」。自転車屋なんかもまさにそうです。パンクしておるのを、今も恐らく直せると思いますけど、どんなにやりゆうかを全部手取り足取り教えてくれた。今は、逆にそんなことをしよったら大変です。危ないから、そんなことしたらいかんいうことでシャットアウト。自分のころは目の前で見てみる、触ってみる。体験してみるということができたんですね。</w:t>
            </w:r>
          </w:p>
          <w:p>
            <w:pPr>
              <w:pStyle w:val="Style19"/>
              <w:ind w:firstLine="192"/>
              <w:rPr/>
            </w:pPr>
            <w:r>
              <w:rPr/>
              <w:t>ところが、今現在、今も言いました工業会でやっている低学年の方、やっぱり興味があるんですね。こういうものをつくりたい。絵にする。その理由は、お母さんが困ってるからこういうものをつくって楽にしてあげたい。結構こういう理由が多いんですよ。だから、子どもたちは子どもたちなりにしっかり見てる。だから、これをもうちょっと広げられるような、ものづくりの基本はまず見る、触る、つくってみる。こういうことだと思いますが、そういうことができるような形。せっかく小学低学年で、ただ今現在もある芽をさらに伸ばせられるような何があればいいかなということを漠然と感じておるんですが、工業会自体はしっかりと、私は人材育成委員会の委員長もやっておりますんで、委員の皆には言っております。</w:t>
            </w:r>
            <w:r>
              <w:rPr/>
              <w:t>10</w:t>
            </w:r>
            <w:r>
              <w:rPr/>
              <w:t>年、</w:t>
            </w:r>
            <w:r>
              <w:rPr/>
              <w:t>20</w:t>
            </w:r>
            <w:r>
              <w:rPr/>
              <w:t>年というものを考えていこうぜよ。１年、２年で結果を求めてもしゃあない。</w:t>
            </w:r>
          </w:p>
          <w:p>
            <w:pPr>
              <w:pStyle w:val="Normal"/>
              <w:ind w:firstLine="192"/>
              <w:rPr>
                <w:rFonts w:ascii="ＭＳ 明朝;MS Mincho" w:hAnsi="ＭＳ 明朝;MS Mincho" w:cs="ＭＳ 明朝;MS Mincho"/>
              </w:rPr>
            </w:pPr>
            <w:r>
              <w:rPr/>
              <w:t>ちょっと話が脱線しますが、テレビで島田紳助がカンボジアに小学校をつくろうと、有志に絵を描いてもらって、それをオークションにかけて、その資金でカンボジアへ小学校を建てようということを計画して、実行し始めた時に紳助が言った言葉、いまだにしっかり頭に残ってます。自分なんかがこういうことをして１校２校建てたところで大勢には影響ない。けど、やらんよりはやった方がえい。この言葉がしっかり残っておりまして、私自身が今教育ということに関しては、結果を求めてもすぐ目の前には見えませんが、けど、そういうて何もしなかったら何にも生まれん。まさに、紳助の心境。今、それで毎日動いてます。話が大分脱線しましたけど、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私も中学校の理科の教師で</w:t>
            </w:r>
            <w:r>
              <w:rPr/>
              <w:t>38</w:t>
            </w:r>
            <w:r>
              <w:rPr/>
              <w:t>年間を過ごして、今退職して、学校現場に少しかかわっておるんですけれども、私自身が理科が好きになったのは、自然の中にいる生き物あるいは魚とか鳥とか、それからそのものを取るために物理的ないろいろな工夫をする。そういうふうなことからどんどん考えが広がっていって工夫していく。今は、すべてのものがブラックボックスで中身が見えない。スイッチ１つで全部いく。ところが、自分たちが生まれ育った時にはいろんなものを、自然のものを利用してつくってましたよね。そういうことから理科が好きになったかなと、こういうふうに思っています。非常に想像力、自然にかかわれば想像力が生まれてきますね。</w:t>
            </w:r>
          </w:p>
          <w:p>
            <w:pPr>
              <w:pStyle w:val="Style19"/>
              <w:ind w:firstLine="192"/>
              <w:rPr/>
            </w:pPr>
            <w:r>
              <w:rPr/>
              <w:t>私、結論から言えば、この科学館的なものは体験活動を中心にすべきであろうと。本来は、建物の中で体験活動をするということではなしに、高知にある自然の中に出かけていって、その中で感じたことを子どもたちがそれぞれ疑問に思ったり、体験できればいいんですけれども、そういうところまではまだできてないです。そこで、新学習指導要領の中でも科学館とかこういったところ、図書館なんかへ行って体験をすると、そういったことと連携を結んでという文言もありますけれども、これは高知市だけの子どもではいかんのですよね。ですから、高知県内の子どものことを考えた時にはぜひソフト面と、それから高知市以外にある市町村のいろんな地質の面だとか、あるいは魚だとかいろんな特徴を持った場所がありますね。そういったところとつながりを持っていく。高知市にできる科学館がそういう中心になる場所であるべきではないかと思います。</w:t>
            </w:r>
          </w:p>
          <w:p>
            <w:pPr>
              <w:pStyle w:val="Style19"/>
              <w:ind w:firstLine="192"/>
              <w:rPr/>
            </w:pPr>
            <w:r>
              <w:rPr/>
              <w:t>ですから、これと同時にソフト面でどうしていくのか。退職したメンバーの中にはそういうノウハウを非常に知っておる方もおられますので、そういう人が高知県下にちらばってますよね。その人たちがネットワークつくって、いつでも応えれるように、そうすれば現場の子どもたち、学校教育の中でかかわっていくうえにおいては便利ではないかと、そんなことを私自身思っております。</w:t>
            </w:r>
          </w:p>
          <w:p>
            <w:pPr>
              <w:pStyle w:val="Style19"/>
              <w:ind w:firstLine="192"/>
              <w:rPr/>
            </w:pPr>
            <w:r>
              <w:rPr/>
              <w:t>それから、ほんとに子どもが毎日そこへ行けるという、そういう図書館、科学館ができれば、それはすばらしい、最高だと思います。自分もそういったところへ行くのが大好きで、子どもたちとあるいは孫と一緒になって、広島だとかいろんな科学館へ行ってます。そんな中で、やっぱり行って喜ぶのは子どもたちが体験できることですね。それと、何でもないがらくたがあって、できあがったものじゃなくて、そこに触れれるもの。積み木なんかも市販のものよりも木の切れ端をたくさん置いておくことで、子どもは工夫しますね。私、今ビデオデッキなんか壊れたのをいっぱいもらってきて分解して、モーターをいっぱい抜いて、どっさり集めていますが、それが小さい子どもが来た時に渡しておると、それで遊びます。テスターなんかも置いておいたら。だから、そういう場所も必要かなと。こちらがどんどんすばらしいものを提起するだけじゃなしに、子どもに工夫して考えさせる。そんな中で楽しくなる、そういう空間も必要ではないかというふうに思っております。</w:t>
            </w:r>
          </w:p>
          <w:p>
            <w:pPr>
              <w:pStyle w:val="Normal"/>
              <w:ind w:firstLine="192"/>
              <w:rPr>
                <w:rFonts w:ascii="ＭＳ 明朝;MS Mincho" w:hAnsi="ＭＳ 明朝;MS Mincho" w:cs="ＭＳ 明朝;MS Mincho"/>
              </w:rPr>
            </w:pPr>
            <w:r>
              <w:rPr/>
              <w:t>ほんとに高知は空・海・地質学、この高知の前にある山なんかも、浦戸湾のあの切れ目なんかも、海があって切れてますけれども、山と山がつながってます。多分つながっておったと思うんですよね、地質学的に。ああいった場所を見るだけでも、視点が分からなかったらただの山なんですけれども、それを伝えられる大人が必要ではないかと思います。また、これからの会の中でいろいろ自分の考えを話し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今の、私、ここへ座っている意味というのはやっぱり現職で子どもたちと日々接しているというところ、この</w:t>
            </w:r>
            <w:r>
              <w:rPr/>
              <w:t>10</w:t>
            </w:r>
            <w:r>
              <w:rPr/>
              <w:t>年、学習指導要領の改定によって、理科週</w:t>
            </w:r>
            <w:r>
              <w:rPr/>
              <w:t>2.5</w:t>
            </w:r>
            <w:r>
              <w:rPr/>
              <w:t>時間と、中途半端な時間なんですけれども、それしかなかった。その前３時間あって、中身ももうちょっと少なかったんですね。今度、</w:t>
            </w:r>
            <w:r>
              <w:rPr/>
              <w:t>2.5</w:t>
            </w:r>
            <w:r>
              <w:rPr/>
              <w:t>が３に戻ったんですけれども、その中にもちろん現代的な発電、環境に応じた手回しで発電機、モーターの逆ですね、電池つないでモーター回してというその逆を、モーターを回すと逆に電気が要るというようなところも勉強をするようになったということ。そういった点では、今回のものについては非常に体感させるというもの、体験じゃなくて体感。触って感じて、それでその自然の不思議さとか理科の不思議さ、またはそういうことを探究していこうという心を育てようというところだろうと思っています。</w:t>
            </w:r>
          </w:p>
          <w:p>
            <w:pPr>
              <w:pStyle w:val="Style19"/>
              <w:ind w:firstLine="192"/>
              <w:rPr/>
            </w:pPr>
            <w:r>
              <w:rPr/>
              <w:t>今回、こういった形で追手前小学校の跡に図書館、その１フロアを継ぎ足して科学図書館ですね。現在の科学図書館では、私たち理科部会は大変お世話になっています。まず、夏休みを中心として夏休み子ども教室というのをやっています。夏休みへ入ったらすぐに全市の子どもたちに声をかけて、いろんな科学研究の仕方という講座を、もちろん昨年、その前の年に発表会でいい成績をとったこどもを呼んできて実際に集まった子どもたちの前で発表する。そういったことも通して、理科好きの子どもたちを育てようという取り組みをしています。</w:t>
            </w:r>
          </w:p>
          <w:p>
            <w:pPr>
              <w:pStyle w:val="Style19"/>
              <w:ind w:firstLine="192"/>
              <w:rPr/>
            </w:pPr>
            <w:r>
              <w:rPr/>
              <w:t>それから電気教室とか、それから先ほど名前が出てきましたけれども標本、植物標本を、これは先輩の科学図書館ができた当時におられた指導員の先生方がつくられた標本ですね、ですから</w:t>
            </w:r>
            <w:r>
              <w:rPr/>
              <w:t>30</w:t>
            </w:r>
            <w:r>
              <w:rPr/>
              <w:t>年以上前の標本を展示して、大体このあたりに生えている植物ですので、そういったもので、今もありますので、そういうのを展示して、自分たちが集めてきた植物標本に名前を付けるという会もやっております。それから、それに準じて科学発表会というのを</w:t>
            </w:r>
            <w:r>
              <w:rPr/>
              <w:t>10</w:t>
            </w:r>
            <w:r>
              <w:rPr/>
              <w:t>月にやっておりますし、それから１月には科学展覧会というのをやっています。</w:t>
            </w:r>
          </w:p>
          <w:p>
            <w:pPr>
              <w:pStyle w:val="Style19"/>
              <w:ind w:firstLine="192"/>
              <w:rPr/>
            </w:pPr>
            <w:r>
              <w:rPr/>
              <w:t>この科学展覧会というのは</w:t>
            </w:r>
            <w:r>
              <w:rPr/>
              <w:t>60</w:t>
            </w:r>
            <w:r>
              <w:rPr/>
              <w:t>年以上の歴史がございます。最初は、もう今はなくなりましたけれども、丸の内の緑地の中に市の公民館がありました。そこの場所を借りたり、それから学校の体育館を借りたり、そしてある時は電力との合同で電気ビルを借りてやったりということで、やっと落ち着いて毎年ここでやれるというふうにできたのが昭和</w:t>
            </w:r>
            <w:r>
              <w:rPr/>
              <w:t>56</w:t>
            </w:r>
            <w:r>
              <w:rPr/>
              <w:t>年、今の科学図書館ができた後です。しかも、図書館は２階ですけれども、展覧会は２週間、１月の中旬から２月の初めぐらいに大体毎年その時期にかけて、３階の研修室やホールを使って、そこに私たちが手づくりのパネルを建てて、そこへ子どもたちの作品を展示してということをやってきています。これも図書館の指導員の先生方の支援、ご協力がなければできないことですし、毎日交代で監視ではないですけれども、大事な作品ですから、勝手につついたりしないようにということで取り組んできています。</w:t>
            </w:r>
          </w:p>
          <w:p>
            <w:pPr>
              <w:pStyle w:val="Style19"/>
              <w:ind w:firstLine="192"/>
              <w:rPr/>
            </w:pPr>
            <w:r>
              <w:rPr/>
              <w:t>ですから、今度新しくできるところに期待というのは、やっぱり今の図書館よりは広いスペースで、しかも子どもたちが来て、先ほどからたくさんご意見出てますけれども、やっぱり触って遊べる。遊ぶというのはおかしいですけれども、触ってやっぱり何かを感じてもらう。それから何かをつくってとか、そういったスペースをふんだんに持ってもらいたい。それから、いろいろ欲張りをいうと申しわけないんですけれども、私たち教員の方もそろそろ世代交代の時期が近づいてきてますんで、やっぱりものづくり、こんなものを使ってこういう遊びができるということを知らない教員が次、多分出てくると思います。そういった教員対象の研修会も開けるような場所、子どもがものづくりすると同じものをつくらせる。ナイフ１つよう使えませんので、最近の。教員だけやないですよ、世間一般に。</w:t>
            </w:r>
            <w:r>
              <w:rPr/>
              <w:t>50</w:t>
            </w:r>
            <w:r>
              <w:rPr/>
              <w:t>以上の方はナイフを使っていろいろものづくりした経験あろうと思いますけれども、今の大人はほとんどできない。私も最近ペットボトルを集めてペットボトルの風車をつくったりとか、そういうことを子どもたちと一緒にやってる。そういうことができるような場所が１つ欲しいなということを考えています。</w:t>
            </w:r>
          </w:p>
          <w:p>
            <w:pPr>
              <w:pStyle w:val="Normal"/>
              <w:ind w:firstLine="192"/>
              <w:rPr>
                <w:rFonts w:ascii="ＭＳ 明朝;MS Mincho" w:hAnsi="ＭＳ 明朝;MS Mincho" w:cs="ＭＳ 明朝;MS Mincho"/>
              </w:rPr>
            </w:pPr>
            <w:r>
              <w:rPr/>
              <w:t>また、詳しいことは後で意見を述べさせていただきますが、現役の子どもたちを見ているとやっぱり体験をする場所がどうしても欲しいなと思います。それから、今の潮江よりはもっと中心に近いですので来やすいかなと。電車１本で乗り継ぎなしで来れる場所、そういうこともあります。それから、高知城近いですので、高知城の自然探究という形でも活用できるんじゃないかなというふうに思ってい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非常に貴重なご意見をたくさんいただいたわけですけれども、図書館の屋上という限られたスペースをいかに効率的に科学館として実現するかということが問題になると思います。１つは本県の特色ある自然環境が今はどうなっており、これをどう、将来へ引き継いでいくかという視点でのものが一定要ると思います。そしてもう一つは、そういう本県の自然に限らない、グローバルに日々進歩しておる、いわゆる自然科学・科学技術の分野に子どもたちの目を開かせて、興味・関心を持たせてやれるような、そういう科学館が必要だと思います。</w:t>
            </w:r>
          </w:p>
          <w:p>
            <w:pPr>
              <w:pStyle w:val="Style19"/>
              <w:ind w:firstLine="192"/>
              <w:rPr/>
            </w:pPr>
            <w:r>
              <w:rPr/>
              <w:t>こども科学館といいますと、現在こどもということばが付いておりますけれども、子どもだけが親に頼らずに来れるような施設をということがありました。確かに、その通りだと思いますが、他県の施設を見学しますと、小さい子どもたちは親子連れで来ておるケースが多い。したがって、単にこの科学館は子どもだけがターゲットじゃない。付いてきておる親も結構楽しんで勉強していっておりますので、やっぱりその辺の視点も必要じゃないか。大人、一般人も巻き込んで、子どもに分かりやすくということは必要ですけれども、そういったことも観点に置いた本県の中核的な科学館、博物館といったようなものになってほしいと思います。</w:t>
            </w:r>
          </w:p>
          <w:p>
            <w:pPr>
              <w:pStyle w:val="Style19"/>
              <w:ind w:firstLine="192"/>
              <w:rPr/>
            </w:pPr>
            <w:r>
              <w:rPr/>
              <w:t>本県には先ほど、説明がありましたように自然系については、特に生物・地学系に関してあちこちに散らばって施設がありますけれども、それがそれぞれ独自にバラバラで経営・運営されておる傾向がございます。本県の、中心にある程度総合的な科学館ができれば、そこが情報センターとなり、中核的な本県の科学館としてその他の施設、あるいは科学的活動・運動、いろいろなグループ・団体等のいろいろな動きを集約し、それを発信することができるような、そういう施設になればいいんじゃないかと思うわけです。</w:t>
            </w:r>
          </w:p>
          <w:p>
            <w:pPr>
              <w:pStyle w:val="Style19"/>
              <w:ind w:firstLine="192"/>
              <w:rPr/>
            </w:pPr>
            <w:r>
              <w:rPr/>
              <w:t>それから、先ほどのアンケートについてですが、小中学校の先生方は、なかなかこれを見たらかなり意識が高いなと感じました。あれは市町村から選んだ、代表的な選ばれた学校に限ってアンケートを取っておるんじゃないか。本県では随分小規模の学校がたくさんあって、複式学校・学級とかたくさんある。１人の先生が理科だけじゃなくて、国語も社会も教えているというようなところがたくさんあります。そういうところの先生方のアンケートを取りますと、かなり厳しい理科に関する結果が出てくるんではないかというふうにも思うわけです。そういう意味で理系に限らず、理科を教えることのある先生方の研修の場としても活用できるような科学館になれば、よりいいがなと思います。例えば、理科実験室のようなものができますと、そこで子どもたちがいろいろ指導員の下に実験をする。その指導は、館所属の指導員がやる場合の他に市町村で理科を教えている先生方にモデル授業をやってもらうとかいうようなこともあってもいいんじゃないか。整った施設で、専門指導員の先生方の指導の仕方を現職の先生方に学んでいただく。同時に、子どもたちはそこで体験、勉強をするというような、そういう館ができたらいいなと思います。</w:t>
            </w:r>
          </w:p>
          <w:p>
            <w:pPr>
              <w:pStyle w:val="Style19"/>
              <w:ind w:firstLine="192"/>
              <w:rPr/>
            </w:pPr>
            <w:r>
              <w:rPr/>
              <w:t>それからまた、高知市と県とが合築するわけです。せっかく県がかかわっていくわけですから、この科学館のメリットというか、そこから享受されるものはやっぱり県下全体にある程度行き渡るということが必要ではないか。その点では、先ほどソフトの開発というようなことで、今いろいろインターネット等を通じてホームページ、その他で、それぞれの学校へ配信できると思います。そのうえに、できれば、一気にはできないかとは思いますけれども、この科学館の持っておる実験装置等を積み込んだ移動科学車というようなものができれば、指導員が時には地方に出向いて要請のある山間の小学校・中学校での実験ができるというふうなことも、将来的に可能となればいいなというふうに思います。</w:t>
            </w:r>
          </w:p>
          <w:p>
            <w:pPr>
              <w:pStyle w:val="Style19"/>
              <w:ind w:firstLine="192"/>
              <w:rPr/>
            </w:pPr>
            <w:r>
              <w:rPr/>
              <w:t>それからもう１つは、やっぱり科学館といってもまだ名前も博物館を付けるのか、科学館を付けるのか、まだ明確じゃないですけれども、やっぱり博物館的な要素もある程度必要じゃないかと思います。というのは、今日まで本県のいろいろな先人たちが研究の結果集めた、特に生物系・地学系の、標本類があります。そういうものが、これまでいいものから順に県外へ流出するという傾向がございます。というのは、県内に保管する施設・設備がないために、県外の博物館、その他、研究機関でもいいものは欲しいわけでそういうものから先に持っていってしまわれるということがございます。現在、まだぼつぼつ県内へ残っております。私も調査しておりますけれども、そういうせっかく収集したものが、その研究しておった個人が亡くなると同時によそへ流れていったり、あるいは私蔵されて、ほとんど日の目を見ることもなく、その子孫にあたるものが、ただタンスのゴミの形で置いてあるというふうなことにもなりかねません。そういう点で、収蔵庫となりますとまたスペースをとりますので、館内に保管することは難しいかもしれませんが、できればそういう県の自然系の財産となる、本県の価値を高める、値打ちを高める財産となるものはよそへ出してしまわないように、保管できる場所さえあれば、時折それを持ち出してきて、皆さんに見せて、活用することもできますので、保管施設について実現するようなことになればいいなと思います。</w:t>
            </w:r>
          </w:p>
          <w:p>
            <w:pPr>
              <w:pStyle w:val="Normal"/>
              <w:rPr>
                <w:rFonts w:ascii="ＭＳ 明朝;MS Mincho" w:hAnsi="ＭＳ 明朝;MS Mincho" w:cs="ＭＳ 明朝;MS Mincho"/>
              </w:rPr>
            </w:pPr>
            <w:r>
              <w:rPr/>
              <w:t>　とにかく、１つは体験的なということが非常に大事だという話もございましたが、一方では、先ほど申しました</w:t>
            </w:r>
            <w:r>
              <w:rPr/>
              <w:t>ように</w:t>
            </w:r>
            <w:r>
              <w:rPr/>
              <w:t>一定のものを、大事なものは確保できるような施設も必要ではないかと思います。</w:t>
            </w:r>
          </w:p>
          <w:p>
            <w:pPr>
              <w:pStyle w:val="Style19"/>
              <w:rPr>
                <w:rFonts w:ascii="ＭＳ 明朝;MS Mincho" w:hAnsi="ＭＳ 明朝;MS Mincho" w:cs="ＭＳ 明朝;MS Mincho"/>
                <w:szCs w:val="24"/>
              </w:rPr>
            </w:pPr>
            <w:r>
              <w:rPr>
                <w:rFonts w:cs="ＭＳ 明朝;MS Mincho"/>
                <w:szCs w:val="24"/>
              </w:rPr>
            </w:r>
          </w:p>
          <w:p>
            <w:pPr>
              <w:pStyle w:val="Style19"/>
              <w:ind w:firstLine="192"/>
              <w:rPr/>
            </w:pPr>
            <w:r>
              <w:rPr/>
              <w:t>最後になりました。実は、この委員を引き受けるに当たって、どうしてもこの「子ども」という言葉が要るのかということを事務局の方に伺いました。別にこだわらなくてもよろしいよということだったので安心したんですが、先ほど来から出てますように、子どもだけはなくて、やはり親も一緒に楽しめ、遊べるというのがやはり科学館なり博物館だろうと私は思います。私は本来は魚の分類屋でして、アメリカの博物館にも随分行きました。ヨーロッパも行きました。フィラデルフィアに行った時にフラッと入ったんですけれども、すごくおしゃれな博物館がありまして、そしたらそこの係のおばあちゃんだったんですが、</w:t>
            </w:r>
            <w:r>
              <w:rPr/>
              <w:t>80</w:t>
            </w:r>
            <w:r>
              <w:rPr/>
              <w:t>ぐらいの、日本から学者さんが来てるよ。子どもたちがワァーッと集まってきたんです。だから、私、そんなに英語達者じゃないんですけれども、話をしたんですけども、ほんとに遊んでるんです、楽しいんですよね。そういう場所をどうしてもつくってほしい。</w:t>
            </w:r>
          </w:p>
          <w:p>
            <w:pPr>
              <w:pStyle w:val="Style19"/>
              <w:ind w:firstLine="192"/>
              <w:rPr/>
            </w:pPr>
            <w:r>
              <w:rPr/>
              <w:t>私、今年の３月まで現役だったんですけども、学生が、私は生物やってるんですけども、学生が珍しいものを見ても感動しないですね。何にも感動しないです。私は今でも週に一遍はどっかへ採集に行って、珍しいものはないかと、勉強を兼ねて行ってるんですけども、やはり自分がこれまでに見つけた、見たことがないものにものすごく感動するんですね。それが、なぜ学生は感動しないのか。実は、よく分からない。恐らく○</w:t>
            </w:r>
            <w:r>
              <w:rPr/>
              <w:t>×</w:t>
            </w:r>
            <w:r>
              <w:rPr/>
              <w:t>でずっと来てますし、一番のネックは大学のセンター試験だと私は思うんです。答えがあるんですよ。大学に入ってきて卒業論文なり、修士論文、博士論文を指導してると答えがないんです。どこまで近づいたかがかろうじて分かるぐらいのものなんですね。そういうことが、実は学生が理解できないんです。</w:t>
            </w:r>
          </w:p>
          <w:p>
            <w:pPr>
              <w:pStyle w:val="Style19"/>
              <w:ind w:firstLine="192"/>
              <w:rPr/>
            </w:pPr>
            <w:r>
              <w:rPr/>
              <w:t>情けないのは、うちの大学だけじゃない。うちの大学と言ったら変ですけども、高知大学だけじゃないんです。よその大学の同僚に聞いてみますと、やはり中学校の理科の知識がない。答えをいかに見つけるかというトレーニングしてるから、中学校・小学校で習ったことを何にも覚えてないんです。中学校レベルの知識の話をちょっとすると、「先生、すごいね」と。「これは中学校のレベルだよ」と言うとがっかりするんです。で、勉強するかというと勉強しない。それが、今の学生ほとんど電子辞書を持ってるんです。キーを押すと、訳が出てくる。私が「それは捨てなさい」と、「そんなものは何の役にも立たないから捨てなさい。俺にくれ」と言ってますけども、捨てた学生いませんね。何かボタンを押せば答えがあるもんだ。自然なんて答えがないんですよ。そこまでの学生を相手にしてる授業って大変なんです。</w:t>
            </w:r>
          </w:p>
          <w:p>
            <w:pPr>
              <w:pStyle w:val="Style19"/>
              <w:ind w:firstLine="192"/>
              <w:rPr/>
            </w:pPr>
            <w:r>
              <w:rPr/>
              <w:t>私が、今度のその科学館あるいは博物館に期待したいのは、大学にもない、小中高の現場にもない、そういう機能をぜひ持たせていきたいということです。これは１つは学芸員をきちんと揃えること。今、大学では学芸員になりたいという希望者はたくさんおります。高知大にも多分</w:t>
            </w:r>
            <w:r>
              <w:rPr/>
              <w:t>250</w:t>
            </w:r>
            <w:r>
              <w:rPr/>
              <w:t>人ぐらいいると思います。それはちゃんと講義を聴いて、試験を通って、プラス博物館実習があります。３単位です。普通の講義は１単位〜２単位です。博物館実習だけは３単位です。これは博物館あるいは博物館相当施設でないとできません。県内の、例えば桂浜水族館は、学生を引き受けてくれます。のいち動物園も引き受けてくれます。でも、ほんとに標本を相手にした、そういう学芸員のまね事ができる場所はありません。そういう機能をぜひ今度の新しい施設に備えてほしい。</w:t>
            </w:r>
          </w:p>
          <w:p>
            <w:pPr>
              <w:pStyle w:val="Style19"/>
              <w:ind w:firstLine="192"/>
              <w:rPr/>
            </w:pPr>
            <w:r>
              <w:rPr/>
              <w:t>現在のところ博物館実習はどこで受けるかというと、自分の出身県あるいは都道府県で受けるということになってます。ですから、高知県出身の学生は高知県内の施設で博物館実習をするということになっております。これは大学に対しての大きな教育の貢献になります。そういうところが実際にない。現在、どこの大学も人減らしの時代です。これだとやっぱり教育的なサービスができません。それはやはり今度できるであろう施設でぜひそういう部分をカバーしていただきたい。</w:t>
            </w:r>
          </w:p>
          <w:p>
            <w:pPr>
              <w:pStyle w:val="Style19"/>
              <w:ind w:firstLine="192"/>
              <w:rPr/>
            </w:pPr>
            <w:r>
              <w:rPr/>
              <w:t>それともう１つ、世間の人が大変大きな誤解をしてると思うんですが、例えば、私、魚をやってるんですが、高知県の魚が全部分かるかというと分かりません。恥ずかしい話。</w:t>
            </w:r>
            <w:r>
              <w:rPr/>
              <w:t>2,300</w:t>
            </w:r>
            <w:r>
              <w:rPr/>
              <w:t>種類ぐらいいるんです。小さいのから大きいのから、オスからメスから、いろいろいますから、とてもカバーできません。実は、それをどこでカバーしてるかというと標本です。これをストックしておく。そうすれば、分かります。あとで分かるんです。だから、私、今大変日々面白くて、ある小学校をお借りしてそこに置かせてもらっているんですが、自分ではとても分かりません。８割ぐらいしか分かりません。残る２割、これは将来、あるいは私以外の研究者のために取っておこうと思っています。</w:t>
            </w:r>
          </w:p>
          <w:p>
            <w:pPr>
              <w:pStyle w:val="Style19"/>
              <w:ind w:firstLine="192"/>
              <w:rPr/>
            </w:pPr>
            <w:r>
              <w:rPr/>
              <w:t>私、今まで一番感動したのは、今から</w:t>
            </w:r>
            <w:r>
              <w:rPr/>
              <w:t>20</w:t>
            </w:r>
            <w:r>
              <w:rPr/>
              <w:t>年ぐらい前にオランダの国立自然史博物館に行きました。その時に、シーボルトが日本から送った標本が実は残っているんです。日本人で、シーボルトが持って帰った魚の標本を見たのは、私で実は２人目なんです。当時ですからアルコールはありません。ラム酒です。ラム酒に漬けて剥製にして持って帰りました。</w:t>
            </w:r>
            <w:r>
              <w:rPr/>
              <w:t>1840</w:t>
            </w:r>
            <w:r>
              <w:rPr/>
              <w:t>年、この当時の標本がオランダにあるんですよ、びっくりしましたね。見たら、私が今高知、土佐湾で見てる魚と同じなんですけれども３倍ぐらいでかいんですよ。びっくりしました。それは標本があるから分かった。自然が大事とか、生物の多様性が大事とか言いますけれども、基本は文献とやっぱり標本なんです。私は自然史系なのでこういうお話ししますが、決して科学技術を否定するわけではありません。両方必要なんです。両方必要だということを、実はこの狭い、恐らくかなり狭いスペースになると思いますが、どうやってつくっていくのかというところが知恵の出しどころかなという気がします。</w:t>
            </w:r>
          </w:p>
          <w:p>
            <w:pPr>
              <w:pStyle w:val="Style19"/>
              <w:ind w:firstLine="192"/>
              <w:rPr/>
            </w:pPr>
            <w:r>
              <w:rPr/>
              <w:t>私自身は、自分の子どもをほったらかして、自分だけの視点で遊んできたような人間ですので、今からでも自分の子どもを連れて、ちょっと遊んでみたいなと、そういうものをつくってみたいというふうに思います。</w:t>
            </w:r>
          </w:p>
          <w:p>
            <w:pPr>
              <w:pStyle w:val="Normal"/>
              <w:ind w:firstLine="192"/>
              <w:rPr>
                <w:rFonts w:ascii="ＭＳ 明朝;MS Mincho" w:hAnsi="ＭＳ 明朝;MS Mincho" w:cs="ＭＳ 明朝;MS Mincho"/>
              </w:rPr>
            </w:pPr>
            <w:r>
              <w:rPr/>
              <w:t>それでは、ちょっと長くなりましたので、ここでちょっと休憩を入れてもらいましょうか。</w:t>
            </w:r>
            <w:r>
              <w:rPr/>
              <w:t>10</w:t>
            </w:r>
            <w:r>
              <w:rPr/>
              <w:t>分。</w:t>
            </w:r>
            <w:r>
              <w:rPr/>
              <w:t>40</w:t>
            </w:r>
            <w:r>
              <w:rPr/>
              <w:t>分から再開いた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　１０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2"/>
              <w:rPr>
                <w:rFonts w:ascii="ＭＳ 明朝;MS Mincho" w:hAnsi="ＭＳ 明朝;MS Mincho" w:cs="ＭＳ 明朝;MS Mincho"/>
              </w:rPr>
            </w:pPr>
            <w:r>
              <w:rPr/>
              <w:t>では、定刻になりましたので、再開させていただきます。最初にちょっと私の方が休憩を挟みまして、失礼しました。本日欠席しております委員よりご意見をいただいておりますので、ご紹介いたします。では、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失礼いたします。３点ほどご意見いただいております。今度できる科学館の役割機能について３点いただいております。１点目は科学学習センターとして、学校の理科授業をサポートする機能が必要ではないか。新学習指導要領で、博物館や科学学習センターなどと連携・協力を図ったり、活用が必要というふうに、それが重要だと示されているが、これは学校教員の能力のみでは限界が来ているという状況を指摘しているんじゃないか。そういった観点から、科学館に行って実験・体験ができるということですとか、学校への出前実験をしてもらえるとか、そのような機能が必要ではないかということが１点目です。</w:t>
            </w:r>
          </w:p>
          <w:p>
            <w:pPr>
              <w:pStyle w:val="Style19"/>
              <w:ind w:firstLine="192"/>
              <w:rPr/>
            </w:pPr>
            <w:r>
              <w:rPr/>
              <w:t>２点目は、地域の科学学習施設として、児童生徒が平常的に集う場所になるようにしてもらいたいということです。従来の子ども科学図書館の機能を維持発展をさせるとともに、現状では利用者が限定されているような感じがするので、とにかくできるだけ児童生徒が集まりやすい工夫をしてほしい。また、高知市以外の全域から、各地域から定期的に児童生徒が科学館に来れるような、そういった送迎バスのような工夫を考えてもらいたい。</w:t>
            </w:r>
          </w:p>
          <w:p>
            <w:pPr>
              <w:pStyle w:val="Style19"/>
              <w:ind w:firstLine="192"/>
              <w:rPr/>
            </w:pPr>
            <w:r>
              <w:rPr/>
              <w:t>それから、３点目は科学ミュージアムとして、広く市民・県民を啓発できるような場にすること、また、科学イベント会場として活用できるようにしてもらいたいというようなことでございます。</w:t>
            </w:r>
          </w:p>
          <w:p>
            <w:pPr>
              <w:pStyle w:val="Normal"/>
              <w:ind w:firstLine="192"/>
              <w:rPr>
                <w:rFonts w:ascii="ＭＳ 明朝;MS Mincho" w:hAnsi="ＭＳ 明朝;MS Mincho" w:cs="ＭＳ 明朝;MS Mincho"/>
              </w:rPr>
            </w:pPr>
            <w:r>
              <w:rPr/>
              <w:t>この３つの観点を検証する上で、他の地域の科学館の成功例や失敗例を十分に調査して、良い例に学び、無駄な投資は避けるというようなことで、ぜひ様々な成功例・失敗例を、次の機会には示してほしいということも併せて書いてお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りがとうございました。それでは、改めて審議に入ります。今回審議していただく議題は、高知市の充実しようとしている子ども科学図書館と県の考えるこども科学館を融合し、本県の子どもたちの科学的な見方や考え方を養うための新しい施設がどうあるべきか。その施設の役割や機能について検討していくということです。</w:t>
            </w:r>
          </w:p>
          <w:p>
            <w:pPr>
              <w:pStyle w:val="Normal"/>
              <w:ind w:firstLine="192"/>
              <w:rPr>
                <w:rFonts w:ascii="ＭＳ 明朝;MS Mincho" w:hAnsi="ＭＳ 明朝;MS Mincho" w:cs="ＭＳ 明朝;MS Mincho"/>
              </w:rPr>
            </w:pPr>
            <w:r>
              <w:rPr/>
              <w:t>まず、先ほど休憩に入る前に事務局からご説明がありましたが、事務局のご説明に対して質問がありましたら、どなたでも結構で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事務局がご説明をなさったことと、各委員の方がご発言になったことを伺いまして、この地域にいない人間として一般的なことからご質問及び意見を述べさせていただきたいと思います。まず、私はこの委員に入れていただく時、その題名を見ましてちょっと理解ができなかったことが、「子ども科学図書館」という言葉でございました。「子ども図書館」は世の中にいろいろあります。それから、専門図書館もないわけではないんですが、子どもといわゆる専門である科学とがくっついた図書館というのは、恐らく日本に１個しかないんじゃないかなというふうに思っておりました。</w:t>
            </w:r>
          </w:p>
          <w:p>
            <w:pPr>
              <w:pStyle w:val="Style19"/>
              <w:ind w:firstLine="192"/>
              <w:rPr/>
            </w:pPr>
            <w:r>
              <w:rPr/>
              <w:t>それで、先ほど事務局のご説明を伺って、当時の科学館がガラスケースに入って標本を見せるようなイメージのものに対して、子どもたちが触って体験してというところにこの主眼があったから、科学図書館になったというような意味合いじゃないかなと思いました。確かに、</w:t>
            </w:r>
            <w:r>
              <w:rPr/>
              <w:t>1980</w:t>
            </w:r>
            <w:r>
              <w:rPr/>
              <w:t>年代の日本の科学館像というのはそれに近かったのかもしれません。私が育った名古屋市の科学館は、相当前から体験型の科学館だったのですが、大勢はそうではなかったのかもしれません。しかし、</w:t>
            </w:r>
            <w:r>
              <w:rPr/>
              <w:t>1990</w:t>
            </w:r>
            <w:r>
              <w:rPr/>
              <w:t>年代から日本の中にも「ハンズオン」と言いまして、子どもたちが見て、触って、それで体験して、感じ取って知っていくというタイプの科学館は非常にユニバーサルなものになってきました。</w:t>
            </w:r>
          </w:p>
          <w:p>
            <w:pPr>
              <w:pStyle w:val="Style19"/>
              <w:ind w:firstLine="192"/>
              <w:rPr/>
            </w:pPr>
            <w:r>
              <w:rPr/>
              <w:t>そういうことから見れば、恐らく市の方で目指しておられるところは、必ずしも「図書館」という名前ではなくて、「科学館」という、県の方は、「科学館」と言っておられるわけですから、「科学館」という１つの構想の中に十分はまりうるものだろうと感じております。それが１点です。</w:t>
            </w:r>
          </w:p>
          <w:p>
            <w:pPr>
              <w:pStyle w:val="Style19"/>
              <w:ind w:firstLine="192"/>
              <w:rPr/>
            </w:pPr>
            <w:r>
              <w:rPr/>
              <w:t>それから２点目は、高知には非常に豊かな自然があって、そういうものを中心に置いていくというのは、１つのことであると思います。特に、子どもにとって自然が理科の入口であるというのに異論はないのですが、皆様方委員の方のご発言の中に出てこなかったことで１つ申し上げたいのは、一方で子どもだけではなくて大人までも含めて、科学技術文明にさらされているわけです。先ほど、最近の科学技術はもうブラックボックスになっているというご発言がございましたが、ブラックボックスにしておいていいんだろうかという疑問があります。一般市民が科学技術にさらされている中で、こういうものは何も知らなくて生きていっていいんだろうか。こういうことを知る努力も必要なんじゃないという点。それから、賢い消費者として、こういうことの中身が分かって、選択をすることが豊かな生活を送るために必要であるという点。３つ目として、子どもは将来こういう物の製造現場に行く、または、こういうものを使うということから、そういうスキルを持たなければいけません。そういうスキル、理解を与えるっていうことも大切なのではないか。特に、高知は残念ながら、先端工業の現場が多くないと思いますので、であればこそ、科学館の中に最新の科学技術の理解をさせるという機能も必要なのではないかと思います。</w:t>
            </w:r>
          </w:p>
          <w:p>
            <w:pPr>
              <w:pStyle w:val="Style19"/>
              <w:ind w:firstLine="192"/>
              <w:rPr/>
            </w:pPr>
            <w:r>
              <w:rPr/>
              <w:t>それから３点目、教員の研修といった学校教育をサポートする機能をもたせるというご意見もございました。もつだけの余力があれば、そういうものも大切だと思うんですが、もともと科学館は社会教育施設で、学校教育施設と違う機能を持つものとして発想されるものですから、社会教育的なものと学校教育的なものをあまり同じ空間の中に混ぜてしまうと中途半端なものにならないかという心配をいたします。</w:t>
            </w:r>
          </w:p>
          <w:p>
            <w:pPr>
              <w:pStyle w:val="Style19"/>
              <w:ind w:firstLine="192"/>
              <w:rPr/>
            </w:pPr>
            <w:r>
              <w:rPr/>
              <w:t>したがいまして、学校教育的なものの前に、まず社会教育的なもしくは科学というものに焦点を絞って、子どもたちだけではなくて大人までも楽しめるものを構築するという前提に立ったうえで、それの延長で学校教育のサポートの方もなるべく加えていくというような、主従を踏まえてお考えになるというのがいいのかなと思います。</w:t>
            </w:r>
          </w:p>
          <w:p>
            <w:pPr>
              <w:pStyle w:val="Normal"/>
              <w:ind w:firstLine="192"/>
              <w:rPr>
                <w:rFonts w:ascii="ＭＳ 明朝;MS Mincho" w:hAnsi="ＭＳ 明朝;MS Mincho" w:cs="ＭＳ 明朝;MS Mincho"/>
              </w:rPr>
            </w:pPr>
            <w:r>
              <w:rPr/>
              <w:t>以上</w:t>
            </w:r>
            <w:r>
              <w:rPr/>
              <w:t>３</w:t>
            </w:r>
            <w:r>
              <w:rPr/>
              <w:t>点、質問というより意見で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それでは、最初の子ども科学図書館というのが、科学館というカテゴリーに入るのではないだろうかというご意見だったと思いますけれども、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高知市でございます。</w:t>
            </w:r>
            <w:r>
              <w:rPr/>
              <w:t>30</w:t>
            </w:r>
            <w:r>
              <w:rPr/>
              <w:t>年前の発想には、当時いろいろあったんだろうと思います。図書館、いわゆる科学図書を充実した設定、それとそういった実験室のようなものとセットにした何か新しいものをということもあったかと思いますし、図書館界には図書館のネットワーク論の中で、単なる図書だけではなしにそれに関連するものを集めて、一種博物館的な機能もかかえて大きい図書館なんだというふうな発想もあったと思います。そういうふうなことも一緒になって、</w:t>
            </w:r>
            <w:r>
              <w:rPr/>
              <w:t>30</w:t>
            </w:r>
            <w:r>
              <w:rPr/>
              <w:t>年前に子ども図書館というネーミングをしたのではないかと思いますが、現時点で高知市が子ども科学図書館の図書ということに何か特別に維持していくというものを持っているわけではありません。今回の議論の中で整理されて、科学館というカテゴリーの中で整理されるということになることにつきましては、多分そういう方向なんだろうというふうに感じ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その次のご意見は、私もブラックボックスいっぱい扱っているんですけれども、ブラックボックスを知る、中身を知る努力も必要ではないだろうかということでしたが、どうでしょう、どなたかご意見な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学校で授業する時に、非常に基本的な事柄を子どもたちに伝えていく場合と、少しジャンプしたような難しい内容を子どもに提起する場合と両方あると思うんですね。そういう点から言えば、ブラックボックス的なものを解明していく。これは当然興味がありますし、必要ではないかと思うんですが、それが大きく主体的になると、これはちょっと子どもの場合には手の負えないですよね。私の感じてるものでは。例えば、これから先、車社会にしてみてもあと５年か６年ぐらいは今の町の修理工場は何とかもつけれども、多分</w:t>
            </w:r>
            <w:r>
              <w:rPr/>
              <w:t>10</w:t>
            </w:r>
            <w:r>
              <w:rPr/>
              <w:t>年以内には修理工場ではこれは直らないといったこと、板金とか外回りは何とかできるけれども、本来のエンジンの部分になってくるともうコンピュータでそれが壊れた場合に、そういった診断する機械も普通の町工場ではない。そうすると、大きな会社だけがそれを担っていくというふうな、そんな社会になっていくんじゃないだろうかと思います。</w:t>
            </w:r>
          </w:p>
          <w:p>
            <w:pPr>
              <w:pStyle w:val="Normal"/>
              <w:ind w:firstLine="192"/>
              <w:rPr>
                <w:rFonts w:ascii="ＭＳ 明朝;MS Mincho" w:hAnsi="ＭＳ 明朝;MS Mincho" w:cs="ＭＳ 明朝;MS Mincho"/>
              </w:rPr>
            </w:pPr>
            <w:r>
              <w:rPr/>
              <w:t>けれども、そういうふうになっていくからこそ、そういうブラックボックス的なものを知らせないといかんのじゃないだろうかと思うんですが、そこの割合ですね。大人もそれに興味を持っていますから、その部分はやはり考えていく必要があると思います。私なんかも小さいころ６時から、昔ラジオのドラマがあったんですが、テレビのない時代ですから、６時になると走って帰ってきて、ラジオを聞きよりましたが、この声はどこから伝わってきゆうんじゃろう。この線からきゆんだろうかとか、電信の交流の線からなのかとか。そんなことを思った時期もありました。この思いはそんなもんじゃないろう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他にご意見、その他、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先端技術的のパートは、この科学館には、絶対に必要だと思います。特に、高知県では絶対必要だと思います。その最たるものは宇宙技術ですね、そういう宇宙関係は高知県ではほとんどその刺激を受ける場所が皆無です。この数年、いろいろ成果があったんですけれども、それについて子どもに、そして学校の先生方に、私は意識して聞いてまいりました。「はやぶさって知ってますか」って、あの地球へ戻ってくる、もう数年前から聞いてましたが、ほとんど知りませんでした。今、金星を飛んでることも知らないし、その前のかぐやっていうのがありました。さまざまなすごい技術が、もちろん衛星とか、観測機の中はブラックボックスですね。だけど、そこに夢がある。そういう夢について、子どもに対する刺激を与える場所が、私の子ども時代あまりにもなさ過ぎたように思います。宇宙技術だけじゃないです。さまざまな先端技術的なものが身近に感じられる場所、それって何だろう。それこそ、ブラックボックスの中へ入っていきたくなるような、そういう刺激を与える展示または体験、そういうことができる場所が欲しいなと思います。もちろん豊かな自然の分野も大事だ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りがとうございました。実は、大都会ですといろんな企業があって、企業がスポンサーになって、いろんな展示物を出してくれる。中身がどうなっているか説明してくれるということが、実は大きな科学館にはあるんです。それが高知県の場合、ちょっと期待できそうにないというのは１つありますね。それからもう１つ、私、理学部にいたんですけれども、理学部とか工学部というのは最近留年率が非常に高いです。特に、物理とか化学とか高いんです。なぜかというと、この</w:t>
            </w:r>
            <w:r>
              <w:rPr/>
              <w:t>30</w:t>
            </w:r>
            <w:r>
              <w:rPr/>
              <w:t>年ぐらいに科学があまりにも急速に発展しすぎた。だから、学生の方が付いて来れないですね。そういう面はあります。ですから、どの程度までのブラックボックスか。高度なものもあるでしょうけれども、ブラックボックスもいろんなレベルが実はあると思うんですね。それはやっぱり操作的なものが解説できるような、そういう学芸員あるいはベテランの先生方を揃えておくということは必要ではないかと思います。</w:t>
            </w:r>
          </w:p>
          <w:p>
            <w:pPr>
              <w:pStyle w:val="Style19"/>
              <w:ind w:firstLine="192"/>
              <w:rPr/>
            </w:pPr>
            <w:r>
              <w:rPr/>
              <w:t>これは議論しても永久に終わりそうにないので、この辺で打ち切りますけれども、３番目のご指摘の、その教育という全体の非常に大きな場の中で、その科学館を社会教育の場かあるいは学校教育の場かどのように位置付けるのかということについて、市側と県側のご意見伺いたいんで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私は、科学館の設置について、いろいろな運動をする中であちこちの科学館を見てまいりましたが、非常にユニークな取り組みで成功している出雲科学館というのがございます。出雲市が設立した科学館です。ここでは展示的なものは極めて制限をしておりまして、基本を科学館学習ということに置いております。科学館に配置された学芸員がいろいろなテーマを、小学校・中学校の理科のテーマなどをもう年中繰り返してやって、それに応募した子どもたちを指導をしております。その結果として、理科の成績がグッと上がったり、それとともに他教科の成績も非常に上がったということで、市はますます喜んで、ここ２年ほど前にも理科の実験棟を小さい市ながら、増築をして、さらに発展をさせていくというのを見てきました。</w:t>
            </w:r>
          </w:p>
          <w:p>
            <w:pPr>
              <w:pStyle w:val="Style19"/>
              <w:ind w:firstLine="192"/>
              <w:rPr/>
            </w:pPr>
            <w:r>
              <w:rPr/>
              <w:t>そういうことから考えて、本県の場合、特に理科専科教員は小学校では少ないと思います。理科も国語も何でも教えている教師、そういう学校が多いです。そういう中で、先生だけの力でほんとに十分に理科の実験や体験をさせられるものかどうか。ちょっと難しいものがあるんじゃないか。そういうことを側面から援助する、サポートするような役割が果たせるというのが、それなりに意味があるんじゃないかというふうに私は思うわけです。</w:t>
            </w:r>
          </w:p>
          <w:p>
            <w:pPr>
              <w:pStyle w:val="Style19"/>
              <w:ind w:firstLine="192"/>
              <w:rPr/>
            </w:pPr>
            <w:r>
              <w:rPr/>
              <w:t>確かに、社会教育と学校教育は一定区別はありますけれども、やはりあまり垣根をはっきりしなくても、社会教育的な機関としてはもちろん位置付けられますけれども、必要に応じてやっぱり学校の先生方もそういうふうな意味で活用できるような施設になることが望ましいんじゃないかと私は思います。</w:t>
            </w:r>
          </w:p>
          <w:p>
            <w:pPr>
              <w:pStyle w:val="Normal"/>
              <w:ind w:firstLine="192"/>
              <w:rPr>
                <w:rFonts w:ascii="ＭＳ 明朝;MS Mincho" w:hAnsi="ＭＳ 明朝;MS Mincho" w:cs="ＭＳ 明朝;MS Mincho"/>
              </w:rPr>
            </w:pPr>
            <w:r>
              <w:rPr/>
              <w:t>その出雲科学館は、私が視察した時に年間</w:t>
            </w:r>
            <w:r>
              <w:rPr/>
              <w:t>16</w:t>
            </w:r>
            <w:r>
              <w:rPr/>
              <w:t>万人の利用がある。全国の科学館の中では非常に成功しておるケースであるというふうに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ありがとうございました。垣根をあんまりはっきりすべきではないんじゃないだろうかというご意見でしたが、市側と県側の方は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失礼します。県の方でございます。教員の理科系の技術を向上させる。あるいは、理系の観察などをする力を教員に付けることは非常に大切なことだと思っています。ただし、高知県には教育センターがございまして、本来はそちらが中心になって教員の質の向上については図るべきだと思います。そういう意味で、たくさんの委員さんがおっしゃっていただいているように、ある意味学校にないものが科学館にある。もちろん、来るなという意味ではなくて、先生方も大いに活用していただける施設の１つになる。そういうものができればというふうに県の方では思っておりますが、ここで十分ご議論いただいて、どういうものがいいかというのをお示しいただけたらありが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ありがとうございました。それでは、市の方、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市教委の中で少し議論する必要があるかと思いますが、今のご指摘、社会教育的施設として学校教育との距離感といいますか、その問題、あるいは混ぜると中途半端なものになるのではないかというご指摘は、かなりその本質的なところをついていると思います。現実に今までやってまいりました子ども科学図書館は、市教研理科部会の先生方に、こちらはもうおんぶに抱っこという状況でございますので、実態はもう全くお願いしているというのがこれまでの実態でございます。これからの科学館と学校教育との関係につきましては、今副委員長さんがおっしゃられたところが落としどころなのではないかというふうには思っておりますが、その本質的な問題も抱えておりますので、市教委の中でも少し議論をしなければいけないと思います。</w:t>
            </w:r>
          </w:p>
          <w:p>
            <w:pPr>
              <w:pStyle w:val="Style19"/>
              <w:ind w:firstLine="192"/>
              <w:rPr/>
            </w:pPr>
            <w:r>
              <w:rPr/>
              <w:t>いずれにしましても、学校の先生方との、中身のある連携というのはどうしても必要なものですので、それのきちっとしたものを探らなければいけないというふうに今思っています。</w:t>
            </w:r>
          </w:p>
          <w:p>
            <w:pPr>
              <w:pStyle w:val="Normal"/>
              <w:ind w:firstLine="192"/>
              <w:rPr>
                <w:rFonts w:ascii="ＭＳ 明朝;MS Mincho" w:hAnsi="ＭＳ 明朝;MS Mincho" w:cs="ＭＳ 明朝;MS Mincho"/>
              </w:rPr>
            </w:pPr>
            <w:r>
              <w:rPr/>
              <w:t>ついでに、そういう点では、県立美術館と美術教育も同じような関係ですが、どのようにお考え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ちょうどご指名を受けましたので、同様に美術館の方も恐らく高知県の美術の専科の先生って非常に少ないといいますか、小学校にはまずいらっしゃいませんし、中学校も郡部の方に行きましたら、理科やら英語やらの先生が美術を教えてますというのが現状です。でも、先生といってもいろいろですので、専科じゃないけど一生懸命頑張ってらっしゃる先生もいらっしゃれば、なかなかそこまで手が回らないということも事実のようです。</w:t>
            </w:r>
          </w:p>
          <w:p>
            <w:pPr>
              <w:pStyle w:val="Style19"/>
              <w:ind w:firstLine="192"/>
              <w:rPr/>
            </w:pPr>
            <w:r>
              <w:rPr/>
              <w:t>私ども県立美術館で、個人的に先生方といろいろ相談したりとか、教材のことを話したりということはちょっとさておきまして、美術館で公式に行っております事業として出前美術講座というのがあります。私ども学芸員が申し込みがあった学校に出かけていって、主に鑑賞の授業なんかをやったりするんですけれども、私も最初は呼ばれて行くと嬉しいもんですから、喜んで行ってたんですけれども、だんだんやっぱり先生方もいろいろいらっしゃいますので、皆さん美術のことに関心があるとか、好きな方ばかりじゃない場合も残念ながらあります。そうなると、こちらが例えば「先生、どういう目的でこの授業をされますか」とか「どういうふうに組み立てしますか」ってこちらが聞きましても、「いや、分かりません」とか「お任せします」とか、内容はこちらで考えるにしましても、その授業を通して、美術を通じて子どもたちに何を伝えたいのかとか、どんなことを一緒に学びたいのかということは、美術であろうが何であろうか、それは一緒じゃないかなと思うんです。</w:t>
            </w:r>
          </w:p>
          <w:p>
            <w:pPr>
              <w:pStyle w:val="Style19"/>
              <w:ind w:firstLine="192"/>
              <w:rPr/>
            </w:pPr>
            <w:r>
              <w:rPr/>
              <w:t>むしろ、そこの目的さえはっきり分かっていたら、別に立て板に水みたいな、すらすらっと言っていただかなくても、とにかく何か思いを言っていただいたら、後はじゃあ私らの方で内容を考えましょうとなるんですけれども、中には残念ながら、「もう分かりません」とか「難しいことはよく分かりません」とか「全然美術はもうやったことがないので」っていうふうに、とにかくもうお任せしますみたいになって、「有名な作品を持ってきてください」とか、作品を持っていくわけじゃないんですけれど、スライドで紹介する時に「有名な作品を持ってきてください」とか、なんか何のためにするのかなと、こちらがちょっと首を傾げてしまうようなこともあるわけなんですね、それでも、何とかやってますが。</w:t>
            </w:r>
          </w:p>
          <w:p>
            <w:pPr>
              <w:pStyle w:val="Normal"/>
              <w:ind w:firstLine="192"/>
              <w:rPr>
                <w:rFonts w:ascii="ＭＳ 明朝;MS Mincho" w:hAnsi="ＭＳ 明朝;MS Mincho" w:cs="ＭＳ 明朝;MS Mincho"/>
              </w:rPr>
            </w:pPr>
            <w:r>
              <w:rPr/>
              <w:t>なので、ちょっと話ずれるんかもしれませんが、専科の先生が、理科の先生がいらっしゃらないという状況であれば、ひょっとしたら同じようなことが起こりうる危険性もあるのじゃないかなと、ちょっと一抹の不安も感じます。なので、そのあたりはプログラムをきっちりするなり、授業とどういうふうに絡めていくかとか、システムをどう考えていくか。また、科学館の方でどういう立場の方がその出前授業を行うのか。出前授業を何のために行うのか。授業、私いつも言うんですが、私は学芸員という職なんで、教員ではないんですね。だから授業を、本来は教員の方がなさるべき授業を私が代行するっていう形がいいのかどうかということですね。なので、先生方がここまではやりましょう。でも、ここから先はできないから、じゃぁ私がお手伝いしましょうという形だったらいいんですけど、何かもうただ鑑賞授業をやらないかんのやけど、どうしていいか分からんからお任せしますみたいな感じは、それがほんとにいいのかどうかという、やっぱりそのあたりをきっちり最初に決めておくということも１つ大事な点かなと思い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りがとうございました。実は、ただ今のご意見に関連して言いますと、私は少なくとも学芸員は絶対に必要だと思います。その学芸員はできれば修士なり、ベストは博士号を持っている、そういう学芸員が必要です。どうしてかと言いますと、こういう博士号を持っている学芸員は、実は大学の非常勤講師になれます。大学で授業ができるわけです。もちろん、その人事審査はありますけれども、博士号があれば、まず非常勤講師としては任用してもらえます。ということは、大学でも講義ができる。あるいは、大概そういう人は教員免許を取ってますので、中学校や高校でも授業ができる。そういう意味でも、ぜひそういう学芸員を揃えてほしいです。</w:t>
            </w:r>
          </w:p>
          <w:p>
            <w:pPr>
              <w:pStyle w:val="Normal"/>
              <w:ind w:firstLine="192"/>
              <w:rPr>
                <w:rFonts w:ascii="ＭＳ 明朝;MS Mincho" w:hAnsi="ＭＳ 明朝;MS Mincho" w:cs="ＭＳ 明朝;MS Mincho"/>
              </w:rPr>
            </w:pPr>
            <w:r>
              <w:rPr/>
              <w:t>次に、出前授業です。私は、ある</w:t>
            </w:r>
            <w:r>
              <w:rPr/>
              <w:t>NPO</w:t>
            </w:r>
            <w:r>
              <w:rPr/>
              <w:t>の理事長をやってるんですが、軽の箱バンですよね、一番乗り心地の悪い、それにいろんなものを積んで郡部の小学校や中学校に行っているんです。これは環境関係の</w:t>
            </w:r>
            <w:r>
              <w:rPr/>
              <w:t>NPO</w:t>
            </w:r>
            <w:r>
              <w:rPr/>
              <w:t>ですから当然かもしれませんけれども、実はこういう施設ができた時に、高知市の真ん中にでき、高知市の中心部の子どもはいいでしょうが、郡部の子どもは一体どうなるんだということは当然問題になると思うんですよ。そういうことについては、市なり県なり何かお考えあるでしょうか。例えば、私のところは移動博物館という形にしてるんですけどね、そういうものをできるようなシステムがほしいんですけども、考えてい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現在のところは、具体的な計画はまだございません。あと、ネットワークは当然組んでいく必要があるというふうには考えております。この中で、そういうものがぜひ必要であるということであれば、また今後検討し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市の方はどうでしょう。アイデアござ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融合ということですので、真ん中のその表現は必要かと思いますが。現時点では、高知市域を今まで意識しておりましたので、論点そのものはよく分かりますので、また県とも相談させ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実は、北九州には２つ博物館・科学館がありまして、１つの方は大型のバスを持ってるんです。</w:t>
            </w:r>
            <w:r>
              <w:rPr/>
              <w:t>60</w:t>
            </w:r>
            <w:r>
              <w:rPr/>
              <w:t>人乗りぐらいの大きなバスがありまして、それで定期的に郡部の子どもたちを連れてきてるんです。子どもたちはほんとに１日かけて楽しんで帰る。そういうことがもしできれば、高知市もそういうふうにしていただきたいんだけれども、なかなかバス１台動かすというのは大変なことなので、他に替わる、郡部の子どもも恩恵にあずかるような、そういうシステムをぜひ私は考えていただきたいと思います。</w:t>
            </w:r>
          </w:p>
          <w:p>
            <w:pPr>
              <w:pStyle w:val="Normal"/>
              <w:ind w:firstLine="192"/>
              <w:rPr>
                <w:rFonts w:ascii="ＭＳ 明朝;MS Mincho" w:hAnsi="ＭＳ 明朝;MS Mincho" w:cs="ＭＳ 明朝;MS Mincho"/>
              </w:rPr>
            </w:pPr>
            <w:r>
              <w:rPr/>
              <w:t>それでは、今までなかったような新しい観点でのご意見を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元に少し戻って申しわけないですが、学校教育か社会教育なのかはどういう機能を持たせていくべきかというところで、私自身の考えですけれども、そういう観点で見るのもいいですけれど、今のやはり高知県の科学教育と子どもたちの教育を見た場合、どの分野から進めていく方が一番重要なのかという観点から見ていかないといけないと思います。最初から多分学校教育も社会教育も含め、総合的な機能を持たせた科学館ということになると、なかなか動かしていくのは難しいのではないか。そうしたら、私自身はやはりもう少し学校教育ではなくて、社会教育にさらに機能を付加するような、より高度な科学館を先に目指してほしいなと思います。</w:t>
            </w:r>
          </w:p>
          <w:p>
            <w:pPr>
              <w:pStyle w:val="Style19"/>
              <w:ind w:firstLine="192"/>
              <w:rPr/>
            </w:pPr>
            <w:r>
              <w:rPr/>
              <w:t>その中で、多分学校教育というのは、先ほど教育次長さんのお話にもあったように教育センターがあって、学校の教員に対するいろいろな支援とかをされてるようですので、そういう機能も当然ながら将来的には一緒になって、学校教育とも連携し合いながら機能を増していく必要性はあると思うんですけれども、まず最初にやってほしいのは、やはり今高知県にどういう科学教育が必要なのかという観点から、私自身の考えはやっぱり社会教育を重視してほしいなと思います。</w:t>
            </w:r>
          </w:p>
          <w:p>
            <w:pPr>
              <w:pStyle w:val="Normal"/>
              <w:ind w:firstLine="192"/>
              <w:rPr>
                <w:rFonts w:ascii="ＭＳ 明朝;MS Mincho" w:hAnsi="ＭＳ 明朝;MS Mincho" w:cs="ＭＳ 明朝;MS Mincho"/>
              </w:rPr>
            </w:pPr>
            <w:r>
              <w:rPr/>
              <w:t>その面で、先ほどブラックボックスということがあったんですけど、そのブラックボックスの言葉を知っているけれど中身を知らないわけですよね。例えば、皆、机は知ってるけれど、机の意味は知らないかもしれませんよね。そういうところを知らしめるということがほんとは重要なわけで、そういうブラックボックスをそのまま置いておくのは、私はすごく嫌なわけで、やはり今の高度技術とか最先端技術なんかも、それを分かりやすく知らしめることは可能だと思うんですよ。それをしなくて、ただ、これは先端分野であるからブラックボックスで置いておこうというものではない。学芸員を置いて、そういうことを子どもたちに知らしめていって、最先端の分野で自分自身でやっぱり事業を立ち上げて動けるような、要はそういう考え方を促進するような機能をぜひ科学館には持たせてほしいなと思う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ありがとうございました。なかなか難しい問題ですが、一番大事なのはやっぱり親と子どもが一緒に勉強するというのが一番大事ではないかと、私は思うんですね。私事であれですけども、小学校・中学校でも授業をしました。で、学校の先生には申し訳ないけれども、私はもう私のもらった時間は子どもたちを遊ばせるからねと、難しい成果を期待しないでねということを先生に要求してます。その先生が、自分の指導した学生であることもあるんですが、そういうことでとにかく遊ぶ。その時に、親と遊ぶというのが一番何か教育の原点のような気がするんですね。そういう意味で、やっぱり社会教育の場と、そちらの方をちょっとウエイトをかけた方がいいのかなと、個人的にはそんなふうに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冒頭の私の発言が誤解を引き起こしているようですが、社会教育的なものを重視するといっても学校教育と壁を設けて、学校教育に立ち入ってはいけないというようなことを申し上げるつもりは全然なく、ぜひ学校教育で使っていただきたいと思います。それから、そこにいる高度な学芸員はぜひ学校教育に協力していただくということは、ぜひやるべきです。それはなぜかというと、今ある学校教育の機能を高めるという意味合いで役に立つという、そういうことなんです。教員研修までもここでやっていただきたいということがあったので、少し距離を置くというか、後から考えた方がいいんじゃないですかと申し上げたのです。最初から教員研修を組み込むと、もともと今ある学校教育の体系の置き換えになってしまうのではないか。これでは、学校教育を発展させるという面では力不足になるんじゃないかというような気持ちがあって申し上げました。</w:t>
            </w:r>
          </w:p>
          <w:p>
            <w:pPr>
              <w:pStyle w:val="Style19"/>
              <w:ind w:firstLine="192"/>
              <w:rPr/>
            </w:pPr>
            <w:r>
              <w:rPr/>
              <w:t>ですから、まず社会教育を中心に考えてものをつくって、後で学校教育にどう利用できるかと、それは２番目のものとして考えるという、そういう発想かなと思います。</w:t>
            </w:r>
          </w:p>
          <w:p>
            <w:pPr>
              <w:pStyle w:val="Style19"/>
              <w:ind w:firstLine="192"/>
              <w:rPr/>
            </w:pPr>
            <w:r>
              <w:rPr/>
              <w:t>それからもう１つ、最先端の科学技術、ブラックボックスの中をということを申し上げました。これも付け加えますと、例えば環境問題のような現代的な課題。これは親も子どももみんな勉強しなければいけない、科学技術が背景にある現代社会を生きるうえで必要な知識なんだろうと思います。ですから、自然についても「環境」とは違う意味合いの自然、昔からこの高知にある豊かな自然という変化しない自然、だけではなくて、今変化してしまっている自然、いわゆる環境問題という現代的課題もぜひ取り込んで、そういうことについて県民の方々が知識を得る場所になっていったらいいのではないかと思います。</w:t>
            </w:r>
          </w:p>
          <w:p>
            <w:pPr>
              <w:pStyle w:val="Style19"/>
              <w:ind w:firstLine="192"/>
              <w:rPr/>
            </w:pPr>
            <w:r>
              <w:rPr/>
              <w:t>もちろん、宇宙とか最先端技術とか、そういうものもぜひ加えていただきたいと思いますけれども、入口として環境問題というふうに考えると、もう少しご理解いただける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実際に子ども科学図書館にかかわっている私たちが考える目指すものとして、話し合ったのが多少何か参考になれば嬉しいなと思いますので、話してみたいと思います。まず１つには、子どもの科学への興味・関心を引き出し、将来の高知県を担う子どもを育成する。それから２つ目、今いろいろ問題になっている、議題になってるところなんですけど、理科の授業を通して学校現場のニーズに応える。学校でできにくい施設・設備を備えて、学校の理科授業を支援する。これは具体的に言いますと、例えば、私たち子ども科学図書館は、最初に申し上げておきますと、対象を３・４年生、展示物などのいろいろな表記もすべて３・４年生を対象にして書いております。だから、漢字なんかも３・４年生が読めないものには振り仮名が振ってあります。そのようなところなんですけれども。</w:t>
            </w:r>
          </w:p>
          <w:p>
            <w:pPr>
              <w:pStyle w:val="Style19"/>
              <w:ind w:firstLine="192"/>
              <w:rPr/>
            </w:pPr>
            <w:r>
              <w:rPr/>
              <w:t>何ができにくいかって言いますと、１つの例を挙げますと、例えば、川の流れなんかの実験なんかは学校現場で大きなコンクリートの石や岩や砂を混ぜたもので上流から水を流して、湾曲したところに小さい砂がたまるという、そういうふうな授業なんかは非常にやりにくい授業なんですね。見事設備はつくってある、各学校にあるところもあるんで、大きいのをつくっているところもありますけれども、実際に使われてなくて、そのまま放置されてるようなところも見受けられます。なぜそうなるかと言いますと、忙しい授業の合間に土を運んだり石を運んだり、そういう準備をする時間がないんじゃないかと思います。自分も現場におりましたので、もう非常にそういう慌ただしい時間なんです。ほんとに先生たちが困っている、やりにくい授業を一番やりにくい単元をここでやるという考え方もできるんじゃないだろうかと思います。</w:t>
            </w:r>
          </w:p>
          <w:p>
            <w:pPr>
              <w:pStyle w:val="Normal"/>
              <w:ind w:firstLine="192"/>
              <w:rPr>
                <w:rFonts w:ascii="ＭＳ 明朝;MS Mincho" w:hAnsi="ＭＳ 明朝;MS Mincho" w:cs="ＭＳ 明朝;MS Mincho"/>
              </w:rPr>
            </w:pPr>
            <w:r>
              <w:rPr/>
              <w:t>３つ目に、先ほどからたくさん出てますが、やはり郷土の豊かな自然への働きかけを通して、豊かな感性を育てるということで、これは市町村で、例えば、室戸のジオパークとか、それから白亜の足摺岬とか、それぞれの市町村がそこの</w:t>
            </w:r>
            <w:r>
              <w:rPr/>
              <w:t>PR</w:t>
            </w:r>
            <w:r>
              <w:rPr/>
              <w:t>のためにいろいろな映像なんかも持っていると思うんです。そういうものを大きなスクリーンなんかを付けて、見たい子どもたちがそういうのを見れるような、そういうこともいいんじゃないだろうかというようなことを話し合ったり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りがとうございました。高校なんかに行きますと、理科の準備室なんかありますね。見ると、やっぱりこれはちょっと使われてないなという印象のものも実はあるんです。それは、私事で恐縮なんですけども、私は秋田県のど田舎の生まれなんですけれども、高校に入った時からもう理科の実験ってなかったですね。私の親父は実は物理の教師でして、私が物理を習った先生はよく私をいじめたんですね。お前の親父は物理がすごかったけど、お前、駄目やなと。私、物理嫌いなんです。その意味で、小学校３・４年だけじゃなくて、もう中学校でも実験やってないところが多いんじゃないかと思います。ですから、私、生物やっていて、当然学生は知っていると思っていたことを知らないんです。動物を解剖したことがない。私が</w:t>
            </w:r>
            <w:r>
              <w:rPr/>
              <w:t>40</w:t>
            </w:r>
            <w:r>
              <w:rPr/>
              <w:t>年以上前に高知大学に入った時には、ほんとに魚からほ乳類まで全部解剖しました。今はやらないんですよ。教材が全部ネットで流れてきますし、化学でもそうです。化学の実験をコンピュータでしてるんです。試験管を振ったりしません。もう全部パソコンでやってるんです、そんな時代です。</w:t>
            </w:r>
          </w:p>
          <w:p>
            <w:pPr>
              <w:pStyle w:val="Normal"/>
              <w:ind w:firstLine="192"/>
              <w:rPr>
                <w:rFonts w:ascii="ＭＳ 明朝;MS Mincho" w:hAnsi="ＭＳ 明朝;MS Mincho" w:cs="ＭＳ 明朝;MS Mincho"/>
              </w:rPr>
            </w:pPr>
            <w:r>
              <w:rPr/>
              <w:t>ですから、やっぱり実際に目で見て、触って、においをかいで、少し痛い目にあうかもしれないけれども、それをやっぱりできる場所が必要です。先ほどの川の流れてくるような、ちょっと大規模なそういう施設、やっぱりどこかにないといけない。小さな郡部の小学校にそれをつくれというのは無理かもしれない。でも、ここに来たらできるよというのが、やっぱり必要じゃないかなというふうに思います。子ども科学図書館とプラス新しい機能を持った何かもっといいものをつくっていただきたいというふうに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理科の実験をやられてないということを言われてましたが、中学校では決してそうではなしに、実験はしております。ただ、不思議だなとか、何でだろうとか、どうしてだろう。そういう感動、導入ですね、これをやっぱり理科の教師が、最初の導入の過程で課題意識を持たせて実験をするという、こういうやり方が非常に弱い面は感じられます。それを何とか変えようとしてるんですが、結局、理科の教師が与えられた実験のストーリーを子どもに体験させて終わってる。ここのやり方ではないかと思います。ですから、教育センターがその部分を引き受けて、指導者の意識を変えようと。ですから、実験ができんのじゃなしに、大学生が知らないということはその感動がないからです。やってるんだけれども忘れてる。</w:t>
            </w:r>
          </w:p>
          <w:p>
            <w:pPr>
              <w:pStyle w:val="Normal"/>
              <w:ind w:firstLine="192"/>
              <w:rPr>
                <w:rFonts w:ascii="ＭＳ 明朝;MS Mincho" w:hAnsi="ＭＳ 明朝;MS Mincho" w:cs="ＭＳ 明朝;MS Mincho"/>
              </w:rPr>
            </w:pPr>
            <w:r>
              <w:rPr/>
              <w:t>これは我々もそうですよね。知識として教え込まれたものは忘れますね、３カ月ぐらいで。感動したものは覚えています。それから、１つの実験をする場合でも６〜７人でやる場合、かなりの子が見よりますよね。ということは、自分でやった記憶があまりない。ですから、これは今の理科の授業の面ですが、科学館でしたら、子どもも大人も、そこであれっとか、不思議だなと感じる。この時に、親がおれば子どもと一緒に会話ができるんです。コミュニケーションが。ところが、１人でいた子どもは不思議だなと思って、自分で本を調べるというのはなかなかできない。不思議だと思ったことは、誰かに伝えたいし、聞きたい。これが我々人間の心理で、そこに学芸員とか、科学館に人がおるということがすごく大切ではないか。そんな部分が、この高知市・県の科学館の中に息づいていけば、そういった子どもの近くに人がおれば、コミュニケーションが働いて、次からまた来てみたいと思うような、そんなことが生まれるんじゃないろう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まり時間もないんですけれども、先ほど事務局の方から説明された県のイメージというのは資料３の下の方にあるんですね。高知市の方は基本構想というのを資料に付けていただいて、これを読むと、中身はほとんど変わらない。言葉は違いますけれども、県の方は８つの視点で書いています。市の方は、これはもう大分前ですけれども３つの言葉で大きくまとめられていて、最後に、総合サイエンス基地のようなものを科学館として考えていったらどうかというふうに書いてあるんです。範囲が高知市を中心で考えていったものと、それから県の考え方、アイデアは県全域、高知県全域を考えてやっていこうと、今回そういう方向で広がったわけですけれども、その辺だけじゃないかなと、考えていかなきゃいけないのは。あとはやっぱり先ほどからちょこちょこ出てきている、どういう機能を持たすのかとか、施設をどうしていくのか、人をどんなふうにしていくのか、展示品は何をしたらいいのかいうことです。欲張ったら、全部入れんといかんので大変ですが、これから具体のことを考えていったらどうかなと思います。</w:t>
            </w:r>
          </w:p>
          <w:p>
            <w:pPr>
              <w:pStyle w:val="Style19"/>
              <w:ind w:firstLine="192"/>
              <w:rPr/>
            </w:pPr>
            <w:r>
              <w:rPr/>
              <w:t>要するに、子どもたちが１人で行っても楽しめる。それから、親子でも行っても楽しめる。そういった場所にすればいいということ。それから欲を言えば、旧センターとは別の機能ですね、私たち教員がやっぱり普段集まって会議をする。それから指導案の検討会をする。その時にやっぱり実験設備があれば、一緒にやってみよう、ということができるように、そういった施設がここへあればいいなというふうに思います。県のセンターとは別で、当然連携しなきゃいけないことはあろうと思いますけれども、自分たちのその市の教育研究会というのは自主的な研究団体ですので、我々自分たちでお互いに技量を高めていこうというのが、今まで知らなかったことを知っていこうというような話ができるような場所、そういったものがここにあればいいかなと思いますし、集まりやすいというのが一番いいことじゃないかなと思います。高知県の真ん中にありますので、そういったことも考えていったらどうでしょうか。</w:t>
            </w:r>
          </w:p>
          <w:p>
            <w:pPr>
              <w:pStyle w:val="Normal"/>
              <w:ind w:firstLine="192"/>
              <w:rPr>
                <w:rFonts w:ascii="ＭＳ 明朝;MS Mincho" w:hAnsi="ＭＳ 明朝;MS Mincho" w:cs="ＭＳ 明朝;MS Mincho"/>
              </w:rPr>
            </w:pPr>
            <w:r>
              <w:rPr/>
              <w:t>特に、融合というか、具体にどういうふうに広げていくか、どこまでを考えるかということぐらいで、やっぱり具体のことをつなぎ合わせて話をしていくともうちょっと見えてくるんじゃない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ありがとうございました。今のところ、その子ども科学図書館と県の構想をきちんと分けるということはちょっと無理な段階なので、今日のところはいろいろご意見いただいて、基本的に市の方の意見と県の方の意見とは違わないんだと、ご指摘ありました。手前勝手ですけれども、資料の２の、実は１と書いてあります構想の背景ですね、ここに３つあります。これにプラスのご意見で、先生も使えるような実験設備を備えた施設が望ましいということで、今日はいろんなご意見が出ましたけれども、この辺で集約できるんではないかと思います。</w:t>
            </w:r>
          </w:p>
          <w:p>
            <w:pPr>
              <w:pStyle w:val="Style19"/>
              <w:ind w:firstLine="192"/>
              <w:rPr/>
            </w:pPr>
            <w:r>
              <w:rPr/>
              <w:t>今日は初回ですので、実はこの次の段階になってからもう一度構想の練り直しと、今度は実際的に施設にどんなものを入れるのか、展示どんなのを入れるのか。そういうことを、次回議論していきたいと思います。</w:t>
            </w:r>
          </w:p>
          <w:p>
            <w:pPr>
              <w:pStyle w:val="Normal"/>
              <w:ind w:firstLine="192"/>
              <w:rPr>
                <w:rFonts w:ascii="ＭＳ 明朝;MS Mincho" w:hAnsi="ＭＳ 明朝;MS Mincho" w:cs="ＭＳ 明朝;MS Mincho"/>
              </w:rPr>
            </w:pPr>
            <w:r>
              <w:rPr/>
              <w:t>それでは、事務局の方にマイクをお返し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t>長時間にわたりまして、どうもありがとうございました。それでは、閉会に当たり、高知県教育長より一言ご挨拶を申し上げ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Style19"/>
              <w:ind w:firstLine="192"/>
              <w:rPr/>
            </w:pPr>
            <w:r>
              <w:rPr/>
              <w:t>今日はほんとにありがとうございました。皆様方それぞれ思いを持たれてる方、それから実践を積まれてきた方々のお話をお伺いいたしました。私も非常に勉強になりました。その中で、ちょっと私思ったんですけれども、私ども実はあまり考えてなかったんですけれども、学芸員の確保という話が出てまいりました。多分、これは高知市の子ども科学図書館の移設問題だけのお話の中で出てくれば、ほとんど実現をしないのではないかなというふうに思います。それから標本、大事なものがいっぱいあります。保管場所をどうしますかというお話も出てまいりました。これも、高知市だけではなかなか難しいお話ではないかなと思いました。これは県と高知市が連携して、共同してやることによって、今委員さんからお話をいただきましたことも可能性が非常に広がってくるのではないかなと思います。</w:t>
            </w:r>
          </w:p>
          <w:p>
            <w:pPr>
              <w:pStyle w:val="Style19"/>
              <w:ind w:firstLine="192"/>
              <w:rPr/>
            </w:pPr>
            <w:r>
              <w:rPr/>
              <w:t>それから、郡部の子どもたちをどうするんですか。県下のネットワークをどうするんですかというお話がございました。これは、高知市だけだったら絶対出てこない話です。当然、これは県として考えていかなければならない。県の役割として考えていかなければならないお話で、県と市が一緒になって考えることによって、この可能性も出てくるというふうに感じました。ただ一方、もう１つは、逆に県下のネットワークをつくることによって、今度つくる施設のポテンシャルももっと高める可能性があるなというふうな感じもいたしました。併せまして、科学技術振興機構の方からは全国のネットワークの中で、いろんなお手伝いができますよというお話もいただきました。</w:t>
            </w:r>
          </w:p>
          <w:p>
            <w:pPr>
              <w:pStyle w:val="Normal"/>
              <w:ind w:firstLine="192"/>
              <w:rPr>
                <w:rFonts w:ascii="ＭＳ 明朝;MS Mincho" w:hAnsi="ＭＳ 明朝;MS Mincho" w:cs="ＭＳ 明朝;MS Mincho"/>
              </w:rPr>
            </w:pPr>
            <w:r>
              <w:rPr/>
              <w:t>ですから、こうした今まで我々が狭いエリアの中で物事を考えておったものを、いろいろと県と市が連携することによって、また新たなものが見えてくるのではないかというような、今日は感想を持ちました。今後とも、ぜひとも短期間でいい構想をつくっていただきたいと思いますので、どうかよろしくお願いいたします。今日は、ほんとにありがとうございました。</w:t>
            </w:r>
          </w:p>
        </w:tc>
      </w:tr>
    </w:tbl>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Time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0:00Z</dcterms:created>
  <dc:creator>高知市役所</dc:creator>
  <dc:description/>
  <cp:keywords/>
  <dc:language>en-US</dc:language>
  <cp:lastModifiedBy>ioas_user</cp:lastModifiedBy>
  <cp:lastPrinted>2010-11-26T13:34:00Z</cp:lastPrinted>
  <dcterms:modified xsi:type="dcterms:W3CDTF">2010-12-01T11:16:00Z</dcterms:modified>
  <cp:revision>5</cp:revision>
  <dc:subject/>
  <dc:title>第１回新図書館基本構想検討委員会　会議録（素起こし版）</dc:title>
</cp:coreProperties>
</file>