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回子ども科学図書館・こども科学館基本構想検討委員会　会議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p>
    <w:p>
      <w:pPr>
        <w:pStyle w:val="Normal"/>
        <w:ind w:left="4599" w:hanging="0"/>
        <w:rPr>
          <w:rFonts w:ascii="ＭＳ 明朝;MS Mincho" w:hAnsi="ＭＳ 明朝;MS Mincho" w:cs="ＭＳ 明朝;MS Mincho"/>
        </w:rPr>
      </w:pPr>
      <w:r>
        <w:rPr>
          <w:rFonts w:ascii="ＭＳ 明朝;MS Mincho" w:hAnsi="ＭＳ 明朝;MS Mincho" w:cs="ＭＳ 明朝;MS Mincho"/>
          <w:sz w:val="20"/>
          <w:szCs w:val="20"/>
        </w:rPr>
        <w:t>場所：高知市総合あんしんセンター３階大会議室</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言者</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ＭＳ 明朝;MS Mincho" w:hAnsi="ＭＳ 明朝;MS Mincho" w:cs="ＭＳ 明朝;MS Mincho"/>
              </w:rPr>
            </w:pPr>
            <w:r>
              <w:rPr>
                <w:rFonts w:ascii="ＭＳ 明朝;MS Mincho" w:hAnsi="ＭＳ 明朝;MS Mincho" w:cs="ＭＳ 明朝;MS Mincho"/>
              </w:rPr>
              <w:t>内　容</w:t>
            </w:r>
          </w:p>
        </w:tc>
      </w:tr>
      <w:tr>
        <w:trPr>
          <w:trHeight w:val="10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0" w:leader="none"/>
              </w:tabs>
              <w:ind w:firstLine="192"/>
              <w:rPr/>
            </w:pPr>
            <w:r>
              <w:rPr>
                <w:rFonts w:ascii="ＭＳ 明朝;MS Mincho" w:hAnsi="ＭＳ 明朝;MS Mincho"/>
              </w:rPr>
              <w:t>皆様、おはようございます。定刻がまいりましたので、ただいまより第４回子ども科学図書館・こども科学館基本構想検討委員会を開催いたします。</w:t>
            </w:r>
          </w:p>
          <w:p>
            <w:pPr>
              <w:pStyle w:val="Normal"/>
              <w:tabs>
                <w:tab w:val="clear" w:pos="840"/>
                <w:tab w:val="left" w:pos="1038" w:leader="none"/>
              </w:tabs>
              <w:ind w:firstLine="192"/>
              <w:rPr>
                <w:rFonts w:ascii="ＭＳ 明朝;MS Mincho" w:hAnsi="ＭＳ 明朝;MS Mincho"/>
              </w:rPr>
            </w:pPr>
            <w:r>
              <w:rPr>
                <w:rFonts w:ascii="ＭＳ 明朝;MS Mincho" w:hAnsi="ＭＳ 明朝;MS Mincho"/>
              </w:rPr>
              <w:t>まず、本日の次第、資料の確認をさせていただきます。封筒を開けていただくと、まず、式次第があります。次のページに、第４回科学（図書）館基本構想検討委員会資料一覧があります。</w:t>
            </w:r>
          </w:p>
          <w:p>
            <w:pPr>
              <w:pStyle w:val="Normal"/>
              <w:tabs>
                <w:tab w:val="clear" w:pos="840"/>
                <w:tab w:val="left" w:pos="1278" w:leader="none"/>
              </w:tabs>
              <w:ind w:firstLine="192"/>
              <w:rPr/>
            </w:pPr>
            <w:r>
              <w:rPr>
                <w:rFonts w:ascii="ＭＳ 明朝;MS Mincho" w:hAnsi="ＭＳ 明朝;MS Mincho"/>
              </w:rPr>
              <w:t>まず、資料番号１は、科学（図書）館についての意見のまとめ、第３回検討委員会でのご意見を集約したものです。資料番号２は、科学館の施設構成（案）です。資料番号３は、運営及び組織体制についての案です。資料番号４は、科学館の展示内容（案）です。資料番号５は、科学館の基本構想中間報告書（案）前半部分についてです。それから、最後に、科学（図書）館基本構想検討委員会スケジュール（案）が入っています。以上となっていますのでご確認をお願いします。</w:t>
            </w:r>
          </w:p>
          <w:p>
            <w:pPr>
              <w:pStyle w:val="Normal"/>
              <w:tabs>
                <w:tab w:val="clear" w:pos="840"/>
                <w:tab w:val="left" w:pos="1816" w:leader="none"/>
              </w:tabs>
              <w:ind w:firstLine="192"/>
              <w:rPr>
                <w:rFonts w:ascii="ＭＳ 明朝;MS Mincho" w:hAnsi="ＭＳ 明朝;MS Mincho"/>
              </w:rPr>
            </w:pPr>
            <w:r>
              <w:rPr>
                <w:rFonts w:ascii="ＭＳ 明朝;MS Mincho" w:hAnsi="ＭＳ 明朝;MS Mincho"/>
              </w:rPr>
              <w:t>それから、会議録が入っていますので、ご確認をお願いします。</w:t>
            </w:r>
          </w:p>
          <w:p>
            <w:pPr>
              <w:pStyle w:val="Normal"/>
              <w:tabs>
                <w:tab w:val="clear" w:pos="840"/>
                <w:tab w:val="left" w:pos="1816" w:leader="none"/>
              </w:tabs>
              <w:ind w:firstLine="192"/>
              <w:rPr/>
            </w:pPr>
            <w:r>
              <w:rPr>
                <w:rFonts w:ascii="ＭＳ 明朝;MS Mincho" w:hAnsi="ＭＳ 明朝;MS Mincho"/>
              </w:rPr>
              <w:t>それでは早速議事に移りたいと思いますので、委員長、よろしく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それでは、議事に入りたいと思います。</w:t>
            </w:r>
          </w:p>
          <w:p>
            <w:pPr>
              <w:pStyle w:val="Normal"/>
              <w:tabs>
                <w:tab w:val="clear" w:pos="840"/>
                <w:tab w:val="left" w:pos="1816" w:leader="none"/>
              </w:tabs>
              <w:rPr/>
            </w:pPr>
            <w:r>
              <w:rPr>
                <w:rFonts w:ascii="ＭＳ 明朝;MS Mincho" w:hAnsi="ＭＳ 明朝;MS Mincho"/>
              </w:rPr>
              <w:t>　その前に、まず第３回の議事録について、確認をしたいと思います。第３回の議事録については、皆様に発言内容を確認いただき修正したものを本日お配りしています。この内容で正式な議事録として承認したいと思いますのでよろしくお願いします。</w:t>
            </w:r>
          </w:p>
          <w:p>
            <w:pPr>
              <w:pStyle w:val="Normal"/>
              <w:tabs>
                <w:tab w:val="clear" w:pos="840"/>
                <w:tab w:val="left" w:pos="1816" w:leader="none"/>
              </w:tabs>
              <w:ind w:firstLine="192"/>
              <w:rPr/>
            </w:pPr>
            <w:r>
              <w:rPr>
                <w:rFonts w:ascii="ＭＳ 明朝;MS Mincho" w:hAnsi="ＭＳ 明朝;MS Mincho"/>
              </w:rPr>
              <w:t>皆さんには、既にチェックしていただいたと思います。内容はよろし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t>　事務局は、最終確認をしたうえで、議事録として県教育委員会生涯学習課および高知市民図書館のホームページへの掲載を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t>　本日は、第３回の検討委員会の意見をふまえまして、議事は式次第にあるとおり、⑴科学館の施設構成及び運営・組織体制について、次に、⑵常設展示の具体的な内容等について、最後に、⑶科学館基本構想中間報告書（案）前半部分についての３つがあります。</w:t>
            </w:r>
          </w:p>
          <w:p>
            <w:pPr>
              <w:pStyle w:val="Normal"/>
              <w:tabs>
                <w:tab w:val="clear" w:pos="840"/>
                <w:tab w:val="left" w:pos="1816" w:leader="none"/>
              </w:tabs>
              <w:rPr/>
            </w:pPr>
            <w:r>
              <w:rPr>
                <w:rFonts w:ascii="ＭＳ 明朝;MS Mincho" w:hAnsi="ＭＳ 明朝;MS Mincho"/>
              </w:rPr>
              <w:t>　それではまず、第１番目の議題、科学館の施設構成及び運営・組織体制について、事務局から説明を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市民図書館です。⑴科学館の施設構成及び、運営・組織体制について事務局からご提案を申し上げます。</w:t>
            </w:r>
          </w:p>
          <w:p>
            <w:pPr>
              <w:pStyle w:val="Normal"/>
              <w:tabs>
                <w:tab w:val="clear" w:pos="840"/>
                <w:tab w:val="left" w:pos="1816" w:leader="none"/>
              </w:tabs>
              <w:rPr>
                <w:rFonts w:ascii="ＭＳ 明朝;MS Mincho" w:hAnsi="ＭＳ 明朝;MS Mincho"/>
              </w:rPr>
            </w:pPr>
            <w:r>
              <w:rPr>
                <w:rFonts w:ascii="ＭＳ 明朝;MS Mincho" w:hAnsi="ＭＳ 明朝;MS Mincho"/>
              </w:rPr>
              <w:t>　まず、資料２をご覧ください。科学館の施設構成（案）です。</w:t>
            </w:r>
          </w:p>
          <w:p>
            <w:pPr>
              <w:pStyle w:val="Normal"/>
              <w:tabs>
                <w:tab w:val="clear" w:pos="840"/>
                <w:tab w:val="left" w:pos="1816" w:leader="none"/>
              </w:tabs>
              <w:rPr/>
            </w:pPr>
            <w:r>
              <w:rPr>
                <w:rFonts w:ascii="ＭＳ 明朝;MS Mincho" w:hAnsi="ＭＳ 明朝;MS Mincho"/>
              </w:rPr>
              <w:t>　資料の左手のほうに、現在の子ども科学図書館の現況として面積を載せてあります。これが第１回にもお示ししたものです。資料収蔵庫、格納庫、展示室、理科学習室、資料研究室、図書室、事務室・会議室、そして共用部分を入れて約５８１㎡です。以前もご報告申し上げましたように、活動内容に対して大変狭くなっている状況です。</w:t>
            </w:r>
          </w:p>
          <w:p>
            <w:pPr>
              <w:pStyle w:val="Normal"/>
              <w:tabs>
                <w:tab w:val="clear" w:pos="840"/>
                <w:tab w:val="left" w:pos="1816" w:leader="none"/>
              </w:tabs>
              <w:rPr/>
            </w:pPr>
            <w:r>
              <w:rPr>
                <w:rFonts w:ascii="ＭＳ 明朝;MS Mincho" w:hAnsi="ＭＳ 明朝;MS Mincho"/>
              </w:rPr>
              <w:t>　そして、その下ですが、今回の委員会のご議論を受けまして、科学館としての機能強化という点で、ここにあるような部門を想定しなければならないと考えています。</w:t>
            </w:r>
          </w:p>
          <w:p>
            <w:pPr>
              <w:pStyle w:val="Normal"/>
              <w:tabs>
                <w:tab w:val="clear" w:pos="840"/>
                <w:tab w:val="left" w:pos="1816" w:leader="none"/>
              </w:tabs>
              <w:rPr/>
            </w:pPr>
            <w:r>
              <w:rPr>
                <w:rFonts w:ascii="ＭＳ 明朝;MS Mincho" w:hAnsi="ＭＳ 明朝;MS Mincho"/>
              </w:rPr>
              <w:t>　ひとつは、常設展示そのものが狭いわけで、常設展示とは別に企画展示等を行なう特設の展示室です。一般的に企画展示室と言ったり特別展示室と言ったりするかと思いますが、今回、特設展示という用語で入れてあります。</w:t>
            </w:r>
          </w:p>
          <w:p>
            <w:pPr>
              <w:pStyle w:val="Normal"/>
              <w:tabs>
                <w:tab w:val="clear" w:pos="840"/>
                <w:tab w:val="left" w:pos="1816" w:leader="none"/>
              </w:tabs>
              <w:rPr/>
            </w:pPr>
            <w:r>
              <w:rPr>
                <w:rFonts w:ascii="ＭＳ 明朝;MS Mincho" w:hAnsi="ＭＳ 明朝;MS Mincho"/>
              </w:rPr>
              <w:t>　そして、子どもたちが様々な道具を自由に使える工作室が一般的な実験室とは別に必要ではないかということで工作室を入れて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また、いわゆるサイエンスショーなどを行なう空間としてサイエンスホールという名称でおいてあります。そして、映像の展示といいますか、上映するためにプラネタリウムまたはミニシアターということで現在検討中ですが、それを置こうということであります。</w:t>
            </w:r>
          </w:p>
          <w:p>
            <w:pPr>
              <w:pStyle w:val="Normal"/>
              <w:tabs>
                <w:tab w:val="clear" w:pos="840"/>
                <w:tab w:val="left" w:pos="1816" w:leader="none"/>
              </w:tabs>
              <w:rPr/>
            </w:pPr>
            <w:r>
              <w:rPr>
                <w:rFonts w:ascii="ＭＳ 明朝;MS Mincho" w:hAnsi="ＭＳ 明朝;MS Mincho"/>
              </w:rPr>
              <w:t>　そして、実験室に附属する実験準備室も必要であるということで入れています。</w:t>
            </w:r>
          </w:p>
          <w:p>
            <w:pPr>
              <w:pStyle w:val="Normal"/>
              <w:tabs>
                <w:tab w:val="clear" w:pos="840"/>
                <w:tab w:val="left" w:pos="1816" w:leader="none"/>
              </w:tabs>
              <w:rPr/>
            </w:pPr>
            <w:r>
              <w:rPr>
                <w:rFonts w:ascii="ＭＳ 明朝;MS Mincho" w:hAnsi="ＭＳ 明朝;MS Mincho"/>
              </w:rPr>
              <w:t>　現在も事務室・会議室はありますが、ここではスタッフルームという用語で統一して、スタッフあるいはボランティアの皆さんに使っていただく空間を想定しています。</w:t>
            </w:r>
          </w:p>
          <w:p>
            <w:pPr>
              <w:pStyle w:val="Normal"/>
              <w:tabs>
                <w:tab w:val="clear" w:pos="840"/>
                <w:tab w:val="left" w:pos="1816" w:leader="none"/>
              </w:tabs>
              <w:rPr/>
            </w:pPr>
            <w:r>
              <w:rPr>
                <w:rFonts w:ascii="ＭＳ 明朝;MS Mincho" w:hAnsi="ＭＳ 明朝;MS Mincho"/>
              </w:rPr>
              <w:t>　それを受けまして、資料の右手でありますが、科学館の施設構成（案）を提案させていただいています。</w:t>
            </w:r>
          </w:p>
          <w:p>
            <w:pPr>
              <w:pStyle w:val="Normal"/>
              <w:tabs>
                <w:tab w:val="clear" w:pos="840"/>
                <w:tab w:val="left" w:pos="1816" w:leader="none"/>
              </w:tabs>
              <w:rPr/>
            </w:pPr>
            <w:r>
              <w:rPr>
                <w:rFonts w:ascii="ＭＳ 明朝;MS Mincho" w:hAnsi="ＭＳ 明朝;MS Mincho"/>
              </w:rPr>
              <w:t>　以上、事務局としては総計２０００㎡を目処として想定しています。詳細は、基本設計、実施設計でかたまっていくと思いますが、一応目処として、このように考えています。</w:t>
            </w:r>
          </w:p>
          <w:p>
            <w:pPr>
              <w:pStyle w:val="Normal"/>
              <w:tabs>
                <w:tab w:val="clear" w:pos="840"/>
                <w:tab w:val="left" w:pos="1816" w:leader="none"/>
              </w:tabs>
              <w:rPr/>
            </w:pPr>
            <w:r>
              <w:rPr>
                <w:rFonts w:ascii="ＭＳ 明朝;MS Mincho" w:hAnsi="ＭＳ 明朝;MS Mincho"/>
              </w:rPr>
              <w:t>　まず、展示エリアですが、常設展示、そして先ほど申し上げました特設展示、さらに映像系のプラネタリウムまたはミニシアターで、約９００㎡としています。</w:t>
            </w:r>
          </w:p>
          <w:p>
            <w:pPr>
              <w:pStyle w:val="Normal"/>
              <w:tabs>
                <w:tab w:val="clear" w:pos="840"/>
                <w:tab w:val="left" w:pos="1816" w:leader="none"/>
              </w:tabs>
              <w:rPr/>
            </w:pPr>
            <w:r>
              <w:rPr>
                <w:rFonts w:ascii="ＭＳ 明朝;MS Mincho" w:hAnsi="ＭＳ 明朝;MS Mincho"/>
              </w:rPr>
              <w:t>　そして、実験室、学習室、工作室、そしてサイエンスホール。このサイエンスホールは、最終的には常設展示と一体的なイメージのものになる可能性もありますが、体験型・学習型ということで、実験・学習エリアに一旦想定して３５０㎡としています。</w:t>
            </w:r>
          </w:p>
          <w:p>
            <w:pPr>
              <w:pStyle w:val="Normal"/>
              <w:tabs>
                <w:tab w:val="clear" w:pos="840"/>
                <w:tab w:val="left" w:pos="1816" w:leader="none"/>
              </w:tabs>
              <w:rPr/>
            </w:pPr>
            <w:r>
              <w:rPr>
                <w:rFonts w:ascii="ＭＳ 明朝;MS Mincho" w:hAnsi="ＭＳ 明朝;MS Mincho"/>
              </w:rPr>
              <w:t>　それから、管理エリアとして、大型収蔵庫を備えることはなかなか困難ということで、ここ以外にやはり構えるべきだというご意見をいただいていますが、全く収蔵庫無しということにはならないわけでして、一定の資料収蔵庫を設計の中で工夫しながら確保していきたいというイメージをもっています。それから、科学館ですので、様々な器具を納める格納庫という用語でおいてあります。そして、実験準備室、スタッフルーム、あわせて２５０㎡としています。</w:t>
            </w:r>
          </w:p>
          <w:p>
            <w:pPr>
              <w:pStyle w:val="Normal"/>
              <w:tabs>
                <w:tab w:val="clear" w:pos="840"/>
                <w:tab w:val="left" w:pos="1816" w:leader="none"/>
              </w:tabs>
              <w:rPr/>
            </w:pPr>
            <w:r>
              <w:rPr>
                <w:rFonts w:ascii="ＭＳ 明朝;MS Mincho" w:hAnsi="ＭＳ 明朝;MS Mincho"/>
              </w:rPr>
              <w:t>　その他、あとでも出てきますが、県内と科学館をつなぐ情報コーナーも必要であろうということもあります。それから、科学館としてのそれなりの雰囲気をもったエントランスも必要だろうと思います。そのような情報コーナー、エントランス、トイレ、通路、エレベーター等を想定して５００㎡で、総計２０００㎡を想定しています。</w:t>
            </w:r>
          </w:p>
          <w:p>
            <w:pPr>
              <w:pStyle w:val="Normal"/>
              <w:tabs>
                <w:tab w:val="clear" w:pos="840"/>
                <w:tab w:val="left" w:pos="1816" w:leader="none"/>
              </w:tabs>
              <w:rPr/>
            </w:pPr>
            <w:r>
              <w:rPr>
                <w:rFonts w:ascii="ＭＳ 明朝;MS Mincho" w:hAnsi="ＭＳ 明朝;MS Mincho"/>
              </w:rPr>
              <w:t>　設計がかたまってきますと、この枠組みから少し変更があるかとは思いますが、目処として提案させていただきます。</w:t>
            </w:r>
          </w:p>
          <w:p>
            <w:pPr>
              <w:pStyle w:val="Normal"/>
              <w:tabs>
                <w:tab w:val="clear" w:pos="840"/>
                <w:tab w:val="left" w:pos="1816" w:leader="none"/>
              </w:tabs>
              <w:rPr/>
            </w:pPr>
            <w:r>
              <w:rPr>
                <w:rFonts w:ascii="ＭＳ 明朝;MS Mincho" w:hAnsi="ＭＳ 明朝;MS Mincho"/>
              </w:rPr>
              <w:t>　下に注として３点掲載してあります。前回の委員会で議論になっていましたが、現在、子ども科学図書館に平田文庫という高知で活躍されました平田先生の蔵書、あるいは学習雑誌、そして資料類が一式保管されています。これの取り扱いでありますが、環境も考え、あるいは広さも考えて、新図書館のほうに想定されています収蔵庫、あるいは貴重書庫、用語はとりあえず貴重書庫としてありますが、その空間、環境の中で保管するのが妥当ではないかと考えています。現在も時々研究者の方が調査に来られているようですが、新図書館の貴重書庫かそういう特別な閲覧室で見ていただくというイメージを持っています。</w:t>
            </w:r>
          </w:p>
          <w:p>
            <w:pPr>
              <w:pStyle w:val="Normal"/>
              <w:tabs>
                <w:tab w:val="clear" w:pos="840"/>
                <w:tab w:val="left" w:pos="1816" w:leader="none"/>
              </w:tabs>
              <w:rPr/>
            </w:pPr>
            <w:r>
              <w:rPr>
                <w:rFonts w:ascii="ＭＳ 明朝;MS Mincho" w:hAnsi="ＭＳ 明朝;MS Mincho"/>
              </w:rPr>
              <w:t>　それから、図書室が現在あって、子どもたちが夏の自由研究のために訪れたりするわけですが、㎡の関係も勘案して独立した図書室は設置せずに、新図書館との連携の中でそのあたりをクリアしたいと考えています。</w:t>
            </w:r>
          </w:p>
          <w:p>
            <w:pPr>
              <w:pStyle w:val="Normal"/>
              <w:tabs>
                <w:tab w:val="clear" w:pos="840"/>
                <w:tab w:val="left" w:pos="1816" w:leader="none"/>
              </w:tabs>
              <w:rPr/>
            </w:pPr>
            <w:r>
              <w:rPr>
                <w:rFonts w:ascii="ＭＳ 明朝;MS Mincho" w:hAnsi="ＭＳ 明朝;MS Mincho"/>
              </w:rPr>
              <w:t>　新図書館との連携については、後ほど中間報告書案の中で記述していますので、後ほどご説明させていただきます。ただし、この委員会でも議論になりましたように、やはり図鑑とか科学辞典とか、そういうものが、実験・学習のそばになければいけないというご指摘もいただいています。したがいまして、最低限という言い方は少し問題があろうかと思いますが、一定必要な図鑑・科学辞典等は、実験・学習エリアにコーナーを作って設置しなければなければならないと考えています。</w:t>
            </w:r>
          </w:p>
          <w:p>
            <w:pPr>
              <w:pStyle w:val="Normal"/>
              <w:tabs>
                <w:tab w:val="clear" w:pos="840"/>
                <w:tab w:val="left" w:pos="1816" w:leader="none"/>
              </w:tabs>
              <w:rPr/>
            </w:pPr>
            <w:r>
              <w:rPr>
                <w:rFonts w:ascii="ＭＳ 明朝;MS Mincho" w:hAnsi="ＭＳ 明朝;MS Mincho"/>
              </w:rPr>
              <w:t>　それから、全体の設置運営ですが、今の想定では、子ども科学図書館を引き続き高知市が行なうこととし、サービスの対象、あるいは利用者の対象は当然、県内全域ということになります。したがいまして、設置運営の経費については、県と高知市で負担をするということで考えています。</w:t>
            </w:r>
          </w:p>
          <w:p>
            <w:pPr>
              <w:pStyle w:val="Normal"/>
              <w:tabs>
                <w:tab w:val="clear" w:pos="840"/>
                <w:tab w:val="left" w:pos="1816" w:leader="none"/>
              </w:tabs>
              <w:rPr>
                <w:rFonts w:ascii="ＭＳ 明朝;MS Mincho" w:hAnsi="ＭＳ 明朝;MS Mincho"/>
              </w:rPr>
            </w:pPr>
            <w:r>
              <w:rPr>
                <w:rFonts w:ascii="ＭＳ 明朝;MS Mincho" w:hAnsi="ＭＳ 明朝;MS Mincho"/>
              </w:rPr>
              <w:t>　続きまして、資料３をお願いします。資料２、３をあわせてご報告させていただきます。</w:t>
            </w:r>
          </w:p>
          <w:p>
            <w:pPr>
              <w:pStyle w:val="Normal"/>
              <w:tabs>
                <w:tab w:val="clear" w:pos="840"/>
                <w:tab w:val="left" w:pos="1816" w:leader="none"/>
              </w:tabs>
              <w:rPr/>
            </w:pPr>
            <w:r>
              <w:rPr>
                <w:rFonts w:ascii="ＭＳ 明朝;MS Mincho" w:hAnsi="ＭＳ 明朝;MS Mincho"/>
              </w:rPr>
              <w:t>　資料３が、運営組織体制についての案となっています。まず基本的な考え方ですが、先ほど申し上げましたように、今回の新しい科学館は、県内全域をサービスの対象とします。したがいまして、高知県、高知市が連携協力して運営にあたるわけですが、県民全体に親しまれ利用されるという施設にする様々な仕組みが必要になると思います。それらを意識した運営をしていく必要があると考えます。</w:t>
            </w:r>
          </w:p>
          <w:p>
            <w:pPr>
              <w:pStyle w:val="Normal"/>
              <w:tabs>
                <w:tab w:val="clear" w:pos="840"/>
                <w:tab w:val="left" w:pos="1816" w:leader="none"/>
              </w:tabs>
              <w:rPr/>
            </w:pPr>
            <w:r>
              <w:rPr>
                <w:rFonts w:ascii="ＭＳ 明朝;MS Mincho" w:hAnsi="ＭＳ 明朝;MS Mincho"/>
              </w:rPr>
              <w:t>　具体的な業務のセクションについて、以下の４点を想定しています。ひとつは、展示の企画あるいは普及イベント業務、そういうものを担当する部門です。当然、常設展示あるいは特設展示の企画運営に当たる必要がありますし、科学教室のプログラムあるいは理科実験の実演、サイエンスショーの上演、そういった館内での様々な業務、それから理科教育の振興や科学館学習の啓発、イベントの企画運営等々多彩な業務が考えられます。現実には、できるところから取り組んでいくということになると考えられますが、業務としては、以上のような業務を想定しなければならな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それから、教育・研修業務セクションということで、後からも出てまいりますが、学校、大学、教育研究機関との連携あるいは学習支援ネットワーク、あるいはボランティアの研修育成、そういうものに取り組む部門が必要です。</w:t>
            </w:r>
          </w:p>
          <w:p>
            <w:pPr>
              <w:pStyle w:val="Normal"/>
              <w:tabs>
                <w:tab w:val="clear" w:pos="840"/>
                <w:tab w:val="left" w:pos="1816" w:leader="none"/>
              </w:tabs>
              <w:rPr/>
            </w:pPr>
            <w:r>
              <w:rPr>
                <w:rFonts w:ascii="ＭＳ 明朝;MS Mincho" w:hAnsi="ＭＳ 明朝;MS Mincho"/>
              </w:rPr>
              <w:t>　続きまして、情報提供・広報啓発業務として県内にあります、県外もいずれ連携していく必要があろうかと思いますが、自然化学系の施設との連携や情報交換・提供、それから広報として、ここではホームページの制作・運営としてありますが、様々な広報活動に取り組む必要があると思います。</w:t>
            </w:r>
          </w:p>
          <w:p>
            <w:pPr>
              <w:pStyle w:val="Normal"/>
              <w:tabs>
                <w:tab w:val="clear" w:pos="840"/>
                <w:tab w:val="left" w:pos="1816" w:leader="none"/>
              </w:tabs>
              <w:rPr/>
            </w:pPr>
            <w:r>
              <w:rPr>
                <w:rFonts w:ascii="ＭＳ 明朝;MS Mincho" w:hAnsi="ＭＳ 明朝;MS Mincho"/>
              </w:rPr>
              <w:t>　そして、ひとつの組織ですので、管理・運営・業務というふうにあたる必要があります。</w:t>
            </w:r>
          </w:p>
          <w:p>
            <w:pPr>
              <w:pStyle w:val="Normal"/>
              <w:tabs>
                <w:tab w:val="clear" w:pos="840"/>
                <w:tab w:val="left" w:pos="1816" w:leader="none"/>
              </w:tabs>
              <w:rPr/>
            </w:pPr>
            <w:r>
              <w:rPr>
                <w:rFonts w:ascii="ＭＳ 明朝;MS Mincho" w:hAnsi="ＭＳ 明朝;MS Mincho"/>
              </w:rPr>
              <w:t>　この４点の４セクションを総計して、スタッフ・ボランティアについての考え方を次に記述しています。</w:t>
            </w:r>
          </w:p>
          <w:p>
            <w:pPr>
              <w:pStyle w:val="Normal"/>
              <w:tabs>
                <w:tab w:val="clear" w:pos="840"/>
                <w:tab w:val="left" w:pos="1816" w:leader="none"/>
              </w:tabs>
              <w:rPr/>
            </w:pPr>
            <w:r>
              <w:rPr>
                <w:rFonts w:ascii="ＭＳ 明朝;MS Mincho" w:hAnsi="ＭＳ 明朝;MS Mincho"/>
              </w:rPr>
              <w:t>　スタッフについては、今申しましたように専門的な力量を持ったスタッフを確保する必要があると思います。そして、その専門スタッフと連携協力する非常勤のスタッフの皆さん、そして維持管理、予算執行にあたる行政的なスタッフというように大きく３種類のスタッフが必要になると考えています。いずれにしても、この科学館のスタッフは新しい情報の収集活用、あるいは研究テーマをもって実践研究に取り組んでいく必要があると思います。</w:t>
            </w:r>
          </w:p>
          <w:p>
            <w:pPr>
              <w:pStyle w:val="Normal"/>
              <w:tabs>
                <w:tab w:val="clear" w:pos="840"/>
                <w:tab w:val="left" w:pos="1816" w:leader="none"/>
              </w:tabs>
              <w:rPr/>
            </w:pPr>
            <w:r>
              <w:rPr>
                <w:rFonts w:ascii="ＭＳ 明朝;MS Mincho" w:hAnsi="ＭＳ 明朝;MS Mincho"/>
              </w:rPr>
              <w:t>　また、高知市の子ども科学図書館におけるこれまでの指導員の先生方の実績を引き継いでいただく非常勤のスタッフの存在も大変重要になると考えています。この非常勤の先生方は、専門的なスタッフを配置しなければならないと思っていますが、そのスタッフと協力していただきながら、それぞれの専門分野で、これまでどおり、あるいはこれまで以上に創意工夫を活かした科学教室の運営など、そういう育成機能、体験型機能の充実発展にお力を貸していただきたいと考えています。</w:t>
            </w:r>
          </w:p>
          <w:p>
            <w:pPr>
              <w:pStyle w:val="Normal"/>
              <w:tabs>
                <w:tab w:val="clear" w:pos="840"/>
                <w:tab w:val="left" w:pos="1816" w:leader="none"/>
              </w:tabs>
              <w:rPr/>
            </w:pPr>
            <w:r>
              <w:rPr>
                <w:rFonts w:ascii="ＭＳ 明朝;MS Mincho" w:hAnsi="ＭＳ 明朝;MS Mincho"/>
              </w:rPr>
              <w:t>　そして、これからの科学館、あるいは文化施設にとってボランティアの存在は大変重要になると思います。組織についての具体的な中身はこれからでありますが、そういうボランティアを組織し、育成していくことが必要であると考えています。特に、県内の大学生、理科系の大学生、あるいは高専の学生さんに科学館にいかに参加していただくかという仕組み作りが大事になると思います。大学生あるいは大学院生が、子どもたちに展示の解説をしたり、実験体験教室などを一緒に運営するというのが、大変重要な経験にもなろうかと思います。したがいまして、組織的に大学との連携も必要となってくると思います。</w:t>
            </w:r>
          </w:p>
          <w:p>
            <w:pPr>
              <w:pStyle w:val="Normal"/>
              <w:tabs>
                <w:tab w:val="clear" w:pos="840"/>
                <w:tab w:val="left" w:pos="1816" w:leader="none"/>
              </w:tabs>
              <w:rPr/>
            </w:pPr>
            <w:r>
              <w:rPr>
                <w:rFonts w:ascii="ＭＳ 明朝;MS Mincho" w:hAnsi="ＭＳ 明朝;MS Mincho"/>
              </w:rPr>
              <w:t>　将来課題でありますが、こういった科学館でのボランティア活動が、大学のカリキュラムの中に位置付けられるという仕組み作りまで見据えて取り組んでいく必要があるのではないかと考えています。</w:t>
            </w:r>
          </w:p>
          <w:p>
            <w:pPr>
              <w:pStyle w:val="Normal"/>
              <w:tabs>
                <w:tab w:val="clear" w:pos="840"/>
                <w:tab w:val="left" w:pos="1816" w:leader="none"/>
              </w:tabs>
              <w:rPr/>
            </w:pPr>
            <w:r>
              <w:rPr>
                <w:rFonts w:ascii="ＭＳ 明朝;MS Mincho" w:hAnsi="ＭＳ 明朝;MS Mincho"/>
              </w:rPr>
              <w:t>　以上、事務局が準備した科学館の施設構成、そして、運営および組織体制について提案であります。よろしく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20" w:leader="none"/>
              </w:tabs>
              <w:rPr>
                <w:rFonts w:ascii="ＭＳ 明朝;MS Mincho" w:hAnsi="ＭＳ 明朝;MS Mincho"/>
              </w:rPr>
            </w:pPr>
            <w:r>
              <w:rPr>
                <w:rFonts w:ascii="ＭＳ 明朝;MS Mincho" w:hAnsi="ＭＳ 明朝;MS Mincho"/>
              </w:rPr>
              <w:t>　はい、ありがとうございました。</w:t>
            </w:r>
          </w:p>
          <w:p>
            <w:pPr>
              <w:pStyle w:val="Normal"/>
              <w:tabs>
                <w:tab w:val="clear" w:pos="840"/>
                <w:tab w:val="left" w:pos="2050" w:leader="none"/>
              </w:tabs>
              <w:rPr/>
            </w:pPr>
            <w:r>
              <w:rPr>
                <w:rFonts w:ascii="ＭＳ 明朝;MS Mincho" w:hAnsi="ＭＳ 明朝;MS Mincho"/>
              </w:rPr>
              <w:t>　それでは、資料２の案をもとに協議をしていきたいと思います。資料の２をご準備ください。どなたからでもご自由に発言をお願いします。できれば、委員の皆様全員からのご意見をうかがいたいと思います。なお、発言の際にはお名前をお願いします。どなたでも、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資料２の管理エリアの部分なんですが、２５０㎡の中に資料収蔵庫と格納庫と実験準備室とスタッフルーム、その他色々ですが、この場合、資料収蔵庫と格納庫の割合というのは、それぞれ２５㎡・１６㎡となっています。ここから増やすとか、同じくらいとか、大きさとか、まだこれからだと思いますが、資料、今後どれくらい増えていくか、今どのくらいの量なのかというのが、私もよくわかりません。このへん全部４つのものがどのような割合で入るのかという点が気になるのですが。</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詳細は、設計をしていく中でということとなります。資料収蔵庫、格納庫、現在２５㎡と１６㎡ということで大変狭いため、これより大きいスペースを確保しなければならないと思っています。実際は、共用エリアとの取り合わせの中で、できるだけ効率的なスペース配分をしていくというのが現在のイメージで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収蔵庫に関しては前からずっと議論されていますが、とてもこの面積では足りないという事と資料が散逸しているという現状をふまえて、よそに何とか構えたい、構えて欲しいとお願いしています。そのため、今ここで、かなり具体的な割合を決めるというのは、ちょっと不可能に近いと思います。</w:t>
            </w:r>
          </w:p>
          <w:p>
            <w:pPr>
              <w:pStyle w:val="Normal"/>
              <w:tabs>
                <w:tab w:val="clear" w:pos="840"/>
                <w:tab w:val="left" w:pos="2050" w:leader="none"/>
              </w:tabs>
              <w:rPr/>
            </w:pPr>
            <w:r>
              <w:rPr>
                <w:rFonts w:ascii="ＭＳ 明朝;MS Mincho" w:hAnsi="ＭＳ 明朝;MS Mincho"/>
              </w:rPr>
              <w:t>　他、ございませんでしょうか。はい、どうぞ。</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本日、共用エリアも含めて２０００㎡という面積が示されたわけです。ただしこれは、第１回から外から来ている人間にとっては、特に一体どういう規模を想定しているのかがわからないというところから始まって、第３回には、点字図書館とあわせて３０００㎡の仮置きという説明をいただいたわけです。おそらく委員の皆様方も共通の感想ではないかと思いますが、思ったよりも狭いという印象です。もし、そうだとすると、１回頭を真っ白にして、もう１回考える必要がでてきます。</w:t>
            </w:r>
          </w:p>
          <w:p>
            <w:pPr>
              <w:pStyle w:val="Normal"/>
              <w:rPr/>
            </w:pPr>
            <w:r>
              <w:rPr>
                <w:rFonts w:ascii="ＭＳ 明朝;MS Mincho" w:hAnsi="ＭＳ 明朝;MS Mincho"/>
              </w:rPr>
              <w:t>　特に気になるのが、展示エリア、実験・学習エリア、管理エリア、かなり細分化して計画が決められていくのではないかということです。こういう狭い館になりますと、とにかく、なるべくフレキシブルにエリアを使うことによって面白いものをその時その時動かしながら、詰め込んでいくという事を考えないといけないと思います。</w:t>
            </w:r>
          </w:p>
          <w:p>
            <w:pPr>
              <w:pStyle w:val="Normal"/>
              <w:rPr/>
            </w:pPr>
            <w:r>
              <w:rPr>
                <w:rFonts w:ascii="ＭＳ 明朝;MS Mincho" w:hAnsi="ＭＳ 明朝;MS Mincho"/>
              </w:rPr>
              <w:t>　例えば、本日示されているところでは、特設展示というものが展示エリアの中にあり、サイエンスホールというものが実験・学習エリアのところにありますが、サイエンスショーとかロボットコンテスト、これは、ずっと開かれているわけでなくて、ある特定のイベントです。特設展示もずっと特設展示があるというよりも、良い物をつかまえて来て良い時期にということですので、なるべくそういう特設展示だとかサイエンスホールのようなものも、時を経て、時と場合によって使いまわしのできるようになるべく境を持たないようにして効率的に使うというお考えをもっていただけたらと思います。</w:t>
            </w:r>
          </w:p>
          <w:p>
            <w:pPr>
              <w:pStyle w:val="Normal"/>
              <w:rPr>
                <w:rFonts w:ascii="ＭＳ 明朝;MS Mincho" w:hAnsi="ＭＳ 明朝;MS Mincho"/>
              </w:rPr>
            </w:pPr>
            <w:r>
              <w:rPr>
                <w:rFonts w:ascii="ＭＳ 明朝;MS Mincho" w:hAnsi="ＭＳ 明朝;MS Mincho"/>
              </w:rPr>
              <w:t>　それから、実験・学習エリアの中に、実験室、学習室、工作室。これは、前から申し上げていますが、是非、学校教育の補完ではなくて学校教育ではできないことをここでやるという視点に立って、従来の学校の教室の実験室とは大きく違うもの、例えば、学校教育の場合には、４０人ひとクラスで実験をするという観念にとらわれるわけですが、科学館に来るのであれば、ひとクラスの子が全員がひとつの実験を一気にやらなければいけないというわけではなくて、あるグループは展示室で見て学習をし、あるグループは工作をやり、あるグループは実験をやる、というようにクラスを分けることができますので、例えば少し小さめの実験室にして、目の届く範囲で、その代わり難しい実験をやるという工夫をするのもひとつの手かなと思うわけであります。</w:t>
            </w:r>
          </w:p>
          <w:p>
            <w:pPr>
              <w:pStyle w:val="Normal"/>
              <w:rPr>
                <w:rFonts w:ascii="ＭＳ 明朝;MS Mincho" w:hAnsi="ＭＳ 明朝;MS Mincho"/>
              </w:rPr>
            </w:pPr>
            <w:r>
              <w:rPr>
                <w:rFonts w:ascii="ＭＳ 明朝;MS Mincho" w:hAnsi="ＭＳ 明朝;MS Mincho"/>
              </w:rPr>
              <w:t>　そういうことで、今後の面積をつめていかれる場合には、斬新な発想、フレキシブルな発想で臨んでいただきたいと思います。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ありがとうございました。他にないでしょうか。</w:t>
            </w:r>
          </w:p>
          <w:p>
            <w:pPr>
              <w:pStyle w:val="Normal"/>
              <w:tabs>
                <w:tab w:val="clear" w:pos="840"/>
                <w:tab w:val="left" w:pos="2050" w:leader="none"/>
              </w:tabs>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今回の案を見せていただいて、今の子ども科学図書館の現状を考えますと、本当に夢のような素晴らしい広さ、私達が常々望んでいることが大きく発展して現実のものになりそうになるという期待でいっぱいです。</w:t>
            </w:r>
          </w:p>
          <w:p>
            <w:pPr>
              <w:pStyle w:val="Normal"/>
              <w:tabs>
                <w:tab w:val="clear" w:pos="840"/>
                <w:tab w:val="left" w:pos="2050" w:leader="none"/>
              </w:tabs>
              <w:rPr/>
            </w:pPr>
            <w:r>
              <w:rPr>
                <w:rFonts w:ascii="ＭＳ 明朝;MS Mincho" w:hAnsi="ＭＳ 明朝;MS Mincho"/>
              </w:rPr>
              <w:t>　ひとつ、先ほどもお話に出ていましたが、このサイエンスホール、これは、主にサイエンスショーとか科学展とかロボットコンテストとかで、かなり広い面積を想定しているのではないかと思いますが、前回質問しましたように、図書館としてのホールができるということなので、そのホールの場所にもよりますが、そちらを兼用で使わせていただけるようになれば、この面積、かなりの大きい面積を想定していると思いますが、それが必要でなくなれば、他の実験室等も小さくなくても可能かもしれませんし、もっと有効に使うことができる面積が出てくると思います。このことについてはもう少し検討していただいて、決めていただきたいと思います。</w:t>
            </w:r>
          </w:p>
          <w:p>
            <w:pPr>
              <w:pStyle w:val="Normal"/>
              <w:tabs>
                <w:tab w:val="clear" w:pos="840"/>
                <w:tab w:val="left" w:pos="2050" w:leader="none"/>
              </w:tabs>
              <w:rPr/>
            </w:pPr>
            <w:r>
              <w:rPr>
                <w:rFonts w:ascii="ＭＳ 明朝;MS Mincho" w:hAnsi="ＭＳ 明朝;MS Mincho"/>
              </w:rPr>
              <w:t>　それから、これを見せていただいて、個人的な感想ですが、注の３にあります高知市が設置運営を行なうということについては、大賛成です。とっても有り難いなと思います。以上で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建築関係の専門的知識がほとんどありませんので、おたずねしたいんですが、４つ目のその他の共用エリアのところです。これが２０００㎡に対して４分の１ですね。４分の１の面積をとっていますが、トイレ・通路、これは必要だと思いますが、４分の１という割合がすごく大きいように思えます。これは、この程度の面積が通常必要となるの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事務局、よろしい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最終的には設計の中でかたまっていくと思います。一般論としては、本体１５００㎡に　３０％程度を見込むと４５０㎡になります。数字を整えるために５００㎡とし、総計２０００㎡としていますが、共用エリアの設計を工夫することにより、他の１５００㎡の部分が少し増えるということはあると思います。そのあたりについては、専門家と協議して決定していく必要があると考え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事務局に質問したいのですが、この１５００㎡という発想はワンフロアーですか、それとも何階かに分かれてトータル１５００㎡ということですか。</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科学館自体はワンフロアーを想定してい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はい、わかりました。</w:t>
            </w:r>
          </w:p>
          <w:p>
            <w:pPr>
              <w:pStyle w:val="Normal"/>
              <w:tabs>
                <w:tab w:val="clear" w:pos="840"/>
                <w:tab w:val="left" w:pos="2050" w:leader="none"/>
              </w:tabs>
              <w:rPr/>
            </w:pPr>
            <w:r>
              <w:rPr>
                <w:rFonts w:ascii="ＭＳ 明朝;MS Mincho" w:hAnsi="ＭＳ 明朝;MS Mincho"/>
              </w:rPr>
              <w:t>　ということになると、建物全体でトータルの㎡数は大体どれくらいを想定していますか。</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現在、提示しているのが、図書館部分が１万３０００㎡、科学館と点字図書館をあわせて約３０００㎡程度で、トータル１万６０００㎡程度の建物として提案をしてい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はい。ありがとうございました。こういう子ども科学館の検討委員会で検討されたものが、最終的には合築の関係で総合的に判断し、決定されるという手順になるわけですね。結果はまた県市等の本体のほうで決定されるというわけですね。</w:t>
            </w:r>
          </w:p>
          <w:p>
            <w:pPr>
              <w:pStyle w:val="Normal"/>
              <w:tabs>
                <w:tab w:val="clear" w:pos="840"/>
                <w:tab w:val="left" w:pos="2050" w:leader="none"/>
              </w:tabs>
              <w:rPr/>
            </w:pPr>
            <w:r>
              <w:rPr>
                <w:rFonts w:ascii="ＭＳ 明朝;MS Mincho" w:hAnsi="ＭＳ 明朝;MS Mincho"/>
              </w:rPr>
              <w:t>　ということになると、ここでまとまった案が、必ずしもそのまま認められるというわけではないということもあるのですね。</w:t>
            </w:r>
          </w:p>
          <w:p>
            <w:pPr>
              <w:pStyle w:val="Normal"/>
              <w:tabs>
                <w:tab w:val="clear" w:pos="840"/>
                <w:tab w:val="left" w:pos="2050" w:leader="none"/>
              </w:tabs>
              <w:ind w:firstLine="192"/>
              <w:rPr/>
            </w:pPr>
            <w:r>
              <w:rPr>
                <w:rFonts w:ascii="ＭＳ 明朝;MS Mincho" w:hAnsi="ＭＳ 明朝;MS Mincho"/>
              </w:rPr>
              <w:t>ちなみに、合築の検討委員会には、この中の委員のメンバーはどなたか入っているのでしょうか。この検討委員会の基本構想を主張できるようになっているでしょうか。</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３つの委員会が現在動いています。図書館と、ここと、点字図書館です。その３つの委員会の正副委員長さんにお集まりいただき、ひとつの建物の中に複合施設として作るということです。２月上旬には１回目の調整会議を行ないたいと考えています。</w:t>
            </w:r>
          </w:p>
          <w:p>
            <w:pPr>
              <w:pStyle w:val="Normal"/>
              <w:tabs>
                <w:tab w:val="clear" w:pos="840"/>
                <w:tab w:val="left" w:pos="2050" w:leader="none"/>
              </w:tabs>
              <w:rPr/>
            </w:pPr>
            <w:r>
              <w:rPr>
                <w:rFonts w:ascii="ＭＳ 明朝;MS Mincho" w:hAnsi="ＭＳ 明朝;MS Mincho"/>
              </w:rPr>
              <w:t>　その際に、面積の取り合いになるということはないと思いますので、科学館はここでお示しした２０００㎡は、少なくともあるとお考えいただければと思い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はい、わかりました。そういう主張が同じ場でできるかたちがあればいいわけで、逆にそれが無いとおかしなことになるかなという思いがあってお尋ねしました。わかりました。どうもありがとうございました。</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よろし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数字で見るとなかなかイメージがうかばないので、９００㎡というのは、この部屋で言ったら、この部屋の３分の２ぐらいでしょうか。それから、天井の高さがどれくらいになるでしょうか。実験・学習エリアが３５０㎡といえば、２０ｍと１７ｍくらいですから、この部屋の多分４分の１。空間がですね、平面図が。管理エリアが２５０㎡でいえば、おそらく５分の１くらいじゃないか。そうすると、それを全部足し合わせてみると、大体この部屋くらいの広さが、ちょっと広いくらいか。それが、この科学図書館のその他の共用エリアを除けた広さぐらいになるのではないだろうかと思います。</w:t>
            </w:r>
          </w:p>
          <w:p>
            <w:pPr>
              <w:pStyle w:val="Normal"/>
              <w:tabs>
                <w:tab w:val="clear" w:pos="840"/>
                <w:tab w:val="left" w:pos="2050" w:leader="none"/>
              </w:tabs>
              <w:rPr/>
            </w:pPr>
            <w:r>
              <w:rPr>
                <w:rFonts w:ascii="ＭＳ 明朝;MS Mincho" w:hAnsi="ＭＳ 明朝;MS Mincho"/>
              </w:rPr>
              <w:t>　そうすると、そこに今まで話し合ってきた実験・学習エリアだとか、プラネタリウムだとか、特設、常設という、私達が今、話しているのは、別々のイメージがあるわけですが、先ほど言われたみたいに共用するという考え方でいかないと、運営の仕方を考えていかないと、この枠が多分広がるということはないのではないかと思いますので、そういう視点で考えなくてはいけないと思っています。</w:t>
            </w:r>
          </w:p>
          <w:p>
            <w:pPr>
              <w:pStyle w:val="Normal"/>
              <w:tabs>
                <w:tab w:val="clear" w:pos="840"/>
                <w:tab w:val="left" w:pos="2050" w:leader="none"/>
              </w:tabs>
              <w:rPr/>
            </w:pPr>
            <w:r>
              <w:rPr>
                <w:rFonts w:ascii="ＭＳ 明朝;MS Mincho" w:hAnsi="ＭＳ 明朝;MS Mincho"/>
              </w:rPr>
              <w:t>　高さがどれくらいなのか。ここは非常に高いですよね。こんなに高くはないと思いますが、ある階だけ、こんなに高くするのかどうかですよね。特に、プラネタリウムもするとすれば、高くないとイメージがうかばないですよね。普通の図書館はこんなに高くなくてもかまわない。そういった天井の高さなどはわかっていますか。</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建築設計の中でつめますが、科学館という施設が一定、通常の建物より天井高を高くしなければならないということは、認識してい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他の委員のご発言に触発されて申し上げます。前に市からは、前の資料で科学館と点字図書館をあわせて３０００㎡ということになると、３０００㎡というワンフロアーの面積は変わってないようですので、点字図書館が１０００㎡、科学館が１５００㎡で、共用エリアが５００㎡という感じになりますね。</w:t>
            </w:r>
          </w:p>
          <w:p>
            <w:pPr>
              <w:pStyle w:val="Normal"/>
              <w:tabs>
                <w:tab w:val="clear" w:pos="840"/>
                <w:tab w:val="left" w:pos="2050" w:leader="none"/>
              </w:tabs>
              <w:rPr/>
            </w:pPr>
            <w:r>
              <w:rPr>
                <w:rFonts w:ascii="ＭＳ 明朝;MS Mincho" w:hAnsi="ＭＳ 明朝;MS Mincho"/>
              </w:rPr>
              <w:t>　そうすると、もう少し頑張っていただけないのかなという思いがあります。１５００㎡というのではかなり狭い科学館だなと思うものですから。前回うかがった限りでは、もう少し広いというイメージであったものですから。まず、全体的な面積をもう少し確保できないものかということを県市にお願いしたいのですが。</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事務局、どうでしょう。ただ今のご意見に対して。</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今日は、ご意見をおうかがいして、また事務局のほうで整理したいと思います。なお、高知のかたのイメージであります。が、かるぽーとの７階のギャラリーが、合計で１５００㎡ぐらいという。ワンフロアーですので、かるぽーとの７階の展示室が科学館であるというイメージ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私もこれを見まして、先ほどの委員さんのご発言に同感です。㎡で示されてもイメージとしてわかりにくいところがあると思います。学校の普通教室に仮に置き換えますと、９教室ですね。今の展示には３つの分野を考えています。資料４にありますように。３つの分野、宇宙・地球ゾーン。それから、郷土の未来と科学技術。それから、郷土の自然ということで３つの分野を考えておるんですが、それぞれの分野に学校の仮に普通教室３教室をあてるとすると、３つで９教室が要るわけです。９教室の広さとして６５０㎡くらいになります。</w:t>
            </w:r>
          </w:p>
          <w:p>
            <w:pPr>
              <w:pStyle w:val="Normal"/>
              <w:tabs>
                <w:tab w:val="clear" w:pos="840"/>
                <w:tab w:val="left" w:pos="1816" w:leader="none"/>
              </w:tabs>
              <w:rPr>
                <w:rFonts w:ascii="ＭＳ 明朝;MS Mincho" w:hAnsi="ＭＳ 明朝;MS Mincho"/>
              </w:rPr>
            </w:pPr>
            <w:r>
              <w:rPr>
                <w:rFonts w:ascii="ＭＳ 明朝;MS Mincho" w:hAnsi="ＭＳ 明朝;MS Mincho"/>
              </w:rPr>
              <w:t>　そして、あと、そうすると、この展示エリアとして９００と示されていますので、残ったのは２５０㎡ということになるわけで、その２５０㎡にプラネタリウムと特設展示室ということになるかと思いますが。こうなると、ちょっと２５０㎡で特設展示がどれぐらいの広さにとれるのか。狭いものになるんじゃないかということで、やはり実感としては、学校の文化祭を考えてみても、ひとつの分野３教室というのは、あんまり見応えがないんじゃないかと。内容の作り方にもよると思いますが、やや、やはり狭いと、ややというかかなり狭いという印象を受けます。展示エリアにもうちょっとスペースを確保できないものかという感じであります。</w:t>
            </w:r>
          </w:p>
          <w:p>
            <w:pPr>
              <w:pStyle w:val="Normal"/>
              <w:tabs>
                <w:tab w:val="clear" w:pos="840"/>
                <w:tab w:val="left" w:pos="2050" w:leader="none"/>
              </w:tabs>
              <w:rPr>
                <w:rFonts w:ascii="ＭＳ 明朝;MS Mincho" w:hAnsi="ＭＳ 明朝;MS Mincho"/>
              </w:rPr>
            </w:pPr>
            <w:r>
              <w:rPr>
                <w:rFonts w:ascii="ＭＳ 明朝;MS Mincho" w:hAnsi="ＭＳ 明朝;MS Mincho"/>
              </w:rPr>
              <w:t>　全国の小規模科学館に比べてもかなり小ぶりな科学館になるわけですが、建て方の構造その他からして、やむを得ない部分がありますが、小ぶりでもキラッとしたところがある、魅力のあるものにしたいというふうな感じですが、そういう点では、何とかもう少し全体のスペースを確保する方法はないものかというようなことを感じるわけであります。</w:t>
            </w:r>
          </w:p>
          <w:p>
            <w:pPr>
              <w:pStyle w:val="Normal"/>
              <w:tabs>
                <w:tab w:val="clear" w:pos="840"/>
                <w:tab w:val="left" w:pos="2050" w:leader="none"/>
              </w:tabs>
              <w:rPr/>
            </w:pPr>
            <w:r>
              <w:rPr>
                <w:rFonts w:ascii="ＭＳ 明朝;MS Mincho" w:hAnsi="ＭＳ 明朝;MS Mincho"/>
              </w:rPr>
              <w:t>　それから、展示エリアにこのあと議論になると思いますが、プラネタリウムまたはミニシアターと出ていますが、私としては、イメージとしては、プラネタリウムおよびミニシアターというか、単に天球に星空をうつすだけでなくて、やはり映像としても色々な宇宙の現象等が見えてくるようなシステムを是非入れていただきたいと。だから、単にミニシアターということでスクリーンに映すだけで終わってしまわないように、やっぱり天球に星空をうつすと同時にシアターとしての機能を持っているようなものをやっぱり入れていただきたい。</w:t>
            </w:r>
          </w:p>
          <w:p>
            <w:pPr>
              <w:pStyle w:val="Normal"/>
              <w:tabs>
                <w:tab w:val="clear" w:pos="840"/>
                <w:tab w:val="left" w:pos="2050" w:leader="none"/>
              </w:tabs>
              <w:rPr/>
            </w:pPr>
            <w:r>
              <w:rPr>
                <w:rFonts w:ascii="ＭＳ 明朝;MS Mincho" w:hAnsi="ＭＳ 明朝;MS Mincho"/>
              </w:rPr>
              <w:t>　プラネタリウムは、全国で一番最後にできるというような格好でありますが、ひとまわり遅れて、最後尾についたというようなことじゃなしに、ひとまわり遅れて最新鋭のプラネタリウムが、小ぶりだが、小さいが、機能としては新しい機能を備えたプラネタリウムが入ったというふうに是非してもらいたいと思います。</w:t>
            </w:r>
          </w:p>
          <w:p>
            <w:pPr>
              <w:pStyle w:val="Normal"/>
              <w:tabs>
                <w:tab w:val="clear" w:pos="840"/>
                <w:tab w:val="left" w:pos="2050" w:leader="none"/>
              </w:tabs>
              <w:rPr/>
            </w:pPr>
            <w:r>
              <w:rPr>
                <w:rFonts w:ascii="ＭＳ 明朝;MS Mincho" w:hAnsi="ＭＳ 明朝;MS Mincho"/>
              </w:rPr>
              <w:t>　それから、このスタッフルームですが、これなんかも設計上というか、これはあとから考えられることかと思いますが。やはり、スタッフ全員がひとつの部屋にただ机を並べるだけというより、やはり、館長あるいは講師等、呼んだ方、来賓なんかが入る区画というかそういうふうなものも、考えていく必要があるのではないかと考えます。</w:t>
            </w:r>
          </w:p>
          <w:p>
            <w:pPr>
              <w:pStyle w:val="Normal"/>
              <w:tabs>
                <w:tab w:val="clear" w:pos="840"/>
                <w:tab w:val="left" w:pos="2050" w:leader="none"/>
              </w:tabs>
              <w:rPr/>
            </w:pPr>
            <w:r>
              <w:rPr>
                <w:rFonts w:ascii="ＭＳ 明朝;MS Mincho" w:hAnsi="ＭＳ 明朝;MS Mincho"/>
              </w:rPr>
              <w:t>　それから、学習室ですが、これは、教室と同じ机を単純に並べるということではなしに、これもやはりひと工夫して、簡単な実験などが学習室でもできるような、実験室に転用できるようなことも考えれば、実験室が２つあるというふうな感じにも使えるんじゃないかと考えます。先ほど、他の委員さんがおっしゃられたようにフレキシブルにということを考えますと、そのような作り方もあるんじゃないかと思います。</w:t>
            </w:r>
          </w:p>
          <w:p>
            <w:pPr>
              <w:pStyle w:val="Normal"/>
              <w:tabs>
                <w:tab w:val="clear" w:pos="840"/>
                <w:tab w:val="left" w:pos="2050" w:leader="none"/>
              </w:tabs>
              <w:rPr>
                <w:rFonts w:ascii="ＭＳ 明朝;MS Mincho" w:hAnsi="ＭＳ 明朝;MS Mincho"/>
              </w:rPr>
            </w:pPr>
            <w:r>
              <w:rPr>
                <w:rFonts w:ascii="ＭＳ 明朝;MS Mincho" w:hAnsi="ＭＳ 明朝;MS Mincho"/>
              </w:rPr>
              <w:t>　そういう点で、やはり、もう少し何とかスペースを確保できないものかと。建築設計上、最上階ということになれば、色々な制約があるかと思いますが、そこの工夫によって広さを確保できないものかという事であり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最初から出ている問題ですが、やはり面積の問題があります。例えば管理エリア、実験・学習エリア、こういうものに当然展示を考えますと大きなものが入るということで天井は高いということになります。こういう学習・実験エリア、管理エリアの部分を例えば２階にするとか、この中でそういうことは可能だと思います。</w:t>
            </w:r>
          </w:p>
          <w:p>
            <w:pPr>
              <w:pStyle w:val="Normal"/>
              <w:tabs>
                <w:tab w:val="clear" w:pos="840"/>
                <w:tab w:val="left" w:pos="2050" w:leader="none"/>
              </w:tabs>
              <w:rPr>
                <w:rFonts w:ascii="ＭＳ 明朝;MS Mincho" w:hAnsi="ＭＳ 明朝;MS Mincho"/>
              </w:rPr>
            </w:pPr>
            <w:r>
              <w:rPr>
                <w:rFonts w:ascii="ＭＳ 明朝;MS Mincho" w:hAnsi="ＭＳ 明朝;MS Mincho"/>
              </w:rPr>
              <w:t>　例えば、平屋の部屋があって、上が全部全く無いというのではなくて、もう少し空間をうまく使うことはできるんじゃないかなと思いますね。</w:t>
            </w:r>
          </w:p>
          <w:p>
            <w:pPr>
              <w:pStyle w:val="Normal"/>
              <w:tabs>
                <w:tab w:val="clear" w:pos="840"/>
                <w:tab w:val="left" w:pos="2050" w:leader="none"/>
              </w:tabs>
              <w:rPr/>
            </w:pPr>
            <w:r>
              <w:rPr>
                <w:rFonts w:ascii="ＭＳ 明朝;MS Mincho" w:hAnsi="ＭＳ 明朝;MS Mincho"/>
              </w:rPr>
              <w:t>　はい、どうぞ。</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全体の広さの問題もありますが、先ほど各委員さん言われましたように、流動的にスペース、動かせるもの、例えば、常設展示、特別展示、特設展示とかいうものは、臨機応変にスペースを変えられるような仕組みにしていただきたいし、管理エリア等に関しては、多分収蔵庫とか箱物で、やはりスペースをピシッと作らないといけないから、なかなか変えられないと思います。基本的に展示エリア、学習・実験エリア、管理エリアとその他共用エリアが、要はどれだけの割合になるかですね、これももう少し検討する必要性はある。あまり詳しくは、今の時点ではわからないかもしれませんが。</w:t>
            </w:r>
          </w:p>
          <w:p>
            <w:pPr>
              <w:pStyle w:val="Normal"/>
              <w:tabs>
                <w:tab w:val="clear" w:pos="840"/>
                <w:tab w:val="left" w:pos="2050" w:leader="none"/>
              </w:tabs>
              <w:rPr>
                <w:rFonts w:ascii="ＭＳ 明朝;MS Mincho" w:hAnsi="ＭＳ 明朝;MS Mincho"/>
              </w:rPr>
            </w:pPr>
            <w:r>
              <w:rPr>
                <w:rFonts w:ascii="ＭＳ 明朝;MS Mincho" w:hAnsi="ＭＳ 明朝;MS Mincho"/>
              </w:rPr>
              <w:t>　イメージとしては、ワンフロアーで全てが整うほうが非常に良くて、多分、プラネタリウムの上だけ屋根がポコッと高くなって、最上階であればそれが可能じゃないかな。逆に言うと、通常のエリアに関しては、通常の天井の高さもできるのではないかと思います。</w:t>
            </w:r>
          </w:p>
          <w:p>
            <w:pPr>
              <w:pStyle w:val="Normal"/>
              <w:tabs>
                <w:tab w:val="clear" w:pos="840"/>
                <w:tab w:val="left" w:pos="2050" w:leader="none"/>
              </w:tabs>
              <w:rPr>
                <w:rFonts w:ascii="ＭＳ 明朝;MS Mincho" w:hAnsi="ＭＳ 明朝;MS Mincho"/>
              </w:rPr>
            </w:pPr>
            <w:r>
              <w:rPr>
                <w:rFonts w:ascii="ＭＳ 明朝;MS Mincho" w:hAnsi="ＭＳ 明朝;MS Mincho"/>
              </w:rPr>
              <w:t>　もうひとつですね、スペースが少ないという事で、例えばサイエンスホールとか色んなものを図書館の施設と共用するとなると、運営母体が違ってくると非常に管理が難しいし、そうした場合に機能的に科学館の機能を果たせるのかなというところが少し危惧するところで、できれば、本当に科学館に必要なスペースというものは、科学館内にやはり持っておいていただきたい。その中で、固定的ではなくて流動的にスペースを大きく・小さくできるような仕組み、出来る限りそういう仕組みにしていただければありがたいと思います。以上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すみません。連絡です。</w:t>
            </w:r>
          </w:p>
          <w:p>
            <w:pPr>
              <w:pStyle w:val="Normal"/>
              <w:tabs>
                <w:tab w:val="clear" w:pos="840"/>
                <w:tab w:val="left" w:pos="2050" w:leader="none"/>
              </w:tabs>
              <w:rPr>
                <w:rFonts w:ascii="ＭＳ 明朝;MS Mincho" w:hAnsi="ＭＳ 明朝;MS Mincho"/>
              </w:rPr>
            </w:pPr>
            <w:r>
              <w:rPr>
                <w:rFonts w:ascii="ＭＳ 明朝;MS Mincho" w:hAnsi="ＭＳ 明朝;MS Mincho"/>
              </w:rPr>
              <w:t>　この会議室が約４５０平方メートルとなり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ここに出てないことですが、現在、高知こども科学館、科学図書館を足場にして、日本宇宙少年団を立ち上げていただいて、ご指導いただいていると思います。この活動も、四国の３県が早く始めて、何とか高知でも長年言われてきて、やっと受け皿ができたところであります。その活動も新科学館を足場に、これが足場がなくて全く個人の家でというのは無理でありますので、科学館のほうに足場をおくということになると思いますが、そのような時に宇宙少年団ですから、太陽の黒点観察であるとか、あるいは月の観察であるとか、そういったようなことが行なわれるわけですが、その場合に屋上へ上がれるようなシステムにしていただきたい、構造にしていただきたいと思いますし、そして、やはり一定、これは後のことですが、天体望遠鏡も、あまり大きいものはもちろん無理ですが、持ち運びできるようなものはいくつか備えて、そういうふうな活動ができるようなことに配慮していただきたいと思います。また、屋上が仮に出入りできるということになりましたら、そこへミニ庭園というか岩石園というか、そんなものも考えられないことはないのではないか。</w:t>
            </w:r>
          </w:p>
          <w:p>
            <w:pPr>
              <w:pStyle w:val="Normal"/>
              <w:tabs>
                <w:tab w:val="clear" w:pos="840"/>
                <w:tab w:val="left" w:pos="2050" w:leader="none"/>
              </w:tabs>
              <w:rPr/>
            </w:pPr>
            <w:r>
              <w:rPr>
                <w:rFonts w:ascii="ＭＳ 明朝;MS Mincho" w:hAnsi="ＭＳ 明朝;MS Mincho"/>
              </w:rPr>
              <w:t>　高知県では、長年、地衣類、苔ではない地衣類を研究してきた方がおいでるわけですが、地衣類は屋上の岩の上でも結構育ちますし、そういうようなものと、それから色々な岩石を並べた岩石園というものも、上へあがるものは大きいものは置くことはできないと思いますが、設置も可能ですし、色々な狭いスペースを活用する意味でも、屋上のスペースも検討の材料なるのではないか。</w:t>
            </w:r>
          </w:p>
          <w:p>
            <w:pPr>
              <w:pStyle w:val="Normal"/>
              <w:tabs>
                <w:tab w:val="clear" w:pos="840"/>
                <w:tab w:val="left" w:pos="2050" w:leader="none"/>
              </w:tabs>
              <w:rPr/>
            </w:pPr>
            <w:r>
              <w:rPr>
                <w:rFonts w:ascii="ＭＳ 明朝;MS Mincho" w:hAnsi="ＭＳ 明朝;MS Mincho"/>
              </w:rPr>
              <w:t>　最近は、色々屋上に植物を植えて屋上庭園というものが流行っていますので。そんなことも考え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狭いスペースを、いかに知恵を出して活用するかということに集約されてしまうのですが、やはり、その中でも科学館ですから、こういうスペースはどうしても必要だというご意見がありましたら。これは非常に大事な意見だと思います。あとのところは、今、副委員長がおっしゃったように屋上の利用というのも、ひとつ考える余地があるとご指摘いただいたと思います。</w:t>
            </w:r>
          </w:p>
          <w:p>
            <w:pPr>
              <w:pStyle w:val="Normal"/>
              <w:tabs>
                <w:tab w:val="clear" w:pos="840"/>
                <w:tab w:val="left" w:pos="2050" w:leader="none"/>
              </w:tabs>
              <w:rPr/>
            </w:pPr>
            <w:r>
              <w:rPr>
                <w:rFonts w:ascii="ＭＳ 明朝;MS Mincho" w:hAnsi="ＭＳ 明朝;MS Mincho"/>
              </w:rPr>
              <w:t>　あとは、学校にあるような工作機器ではちょっと物足りない、もう少し学校の現場を越えるような、そういう施設がないと科学館の意味合いがちょっと薄いのではないかというご意見がございました。</w:t>
            </w:r>
          </w:p>
          <w:p>
            <w:pPr>
              <w:pStyle w:val="Normal"/>
              <w:tabs>
                <w:tab w:val="clear" w:pos="840"/>
                <w:tab w:val="left" w:pos="2050" w:leader="none"/>
              </w:tabs>
              <w:rPr/>
            </w:pPr>
            <w:r>
              <w:rPr>
                <w:rFonts w:ascii="ＭＳ 明朝;MS Mincho" w:hAnsi="ＭＳ 明朝;MS Mincho"/>
              </w:rPr>
              <w:t>　これは最初から出ている問題で、どうしてもこの面積をいかに活用するかですね。具体的な面積は大体さっきのお話でイメージがわいたと思います。やはり、私から言わせると、上のほうが空いてるともったいないと思います。そういうところが展示をするにしても準備をしないといけないので、そのスペースはかなり大事ですね。これをよそに設けるとしても、運ぶのが大変ですから、できたらうまいことそこの空間を利用したい。フレキシブルに利用できるところは利用するというご意見だったと思います。</w:t>
            </w:r>
          </w:p>
          <w:p>
            <w:pPr>
              <w:pStyle w:val="Normal"/>
              <w:tabs>
                <w:tab w:val="clear" w:pos="840"/>
                <w:tab w:val="left" w:pos="2050" w:leader="none"/>
              </w:tabs>
              <w:rPr/>
            </w:pPr>
            <w:r>
              <w:rPr>
                <w:rFonts w:ascii="ＭＳ 明朝;MS Mincho" w:hAnsi="ＭＳ 明朝;MS Mincho"/>
              </w:rPr>
              <w:t>　ちょっと急ぎますが、施設構成については、この辺で打ち切りまして、次の資料３についてご議論いただきたいと思います。資料３は運営および組織体制についてということでご説明いただきました。これに対しまして、皆様のご意見をお願いいたします。</w:t>
            </w:r>
          </w:p>
          <w:p>
            <w:pPr>
              <w:pStyle w:val="Normal"/>
              <w:tabs>
                <w:tab w:val="clear" w:pos="840"/>
                <w:tab w:val="left" w:pos="2050"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資料２の残りということで。</w:t>
            </w:r>
          </w:p>
          <w:p>
            <w:pPr>
              <w:pStyle w:val="Normal"/>
              <w:tabs>
                <w:tab w:val="clear" w:pos="840"/>
                <w:tab w:val="left" w:pos="2050" w:leader="none"/>
              </w:tabs>
              <w:rPr/>
            </w:pPr>
            <w:r>
              <w:rPr>
                <w:rFonts w:ascii="ＭＳ 明朝;MS Mincho" w:hAnsi="ＭＳ 明朝;MS Mincho"/>
              </w:rPr>
              <w:t>　これから県民の方々にご意見を問われると思うのですが、その際には、ワンフロアーを共用するのであれば、共用エリアを全部のみこんで２０００㎡という言い方は、適切ではなくて、１５００㎡ということで、県民市民のご意見を問うていただきたいと思います。</w:t>
            </w:r>
          </w:p>
          <w:p>
            <w:pPr>
              <w:pStyle w:val="Normal"/>
              <w:tabs>
                <w:tab w:val="clear" w:pos="840"/>
                <w:tab w:val="left" w:pos="2050" w:leader="none"/>
              </w:tabs>
              <w:rPr/>
            </w:pPr>
            <w:r>
              <w:rPr>
                <w:rFonts w:ascii="ＭＳ 明朝;MS Mincho" w:hAnsi="ＭＳ 明朝;MS Mincho"/>
              </w:rPr>
              <w:t>　組織・運営体制ですが、「運営の基本的な考え方」、そして、「スタッフ、ボランティアについての考え方」と書いてありますが、そもそも運営と組織は、切り離して議論できないので、どこまで完結しているかは、わかりにくいのですが、中のスタッフとボランティア、すなわち個人という２つの項目がありますが、外部から組織的に支援を受けるような運営体系を考えていただけたらと思います。特に、大学、高専、産業界、商工会議所もそうですね。そういうところから、是非、組織的に支援をしていただけるように県市で努力いただきたいと思います。</w:t>
            </w:r>
          </w:p>
          <w:p>
            <w:pPr>
              <w:pStyle w:val="Normal"/>
              <w:tabs>
                <w:tab w:val="clear" w:pos="840"/>
                <w:tab w:val="left" w:pos="2050" w:leader="none"/>
              </w:tabs>
              <w:rPr/>
            </w:pPr>
            <w:r>
              <w:rPr>
                <w:rFonts w:ascii="ＭＳ 明朝;MS Mincho" w:hAnsi="ＭＳ 明朝;MS Mincho"/>
              </w:rPr>
              <w:t>　「⑵ボランティアについて」というところで、学生にボランティア的な体験、協力を得るということが書いてありますが、もっと組織的に支援をしていただけるように追記していただければと思います。よろしくお願いし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他にございませんか、どうぞ。</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ボランティアの話が出ましたので、少し発言させていただきます。全国的な博物館のデータを見ていると、ボランティアの導入が進んでいるようですが、お世話がかなりかかるということで、小規模館で学芸員さんと職員の数が少ないところほど、導入にためらうという傾向があるようです。ですので、今回のどれくらいの人員体制になるかが、まだこれからだと思いますが、ボランティアが、先ほど他の委員さんがおっしゃられたように、外部の支援という部分をどういうかたちで具体的に何をしていくのかとか、どういうふうに今後運営をしていくのかということも、具体的に色んな多岐にわたって検討されたほうがいいのではないかと思います。</w:t>
            </w:r>
          </w:p>
          <w:p>
            <w:pPr>
              <w:pStyle w:val="Normal"/>
              <w:tabs>
                <w:tab w:val="clear" w:pos="840"/>
                <w:tab w:val="left" w:pos="2050" w:leader="none"/>
              </w:tabs>
              <w:rPr/>
            </w:pPr>
            <w:r>
              <w:rPr>
                <w:rFonts w:ascii="ＭＳ 明朝;MS Mincho" w:hAnsi="ＭＳ 明朝;MS Mincho"/>
              </w:rPr>
              <w:t>　ボランティアを入れるという事は、すごく大事で、賛成なんですが、安易に入れるんじゃなく、今後、ボランティアの組織自身が自分達で成長していけるような、そういう仕組みまで可能だったら考えて導入していくべきじゃないかと思いますので、ご検討いただければと思い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特にボランティアということが出ているわけですが、ボランティアというと聞こえはいいですが、なかなかできないですよね。</w:t>
            </w:r>
          </w:p>
          <w:p>
            <w:pPr>
              <w:pStyle w:val="Normal"/>
              <w:tabs>
                <w:tab w:val="clear" w:pos="840"/>
                <w:tab w:val="left" w:pos="2050" w:leader="none"/>
              </w:tabs>
              <w:rPr/>
            </w:pPr>
            <w:r>
              <w:rPr>
                <w:rFonts w:ascii="ＭＳ 明朝;MS Mincho" w:hAnsi="ＭＳ 明朝;MS Mincho"/>
              </w:rPr>
              <w:t>　以前に、大阪のある施設を見に行った時に、阪神地方の大学と提携を結んで自然の家に、ある期間単位をつけるんですね、それぞれの大学が。そこへ学生さんを行かすと。ゼミの指導も受けながら。それがひとつの単位になるということで大学との連携をとっておりました。ですから、子どもと一緒になって体験をする。親は親で別の場所で体験をする。大学生が子どもと関わる。</w:t>
            </w:r>
          </w:p>
          <w:p>
            <w:pPr>
              <w:pStyle w:val="Normal"/>
              <w:tabs>
                <w:tab w:val="clear" w:pos="840"/>
                <w:tab w:val="left" w:pos="2050" w:leader="none"/>
              </w:tabs>
              <w:rPr/>
            </w:pPr>
            <w:r>
              <w:rPr>
                <w:rFonts w:ascii="ＭＳ 明朝;MS Mincho" w:hAnsi="ＭＳ 明朝;MS Mincho"/>
              </w:rPr>
              <w:t>　つまり、学校教育、大学の教育にしてみても、やはり地域の中に根ざさなくてはならない。子どもたちもそこで育っていくわけですよね。そういう発想から、科学館にしてみても、その案として出されている将来という言葉を言われていましたが、将来ではなしに、早速そういうことを大学のほうに考えてもらうというのはいかだでしょうか。例えば、教育学部でもいいわけです。そういう視点で教員になる学生さんが、ひとつ計画を立てて企画する。これが、その大学生が社会に出た時に役に立つと思います。そういう縦のつながりをつくって地域全体が盛り上がっていくようなシステムをこの科学館をつくるという構想に入れれば、全国的にみてかなり建物が小さく、空間が少なくても、新しい試みになるのではないかと思います。</w:t>
            </w:r>
          </w:p>
          <w:p>
            <w:pPr>
              <w:pStyle w:val="Normal"/>
              <w:tabs>
                <w:tab w:val="clear" w:pos="840"/>
                <w:tab w:val="left" w:pos="2050" w:leader="none"/>
              </w:tabs>
              <w:rPr/>
            </w:pPr>
            <w:r>
              <w:rPr>
                <w:rFonts w:ascii="ＭＳ 明朝;MS Mincho" w:hAnsi="ＭＳ 明朝;MS Mincho"/>
              </w:rPr>
              <w:t>　実は、高等学校教育の中でも義務教育の内容が十分理解できていない子どもに対しては、高等学校に入った子どもに新たにその学校でカリキュラムを作って行なってよいということが、今度の学習指導要領の中にもあると思います。つまり、高等学校教育をするためというだけではなく、日本の子ども、国民をある程度の義務教育の段階にまで到達させようという狙いがあると思うのですが、そういう視点が今まで無かったような面が出てきていますので、是非これを契機に大学の中に、工科大もあるし高知大学もある、女子大もある、様々な立場から科学館に入り込んでくるような、そういう動きを是非、県のほうにも市のほうにもお願いしたいと思いま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今、スタッフのことが出ていますが、私が一番思うのは、まず、子どもの扱いに慣れているということが全般的にみて一番大事な点じゃないかと思います。もちろん知識とかそういうことも大事なことは当然ですが、それよりも子どもの扱いに慣れていて、子どもの心をつかんで指導ができるような人が非常大事な点ではないかと思います。昆虫とか植物とか天文とか化石とか岩石とか、それぞれ優れた指導を置くことが大事だと思います。そういう専門的なことに長けている人。</w:t>
            </w:r>
          </w:p>
          <w:p>
            <w:pPr>
              <w:pStyle w:val="Normal"/>
              <w:tabs>
                <w:tab w:val="clear" w:pos="840"/>
                <w:tab w:val="left" w:pos="2050" w:leader="none"/>
              </w:tabs>
              <w:rPr/>
            </w:pPr>
            <w:r>
              <w:rPr>
                <w:rFonts w:ascii="ＭＳ 明朝;MS Mincho" w:hAnsi="ＭＳ 明朝;MS Mincho"/>
              </w:rPr>
              <w:t>　なぜ、そういうことを言うかといいますと、今の子ども科学図書館でも外部からの問い合わせというのが大変多いのです。例えば、「２０何階建てのマンションの一番最上階に住んでいますが、こんな虫が飛んで来ました。一体これはどこから来たんですか。」とか、「こういう珍しいものを見つけたけど、これは何でしょうか。」とか、何でも子ども科学図書館に聞けば教えてもらえると考えている市民の方が非常に多いということを感じます。</w:t>
            </w:r>
          </w:p>
          <w:p>
            <w:pPr>
              <w:pStyle w:val="Normal"/>
              <w:tabs>
                <w:tab w:val="clear" w:pos="840"/>
                <w:tab w:val="left" w:pos="2050" w:leader="none"/>
              </w:tabs>
              <w:rPr/>
            </w:pPr>
            <w:r>
              <w:rPr>
                <w:rFonts w:ascii="ＭＳ 明朝;MS Mincho" w:hAnsi="ＭＳ 明朝;MS Mincho"/>
              </w:rPr>
              <w:t>　だから、「いや、それはわかりません」とか、「そのことについては、誰々先生が詳しいので、その先生の日直の日はいついつだから、その時に実物を持っておい出てください」という対応をしていますが、やはり、動物だったらこの方、植物だったらこの人にきけば大抵のことはわかるというような、そういう組織的なものを備えておくことも、またひとつ重要な点ではないかと日々感じていますので、ご参考までに言いました。</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はい、どうぞ。</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　組織体制と運営ですが、やはり、非常に重要です。資料３の各セクションというのは、これでよろしいと思いますし、それと先ほどの人材、ボランティアとか人材の件ですが、大学とか組織と交流しながら人材交流できる仕組みが必要ですし、例えば、大学なんかはインターンシップという制度があります。高知工科大学にもありますし、そういう制度を活用して、学生指導という面でも来ていただいて、科学館の運営を学んでいただくというのも非常に重要なことではないかと思います。</w:t>
            </w:r>
          </w:p>
          <w:p>
            <w:pPr>
              <w:pStyle w:val="Normal"/>
              <w:tabs>
                <w:tab w:val="clear" w:pos="840"/>
                <w:tab w:val="left" w:pos="2050" w:leader="none"/>
              </w:tabs>
              <w:rPr/>
            </w:pPr>
            <w:r>
              <w:rPr>
                <w:rFonts w:ascii="ＭＳ 明朝;MS Mincho" w:hAnsi="ＭＳ 明朝;MS Mincho"/>
              </w:rPr>
              <w:t>　それともうひとつ、是非、県外の科学館とも人的交流をするという仕組みで、お金がかからずに交流できる仕組み生み出していけるような管理マネジメント能力をアップしていく取り組みも是非していただければと思います。</w:t>
            </w:r>
          </w:p>
          <w:p>
            <w:pPr>
              <w:pStyle w:val="Normal"/>
              <w:tabs>
                <w:tab w:val="clear" w:pos="840"/>
                <w:tab w:val="left" w:pos="2050" w:leader="none"/>
              </w:tabs>
              <w:rPr/>
            </w:pPr>
            <w:r>
              <w:rPr>
                <w:rFonts w:ascii="ＭＳ 明朝;MS Mincho" w:hAnsi="ＭＳ 明朝;MS Mincho"/>
              </w:rPr>
              <w:t>　それと、もうひとつ、例えばＮＰＯとか、色々な研究団体がありますけど、そういう方々にもスタッフとしては来ていただくような関連団体との連携ですね。これも是非進めていくことによって、運営スタッフ、それからボランティアスタッフも確保できると思いますし、単なるボランティア活動というのではなくて、やはりどういう能力、機能をもたせたボランティアにしていくかという、そこのマネジメントが非常に重要になってくると思います。以上です。</w:t>
            </w:r>
          </w:p>
          <w:p>
            <w:pPr>
              <w:pStyle w:val="Normal"/>
              <w:tabs>
                <w:tab w:val="clear" w:pos="840"/>
                <w:tab w:val="left" w:pos="2050" w:leader="none"/>
              </w:tabs>
              <w:rPr>
                <w:rFonts w:ascii="ＭＳ 明朝;MS Mincho" w:hAnsi="ＭＳ 明朝;MS Mincho"/>
              </w:rPr>
            </w:pPr>
            <w:r>
              <w:rPr>
                <w:rFonts w:ascii="ＭＳ 明朝;MS Mincho" w:hAnsi="ＭＳ 明朝;MS Mincho"/>
              </w:rPr>
            </w:r>
          </w:p>
          <w:p>
            <w:pPr>
              <w:pStyle w:val="Normal"/>
              <w:tabs>
                <w:tab w:val="clear" w:pos="840"/>
                <w:tab w:val="left" w:pos="2050" w:leader="none"/>
              </w:tabs>
              <w:rPr/>
            </w:pPr>
            <w:r>
              <w:rPr>
                <w:rFonts w:ascii="ＭＳ 明朝;MS Mincho" w:hAnsi="ＭＳ 明朝;MS Mincho"/>
              </w:rPr>
              <w:t>今のご発言に対して、確認させて下さい。それは、登録というものを目指しています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やはり科学館、レベルというか、今までにも何かあったらしてもらいたいので、博物館機能をもたすぐらいのレベル。そのためには、より学術、より高度な機能というか人的機能も持ってほしいなと思います。そういう面でボランティアとかスタッフの管理、マネジメントなんかも、あり方などもしっかりとしたビジョンというか仕組みを考えて、そうすることによって、予算関係をかけなくても、周りの機関とか色んな仕組みを活用することで人材を確保できると思うのですが、やはり、科学館、子ども科学図書館、それから、こども科学館の中だけで限られて考えていくと、非常に苦しい面があると思います。そういう面も今後は、人材の活用という面で大学も活用していただきたいし、県内の色々な組織団体も活用していただきたいし、県内に限らず日本中の、例えば科学館と人的交流をはかりながらやっていく必要があると思います。例えば、国の科学館と、国立なんかとも人的交流できるくらいのレベルの高い科学館・博物館機能を是非もっていただけたらと思います。以上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先ほどご発言された委員さんの意見に賛成ですれが。そういうことを広げていけばいいことですよ。やはり専門で常勤のスタッフ。船で言ったら船長さんですよね。船長さんがしっかりしていないと、人は集まって来たけど、何をやったらいいかわからない。また、何を目的としてどういう催しをしなきゃいけないかとか、そんなところがバラバラになってしまって、せっかく良い人材が集まってきても機能しないと思います。</w:t>
            </w:r>
          </w:p>
          <w:p>
            <w:pPr>
              <w:pStyle w:val="Normal"/>
              <w:rPr/>
            </w:pPr>
            <w:r>
              <w:rPr>
                <w:rFonts w:ascii="ＭＳ 明朝;MS Mincho" w:hAnsi="ＭＳ 明朝;MS Mincho"/>
              </w:rPr>
              <w:t>　その点で、この今日の案を出していただいて、この前、私もこの意見を出したと思いますけど、専門スタッフ。それから管理をする、予算執行等々の、そういう行政的なかたちの方、それから、非常勤でボランティアまたはそれぞれのセクションでやってもらう方が必要であろうと思います。あとは、人数ですね。人数が示されていませんが、どれくらいの人数を考えておられるのか。当然、予算に関わりますので。そのあたりですか。</w:t>
            </w:r>
          </w:p>
          <w:p>
            <w:pPr>
              <w:pStyle w:val="Normal"/>
              <w:rPr/>
            </w:pPr>
            <w:r>
              <w:rPr>
                <w:rFonts w:ascii="ＭＳ 明朝;MS Mincho" w:hAnsi="ＭＳ 明朝;MS Mincho"/>
              </w:rPr>
              <w:t>　やはり、どう考えても専門スタッフは１人では足りないと思います。複数、２名、３名は必要だろうと思います。そこがしっかりと企画計画を立てて、来ていただいた非常勤の方、それから学生ボランティア、関連団体、そういうところを調整していくということが大事になってくると思います。それがないと良いものをつくっても多分機能しないでしょう。来ても何かつまらんなということで、１回来て、もう子どもたちが飽きてしまうとか、そういうことになりはしないかなと心配します。そこの部分をしっかり考えていかないといけないと思います。</w:t>
            </w:r>
          </w:p>
          <w:p>
            <w:pPr>
              <w:pStyle w:val="Normal"/>
              <w:rPr/>
            </w:pPr>
            <w:r>
              <w:rPr>
                <w:rFonts w:ascii="ＭＳ 明朝;MS Mincho" w:hAnsi="ＭＳ 明朝;MS Mincho"/>
              </w:rPr>
              <w:t>　それから、さっき施設構成のところで意見を言いそびれたのですが、今、小中学校で科学展覧会というものをやっています。一番最初に示された４００㎡、今の科学図書館は　５００㎡弱ですが、これプラス、今展示をしているは４００㎡ぐらいの広さ、４００㎡くらいの広さの３階の多目的ホールを使っています。ですから、実質は１０００㎡近くになったり、現在の図書館が５００㎡ぐらいになったりということで、うまく機能させています。今日出された案では、どうも中途半端になってしまいやしないかなと思います。</w:t>
            </w:r>
          </w:p>
          <w:p>
            <w:pPr>
              <w:pStyle w:val="Normal"/>
              <w:rPr/>
            </w:pPr>
            <w:r>
              <w:rPr>
                <w:rFonts w:ascii="ＭＳ 明朝;MS Mincho" w:hAnsi="ＭＳ 明朝;MS Mincho"/>
              </w:rPr>
              <w:t>別の階にホールがあれば、今日示されたかたち、現在の５００㎡が３倍になるわけですから、かなり広く自由に使えると考えてもいいかなと思います。以上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この資料３の点線で囲まれている部分、かなりたくさんの内容があって大変ですね。</w:t>
            </w:r>
          </w:p>
          <w:p>
            <w:pPr>
              <w:pStyle w:val="Normal"/>
              <w:rPr/>
            </w:pPr>
            <w:r>
              <w:rPr>
                <w:rFonts w:ascii="ＭＳ 明朝;MS Mincho" w:hAnsi="ＭＳ 明朝;MS Mincho"/>
              </w:rPr>
              <w:t>　前も委員会で発言したと思いますが、やはり、どれだけ優秀な人材を集めるかということに尽きるのではないかと思います。それも、多ければ多いほどいいのですが、予算のしばりが当然あるでしょう。</w:t>
            </w:r>
          </w:p>
          <w:p>
            <w:pPr>
              <w:pStyle w:val="Normal"/>
              <w:rPr/>
            </w:pPr>
            <w:r>
              <w:rPr>
                <w:rFonts w:ascii="ＭＳ 明朝;MS Mincho" w:hAnsi="ＭＳ 明朝;MS Mincho"/>
              </w:rPr>
              <w:t>　例えば、基礎的な理科系の分野で話をすると、博士号を持っていて職が無い人はいっぱいいます。ですから、そういう意味で、例えばこういう分野で人を採用しますよというと、もう２０人、３０人来ますよ。今、そういう時代なんですね。博士号あっても職が無いのは、私の時代から。もう昭和４０年代からそうなんですが、そういう意味では人材は確保できるのではないかと思います。</w:t>
            </w:r>
          </w:p>
          <w:p>
            <w:pPr>
              <w:pStyle w:val="Normal"/>
              <w:rPr/>
            </w:pPr>
            <w:r>
              <w:rPr>
                <w:rFonts w:ascii="ＭＳ 明朝;MS Mincho" w:hAnsi="ＭＳ 明朝;MS Mincho"/>
              </w:rPr>
              <w:t>　あとは、ベテランと若い人を上手く配置して、子どもとどう付き合うか。子どもの扱いに慣れた人。これはやはり、高知市科学図書館のほうのベテランの先生から教えをいただきながらスタッフが育っていくというシステムにしないと、うまくいかないのではないかと思います。学問の世界だけで生きていると、どうしても周りが見えません。そういうスタッフをまず育てていく。スタッフ自身が育てていくという環境をつくらないと、なかなかうまくいかないのではないかと思います。</w:t>
            </w:r>
          </w:p>
          <w:p>
            <w:pPr>
              <w:pStyle w:val="Normal"/>
              <w:rPr/>
            </w:pPr>
            <w:r>
              <w:rPr>
                <w:rFonts w:ascii="ＭＳ 明朝;MS Mincho" w:hAnsi="ＭＳ 明朝;MS Mincho"/>
              </w:rPr>
              <w:t>　あとは、やはり可能な限りたくさんのスタッフを揃えていただきたいということがあります。</w:t>
            </w:r>
          </w:p>
          <w:p>
            <w:pPr>
              <w:pStyle w:val="Normal"/>
              <w:rPr/>
            </w:pPr>
            <w:r>
              <w:rPr>
                <w:rFonts w:ascii="ＭＳ 明朝;MS Mincho" w:hAnsi="ＭＳ 明朝;MS Mincho"/>
              </w:rPr>
              <w:t>　それから、大学との連携がありました。インターンシップは当然可能だと思います。ここで企画展示をしたということも当然インターンシップになります。できたら、博物館実習ができるような、そういうスタッフを揃えておけば、大学に対しても貢献できるし、地域に対しても貢献できる。そういうものがないと、やはりつくる意味がないのではないかと思っています。</w:t>
            </w:r>
          </w:p>
          <w:p>
            <w:pPr>
              <w:pStyle w:val="Normal"/>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一言言わせてください。</w:t>
            </w:r>
          </w:p>
          <w:p>
            <w:pPr>
              <w:pStyle w:val="Normal"/>
              <w:rPr/>
            </w:pPr>
            <w:r>
              <w:rPr>
                <w:rFonts w:ascii="ＭＳ 明朝;MS Mincho" w:hAnsi="ＭＳ 明朝;MS Mincho"/>
              </w:rPr>
              <w:t>　ボランティアについては、県も市も体験しているところが、実はあるんですよ。市民病院と県立病院、合体して医療センターになっている。かなりの部分のボランティアが入っています。うちの妻も中央病院の婦長をして、最終的にはボランティア、週に２回ばかり行っていましたが、一本調子ではいきません。かえって邪魔をする人もいる。しっかり指導する人がいると、本当に戦力になるのですが、好き勝手なことをやり始めるととんでもないことになりますので、束ねる人がしっかりやっていけば素晴らしい戦力になっていくと思います。県も市もその実例があり、今現在機能しているはずです。これはどんな組織でも育っていく時には、一本調子でいくわけがないので、私の外部から見ていた時に、かなり成功したボランティア体制になっていると感じていますし、病院側も医療センター側も、かなり頼りにしている部分が出てきているというようなことですから、これは県も市も身近に体験したこととして、これからこういうボランティアを活用していく時に、非常に参考になるのではないかと思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スタッフの件について、多くの委員から専門性の高さを求めるとのご意見がございました。私もそれに全く賛成であります。是非専門性を高くしていただき、展示内容に是非反映させていただきたいと思います。そうなると、児童生徒、一般の人にとってわかりにくいものになりますから、それをわかりやすいように説明する能力が必要になってきます。先ほど、他の委員が子どもの扱いができるという表現をされましたが、それもそのような能力の一部だろうと思います。</w:t>
            </w:r>
          </w:p>
          <w:p>
            <w:pPr>
              <w:pStyle w:val="Normal"/>
              <w:rPr/>
            </w:pPr>
            <w:r>
              <w:rPr>
                <w:rFonts w:ascii="ＭＳ 明朝;MS Mincho" w:hAnsi="ＭＳ 明朝;MS Mincho"/>
              </w:rPr>
              <w:t>　つまり、児童、生徒、大人に対して、展示を面白く、興味関心をもたせてわかり易く説明する能力、これも専門性とあわせて持っていただけるようにお願いしたいと思います。具体的には、資料３、２の（１）の「スタッフについて」の、最初のパラグラフの最後３行に専門性の高さについて記されています。これとあわせて、一般の人にわかりやすく興味をひく説明を構築することのできる能力をもつ人、という趣旨のことを是非あらわしていただきたいと思います。よろしくお願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一応、教育に携わった者として発言させてもらうと、本当に難しいですね。ただ、それをやることによって、今度こうしたらいいのかなというのがやっぱり出てくるんですね。そういうのは現場にはまってやらないといけない。自分自身が体験しながら成長をするということで、あまり教育施設だというふうにかまえちゃうと、なかなか機能しないことがあって、型どおりのことしかできないことになる。そうではなくて、スタッフ自身も自分がここで育っていくという気持ちがあれば、何とか動いていくのではないかという気がします。</w:t>
            </w:r>
          </w:p>
          <w:p>
            <w:pPr>
              <w:pStyle w:val="Normal"/>
              <w:rPr/>
            </w:pPr>
            <w:r>
              <w:rPr>
                <w:rFonts w:ascii="ＭＳ 明朝;MS Mincho" w:hAnsi="ＭＳ 明朝;MS Mincho"/>
              </w:rPr>
              <w:t>　あとは、大学に、例えば、まったくのボランティアを要求するのではなくて、こういうことをしたら大学の単位になりますからというプロジェクトを少し考えてもらえれば、学生のほうもボランティアではなく、大学の単位に置き換えてくれると思えれば、もっと積極的に参加してくれるのではないかという気がします。</w:t>
            </w:r>
          </w:p>
          <w:p>
            <w:pPr>
              <w:pStyle w:val="Normal"/>
              <w:rPr/>
            </w:pPr>
            <w:r>
              <w:rPr>
                <w:rFonts w:ascii="ＭＳ 明朝;MS Mincho" w:hAnsi="ＭＳ 明朝;MS Mincho"/>
              </w:rPr>
              <w:t>　これだけのセクションがあって一気にやるというのはなかなか難しいと思いますが、要するに結論は人材確保ですね。</w:t>
            </w:r>
          </w:p>
          <w:p>
            <w:pPr>
              <w:pStyle w:val="Normal"/>
              <w:rPr/>
            </w:pPr>
            <w:r>
              <w:rPr>
                <w:rFonts w:ascii="ＭＳ 明朝;MS Mincho" w:hAnsi="ＭＳ 明朝;MS Mincho"/>
              </w:rPr>
              <w:t>　ということで、少し急ぐようで申し訳ないんですが、次の議題に移りたいと思います。科学館の展示内容について事務局のほうからご説明お願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それでは、科学館の展示内容のほうの説明をさせていただきますが、まず、その前に前回の検討委員会で委員さんから質問がありました、県外の施設で県内の学校が年間１回ぐらい科学館のほうへ必ず来るというシステムを県レベルでとられている館があるのかというご質問がありました。少し調べたところ、県外の施設で県内全ての学校が来るというシステムをとられているところはありませんでした。そういった情報になっています。ご報告させていただきます。</w:t>
            </w:r>
          </w:p>
          <w:p>
            <w:pPr>
              <w:pStyle w:val="Normal"/>
              <w:rPr>
                <w:rFonts w:ascii="ＭＳ 明朝;MS Mincho" w:hAnsi="ＭＳ 明朝;MS Mincho"/>
              </w:rPr>
            </w:pPr>
            <w:r>
              <w:rPr>
                <w:rFonts w:ascii="ＭＳ 明朝;MS Mincho" w:hAnsi="ＭＳ 明朝;MS Mincho"/>
              </w:rPr>
              <w:t>　それでは、資料４のほうをご覧ください。</w:t>
            </w:r>
          </w:p>
          <w:p>
            <w:pPr>
              <w:pStyle w:val="Normal"/>
              <w:rPr/>
            </w:pPr>
            <w:r>
              <w:rPr>
                <w:rFonts w:ascii="ＭＳ 明朝;MS Mincho" w:hAnsi="ＭＳ 明朝;MS Mincho"/>
              </w:rPr>
              <w:t>　前回、ご検討いただいた内容をもとに、科学館の展示内容案を示しています。まず、展示コンセプトとしては、「見て、触れて、感じて、作って、学び遊ぶ」と、体験型の展示としてできるだけ展示だけではなくて体験型の展示を多く配置して、子どもたちのなぜとか不思議だなという心、そこからスタートをし、実際に何回も体験をしてわかるという体感へ導き、科学の世界へ誘っていく、そういった科学館の展示内容をイメージをしています。</w:t>
            </w:r>
          </w:p>
          <w:p>
            <w:pPr>
              <w:pStyle w:val="Normal"/>
              <w:rPr/>
            </w:pPr>
            <w:r>
              <w:rPr>
                <w:rFonts w:ascii="ＭＳ 明朝;MS Mincho" w:hAnsi="ＭＳ 明朝;MS Mincho"/>
              </w:rPr>
              <w:t>　１ページ目の下のほうに３つのゾーンの常設展示室と、そして特別展示室を示しています。常設展示室のほうは、大きく、「郷土の自然環境」ゾーン、「宇宙・地球」ゾーン、「郷土の未来と科学技術」ゾーンの３つのゾーンとして表示をしています。特別展示は、先ほどもご意見がありましたが、全国の科学館の連絡協議会巡回展。そして、日本科学未来館の巡回展など、そして大学・企業といった協力による展示を示しています。</w:t>
            </w:r>
          </w:p>
          <w:p>
            <w:pPr>
              <w:pStyle w:val="Normal"/>
              <w:rPr/>
            </w:pPr>
            <w:r>
              <w:rPr>
                <w:rFonts w:ascii="ＭＳ 明朝;MS Mincho" w:hAnsi="ＭＳ 明朝;MS Mincho"/>
              </w:rPr>
              <w:t>　常設展示室の３つのゾーンについて説明をしていきます。１ページめくっていただいて、それぞれのゾーンのねらいと、そして展示内容、その展示内容と活動例というかたちで構成をした資料です。展示と活動例については、展示内容と科学館内の他の、この常設展示以外のエリアとの活動としてのつながりとか、実際に外に出て行くフィールドであるとか、他の研究機関とのつながりといった科学館の外との連携や、外を活用したものをイメージしながらストーリー性のあるものとして示しています。</w:t>
            </w:r>
          </w:p>
          <w:p>
            <w:pPr>
              <w:pStyle w:val="Normal"/>
              <w:rPr>
                <w:rFonts w:ascii="ＭＳ 明朝;MS Mincho" w:hAnsi="ＭＳ 明朝;MS Mincho"/>
              </w:rPr>
            </w:pPr>
            <w:r>
              <w:rPr>
                <w:rFonts w:ascii="ＭＳ 明朝;MS Mincho" w:hAnsi="ＭＳ 明朝;MS Mincho"/>
              </w:rPr>
              <w:t>　それでは、「郷土の自然環境」ゾーンについてですが、郷土の豊かな自然の特徴や生物の多様性といったものについて科学的な視点から学んで、環境について学習し、豊かな自然を守り将来にわたって持続させる必要性について考えることができるゾーンをねらいとしています。</w:t>
            </w:r>
          </w:p>
          <w:p>
            <w:pPr>
              <w:pStyle w:val="Normal"/>
              <w:rPr/>
            </w:pPr>
            <w:r>
              <w:rPr>
                <w:rFonts w:ascii="ＭＳ 明朝;MS Mincho" w:hAnsi="ＭＳ 明朝;MS Mincho"/>
              </w:rPr>
              <w:t>　そして、水の循環による森・川・海のつながりと生態系、そして、郷土の豊かな自然と自然環境問題などの展示内容、そういったものが考えられると思います。例えば、森や川、海のつながりを模型やパネル、そして、サイエンスホールなどで学習して、実験室で実際の昆虫や植物、そういったものを光学顕微鏡や電子顕微鏡といったものを使って子どもたちが観察し、そして、ミクロの世界への体験、体感、興奮といったものを感じる。そして、実際のフィールドの中に飛び出して行って学習するといったことが考えられます。</w:t>
            </w:r>
          </w:p>
          <w:p>
            <w:pPr>
              <w:pStyle w:val="Normal"/>
              <w:rPr/>
            </w:pPr>
            <w:r>
              <w:rPr>
                <w:rFonts w:ascii="ＭＳ 明朝;MS Mincho" w:hAnsi="ＭＳ 明朝;MS Mincho"/>
              </w:rPr>
              <w:t>　次の資料をご覧下さい。「宇宙・地球」ゾーンでは、プラネタリウム、またはミニシアターを活用して、天体現象や宇宙の構造を学んでいこうと考えています。実際の地質、そういったものからもプレート型の地震の仕組みであるとか室戸ジオパークといったところについて学んでいける。そして、さらには、自然科学の原理とか法則について体験し、実験を通して理解を深めていける。そういったゾーンとしての機能をねらいとしています。</w:t>
            </w:r>
          </w:p>
          <w:p>
            <w:pPr>
              <w:pStyle w:val="Normal"/>
              <w:rPr/>
            </w:pPr>
            <w:r>
              <w:rPr>
                <w:rFonts w:ascii="ＭＳ 明朝;MS Mincho" w:hAnsi="ＭＳ 明朝;MS Mincho"/>
              </w:rPr>
              <w:t>　宇宙の不思議、地球の不思議、科学の不思議といった展示などをそこに示しているような中身などを展示していきながら、活動例としては大きく２つをあげていますが、例えば、宇宙の不思議では、人工衛星の模型とか実際の隕石の展示など、そういったものと、そしてプラネタリウムはたはミニシアターで四季折々の星座学習を行なうとか、宇宙旅行の疑似体験をして、普段、体感できないようなことを体感し、そして、興味を持って実際の星空を芸西天文学習館で観測をしていくというような活動が考えられます。</w:t>
            </w:r>
          </w:p>
          <w:p>
            <w:pPr>
              <w:pStyle w:val="Normal"/>
              <w:rPr/>
            </w:pPr>
            <w:r>
              <w:rPr>
                <w:rFonts w:ascii="ＭＳ 明朝;MS Mincho" w:hAnsi="ＭＳ 明朝;MS Mincho"/>
              </w:rPr>
              <w:t>　そして、次の資料をご覧ください。「郷土の未来と科学技術」ゾーンのほうでは、体験型展示や最先端の科学設備を活用して、科学技術に応用されている原理や仕組みについて気付き、興味関心を高めていこうというものです。実際に実験やものづくりを通して科学技術に応用されている本当に基本的な原理や仕組みを理解できる、そういったゾーンを狙っています。</w:t>
            </w:r>
          </w:p>
          <w:p>
            <w:pPr>
              <w:pStyle w:val="Normal"/>
              <w:rPr>
                <w:rFonts w:ascii="ＭＳ 明朝;MS Mincho" w:hAnsi="ＭＳ 明朝;MS Mincho"/>
              </w:rPr>
            </w:pPr>
            <w:r>
              <w:rPr>
                <w:rFonts w:ascii="ＭＳ 明朝;MS Mincho" w:hAnsi="ＭＳ 明朝;MS Mincho"/>
              </w:rPr>
              <w:t>　コンピュータの仕組み、３Ｄテレビの仕組みやロボットの仕組みといったところの最先端の技術。そして、前回も協議の中に出てきましたが、郷土の科学者、技術者の展示内容とつなぎながら活動例を考えていくことができるというかたちで、郷土の偉人と最先端技術として活動例を示しています。</w:t>
            </w:r>
          </w:p>
          <w:p>
            <w:pPr>
              <w:pStyle w:val="Normal"/>
              <w:rPr/>
            </w:pPr>
            <w:r>
              <w:rPr>
                <w:rFonts w:ascii="ＭＳ 明朝;MS Mincho" w:hAnsi="ＭＳ 明朝;MS Mincho"/>
              </w:rPr>
              <w:t>　いわゆる「からくり半蔵」の機械工学の原書、そういったところや実際のからくり人形などを展示しながら、次は工作室で、そのからくりの仕組みであるとか技であるとか、そういったものを分解したり組み立てたりというような活動をして理解をしていく。そして、ミニロボットを製作していって、サイエンスホールで、そういったからくり人形や製作したロボットを動かして活動をしていくということが考えられると思います。そういった例をあげています。</w:t>
            </w:r>
          </w:p>
          <w:p>
            <w:pPr>
              <w:pStyle w:val="Normal"/>
              <w:rPr>
                <w:rFonts w:ascii="ＭＳ 明朝;MS Mincho" w:hAnsi="ＭＳ 明朝;MS Mincho"/>
              </w:rPr>
            </w:pPr>
            <w:r>
              <w:rPr>
                <w:rFonts w:ascii="ＭＳ 明朝;MS Mincho" w:hAnsi="ＭＳ 明朝;MS Mincho"/>
              </w:rPr>
              <w:t>　以上、簡単ですが資料の説明をさせていただき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はい、ありがとうございます。ただ今の説明に対しまして、皆さんのご意見を頂戴したいのですが、先ほどの常設展示のゾーンですね、空間との関連性。それと、寺田寅彦も出てきますので、郷土というものをどのように意識しているのか、意識される案になっているかどうか、そういうことについて、主に議論いただければと思います。</w:t>
            </w:r>
          </w:p>
          <w:p>
            <w:pPr>
              <w:pStyle w:val="Normal"/>
              <w:ind w:firstLine="192"/>
              <w:rPr>
                <w:rFonts w:ascii="ＭＳ 明朝;MS Mincho" w:hAnsi="ＭＳ 明朝;MS Mincho"/>
              </w:rPr>
            </w:pPr>
            <w:r>
              <w:rPr>
                <w:rFonts w:ascii="ＭＳ 明朝;MS Mincho" w:hAnsi="ＭＳ 明朝;MS Mincho"/>
              </w:rPr>
              <w:t>いかがでしょう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各ゾーンの内容を見ていると、またスペースの問題になるのですが、天井が広ければ、色々な活動を見せることができるし、体験もできると思います。以前に高知大学も上野科学博物館で企画展示をやりましたが、そこも天井が高くて、フラフを置くとかいう、立体的な展示とかもできたんですが、そういう面では、ここであげられている色々な展示、非常に夢が広がる感じで、私は非常にいいなと思います。</w:t>
            </w:r>
          </w:p>
          <w:p>
            <w:pPr>
              <w:pStyle w:val="Normal"/>
              <w:rPr/>
            </w:pPr>
            <w:r>
              <w:rPr>
                <w:rFonts w:ascii="ＭＳ 明朝;MS Mincho" w:hAnsi="ＭＳ 明朝;MS Mincho"/>
              </w:rPr>
              <w:t>　これをいかに実現していくのかということが非常に大切であると考えます。それともうひとつ、先ほども申し上げたように、臨機応変にスペースを変えていきながら企画展示も常に変えていく、期間に応じて変えていくといことが必要であると思います。出来る限り来てもらう方に飽きさせないと同時に、もうひとつは科学館としてのコンセプトをタイムリーに打ち出していく、示していくような企画展示ができればいいのではないかと思います。以上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こうして具体的になってくると、すごく夢も広がります。ひとつ、小学校の教員をしていたものですから、すぐこんなことを考えるのですが、例えば、来年から始まる指導要領の中には、科学館および博物館の利用という項目がいくつかあります。残念ながら高知県には、それにあたるものが２０年も無かったので子どもたちはそういう活用が県内ではできない状況でした。</w:t>
            </w:r>
          </w:p>
          <w:p>
            <w:pPr>
              <w:pStyle w:val="Normal"/>
              <w:rPr/>
            </w:pPr>
            <w:r>
              <w:rPr>
                <w:rFonts w:ascii="ＭＳ 明朝;MS Mincho" w:hAnsi="ＭＳ 明朝;MS Mincho"/>
              </w:rPr>
              <w:t>　例えばですね、それがいくつかありますので、それを、それが学校の補完というか学校教育の発展というかたちで、是非良いものを展示しておく必要があると思います。例えばひとつは、来年から正式に始まるのは、電気の利用ですね。コンデンサーなんかを使用するとか、発電、蓄電といったものを学習することとなっています。その項目の解説のところに科学館、博物館の利用を是非、ということで書いていますが、それに応えられる内容は少なくても必要だと思います。</w:t>
            </w:r>
          </w:p>
          <w:p>
            <w:pPr>
              <w:pStyle w:val="Normal"/>
              <w:rPr/>
            </w:pPr>
            <w:r>
              <w:rPr>
                <w:rFonts w:ascii="ＭＳ 明朝;MS Mincho" w:hAnsi="ＭＳ 明朝;MS Mincho"/>
              </w:rPr>
              <w:t>　したがって、子どもたちの知的好奇心をさらに高めるものが必要ですので、この３ゾーンでそれがいくのかどうかということを、今、説明いただいた中で思いました。ＥＶ、電気自動車のことなんかがありましたので、そんなところでいくのかなと思いすけど、その準備をしておく必要があると思います。</w:t>
            </w:r>
          </w:p>
          <w:p>
            <w:pPr>
              <w:pStyle w:val="Normal"/>
              <w:rPr/>
            </w:pPr>
            <w:r>
              <w:rPr>
                <w:rFonts w:ascii="ＭＳ 明朝;MS Mincho" w:hAnsi="ＭＳ 明朝;MS Mincho"/>
              </w:rPr>
              <w:t>　もうひとつだけ申し上げますが、「郷土の未来と科学技術」のゾーンのところで、是非取り上げていただきたいのが、オーストラリアでご活躍中の関勉先生です。２００を超える新しい星を発見された方の功績というものは、子どもたちに夢を与えるという意味でも大切なお方ではないかと思いますので、ひとつお願いしたい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郷土の自然環境」ゾーンのところですが、読んだら一般的なものしか例としてあげられてないのかもしれませんけど、高知県というのは植生でも亜熱帯の植物が見られるし、高い山に行くと亜寒帯ですね、寒いところの植物が見られるということで、大変高度差によってバラエティに富んでいます。それから、土壌というか岩石、地質ですね。地質も日本全国の岩石が全て高知県で見られると、大学で習いましたが、そういったこともありますので、高知県、「郷土の」と頭に付けるのであれば、そういったものも必要だろうと思います。</w:t>
            </w:r>
          </w:p>
          <w:p>
            <w:pPr>
              <w:pStyle w:val="Normal"/>
              <w:rPr/>
            </w:pPr>
            <w:r>
              <w:rPr>
                <w:rFonts w:ascii="ＭＳ 明朝;MS Mincho" w:hAnsi="ＭＳ 明朝;MS Mincho"/>
              </w:rPr>
              <w:t>　子どもたちがこの新しい施設にやって来て、高知県はこんな特色があるということを知ってもらって、もっと詳しく学習したい、もっと知りたいものについては、例えば地質だったら佐川や横倉山がありますし、植物なら牧野植物園がありますということで、関連づけて興味をもった子がそちらへ足を運びやすいようなものも必要になってくるのではないかと思います。そのためには、牧野植物園なんかと提携して、牧野富太郎が書いたスケッチなんかを時々借りて展示をするといったことも必要ではないかなと思います。</w:t>
            </w:r>
          </w:p>
          <w:p>
            <w:pPr>
              <w:pStyle w:val="Normal"/>
              <w:rPr/>
            </w:pPr>
            <w:r>
              <w:rPr>
                <w:rFonts w:ascii="ＭＳ 明朝;MS Mincho" w:hAnsi="ＭＳ 明朝;MS Mincho"/>
              </w:rPr>
              <w:t>　これは、３番目の郷土の偉人・先人ということでも関連が出てくると思いますが、せっかく高知県・高知市で特色のある科学館つくろうというのであれば、そういったものをより強調して展示をしていく、中身を考えていく必要があると思います。</w:t>
            </w:r>
          </w:p>
          <w:p>
            <w:pPr>
              <w:pStyle w:val="Normal"/>
              <w:rPr>
                <w:rFonts w:ascii="ＭＳ 明朝;MS Mincho" w:hAnsi="ＭＳ 明朝;MS Mincho"/>
              </w:rPr>
            </w:pPr>
            <w:r>
              <w:rPr>
                <w:rFonts w:ascii="ＭＳ 明朝;MS Mincho" w:hAnsi="ＭＳ 明朝;MS Mincho"/>
              </w:rPr>
              <w:t>　せっかくこれだけ良い自然に恵まれていますので、それを説明しない手はないと思います。以上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関連するところがあると思いますが、１の郷土の豊かな自然という、ここの内容の中に、高知県の各市町村のそれぞれ優れたというか素晴らしい自然環境がどこにもあると思いますが、子どもたちは、親に連れて行ってもらわないと自分の足では行けませんので、全ての子どもたちが親に連れて行ってもらえるわけではありませんし、何かそういう目に触れることが限られたものしかないと思います。それで、今の子どもたちの現状を見ると、ついゲームにはまったり、そういう自然に目を向けて周りを大きく見渡すという目が段々少なくなってきているような気がします。</w:t>
            </w:r>
          </w:p>
          <w:p>
            <w:pPr>
              <w:pStyle w:val="Normal"/>
              <w:rPr/>
            </w:pPr>
            <w:r>
              <w:rPr>
                <w:rFonts w:ascii="ＭＳ 明朝;MS Mincho" w:hAnsi="ＭＳ 明朝;MS Mincho"/>
              </w:rPr>
              <w:t>　そこで、このコーナーの一角に、豊かな自然をそれぞれの市町村の特徴をとらえて紹介するような映像コーナー、常設して展示してしまうと、それらがずっと残って度々取り替えるという事は難しくなりますので、映像で、今週はどこの、馬路村のこととかいうような感じで変わっていくようなもので、見たい子どもが集まってそれを見るというような、そういうコーナーを設けたら、より高知県の自然の素晴らしさを子どもたちが体感できるのではないだろうかと思いますので、また考えてみ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先ほどのご発言にもちょっと関連するかもしれませんが、常設展示と言ってしまうと、どうしても固定的な感じになって、いつも同じでしょって思われてしまう心配があります。美術館なんかもよく言われます。あまり頻繁に変わってしまうのも良くないとは思いますが、最近、科学系の分野で色んな発見があったりとか、あるいはノーベル賞をとられたりというホットな話題が新聞なんかでも取り上げられることが多いと思いますので、一度展示をしてしまったら、そう簡単には変えないというだけではなく、フレキシブルに、何か新しい話題があったら紹介ができるというような、そういうスペースを盛り込んでもいいんじゃないか思いました。</w:t>
            </w:r>
          </w:p>
          <w:p>
            <w:pPr>
              <w:pStyle w:val="Normal"/>
              <w:rPr/>
            </w:pPr>
            <w:r>
              <w:rPr>
                <w:rFonts w:ascii="ＭＳ 明朝;MS Mincho" w:hAnsi="ＭＳ 明朝;MS Mincho"/>
              </w:rPr>
              <w:t>　昨日、たまたまですが、県立図書館の研修で、図書館の展示ということを聴く機会がありまして、図書館もノーベル賞をとったということが話題になったら、すぐに関連する本を集めてきて展示をしていると聞きました。ちょうど、図書館の中にある科学館ということだったら、ほかの階でそういう取り組みをしたら、その流れで科学館のほうにも足を運んでもらえるというような、そういう動線ができるのではないかと思います。人材の問題にもつながっていくのかなと思うのですが、できたらそういった日々の話題を取り込んだ展示を考えられたらいいのではないかなと思います。</w:t>
            </w:r>
          </w:p>
          <w:p>
            <w:pPr>
              <w:pStyle w:val="Normal"/>
              <w:rPr/>
            </w:pPr>
            <w:r>
              <w:rPr>
                <w:rFonts w:ascii="ＭＳ 明朝;MS Mincho" w:hAnsi="ＭＳ 明朝;MS Mincho"/>
              </w:rPr>
              <w:t>　それと、郷土の科学者、技術者ですが、これもスペースの問題があると思いますが、結構色々探せばたくさんいらっしゃるのではないかなと思いますので、パネル展示とかでもいいと思いますし、時々特別展なんかで業績を紹介するということで、できるだけたくさんの方を紹介するようにしていただきたいなと思います。以上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まず、展示内容の１ページ目のところですが、特設展示室について。これを特設展示室として独立させるか常設と組み合わせていくか、先ほどの委員のご発言のように、色々考え方があろうかと思います。</w:t>
            </w:r>
          </w:p>
          <w:p>
            <w:pPr>
              <w:pStyle w:val="Normal"/>
              <w:rPr>
                <w:rFonts w:ascii="ＭＳ 明朝;MS Mincho" w:hAnsi="ＭＳ 明朝;MS Mincho"/>
              </w:rPr>
            </w:pPr>
            <w:r>
              <w:rPr>
                <w:rFonts w:ascii="ＭＳ 明朝;MS Mincho" w:hAnsi="ＭＳ 明朝;MS Mincho"/>
              </w:rPr>
              <w:t>　そこで、ＪＡＸＡや未来館の巡回展などをご期待いただいているのは非常に有り難いのですが、順番から県外にと他力本願に見えます。是非、県内の企業や大学との協力による企画展示に積極的に取り組んでいただきたいと思います。順番が３番目になるものですから、外に依存しすぎという印象を持ちました。そういう意図ではないということであれば、それはそれで結構です。</w:t>
            </w:r>
          </w:p>
          <w:p>
            <w:pPr>
              <w:pStyle w:val="Normal"/>
              <w:rPr/>
            </w:pPr>
            <w:r>
              <w:rPr>
                <w:rFonts w:ascii="ＭＳ 明朝;MS Mincho" w:hAnsi="ＭＳ 明朝;MS Mincho"/>
              </w:rPr>
              <w:t>　それから、２ページ目以降のところで、展示から活動へ、さらにネットワーク機能を担って、外部の活動に広がっていくという捉え方は非常にいいと思いました。ところが、４ページ目の最後のくくりのところでは、展示室、工作室、サイエンスホールでとまっていて、そこから外への広がりが打ち出せていないようにみえます。</w:t>
            </w:r>
          </w:p>
          <w:p>
            <w:pPr>
              <w:pStyle w:val="Normal"/>
              <w:rPr/>
            </w:pPr>
            <w:r>
              <w:rPr>
                <w:rFonts w:ascii="ＭＳ 明朝;MS Mincho" w:hAnsi="ＭＳ 明朝;MS Mincho"/>
              </w:rPr>
              <w:t>　先ほどの運営体制のところで、産業界の支援も是非いただくべきであると申し上げましたが、やはりこのような分野において、科学館の中だけで完結するのではなく、是非、産業界のご協力を得て、現場の見学会というようなものに活動を広げていただきたいと思いますので、できたら、そういったところまで広がった姿を書いていただけたらと思います。</w:t>
            </w:r>
          </w:p>
          <w:p>
            <w:pPr>
              <w:pStyle w:val="Normal"/>
              <w:rPr/>
            </w:pPr>
            <w:r>
              <w:rPr>
                <w:rFonts w:ascii="ＭＳ 明朝;MS Mincho" w:hAnsi="ＭＳ 明朝;MS Mincho"/>
              </w:rPr>
              <w:t>　それからもうひとつ。生命に関しては高校生までであっても、染色体、ゲノム、遺伝子まで理解をしなければいけなっています。これらがどこに入るんだろうと見た時に、なかなかこの中には出てきていません。</w:t>
            </w:r>
          </w:p>
          <w:p>
            <w:pPr>
              <w:pStyle w:val="Normal"/>
              <w:rPr/>
            </w:pPr>
            <w:r>
              <w:rPr>
                <w:rFonts w:ascii="ＭＳ 明朝;MS Mincho" w:hAnsi="ＭＳ 明朝;MS Mincho"/>
              </w:rPr>
              <w:t>　このあいだ、「自然・宇宙」と書いてあったことについて、生命と宇宙という分類が、整理学としてはよろしいのではないかと申し上げました。「生命」という捉え方が必要で、今のこの展示のゾーンだと、「郷土の自然環境」ゾーンに入っていかざるを得ないと思います。ここでは走査型の電顕まで持たれるわけですから、もうひといき行けば、分子生物学的な理解まで導くことができると思いますので、ここでそういうところまで取り扱っていただきたいと思います。</w:t>
            </w:r>
          </w:p>
          <w:p>
            <w:pPr>
              <w:pStyle w:val="Normal"/>
              <w:rPr/>
            </w:pPr>
            <w:r>
              <w:rPr>
                <w:rFonts w:ascii="ＭＳ 明朝;MS Mincho" w:hAnsi="ＭＳ 明朝;MS Mincho"/>
              </w:rPr>
              <w:t>　そして、分子生物学まで広がった科学的な理解は、４ページ目の「郷土の未来と科学技術」ゾーンで、医療に発展していくものだというように捉えていただきたいと思います。これも県内の特徴で、情報系、電気系、自動車系、ロボットと、堅いものが強調されていますが、やわらかい技術である生物技術、医療、農業といった科学技術の応用の分野も取り上げていただけるようにお願いをしたいということです。以上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今、展示の中身について色々出されて、非常に具体的なものが出てきていて、いいなと思っています。</w:t>
            </w:r>
          </w:p>
          <w:p>
            <w:pPr>
              <w:pStyle w:val="Normal"/>
              <w:rPr/>
            </w:pPr>
            <w:r>
              <w:rPr>
                <w:rFonts w:ascii="ＭＳ 明朝;MS Mincho" w:hAnsi="ＭＳ 明朝;MS Mincho"/>
              </w:rPr>
              <w:t>　ただ、科学館、図書館ができるということは、これが新たに高知県あるいは高知市の未来、将来にわたって印象深く位置付けられなくてはならないと思います。例えば、その建物の電気の消費、それに対しての太陽電池のパネル、これを設置する。それから、雨水も溜めて、それを館内の水に使うとかですね、あるいは、「郷土の自然環境」ゾーンになるかもわかりませんが、地震対策の構造の模型、その建物の模型を示すとか、あるいは建物の中を今、考えていますが、その空間ですね、周りの今のグラウンドの。その植生もやはり考えながら、そこに来ることによって高知県が目指そうとしているものを県民市民に伝えていく。そういうありとあらゆる工夫を考えていったらいいんじゃないのかと思います。</w:t>
            </w:r>
          </w:p>
          <w:p>
            <w:pPr>
              <w:pStyle w:val="Normal"/>
              <w:rPr/>
            </w:pPr>
            <w:r>
              <w:rPr>
                <w:rFonts w:ascii="ＭＳ 明朝;MS Mincho" w:hAnsi="ＭＳ 明朝;MS Mincho"/>
              </w:rPr>
              <w:t>　明かりにしてみても、それを効率的に使う。全てこれからの我々が目指さなくてはならない、そういう道標みたいなものが、そこへ来ることによって、建物の中で見るだけじゃなしに、そこに来る事によって、全体の空間がそういう方向性をかもし出していることが必要ではないかと思います。そうすることで、それぞれの家がそういう方向に動くのではないかと思って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非常にレベルの高いお話になったと思いますが、この２ページの郷土の豊かな自然と自然環境問題という文章からみますと、生物の多様性に関するパネル展示と映像学習となっています。現在の子どもたちは、映像、あるいはバーチャルな部分というのは、テレビ等を通じて随分すごい映像を日頃見ておりまして素晴らしいことだと思いますが、実は残念ながら実物を知らないということが、現在大きな欠点になっています。</w:t>
            </w:r>
          </w:p>
          <w:p>
            <w:pPr>
              <w:pStyle w:val="Normal"/>
              <w:rPr>
                <w:rFonts w:ascii="ＭＳ 明朝;MS Mincho" w:hAnsi="ＭＳ 明朝;MS Mincho"/>
              </w:rPr>
            </w:pPr>
            <w:r>
              <w:rPr>
                <w:rFonts w:ascii="ＭＳ 明朝;MS Mincho" w:hAnsi="ＭＳ 明朝;MS Mincho"/>
              </w:rPr>
              <w:t>　そういう点で、①には最後のはしに標本がきていますが、やはり２番の郷土の豊かな自然と自然環境問題のところに、実物標本をまじえた説明が必要ですので、パネル展示と映像学習だけじゃなくて、やはり標本というものを大事にして、実物に触れる機会を作る必要があると考えます。</w:t>
            </w:r>
          </w:p>
          <w:p>
            <w:pPr>
              <w:pStyle w:val="Normal"/>
              <w:rPr>
                <w:rFonts w:ascii="ＭＳ 明朝;MS Mincho" w:hAnsi="ＭＳ 明朝;MS Mincho"/>
              </w:rPr>
            </w:pPr>
            <w:r>
              <w:rPr>
                <w:rFonts w:ascii="ＭＳ 明朝;MS Mincho" w:hAnsi="ＭＳ 明朝;MS Mincho"/>
              </w:rPr>
              <w:t>　同時に観察会なんかにも発展していけば、なお良いと思い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他にご意見ございませんでしょうか。</w:t>
            </w:r>
          </w:p>
          <w:p>
            <w:pPr>
              <w:pStyle w:val="Normal"/>
              <w:rPr/>
            </w:pPr>
            <w:r>
              <w:rPr>
                <w:rFonts w:ascii="ＭＳ 明朝;MS Mincho" w:hAnsi="ＭＳ 明朝;MS Mincho"/>
              </w:rPr>
              <w:t>　今、あちこちに科学館なり博物館があります。壁に発電パネルをはったりしてありますね。太陽光だけじゃなくて、他のものも何か利用して、こんなふうに我々は太陽の恵みを受けているんだよということをよくやっています。そういうこともひとつの方法ではないかと思います。</w:t>
            </w:r>
          </w:p>
          <w:p>
            <w:pPr>
              <w:pStyle w:val="Normal"/>
              <w:rPr/>
            </w:pPr>
            <w:r>
              <w:rPr>
                <w:rFonts w:ascii="ＭＳ 明朝;MS Mincho" w:hAnsi="ＭＳ 明朝;MS Mincho"/>
              </w:rPr>
              <w:t>　それと、郷土ではサイエンス関係で、かなりたくさんの方が活躍されていますので、そういう方の業績、研究紹介はある程度可能ではないかと思います。そういうために特設展示というのはできるのではないかと思います。</w:t>
            </w:r>
          </w:p>
          <w:p>
            <w:pPr>
              <w:pStyle w:val="Normal"/>
              <w:rPr/>
            </w:pPr>
            <w:r>
              <w:rPr>
                <w:rFonts w:ascii="ＭＳ 明朝;MS Mincho" w:hAnsi="ＭＳ 明朝;MS Mincho"/>
              </w:rPr>
              <w:t>　高知県の場合は本当に、亜熱帯から亜寒帯までありまして、例えば、あまりピンと来ないかもしれませんが、今日なんかかなり冷えましたよね。昭和３０年代ですと、本山町や土佐町あたり行きますと、立ち木が割れていたんですね。立ち木の隙間に水が入って凍るわけですよ。立ち木が割れていたそうです。そういう音がよく聞こえたそうです。それだけの幅広い環境が実はありまして、全てをこの場所で紹介するのは無理なので、例えば、この３ヶ月間はどこそこの村を紹介しますよというようなことは可能ではないかと思います。高知県の環境の全てを一度に紹介することは不可能ですが、時期をずらして順番に紹介することはできるのではないかと思います。その時に当然、人材が出てきます。人物が出てきます。そういうこともあわせて可能ではないかと思います。</w:t>
            </w:r>
          </w:p>
          <w:p>
            <w:pPr>
              <w:pStyle w:val="Normal"/>
              <w:rPr/>
            </w:pPr>
            <w:r>
              <w:rPr>
                <w:rFonts w:ascii="ＭＳ 明朝;MS Mincho" w:hAnsi="ＭＳ 明朝;MS Mincho"/>
              </w:rPr>
              <w:t>　もうひとつは、やはり物を見ないとだめなので、これはどうしても展示というのが必要ですね。例えば、遺伝子そのものは目に見えないのですが、遺伝子のかたまりというのは試験管の中で見えます。これはデモンストレーションで簡単にできます。そういうこともやはり、生命というのは自然環境があってのものなので、ここのところに少し生命の部分を盛り込んでいったらどうかというご意見もございました。これは非常に大切なことだと思います。</w:t>
            </w:r>
          </w:p>
          <w:p>
            <w:pPr>
              <w:pStyle w:val="Normal"/>
              <w:rPr/>
            </w:pPr>
            <w:r>
              <w:rPr>
                <w:rFonts w:ascii="ＭＳ 明朝;MS Mincho" w:hAnsi="ＭＳ 明朝;MS Mincho"/>
              </w:rPr>
              <w:t>　あとは、医療だけではなくて実際の食物、食品ですね、あるいは農業、そういう面でも遺伝子の分野がかなり活かされていますので、そういうものを含めた展示も必要であると思います。これは内容的にかなり高度になりますが、そういうものも子どもたちにとってはすごく大きな刺激になると思います。</w:t>
            </w:r>
          </w:p>
          <w:p>
            <w:pPr>
              <w:pStyle w:val="Normal"/>
              <w:rPr/>
            </w:pPr>
            <w:r>
              <w:rPr>
                <w:rFonts w:ascii="ＭＳ 明朝;MS Mincho" w:hAnsi="ＭＳ 明朝;MS Mincho"/>
              </w:rPr>
              <w:t>　あとはフィールドなり工場に行って、そういうものを実際に見てみることが大切です。こういう体験もやはり必要ではないかと思います。これは皆さんのご意見をまとめた感じになります。</w:t>
            </w:r>
          </w:p>
          <w:p>
            <w:pPr>
              <w:pStyle w:val="Normal"/>
              <w:rPr/>
            </w:pPr>
            <w:r>
              <w:rPr>
                <w:rFonts w:ascii="ＭＳ 明朝;MS Mincho" w:hAnsi="ＭＳ 明朝;MS Mincho"/>
              </w:rPr>
              <w:t>　かなり大事なことは、こういう施設ができますと、標本というものが集まってきます。例えば、珍しい生き物がとれましたよということになると、じゃあ、これは博物館に持っていこうか、科学館に持っていこうかとなります。それを引き受ける施設として大きな役割を果たすのではないかと期待していまいす。本当は、スタッフが行って色々集めてきて勉強すればいいのですが、実はほっといても集まってくるという事があるんです。そうなりますと、本当に県民市民との親密度が高まっていくということが十分期待できます。</w:t>
            </w:r>
          </w:p>
          <w:p>
            <w:pPr>
              <w:pStyle w:val="Normal"/>
              <w:rPr>
                <w:rFonts w:ascii="ＭＳ 明朝;MS Mincho" w:hAnsi="ＭＳ 明朝;MS Mincho"/>
              </w:rPr>
            </w:pPr>
            <w:r>
              <w:rPr>
                <w:rFonts w:ascii="ＭＳ 明朝;MS Mincho" w:hAnsi="ＭＳ 明朝;MS Mincho"/>
              </w:rPr>
              <w:t>　展示内容も変えるということですね。ゾーンもフレキシブルに利用するということになろうかと思います。あとは、郷土らしさ。これは大学、企業等の展示も含めて郷土らしさを十分に前面に出した展示にしてもらいたいというのが皆さんのご意見ではなかろうかと思います。</w:t>
            </w:r>
          </w:p>
          <w:p>
            <w:pPr>
              <w:pStyle w:val="Normal"/>
              <w:rPr/>
            </w:pPr>
            <w:r>
              <w:rPr>
                <w:rFonts w:ascii="ＭＳ 明朝;MS Mincho" w:hAnsi="ＭＳ 明朝;MS Mincho"/>
              </w:rPr>
              <w:t>　それでは、ちょっと長くなりましたので、今から１０分間休憩をとりたいと思います。１０時５５分から再開したい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点だけ連絡です。この部屋の天井高は５メートルです。したがって、この部屋は４５０㎡の広さと天井高５メートルの空間となり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はい、わかりました。それでは、休憩に入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休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それでは時間になりましたので３番目の議題。科学館の基本構想中間報告書（案）前半部分について審議をしていきたいと思います。まず、事務局から資料の説明をお願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お手元の資料５科学館基本構想中間報告書（案）前半部分についてご説明させていただきます。目次をご覧ください。</w:t>
            </w:r>
          </w:p>
          <w:p>
            <w:pPr>
              <w:pStyle w:val="Normal"/>
              <w:rPr/>
            </w:pPr>
            <w:r>
              <w:rPr>
                <w:rFonts w:ascii="ＭＳ 明朝;MS Mincho" w:hAnsi="ＭＳ 明朝;MS Mincho"/>
              </w:rPr>
              <w:t>　この報告書は大きく四部構成としています。１が、高知県の現状と課題。そして、本県の科学館が目指すもの。そして、科学館が展開するもの。科学館を組み立てるものというかたちで構成しています。</w:t>
            </w:r>
          </w:p>
          <w:p>
            <w:pPr>
              <w:pStyle w:val="Normal"/>
              <w:rPr/>
            </w:pPr>
            <w:r>
              <w:rPr>
                <w:rFonts w:ascii="ＭＳ 明朝;MS Mincho" w:hAnsi="ＭＳ 明朝;MS Mincho"/>
              </w:rPr>
              <w:t>　なお、事前に配布させていただいています報告書（案）のその後に事務局で文言の整理等を行なっています。大きく変更した箇所については、下線を引いています。</w:t>
            </w:r>
          </w:p>
          <w:p>
            <w:pPr>
              <w:pStyle w:val="Normal"/>
              <w:rPr/>
            </w:pPr>
            <w:r>
              <w:rPr>
                <w:rFonts w:ascii="ＭＳ 明朝;MS Mincho" w:hAnsi="ＭＳ 明朝;MS Mincho"/>
              </w:rPr>
              <w:t>　まず、目次の部分では、２のところですが、本県がこれから整備することがより明確になるように「本県の」ということを加筆しました。また、科学館の役割、となっていたところを、「果たすべき役割」と文言修正するとともに、論理展開のうえから、構成を、「（３）果たすべき役割　（４）目指す科学館像　（５）５つの機能」と順番を変更しています。</w:t>
            </w:r>
          </w:p>
          <w:p>
            <w:pPr>
              <w:pStyle w:val="Normal"/>
              <w:rPr>
                <w:rFonts w:ascii="ＭＳ 明朝;MS Mincho" w:hAnsi="ＭＳ 明朝;MS Mincho"/>
              </w:rPr>
            </w:pPr>
            <w:r>
              <w:rPr>
                <w:rFonts w:ascii="ＭＳ 明朝;MS Mincho" w:hAnsi="ＭＳ 明朝;MS Mincho"/>
              </w:rPr>
              <w:t>　次に、１ページをご覧ください。１ページのはじめに、検討委員会の経緯や検討内容を記載しています。次の２ページですが、２ページから８ページまでが、高知県の現状と課題となっていまして、ここでは、これまでの検討委員会において、事務局、または委員さんからご要望のありました資料をご提示しています。その内容を文章化し改めて載せているところです。</w:t>
            </w:r>
          </w:p>
          <w:p>
            <w:pPr>
              <w:pStyle w:val="Normal"/>
              <w:rPr>
                <w:rFonts w:ascii="ＭＳ 明朝;MS Mincho" w:hAnsi="ＭＳ 明朝;MS Mincho"/>
              </w:rPr>
            </w:pPr>
            <w:r>
              <w:rPr>
                <w:rFonts w:ascii="ＭＳ 明朝;MS Mincho" w:hAnsi="ＭＳ 明朝;MS Mincho"/>
              </w:rPr>
              <w:t>　まず、２ページの本県の小中学校の理科教育の現状と課題のところでは、平成２１年度に教育委員会が実施した理科アンケート調査をもとに、本県の小中学校の理科教育の現状や課題をまとめたものです。</w:t>
            </w:r>
          </w:p>
          <w:p>
            <w:pPr>
              <w:pStyle w:val="Normal"/>
              <w:rPr>
                <w:rFonts w:ascii="ＭＳ 明朝;MS Mincho" w:hAnsi="ＭＳ 明朝;MS Mincho"/>
              </w:rPr>
            </w:pPr>
            <w:r>
              <w:rPr>
                <w:rFonts w:ascii="ＭＳ 明朝;MS Mincho" w:hAnsi="ＭＳ 明朝;MS Mincho"/>
              </w:rPr>
              <w:t>　続いて、４ページです。ここでは、高知県進学協議会で実施したアンケート結果です。大学進学の系統別進学先状況から、本県の高等学校の理科教育の現状や課題を分析したものです。</w:t>
            </w:r>
          </w:p>
          <w:p>
            <w:pPr>
              <w:pStyle w:val="Normal"/>
              <w:rPr/>
            </w:pPr>
            <w:r>
              <w:rPr>
                <w:rFonts w:ascii="ＭＳ 明朝;MS Mincho" w:hAnsi="ＭＳ 明朝;MS Mincho"/>
              </w:rPr>
              <w:t>　続いて５ページですが、５ページは、市立小中学校の修学旅行での科学館の利用状況をお示ししています。なお、調査についても現在調査中ですので、あわせて最後にここでお示ししたいと思っています。</w:t>
            </w:r>
          </w:p>
          <w:p>
            <w:pPr>
              <w:pStyle w:val="Normal"/>
              <w:rPr/>
            </w:pPr>
            <w:r>
              <w:rPr>
                <w:rFonts w:ascii="ＭＳ 明朝;MS Mincho" w:hAnsi="ＭＳ 明朝;MS Mincho"/>
              </w:rPr>
              <w:t>　６ページですが、全国の科学館の状況をそこに載せています。</w:t>
            </w:r>
          </w:p>
          <w:p>
            <w:pPr>
              <w:pStyle w:val="Normal"/>
              <w:rPr/>
            </w:pPr>
            <w:r>
              <w:rPr>
                <w:rFonts w:ascii="ＭＳ 明朝;MS Mincho" w:hAnsi="ＭＳ 明朝;MS Mincho"/>
              </w:rPr>
              <w:t>　７ページは、高知市の子ども科学図書館の現状と課題を載せています。</w:t>
            </w:r>
          </w:p>
          <w:p>
            <w:pPr>
              <w:pStyle w:val="Normal"/>
              <w:rPr/>
            </w:pPr>
            <w:r>
              <w:rPr>
                <w:rFonts w:ascii="ＭＳ 明朝;MS Mincho" w:hAnsi="ＭＳ 明朝;MS Mincho"/>
              </w:rPr>
              <w:t>　８ページは、県内の博物館等施設の現状です。特に、県内にあります自然科学系施設　　１１館について、まとめています。</w:t>
            </w:r>
          </w:p>
          <w:p>
            <w:pPr>
              <w:pStyle w:val="Normal"/>
              <w:rPr>
                <w:rFonts w:ascii="ＭＳ 明朝;MS Mincho" w:hAnsi="ＭＳ 明朝;MS Mincho"/>
              </w:rPr>
            </w:pPr>
            <w:r>
              <w:rPr>
                <w:rFonts w:ascii="ＭＳ 明朝;MS Mincho" w:hAnsi="ＭＳ 明朝;MS Mincho"/>
              </w:rPr>
              <w:t>　次に、９ページをご覧ください。９ページから１５ページまでが、本県の科学館が目指すものということで、これまでの検討委員会、第３回の検討委員会でご協議いただきました内容、委員の皆様からいただきましたご意見を本県の科学館が目指すものという事でとりまとめてあります。</w:t>
            </w:r>
          </w:p>
          <w:p>
            <w:pPr>
              <w:pStyle w:val="Normal"/>
              <w:rPr>
                <w:rFonts w:ascii="ＭＳ 明朝;MS Mincho" w:hAnsi="ＭＳ 明朝;MS Mincho"/>
              </w:rPr>
            </w:pPr>
            <w:r>
              <w:rPr>
                <w:rFonts w:ascii="ＭＳ 明朝;MS Mincho" w:hAnsi="ＭＳ 明朝;MS Mincho"/>
              </w:rPr>
              <w:t>　まず、９ページは国及び県の科学教育の方向性であります。</w:t>
            </w:r>
          </w:p>
          <w:p>
            <w:pPr>
              <w:pStyle w:val="Normal"/>
              <w:rPr/>
            </w:pPr>
            <w:r>
              <w:rPr>
                <w:rFonts w:ascii="ＭＳ 明朝;MS Mincho" w:hAnsi="ＭＳ 明朝;MS Mincho"/>
              </w:rPr>
              <w:t>　それから、１０ページは、科学的な見方や考え方を養うために、と題して、科学的な見方や考え方を養うために科学館や博物館等との連携が大切であること。また、これらの活用を教育計画に位置付けることが、学校での学習にも効果があること等を記載しています。</w:t>
            </w:r>
          </w:p>
          <w:p>
            <w:pPr>
              <w:pStyle w:val="Normal"/>
              <w:rPr>
                <w:rFonts w:ascii="ＭＳ 明朝;MS Mincho" w:hAnsi="ＭＳ 明朝;MS Mincho"/>
              </w:rPr>
            </w:pPr>
            <w:r>
              <w:rPr>
                <w:rFonts w:ascii="ＭＳ 明朝;MS Mincho" w:hAnsi="ＭＳ 明朝;MS Mincho"/>
              </w:rPr>
              <w:t>　１１ページをご覧ください。１１ページは、この本科学館の果たすべき役割を２点にまとめました。１つ目は、次代を担う創造性豊かな人材の育成を図るということでして、２つ目が、科学的な見方や考え方を養い、知的創造活動の場を提供することです。この２つをまとめて、１１ページにそれぞれの内容について考え方をまとめてあります。</w:t>
            </w:r>
          </w:p>
          <w:p>
            <w:pPr>
              <w:pStyle w:val="Normal"/>
              <w:rPr/>
            </w:pPr>
            <w:r>
              <w:rPr>
                <w:rFonts w:ascii="ＭＳ 明朝;MS Mincho" w:hAnsi="ＭＳ 明朝;MS Mincho"/>
              </w:rPr>
              <w:t>　それから、１２ページ、１３ページが、目指す科学館像です。この目指す科学館像については、これまで皆様方のご議論を踏まえて、ア　子どもたちが科学への興味・関心を高め、意欲を育む体験型科学館、イ　郷土の自然とともに、生命から宇宙、そして先端技術までを学び、探究心を育む科学館、ウ　本県の自然科学に関する情報センターとしての科学館の３つの項目にまとめていました。</w:t>
            </w:r>
          </w:p>
          <w:p>
            <w:pPr>
              <w:pStyle w:val="Normal"/>
              <w:rPr/>
            </w:pPr>
            <w:r>
              <w:rPr>
                <w:rFonts w:ascii="ＭＳ 明朝;MS Mincho" w:hAnsi="ＭＳ 明朝;MS Mincho"/>
              </w:rPr>
              <w:t>　アでは、学習の場とは意識せずに科学の楽しさを満喫できる場。見て、触れて、実験や体験をしながら科学的思考を育成できる場、科学への導入口としての場が必要であり、そうした役割を果たす科学館という考え方を示しています。</w:t>
            </w:r>
          </w:p>
          <w:p>
            <w:pPr>
              <w:pStyle w:val="Normal"/>
              <w:rPr/>
            </w:pPr>
            <w:r>
              <w:rPr>
                <w:rFonts w:ascii="ＭＳ 明朝;MS Mincho" w:hAnsi="ＭＳ 明朝;MS Mincho"/>
              </w:rPr>
              <w:t>　イでは、本県の自然の特性、特徴や生物の多様性などについて科学的視点から学ぶとともに、郷土の豊かな自然を将来にわたって持続させる必要性やその対策等について学習できる場であり、環境教育の拠点であること。あわせて、高度な科学技術や最先端の技術をわかりやすく理解させることができる場であり、生命の神秘からロボットやロケット、宇宙技術までもが身近に感じられ、学習できる科学館が必要ということでまとめています。</w:t>
            </w:r>
          </w:p>
          <w:p>
            <w:pPr>
              <w:pStyle w:val="Normal"/>
              <w:rPr/>
            </w:pPr>
            <w:r>
              <w:rPr>
                <w:rFonts w:ascii="ＭＳ 明朝;MS Mincho" w:hAnsi="ＭＳ 明朝;MS Mincho"/>
              </w:rPr>
              <w:t>　それから、１３ページのウに入りまして、ウでは、県内の自然科学系施設や自然体験活動、環境保全活動等に取り組んでいるグループ・団体等の情報を収集し提供する機能をもった情報センターとしての位置付けが必要だということで、そのような具体的な内容をそこにまとめて書かせていただいています。</w:t>
            </w:r>
          </w:p>
          <w:p>
            <w:pPr>
              <w:pStyle w:val="Normal"/>
              <w:rPr/>
            </w:pPr>
            <w:r>
              <w:rPr>
                <w:rFonts w:ascii="ＭＳ 明朝;MS Mincho" w:hAnsi="ＭＳ 明朝;MS Mincho"/>
              </w:rPr>
              <w:t>　それから、１４、１５ページは、その目指す科学館像を実現するための５つの機能をまとめています。</w:t>
            </w:r>
          </w:p>
          <w:p>
            <w:pPr>
              <w:pStyle w:val="Normal"/>
              <w:rPr>
                <w:rFonts w:ascii="ＭＳ 明朝;MS Mincho" w:hAnsi="ＭＳ 明朝;MS Mincho"/>
              </w:rPr>
            </w:pPr>
            <w:r>
              <w:rPr>
                <w:rFonts w:ascii="ＭＳ 明朝;MS Mincho" w:hAnsi="ＭＳ 明朝;MS Mincho"/>
              </w:rPr>
              <w:t>　この５つの機能のうちエとオ、ネットワーク機能と発信普及機能をここに書いていますが、以前はここをネットワーク機能と博物館的機能ということでお示ししていました。それを今回、少し再整理させていただいています。科学館全体が博物館であるといった考え方で、博物館の中に博物館的機能があるというのも少しわかり辛いということもあり、ネットワーク機能と発信普及機能ということで、内容とともに再整理をしています。</w:t>
            </w:r>
          </w:p>
          <w:p>
            <w:pPr>
              <w:pStyle w:val="Normal"/>
              <w:rPr/>
            </w:pPr>
            <w:r>
              <w:rPr>
                <w:rFonts w:ascii="ＭＳ 明朝;MS Mincho" w:hAnsi="ＭＳ 明朝;MS Mincho"/>
              </w:rPr>
              <w:t>　アの育成機能のところでは、子どもたちを科学の世界と誘い、科学の芽を育てる場であり、青少年が教育研究活動に取り組み、知的創造活動の拠点となる場である。そういった場であるような機能が必要であること。</w:t>
            </w:r>
          </w:p>
          <w:p>
            <w:pPr>
              <w:pStyle w:val="Normal"/>
              <w:rPr/>
            </w:pPr>
            <w:r>
              <w:rPr>
                <w:rFonts w:ascii="ＭＳ 明朝;MS Mincho" w:hAnsi="ＭＳ 明朝;MS Mincho"/>
              </w:rPr>
              <w:t>　イの体験型機能としては、実験や体験学習を通して子どもたち自らが積極的に活動できる場であり、ものづくりへの関心と理解を深める場、また、科学技術に触れ、その仕組みを探求できる場、そういった機能が必要であること。</w:t>
            </w:r>
          </w:p>
          <w:p>
            <w:pPr>
              <w:pStyle w:val="Normal"/>
              <w:rPr/>
            </w:pPr>
            <w:r>
              <w:rPr>
                <w:rFonts w:ascii="ＭＳ 明朝;MS Mincho" w:hAnsi="ＭＳ 明朝;MS Mincho"/>
              </w:rPr>
              <w:t>　ウの学校教育連携機能では、県内の子どもたちを対象に科学学習センターとしての位置付けや小学校や高校までの理科授業に対する支援協力体制の構築といった機能が必要であること。</w:t>
            </w:r>
          </w:p>
          <w:p>
            <w:pPr>
              <w:pStyle w:val="Normal"/>
              <w:rPr/>
            </w:pPr>
            <w:r>
              <w:rPr>
                <w:rFonts w:ascii="ＭＳ 明朝;MS Mincho" w:hAnsi="ＭＳ 明朝;MS Mincho"/>
              </w:rPr>
              <w:t>　エのネットワーク機能としては、県内の関連施設や団体とのイベント、活動情報の提供があり、自然科学にアプローチするための学習方法や教材等が提供される場となること。</w:t>
            </w:r>
          </w:p>
          <w:p>
            <w:pPr>
              <w:pStyle w:val="Normal"/>
              <w:rPr/>
            </w:pPr>
            <w:r>
              <w:rPr>
                <w:rFonts w:ascii="ＭＳ 明朝;MS Mincho" w:hAnsi="ＭＳ 明朝;MS Mincho"/>
              </w:rPr>
              <w:t>　最後のオの発信普及機能としては、広く県民の科学への、県民の皆様方の科学への関心を喚起するとともに啓発する場、また、産官学民協働での科学教育や技術教育の振興を図る場といった機能が必要であることをまとめています。</w:t>
            </w:r>
          </w:p>
          <w:p>
            <w:pPr>
              <w:pStyle w:val="Normal"/>
              <w:rPr/>
            </w:pPr>
            <w:r>
              <w:rPr>
                <w:rFonts w:ascii="ＭＳ 明朝;MS Mincho" w:hAnsi="ＭＳ 明朝;MS Mincho"/>
              </w:rPr>
              <w:t>　それから、１６ページをご覧ください。１６ページ、１７ページには、科学館が展開するもののうち、展開の基本的な考え方についてまとめています。</w:t>
            </w:r>
          </w:p>
          <w:p>
            <w:pPr>
              <w:pStyle w:val="Normal"/>
              <w:rPr>
                <w:rFonts w:ascii="ＭＳ 明朝;MS Mincho" w:hAnsi="ＭＳ 明朝;MS Mincho"/>
              </w:rPr>
            </w:pPr>
            <w:r>
              <w:rPr>
                <w:rFonts w:ascii="ＭＳ 明朝;MS Mincho" w:hAnsi="ＭＳ 明朝;MS Mincho"/>
              </w:rPr>
              <w:t>　まず、取り扱う分野としては、自然科学と科学技術の分野がバランスよく配置されていることが望ましいという考え方でまとめてあります。</w:t>
            </w:r>
          </w:p>
          <w:p>
            <w:pPr>
              <w:pStyle w:val="Normal"/>
              <w:rPr/>
            </w:pPr>
            <w:r>
              <w:rPr>
                <w:rFonts w:ascii="ＭＳ 明朝;MS Mincho" w:hAnsi="ＭＳ 明朝;MS Mincho"/>
              </w:rPr>
              <w:t>　イの主な利用者層は、層としては県内全域の高校生までの子どもが中心であること。</w:t>
            </w:r>
          </w:p>
          <w:p>
            <w:pPr>
              <w:pStyle w:val="Normal"/>
              <w:rPr/>
            </w:pPr>
            <w:r>
              <w:rPr>
                <w:rFonts w:ascii="ＭＳ 明朝;MS Mincho" w:hAnsi="ＭＳ 明朝;MS Mincho"/>
              </w:rPr>
              <w:t>　ウの体験型重視の活動内容のところでは、「見て、触れて、感じて、作って、学び遊ぶ」といった基本コンセプトのもとに体験型重視であるような展示やものが必要であることを明記しています。</w:t>
            </w:r>
          </w:p>
          <w:p>
            <w:pPr>
              <w:pStyle w:val="Normal"/>
              <w:rPr/>
            </w:pPr>
            <w:r>
              <w:rPr>
                <w:rFonts w:ascii="ＭＳ 明朝;MS Mincho" w:hAnsi="ＭＳ 明朝;MS Mincho"/>
              </w:rPr>
              <w:t>　最後の１７ページには、新図書館との連携について少しふれています。これから整備しようとする科学館は、新図書館と併設されるという点が大きな特色であると考えています。また、図書館と科学館の相乗効果を期待するところでして、そのあたりの考え方をそこにまとめています。</w:t>
            </w:r>
          </w:p>
          <w:p>
            <w:pPr>
              <w:pStyle w:val="Normal"/>
              <w:rPr/>
            </w:pPr>
            <w:r>
              <w:rPr>
                <w:rFonts w:ascii="ＭＳ 明朝;MS Mincho" w:hAnsi="ＭＳ 明朝;MS Mincho"/>
              </w:rPr>
              <w:t>　以上、簡単ですが、説明とさせていただきます。ご検討よろしくお願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はい、ありがとうございました。かなりボリュームがありますので、２ページから８ページ、それから９から１５ページ。最後に１６、１７ページというふうに３つに分けて皆さんのご意見を伺いたいと思います。</w:t>
            </w:r>
          </w:p>
          <w:p>
            <w:pPr>
              <w:pStyle w:val="Normal"/>
              <w:rPr/>
            </w:pPr>
            <w:r>
              <w:rPr>
                <w:rFonts w:ascii="ＭＳ 明朝;MS Mincho" w:hAnsi="ＭＳ 明朝;MS Mincho"/>
              </w:rPr>
              <w:t>　最初に２ページから８ページまでの「高知県の現状と課題」についてというセクションですが、ここについて加筆修正、あるいは新たな提案がございましたらお願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６ページのあたりに全国の科学館の状況が出てあります。が、この委員会としてプラネタリウムは設けるべきであるという結論をもう既に出したと思いますので、ここは科学館だけではなく、プラネタリウムの状況についても思いきってふれてみてはどうかというご提案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事務局、よろしいでしょうか。これは、今までの議論でも出ましたね。資料もありますので、是非付け加えてください。</w:t>
            </w:r>
          </w:p>
          <w:p>
            <w:pPr>
              <w:pStyle w:val="Normal"/>
              <w:rPr>
                <w:rFonts w:ascii="ＭＳ 明朝;MS Mincho" w:hAnsi="ＭＳ 明朝;MS Mincho"/>
              </w:rPr>
            </w:pPr>
            <w:r>
              <w:rPr>
                <w:rFonts w:ascii="ＭＳ 明朝;MS Mincho" w:hAnsi="ＭＳ 明朝;MS Mincho"/>
              </w:rPr>
              <w:t>　他にご意見ございませんでしょう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よろしいでしょう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ページから８ページまでではないのですが、この科学館基本構想中間報告書の表題についてです。この検討委員会が、子ども科学図書館・こども科学館基本構想検討委員会ですから、この検討委員会で出す報告書であれば、表題もこの検討委員会の名称に合わせる必要があると考えます。実際には科学館の話し合いをしていますが、我々はこの検討委員会の委員として委嘱を受けたわけですから。</w:t>
            </w:r>
          </w:p>
          <w:p>
            <w:pPr>
              <w:pStyle w:val="Normal"/>
              <w:rPr/>
            </w:pPr>
            <w:r>
              <w:rPr>
                <w:rFonts w:ascii="ＭＳ 明朝;MS Mincho" w:hAnsi="ＭＳ 明朝;MS Mincho"/>
              </w:rPr>
              <w:t>　そこで、「はじめに」、の中に「以後科学館とする。」というかたちでまとめておいていただいたらと思います。最初から科学館検討委員会であればこれでいいのですが、そうではありませんので、よろしくお願いいた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確かにご指摘のとおりですね。最初我々が職務として与えられた時のタイトルでやるべきだということですね。実質的な内容については、科学館、あるいは科学博物館、色んなジャンルに渡って議論していますが、このタイトルですね。前半部分ですが、そこを最初のタイトルに戻していただきたいと思います。</w:t>
            </w:r>
          </w:p>
          <w:p>
            <w:pPr>
              <w:pStyle w:val="Normal"/>
              <w:rPr>
                <w:rFonts w:ascii="ＭＳ 明朝;MS Mincho" w:hAnsi="ＭＳ 明朝;MS Mincho"/>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今のご意見であれば、名称についてここの場でも議論があったと思いますので、その議論のまとめをお願いしたいと思います。つまり、確か、少なくとも図書館という名称にはこだわらなくていいという点は皆様方の合意であったように思います。それから、個人的には子どもと限定しなくてもいいのではないかという意見を二度三度申し上げています。もっとも、そこは付いても付かなくてもいいんですが、確かに科学館基本構想となると、子どもも全部外れたのが結論であるかのようにみえますので、それでは不適切ですから、その議論のまとめをどこかにお願いできればと思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事務局のほうでよろしいでしょうか。「子ども」ということと、「科学館」ということですね。最初から枠をはめずに議論しましょうという事で議論が進んできていますので、そのいきさつを書いて少し修正していただくということでお願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名称の件が今、出まして、直接今、こういうことを言うのは、少しおかしいような気もするのですが、「子ども」はもう完全にのいているのでしょうか。まだそこまでは決まっていませんよね。</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まだ決まっていませんね。</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ご意見はあったということですよね。「子ども」が付かなくても皆来るのだから、子どもも来るのだからという、中心におくのは子どもだからというご意見が前に出たと思いますけど、私はやはり「子ども」をのけてほしくないという気がします。なぜかといいますと、やはり「子ども」と名前がつくと、ああ、僕らの科学館だと子どもたちは考えると思います。じゃあ大人の人はどうなるのかとなりますが、大人も子どもになったつもりで子ども科学館に来てほしいと、そういうふうな気持ちをもっています。「子ども」をのけるかのけないかということについては、よく検討して今後にはっきりさせるということでお願いしたい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最後の看板が決まっていませんが、その中で、仮に科学館として、その中で子どもコーナーとか、そういうことも考えられると思います。ただ、まだこの委員会は続きますので、看板をどうするのかということは、最後に議論したらどうでしょうか。まだ議論する機会はあります。</w:t>
            </w:r>
          </w:p>
          <w:p>
            <w:pPr>
              <w:pStyle w:val="Normal"/>
              <w:rPr>
                <w:rFonts w:ascii="ＭＳ 明朝;MS Mincho" w:hAnsi="ＭＳ 明朝;MS Mincho"/>
              </w:rPr>
            </w:pPr>
            <w:r>
              <w:rPr>
                <w:rFonts w:ascii="ＭＳ 明朝;MS Mincho" w:hAnsi="ＭＳ 明朝;MS Mincho"/>
              </w:rPr>
              <w:t>　他にご意見ございません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全国の科学館の状況ということでまとめられています。ここにもありますが、少し付け加えるとすれば、非常に古くから博物館、科学館というかたちで発足したところと、それから、最近整備したところでは、かなり内容的に違いがあると思うので。古いところは、リニューアルというか、非常に新しい考え方で内部を改造というか改革をしているところが多いんじゃないかと思います。いわゆる昔の博物館というふうなイメージのところは、段々減って来ているんじゃないか。</w:t>
            </w:r>
          </w:p>
          <w:p>
            <w:pPr>
              <w:pStyle w:val="Normal"/>
              <w:rPr/>
            </w:pPr>
            <w:r>
              <w:rPr>
                <w:rFonts w:ascii="ＭＳ 明朝;MS Mincho" w:hAnsi="ＭＳ 明朝;MS Mincho"/>
              </w:rPr>
              <w:t>　しかし、仮にこれを検討するのは、議会としますと、かなり中身が古い博物館のイメージというか、その博物館の状況等を情報ソースにして、もう古いものは要らんじゃないかというふうな感じのご意見も、あるいは出てくる可能性もあるわけですが、最近整備されておる科学館像というのは随分変わってきているということですので、付け加えるとすれば、最近整備されている科学館の状況、あるいはリニューアルをしている科学館の動向といったようなものが付け加えられればさらにいいかと思います。</w:t>
            </w:r>
          </w:p>
          <w:p>
            <w:pPr>
              <w:pStyle w:val="Normal"/>
              <w:rPr/>
            </w:pPr>
            <w:r>
              <w:rPr>
                <w:rFonts w:ascii="ＭＳ 明朝;MS Mincho" w:hAnsi="ＭＳ 明朝;MS Mincho"/>
              </w:rPr>
              <w:t>　これは、この１ページにせっかくまとめられていますので、もし加えるとすれば、そんな感じになると思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副委員長から要望が出されましたけど、事務局のほうでよろしくお願いします。</w:t>
            </w:r>
          </w:p>
          <w:p>
            <w:pPr>
              <w:pStyle w:val="Normal"/>
              <w:rPr/>
            </w:pPr>
            <w:r>
              <w:rPr>
                <w:rFonts w:ascii="ＭＳ 明朝;MS Mincho" w:hAnsi="ＭＳ 明朝;MS Mincho"/>
              </w:rPr>
              <w:t>　それでは、かなり大事な部分に入っていきますが、９ページから１５ページまでの科学館が目指すもの。内容は先ほど説明いただきましたが、これについてご意見をいただきたいと思います。</w:t>
            </w:r>
          </w:p>
          <w:p>
            <w:pPr>
              <w:pStyle w:val="Normal"/>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構想全体にも関することですが、科学館の持つ役割というところで、やはり、この報告書を見る限り、ところにおいては知識とか体験ということが出てくるのですが、その根底となる道徳心とかいうところの「知・徳・体」があるわけですよね。その部分の「徳」に関する部分がどこにもない。読み取れはしますけど無い。先ほど他の委員さんからありました生命の理解と、その根本的には、やはり、道徳倫理というところがあると思います。</w:t>
            </w:r>
          </w:p>
          <w:p>
            <w:pPr>
              <w:pStyle w:val="Normal"/>
              <w:rPr/>
            </w:pPr>
            <w:r>
              <w:rPr>
                <w:rFonts w:ascii="ＭＳ 明朝;MS Mincho" w:hAnsi="ＭＳ 明朝;MS Mincho"/>
              </w:rPr>
              <w:t>　やはり、科学館の役割もその部分が根底にないと、とんでもない科学になってしまうというところがありますから、提案としまして、１２ページの目ざす科学館像のア、イ、ウとありますけど、入れるとすればイの中か、もしくはエを設けてですね、例えば、徳育とか生命の重要性、それから、道徳心を育むとか、育む機能を持つとかというところと、それから、もうひとつ１４ページ目の５つの機能の中の育成機能の中に、道徳心を育む、というところを設ければ、かなりしまるのではないかなと思います。</w:t>
            </w:r>
          </w:p>
          <w:p>
            <w:pPr>
              <w:pStyle w:val="Normal"/>
              <w:rPr/>
            </w:pPr>
            <w:r>
              <w:rPr>
                <w:rFonts w:ascii="ＭＳ 明朝;MS Mincho" w:hAnsi="ＭＳ 明朝;MS Mincho"/>
              </w:rPr>
              <w:t>　やはり、この部分が根底に、どこかに「徳」という、「道徳」というところを入れておかないといけないのではないかなというところがあります。やはりそういう意識を育てないと、ただ、知識と体験だけあっても、何か抜けるように感じます。以上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はい、ありがとうございました。これ、私も随分気になっていたんですが、教育の３本の柱ですね。「知・徳・体」の部分で、「知」については、どちらかというと科学館が対応するんじゃないかと。「徳」については、これは道徳観ですが、自然に対する道徳というのが大事だということが道徳教育でうたわれていますので、それを担うのが、実は博物館的な機能をもった施設だろうと思います。是非これは少し付け加えていただきたい。「知育、徳育、体育」といいますね。その部分の「徳」に関する、自然に対して、自然の命とどう付き合っていくのかですね。あるいは自然環境をどう捉えていくのか、これが実は道徳教育の一部として今、認識されていますので、付け加えていただきたいと思います。</w:t>
            </w:r>
          </w:p>
          <w:p>
            <w:pPr>
              <w:pStyle w:val="Normal"/>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今、委員長がおまとめになったことに私も賛成でして、子どもだけではなく大人も含めて、今の科学技術社会に生きる日本人全てが、科学の良い面、悪い面を正確に理解してそれを使いこなすということでなければならないと思います。</w:t>
            </w:r>
          </w:p>
          <w:p>
            <w:pPr>
              <w:pStyle w:val="Normal"/>
              <w:rPr/>
            </w:pPr>
            <w:r>
              <w:rPr>
                <w:rFonts w:ascii="ＭＳ 明朝;MS Mincho" w:hAnsi="ＭＳ 明朝;MS Mincho"/>
              </w:rPr>
              <w:t>　このことは、非常に重要な概念であって、先ほどの委員さんがおっしゃったよりも、もっと上位のところに位置付けるべきではないかと思います。「本県の科学館が目指すもの」の１０ページに「科学的な見方や考え方を養うために」と出ていますが、このあたりに科学的な見方、考え方、科学技術のあり方をしっかり身に付けさせるということを子どもだけに限定せず求められるものであってと、そのあたりに位置付けすべきではないかと思っています。</w:t>
            </w:r>
          </w:p>
          <w:p>
            <w:pPr>
              <w:pStyle w:val="Normal"/>
              <w:rPr/>
            </w:pPr>
            <w:r>
              <w:rPr>
                <w:rFonts w:ascii="ＭＳ 明朝;MS Mincho" w:hAnsi="ＭＳ 明朝;MS Mincho"/>
              </w:rPr>
              <w:t>　具体的な文章は思いつかないのですが、急激な科学技術の発展、それらが社会等にどんどん浸透していく中において、生命の倫理、医療の倫理の問題をはじめとして、一般市民がしっかり知識を身に付けてそれに対応する能力が必要だと思います。そういったことも科学館でちゃんと理解できるようにするべきだということをはっきり明記しておくべきではないかと思います。</w:t>
            </w:r>
          </w:p>
          <w:p>
            <w:pPr>
              <w:pStyle w:val="Normal"/>
              <w:rPr/>
            </w:pPr>
            <w:r>
              <w:rPr>
                <w:rFonts w:ascii="ＭＳ 明朝;MS Mincho" w:hAnsi="ＭＳ 明朝;MS Mincho"/>
              </w:rPr>
              <w:t>　それから、次に１１ページの、果たすべき役割のところですが、「次代を担う創造性豊かな人材の育成」を図るということで、アとイと書いてあります。このアとイを読んでいきますと、まずアの２行目に「小中学校時代」とあって、２つ目のパラグラフのまん中に、「高校、大学へとつなげ」ると。そして、イに行くと、「大人も含めて」となります。これでは高校教育が、あまり重視されていないようにみえます。</w:t>
            </w:r>
          </w:p>
          <w:p>
            <w:pPr>
              <w:pStyle w:val="Normal"/>
              <w:rPr/>
            </w:pPr>
            <w:r>
              <w:rPr>
                <w:rFonts w:ascii="ＭＳ 明朝;MS Mincho" w:hAnsi="ＭＳ 明朝;MS Mincho"/>
              </w:rPr>
              <w:t>　高校は、すぐに入って文系理系に分かれてしまうものの、県民の殆どの子どもたちが行く学校ですので、今時、義務教育の中学校までと切り分けて考えないほうがいいのではないかと思います。むしろ、高校に入ると、関心の高い子、そうではない子に分かれていったりして、学校の中だけでは、とても色々な層に対応できないという状況になってきますので、科学館は、もちろん、小中学校の教育を発展させるという意味はあるとしても、それに加えて、高校の教育の中で関心があっても学校の中では、その関心を消化しきれない子どもたちを取り込んでいく場所だと思いますので、高校教育についての見方もこのあたりで述べていくべきではないか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ありがとうございました。他にございませんでしょう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目指す科学館像のところですが、私は、第２回から、この科学館が全国的に見ても都市型の科学館であって、狭いがゆえに、小粒でもピカッと光るものにならなければいけない、そういう科学館を目指さなければいけないと申し上げておりました。そのことが、まず一番最初に書かれるべきではないかとご提案申し上げます。</w:t>
            </w:r>
          </w:p>
          <w:p>
            <w:pPr>
              <w:pStyle w:val="Normal"/>
              <w:rPr/>
            </w:pPr>
            <w:r>
              <w:rPr>
                <w:rFonts w:ascii="ＭＳ 明朝;MS Mincho" w:hAnsi="ＭＳ 明朝;MS Mincho"/>
              </w:rPr>
              <w:t>　都市型であって、機能を凝縮し、狭い面積の中で子どもをはじめとして県民の興味関心をひき、楽しめるものであって、さらに、これはこの館だけの活動にとどまらずにネットワークの拠点として県内の色々な活動に広がっていくという科学館を目指さなければいけないということをまず最初に打ち出すべきではないかと思いますので、ご提案申し上げ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確かに、県の施設に牧野植物園ありますが、あそこに子どもたちに行ってこいというのはなかなか言いにくいですね。そういうこともあり、今回、この新しい科学館ができますので、ひとつの県内のネットワークの中心になると、これは非常に大事なことだと思います。</w:t>
            </w:r>
          </w:p>
          <w:p>
            <w:pPr>
              <w:pStyle w:val="Normal"/>
              <w:rPr/>
            </w:pPr>
            <w:r>
              <w:rPr>
                <w:rFonts w:ascii="ＭＳ 明朝;MS Mincho" w:hAnsi="ＭＳ 明朝;MS Mincho"/>
              </w:rPr>
              <w:t>　もうひとつ付け加えさせてもらうと、やはり博物館法でいう登録博物館にしないと全国の博物館の情報が集まってこない。色んな研究助成なりイベントの助成なりあるのですが、そういうことにも応募すらできないというのは非常に情けないので、やはりきちんと登録博物館としたいと思います。これは、館長をそろえて、学芸員をそろえて、ある程度の面積があればできることです。やはり全国からはるかに遅れて状況で、少しでも全国のレベルに近付いていかないと、もったいないといいますか、是非やるべきだと思います。そういうことも是非書き加えていただきたいと思います。</w:t>
            </w:r>
          </w:p>
          <w:p>
            <w:pPr>
              <w:pStyle w:val="Normal"/>
              <w:rPr/>
            </w:pPr>
            <w:r>
              <w:rPr>
                <w:rFonts w:ascii="ＭＳ 明朝;MS Mincho" w:hAnsi="ＭＳ 明朝;MS Mincho"/>
              </w:rPr>
              <w:t>　他にご意見ございませんか、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１３ページ目の真ん中のちょっと上の科学技術関係のところで、「生命の神秘からロボットやロケット、宇宙技術までもが身近に感じられる」と書いてあります。短い文章の中でなるべく多くのもののイメージをもったほうがいいと思います。ロケットと宇宙技術、これはかなり近いわけですので、宇宙技術と書くのであればロケットは書かなくてもいいと思いますが、一方で、ロボットだけが突出する感じになりますので、この科学館は先端の科学技術の分野のどこを取り上げるかということを念頭に置いたうえで、もう少し幅の広い、広がる文言を追加してはどうかと思います。</w:t>
            </w:r>
          </w:p>
          <w:p>
            <w:pPr>
              <w:pStyle w:val="Normal"/>
              <w:rPr/>
            </w:pPr>
            <w:r>
              <w:rPr>
                <w:rFonts w:ascii="ＭＳ 明朝;MS Mincho" w:hAnsi="ＭＳ 明朝;MS Mincho"/>
              </w:rPr>
              <w:t>　例えば、素材。材料技術、情報技術、情報通信技術に関するものとか、ここは海洋県ですので、海洋開発とか、環境も重要ですから環境であるとか、何らか少し取り上げてみられてはいいのではないかと思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今、海洋という話が出ましたが、この海洋というのは、実は資源が沢山ありまして、今、注目されているのは海底資源ですね。これはもう２０年ぐらい前から言われていますが、いわゆるマンガンなどがゴロゴロ転がっているんですね。メタンハイドレートもあるし、これはある意味で土佐湾というのはひとつ注目される場所でもあります。もうひとつ大地震が起きる場所でもある。そういうものをもう少し、いかにわかり易く提供するかというのが、科学館なり博物館の役目ではないかと思います。</w:t>
            </w:r>
          </w:p>
          <w:p>
            <w:pPr>
              <w:pStyle w:val="Normal"/>
              <w:rPr/>
            </w:pPr>
            <w:r>
              <w:rPr>
                <w:rFonts w:ascii="ＭＳ 明朝;MS Mincho" w:hAnsi="ＭＳ 明朝;MS Mincho"/>
              </w:rPr>
              <w:t>　科学館とか博物館といいますと、何か一般的に誤解されているような気がするのです。色んなものを見せるというのが目的になってしまっているような気がします。実は、そうではなくて、それから先を目指しているのです。科学館、博物館というのは考えさせるということを実は目指しているんです。考えさせることが大事ですが、それに至るヒントを与えているわけですね。そのヒントを皆さんが見に来ているわけです。</w:t>
            </w:r>
          </w:p>
          <w:p>
            <w:pPr>
              <w:pStyle w:val="Normal"/>
              <w:rPr/>
            </w:pPr>
            <w:r>
              <w:rPr>
                <w:rFonts w:ascii="ＭＳ 明朝;MS Mincho" w:hAnsi="ＭＳ 明朝;MS Mincho"/>
              </w:rPr>
              <w:t>　人間が人間たるゆえんは考えることですので、結論は人によって様々違っていいのですが、考えさせることをやっぱり目指さないと、なかなか期待するような科学博物館は無理かなという気がします。</w:t>
            </w:r>
          </w:p>
          <w:p>
            <w:pPr>
              <w:pStyle w:val="Normal"/>
              <w:rPr/>
            </w:pPr>
            <w:r>
              <w:rPr>
                <w:rFonts w:ascii="ＭＳ 明朝;MS Mincho" w:hAnsi="ＭＳ 明朝;MS Mincho"/>
              </w:rPr>
              <w:t>　少し前のこども科学館でもありましたが、やはり、考えさせるということが大事なので、そこを少し強調していただければよろしいかなという気がします。これは私の意見です。</w:t>
            </w:r>
          </w:p>
          <w:p>
            <w:pPr>
              <w:pStyle w:val="Normal"/>
              <w:rPr/>
            </w:pPr>
            <w:r>
              <w:rPr>
                <w:rFonts w:ascii="ＭＳ 明朝;MS Mincho" w:hAnsi="ＭＳ 明朝;MS Mincho"/>
              </w:rPr>
              <w:t>　ちょっと追加しますと、例えば生き物の標本ですね。ホルマリン漬けとか並べて、そんなの見てもしょうがないぞと言う人は実はたくさんいるのです。実はそうじゃなくて、そこから先のことを皆さん、考えてくださいというのが科学館、博物館というものです。そのへんがちょっと誤解されている面がかなりあるのではないかと思います。そこのところをうまくクリアして、それを文章としてどこかに付け加えていただきたいと思います。</w:t>
            </w:r>
          </w:p>
          <w:p>
            <w:pPr>
              <w:pStyle w:val="Normal"/>
              <w:rPr/>
            </w:pPr>
            <w:r>
              <w:rPr>
                <w:rFonts w:ascii="ＭＳ 明朝;MS Mincho" w:hAnsi="ＭＳ 明朝;MS Mincho"/>
              </w:rPr>
              <w:t>　あまり皆さんにはピンと来ないかもしれませんが、ヘリコプターで農薬を田んぼにまいたということが私の出身の秋田でありました。周りの生き物が全部居なくなりました。復活していません。それと似たような状況が今、高知県の海とかでおきています。これは温暖化のせいだと思います。そういうものを見ていく時に、我々が今、大変な時代にいるということをここに付け加えてもらいたいと思います。そういったことを理解するためには、やはり資料がないとどうしようもない。そういう資料を保存・保管することが地域の科学館・博物館の大きな任務ではないだろうか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点、よろしいです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はい、どうぞ。</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先ほど、最初のはしに、「本県の」を付け加えたというのは、よくわかりますが、見ていて、１３ページの「本県の」、これもわかりますが、あまりにも本県に限定しすぎではないかと思います。確かに本県の情報とか自然環境とか色んなものを学んでいただくというのは重要です。が、やはり、本県だけでなく他県とか国とか世界とかというところの関連性がありますから、これでいいとは思いますが、本県の自然科学に関するとか、あまりに本県に限定している気がします。言葉の使い方の問題ではありますが。それから、全体的に文章を見て、言い回しとか論理性、言葉の論理性とか単語の論理性などにも配慮する必要があると思います。</w:t>
            </w:r>
          </w:p>
          <w:p>
            <w:pPr>
              <w:pStyle w:val="Normal"/>
              <w:rPr/>
            </w:pPr>
            <w:r>
              <w:rPr>
                <w:rFonts w:ascii="ＭＳ 明朝;MS Mincho" w:hAnsi="ＭＳ 明朝;MS Mincho"/>
              </w:rPr>
              <w:t>　例えば、先ほど他の委員さんからありました、１３ページの上の「ロボットやロケット、」ここにもし「など」が入っていれば理解できますが、「、」で切られていては、少し違うのではないかという意見が出るところなど、細かいレベルをこれから調整すればよくなると思うので、そういう面で全体を通して文章のあり方をどうするかを考えていく必要があると思います。</w:t>
            </w:r>
          </w:p>
          <w:p>
            <w:pPr>
              <w:pStyle w:val="Normal"/>
              <w:rPr/>
            </w:pPr>
            <w:r>
              <w:rPr>
                <w:rFonts w:ascii="ＭＳ 明朝;MS Mincho" w:hAnsi="ＭＳ 明朝;MS Mincho"/>
              </w:rPr>
              <w:t>　先ほど、１ページ目の部分で他の委員さんが言われた都市型の科学館をどういうコンパクトなかたちで高知としてはつくるべきかというところをまずここで語っていただきたいというところがあります。以上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他にございませんでしょうか。</w:t>
            </w:r>
          </w:p>
          <w:p>
            <w:pPr>
              <w:pStyle w:val="Normal"/>
              <w:rPr>
                <w:rFonts w:ascii="ＭＳ 明朝;MS Mincho" w:hAnsi="ＭＳ 明朝;MS Mincho"/>
              </w:rPr>
            </w:pPr>
            <w:r>
              <w:rPr>
                <w:rFonts w:ascii="ＭＳ 明朝;MS Mincho" w:hAnsi="ＭＳ 明朝;MS Mincho"/>
              </w:rPr>
              <w:t>　それでは、最後の１６および１７ページの「科学館が展開するもの」について、先ほど紹介いただきましたが、皆様のご意見を頂戴したいと思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最初１７ページの新図書館との連携ですけれど、先ほどスペースの関係で、各施設の相互活用などの部分、スペース的にもなかなかワンフロアーでできないものは、新図書館の講演室とかそういうホールを使う。本当にそういう機能をもってもらわないと、これはもう現段階で意見を言っておかないと、それぞれの組織が立ち上がってくると、なかなか調整がきかないとか、当然ながら金銭的なものも貸し借り、発生してきますから、そういう機能を十分に整備していただきたいので、是非、新図書館との連携機能を強化する。その中でスペースの有効活用を図る。これは科学館内だけではなくて、建物全体としての連携機能というところを是非考えていただければと思います。以上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１６ページ、イの「主な利用者層」という題目の付け方はいかがなのかなと思います。どこをターゲットにするかということには色々なご意見があるわけですが、何も利用者層を限定するかのような表現ぶりは必要ないのではないかと思います。</w:t>
            </w:r>
          </w:p>
          <w:p>
            <w:pPr>
              <w:pStyle w:val="Normal"/>
              <w:rPr/>
            </w:pPr>
            <w:r>
              <w:rPr>
                <w:rFonts w:ascii="ＭＳ 明朝;MS Mincho" w:hAnsi="ＭＳ 明朝;MS Mincho"/>
              </w:rPr>
              <w:t>　この文章を拝見すると、要は中心になる高校生までの子どもをいかに何回も来させるかということを提起しているわけであって、利用者層をどこにターゲット化するということに文章の意図があるわけではないと思います。どうやって利用者の拡大を図っていくかという趣旨で、このイの項目をおつくりになったほうがいいのではないかと思います。</w:t>
            </w:r>
          </w:p>
          <w:p>
            <w:pPr>
              <w:pStyle w:val="Normal"/>
              <w:rPr/>
            </w:pPr>
            <w:r>
              <w:rPr>
                <w:rFonts w:ascii="ＭＳ 明朝;MS Mincho" w:hAnsi="ＭＳ 明朝;MS Mincho"/>
              </w:rPr>
              <w:t>　そして、ここから先は意見が分かれているところですので希望を申し上げますが、大人までも含めて来館できるような工夫。それは、展示物というよりも、確か、今までの議論の中で大人に対して、いわゆる情報センターとしての機能を付与していくぐらいの意図は示されたと思いますので、そういう色々な層を想定した活用の仕方がなされるように、広げて考えていくということを前提においた表記が、このへんにあってもいいかなと思います。以上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ただ今のご意見で、私もちょっと気になったのですが、例えば１６ページのイの主な利用者層の下のほうですね。「目標数値等定量的な」となりますと、なかなかきついですね。私の大学にもありました。これをやられると本当に息が止まって自分のやりたいことができなくなるというふうな面があります。これは、例えば前年度に比べて今年度はどうかという、やはり試行錯誤はある程度していかないと、なかなかこういう数値目標をポンと出すというのは、かなりきついのではないかという気がします。</w:t>
            </w:r>
          </w:p>
          <w:p>
            <w:pPr>
              <w:pStyle w:val="Normal"/>
              <w:rPr/>
            </w:pPr>
            <w:r>
              <w:rPr>
                <w:rFonts w:ascii="ＭＳ 明朝;MS Mincho" w:hAnsi="ＭＳ 明朝;MS Mincho"/>
              </w:rPr>
              <w:t>　かえって自分達で自分達の首をしめるということになり兼ねないですね。確かにノルマはある意味で必要ですが、あまりそれにしばられてしまうと、本来の科学館なり博物館の機能が失われるという可能性もありえますので、このへんを危惧して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この数値目標の部分、私も同じ意見で、数値に代わる評価指標というものをもっておかないといけないのかなと考えています。ただ、それが一体何であるのかということについては、学力向上とか色んなところがあると思いますが、もう少し性急に効果を求めるというのではなくて、気の長く高知のレベルを上げていくような、そのための評価と取り組みというものを文面に入れていただければ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他にございませんか。</w:t>
            </w:r>
          </w:p>
          <w:p>
            <w:pPr>
              <w:pStyle w:val="Normal"/>
              <w:rPr/>
            </w:pPr>
            <w:r>
              <w:rPr>
                <w:rFonts w:ascii="ＭＳ 明朝;MS Mincho" w:hAnsi="ＭＳ 明朝;MS Mincho"/>
              </w:rPr>
              <w:t>　アベレージを上げるという事と、もう一方で非常に優秀な、例えば、生物関係はそんなにはないのですが、物理学とか数学とかですね、そういうものですと、とび抜けて優秀な子が実は、中学校・高校でいます。でも、その子達もやはり小さい時はきっかけを与えてやらないといけないんですね。伸びる子はほっといても本当に伸びます。すごい優秀な子がいますので、ここでは、アベレージ的なものをイメージしたものでないといけないと思います。相手が全県民ですから、そういうものになろうかと思います。</w:t>
            </w:r>
          </w:p>
          <w:p>
            <w:pPr>
              <w:pStyle w:val="Normal"/>
              <w:rPr/>
            </w:pPr>
            <w:r>
              <w:rPr>
                <w:rFonts w:ascii="ＭＳ 明朝;MS Mincho" w:hAnsi="ＭＳ 明朝;MS Mincho"/>
              </w:rPr>
              <w:t>　全体的な科学に対する啓蒙といいますか、それをもう少し展開の中身に、県民に対する科学の啓蒙ですね。これを少し盛り込んでいただきたいという気がいたします。</w:t>
            </w:r>
          </w:p>
          <w:p>
            <w:pPr>
              <w:pStyle w:val="Normal"/>
              <w:rPr/>
            </w:pPr>
            <w:r>
              <w:rPr>
                <w:rFonts w:ascii="ＭＳ 明朝;MS Mincho" w:hAnsi="ＭＳ 明朝;MS Mincho"/>
              </w:rPr>
              <w:t>　かなりボリュームがありますので、先ほどの前のほうに振り返ってのご意見でもかまいませんが、いかがでしょう。</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１４ページに戻ります。とっても良い事だし私達も望んでいる事でもあるのですが、ちょっと無理じゃないかなと思われるのが、ウ　科学学習センターとしての位置付けということをここに打ち出して本当に機能するだろうかということを危惧します。</w:t>
            </w:r>
          </w:p>
          <w:p>
            <w:pPr>
              <w:pStyle w:val="Normal"/>
              <w:rPr/>
            </w:pPr>
            <w:r>
              <w:rPr>
                <w:rFonts w:ascii="ＭＳ 明朝;MS Mincho" w:hAnsi="ＭＳ 明朝;MS Mincho"/>
              </w:rPr>
              <w:t>　先ほど、調べていただいた結果もいただいたのですが、県も対象にして全県内の小中学校に限定しても、小中学校の子ども、学校に対して科学学習センターとして位置付けするような機能ということになると、人的なスタッフの数もかなり要るだろうし大変困難じゃないかなと思います。科学学習センターがなくても支援はするぐらいのものでいかないと、この広い県内をカバーするような機能というのは、かなり限定されるのではないでしょうか。</w:t>
            </w:r>
          </w:p>
          <w:p>
            <w:pPr>
              <w:pStyle w:val="Normal"/>
              <w:rPr/>
            </w:pPr>
            <w:r>
              <w:rPr>
                <w:rFonts w:ascii="ＭＳ 明朝;MS Mincho" w:hAnsi="ＭＳ 明朝;MS Mincho"/>
              </w:rPr>
              <w:t>　年間に１回遠足に、遠足で見に来て体験して帰るというのがせいぜいじゃないだろうか。そうすると、学習センターなんていうことは、とても言えない。言葉がここまでいって良いのだろうかという思いがあります。</w:t>
            </w:r>
          </w:p>
          <w:p>
            <w:pPr>
              <w:pStyle w:val="Normal"/>
              <w:rPr/>
            </w:pPr>
            <w:r>
              <w:rPr>
                <w:rFonts w:ascii="ＭＳ 明朝;MS Mincho" w:hAnsi="ＭＳ 明朝;MS Mincho"/>
              </w:rPr>
              <w:t>　さらに、次の項目にも、「実験教材・機材等の貸し出し」ということが書かれていますが、これも大変な予算と人的なスタッフの数が必要になることです。おそらく、もしこれをやりましたら、ある時期にある物が集中します。高知市内だったら対応できるかもしれないけれど、県内になると大変です。もしそんなニーズがあるということが理科教育的に見ると有り難く、嬉しいことですが、あったとしたら、人的なもの、予算的なものが相当必要になりますが、はたしてどうかなという思い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この委員会、まだ継続されますので、今日のところで、もう少し言い足りなかったということが多々出てこようかと思います。それについては、事務局のほうにファックス、あるいはメールでご連絡いただきたいと思います。それらの意見をまとめまして、今日のディスカッションも含めて、基本構想中間報告書（案）に反映していきたいと思います。事務局のほうはよろしくお願いします。</w:t>
            </w:r>
          </w:p>
          <w:p>
            <w:pPr>
              <w:pStyle w:val="Normal"/>
              <w:rPr/>
            </w:pPr>
            <w:r>
              <w:rPr>
                <w:rFonts w:ascii="ＭＳ 明朝;MS Mincho" w:hAnsi="ＭＳ 明朝;MS Mincho"/>
              </w:rPr>
              <w:t>　それから、配布資料の中のスケジュールがあります。ご覧ください。２月７日の第５回検討委員会で、中間報告書案を検討いたします。案については、パブリックコメントや新図書館フォーラム（仮称）などに出されたご意見をふまえて、２月下旬頃までに中間報告書としてとりまとめ、それを公表していくという流れになっています。</w:t>
            </w:r>
          </w:p>
          <w:p>
            <w:pPr>
              <w:pStyle w:val="Normal"/>
              <w:rPr/>
            </w:pPr>
            <w:r>
              <w:rPr>
                <w:rFonts w:ascii="ＭＳ 明朝;MS Mincho" w:hAnsi="ＭＳ 明朝;MS Mincho"/>
              </w:rPr>
              <w:t>　中間報告書のとりまとめについては、２月の下旬までにもう１回検討委員会を開催することが日程的に難しいと思いますので、委員長の私と副委員長、それと事務局で取りまとめさせていただきたいと思います。これは、皆さんのご意見をふまえて、また、これからのご意見もふまえて、大きな変更は恐らくないだろうと思いますが、字句の解釈、訂正、そういうレベルになろうかと思います。この点について、事務局と委員長、副委員長でやってよろしいかどうか。いかがでしょうか。かまいませんでしょうか。</w:t>
            </w:r>
          </w:p>
          <w:p>
            <w:pPr>
              <w:pStyle w:val="Normal"/>
              <w:rPr/>
            </w:pPr>
            <w:r>
              <w:rPr>
                <w:rFonts w:ascii="ＭＳ 明朝;MS Mincho" w:hAnsi="ＭＳ 明朝;MS Mincho"/>
              </w:rPr>
              <w:t>　では、そういうことで、委員長、副委員長と事務局で対応させていただきます。</w:t>
            </w:r>
          </w:p>
          <w:p>
            <w:pPr>
              <w:pStyle w:val="Normal"/>
              <w:rPr/>
            </w:pPr>
            <w:r>
              <w:rPr>
                <w:rFonts w:ascii="ＭＳ 明朝;MS Mincho" w:hAnsi="ＭＳ 明朝;MS Mincho"/>
              </w:rPr>
              <w:t>　なお、中間報告書としてのとりまとめの際には、委員の皆様にお送りさせていただき調整していきたいと考えています。最後に３月下旬の第６回検討委員会で基本構想の最終の検討をしていただく予定です。</w:t>
            </w:r>
          </w:p>
          <w:p>
            <w:pPr>
              <w:pStyle w:val="Normal"/>
              <w:rPr/>
            </w:pPr>
            <w:r>
              <w:rPr>
                <w:rFonts w:ascii="ＭＳ 明朝;MS Mincho" w:hAnsi="ＭＳ 明朝;MS Mincho"/>
              </w:rPr>
              <w:t>　さらに、新図書館等複合施設のあり方検討委員会ついては、新図書館、点字図書館、科学図書館の３つの検討委員会から委員が出て検討することになっていますので、これについては、私と副委員長で対応させていただきます。</w:t>
            </w:r>
          </w:p>
          <w:p>
            <w:pPr>
              <w:pStyle w:val="Normal"/>
              <w:rPr>
                <w:rFonts w:ascii="ＭＳ 明朝;MS Mincho" w:hAnsi="ＭＳ 明朝;MS Mincho"/>
              </w:rPr>
            </w:pPr>
            <w:r>
              <w:rPr>
                <w:rFonts w:ascii="ＭＳ 明朝;MS Mincho" w:hAnsi="ＭＳ 明朝;MS Mincho"/>
              </w:rPr>
              <w:t>　よろしいでしょうか。異論ございませんか。</w:t>
            </w:r>
          </w:p>
          <w:p>
            <w:pPr>
              <w:pStyle w:val="Normal"/>
              <w:rPr/>
            </w:pPr>
            <w:r>
              <w:rPr>
                <w:rFonts w:ascii="ＭＳ 明朝;MS Mincho" w:hAnsi="ＭＳ 明朝;MS Mincho"/>
              </w:rPr>
              <w:t>　それでは以上をもちまして、本日の協議を終了させていただきます。熱心にご議論いただきまして、ありがとうございました。それでは、進行を事務局にお返し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ありがとうございました。</w:t>
            </w:r>
          </w:p>
          <w:p>
            <w:pPr>
              <w:pStyle w:val="Normal"/>
              <w:rPr>
                <w:rFonts w:ascii="ＭＳ 明朝;MS Mincho" w:hAnsi="ＭＳ 明朝;MS Mincho"/>
              </w:rPr>
            </w:pPr>
            <w:r>
              <w:rPr>
                <w:rFonts w:ascii="ＭＳ 明朝;MS Mincho" w:hAnsi="ＭＳ 明朝;MS Mincho"/>
              </w:rPr>
              <w:t>　それでは、閉会にあたりまして、高知市教育長よりご挨拶を申し上げ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長時間、大変ご熱心に協議をいただきましてありがとうございます。</w:t>
            </w:r>
          </w:p>
          <w:p>
            <w:pPr>
              <w:pStyle w:val="Normal"/>
              <w:rPr>
                <w:rFonts w:ascii="ＭＳ 明朝;MS Mincho" w:hAnsi="ＭＳ 明朝;MS Mincho"/>
              </w:rPr>
            </w:pPr>
            <w:r>
              <w:rPr>
                <w:rFonts w:ascii="ＭＳ 明朝;MS Mincho" w:hAnsi="ＭＳ 明朝;MS Mincho"/>
              </w:rPr>
              <w:t>　本日は、科学館の重要な部分について本当にご熱心にご論議をいただきました。イメージがふくらんできた感じがするわけであります。</w:t>
            </w:r>
          </w:p>
          <w:p>
            <w:pPr>
              <w:pStyle w:val="Normal"/>
              <w:rPr/>
            </w:pPr>
            <w:r>
              <w:rPr>
                <w:rFonts w:ascii="ＭＳ 明朝;MS Mincho" w:hAnsi="ＭＳ 明朝;MS Mincho"/>
              </w:rPr>
              <w:t>　しかしながら、スペースの問題ですとか、スタッフの問題ですとか、あるいは大学等との連携の問題ですとか、そういった多くの課題も同時に出されたのではないかと思っています。</w:t>
            </w:r>
          </w:p>
          <w:p>
            <w:pPr>
              <w:pStyle w:val="Normal"/>
              <w:rPr/>
            </w:pPr>
            <w:r>
              <w:rPr>
                <w:rFonts w:ascii="ＭＳ 明朝;MS Mincho" w:hAnsi="ＭＳ 明朝;MS Mincho"/>
              </w:rPr>
              <w:t>　これから２７日には、中間報告の検討。そして、それに基づきますパブリックコメント、あるいはフォーラムということで、県民・市民の皆様の意見を聞く機会もあります。今後とも委員の皆様には、よろしくお願いしたいと思います。今日は本当にありがとうござい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それでは、事務局より連絡事項を申し上げます。</w:t>
            </w:r>
          </w:p>
          <w:p>
            <w:pPr>
              <w:pStyle w:val="Normal"/>
              <w:rPr>
                <w:rFonts w:ascii="ＭＳ 明朝;MS Mincho" w:hAnsi="ＭＳ 明朝;MS Mincho"/>
              </w:rPr>
            </w:pPr>
            <w:r>
              <w:rPr>
                <w:rFonts w:ascii="ＭＳ 明朝;MS Mincho" w:hAnsi="ＭＳ 明朝;MS Mincho"/>
              </w:rPr>
              <w:t>　第５回目は２月７日月曜日。本日と同じ９時から１２時で、この場所で行ないます。なお、本日は会場の片付けを１２時３０分までにする必要がありますので、取材等は会場の外でお願いしたいと思います。</w:t>
            </w:r>
          </w:p>
          <w:p>
            <w:pPr>
              <w:pStyle w:val="Normal"/>
              <w:rPr>
                <w:rFonts w:ascii="ＭＳ 明朝;MS Mincho" w:hAnsi="ＭＳ 明朝;MS Mincho"/>
              </w:rPr>
            </w:pPr>
            <w:r>
              <w:rPr>
                <w:rFonts w:ascii="ＭＳ 明朝;MS Mincho" w:hAnsi="ＭＳ 明朝;MS Mincho"/>
              </w:rPr>
              <w:t>　以上をもちまして、第４回子ども科学図書館・こども科学館基本構想検討委員会を終了いたします。本日は公私共にご多用の中、ご出席いただき、ありがとうございました。</w:t>
            </w:r>
          </w:p>
          <w:p>
            <w:pPr>
              <w:pStyle w:val="Normal"/>
              <w:ind w:hanging="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rPr>
              <w:t>（終了）▲▲▲</w:t>
            </w:r>
          </w:p>
        </w:tc>
      </w:tr>
    </w:tbl>
    <w:p>
      <w:pPr>
        <w:pStyle w:val="Normal"/>
        <w:rPr/>
      </w:pPr>
      <w:r>
        <w:rPr/>
      </w:r>
    </w:p>
    <w:sectPr>
      <w:footerReference w:type="default" r:id="rId2"/>
      <w:type w:val="nextPage"/>
      <w:pgSz w:w="11906" w:h="16838"/>
      <w:pgMar w:left="1304" w:right="1021" w:gutter="0" w:header="0" w:top="1134" w:footer="992"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5:00Z</dcterms:created>
  <dc:creator>高知市役所</dc:creator>
  <dc:description/>
  <dc:language>en-US</dc:language>
  <cp:lastModifiedBy>ioas_user</cp:lastModifiedBy>
  <cp:lastPrinted>2011-03-03T16:14:00Z</cp:lastPrinted>
  <dcterms:modified xsi:type="dcterms:W3CDTF">2011-03-03T07:15:00Z</dcterms:modified>
  <cp:revision>2</cp:revision>
  <dc:subject/>
  <dc:title>第１回新図書館基本構想検討委員会　会議録（素起こし版）</dc:title>
</cp:coreProperties>
</file>