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図書館等複合施設専用駐車場の比較検討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28070</wp:posOffset>
                </wp:positionH>
                <wp:positionV relativeFrom="paragraph">
                  <wp:posOffset>180975</wp:posOffset>
                </wp:positionV>
                <wp:extent cx="180022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H23.6.17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　新図書館整備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25pt;mso-wrap-distance-left:9.05pt;mso-wrap-distance-right:9.05pt;mso-wrap-distance-top:0pt;mso-wrap-distance-bottom:0pt;margin-top:14.25pt;mso-position-vertical-relative:text;margin-left:88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Cs w:val="20"/>
                        </w:rPr>
                        <w:t>H23.6.17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　新図書館整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8511"/>
        <w:gridCol w:w="6378"/>
      </w:tblGrid>
      <w:tr>
        <w:trPr/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（施設利用者用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台程度）</w:t>
            </w:r>
          </w:p>
        </w:tc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　　　　　容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　　　　　考</w:t>
            </w:r>
          </w:p>
        </w:tc>
      </w:tr>
      <w:tr>
        <w:trPr/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①：ピロティ方式</w:t>
            </w:r>
          </w:p>
        </w:tc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１階部分の平面駐車場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②：地下自走式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地下１階部分の平面駐車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用の駐車スペースは、建物１階のピロティ部分に設置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③：地下埋設機械式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周辺の地下空間を利用した機械式駐車場（地上部分は入出庫ブースのみ）《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基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用、業務用の駐車スペースは、建物１階のピロティ部分に設置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④：タワー型（エレベータ方式）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本体と連続（一体化）した立体駐車場《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基》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用、業務用の駐車スペースは、建物１階のピロティ部分に設置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⑤：ピロティ方式 ＋ 地下埋設機械式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①ピロティ方式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台程度）と案③地下埋設機械式《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基》の組み合わ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用の駐車スペースは、建物１階のピロティ部分に別途設置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"/>
        <w:gridCol w:w="1142"/>
        <w:gridCol w:w="1700"/>
        <w:gridCol w:w="363"/>
        <w:gridCol w:w="2645"/>
        <w:gridCol w:w="366"/>
        <w:gridCol w:w="2744"/>
        <w:gridCol w:w="366"/>
        <w:gridCol w:w="2761"/>
        <w:gridCol w:w="349"/>
        <w:gridCol w:w="2744"/>
        <w:gridCol w:w="327"/>
        <w:gridCol w:w="2879"/>
        <w:gridCol w:w="6"/>
      </w:tblGrid>
      <w:tr>
        <w:trPr/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評価項目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①：ピロティ方式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②：地下自走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③：地下埋設機械式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④：タワー型（エレベータ方式）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⑤：案① と案③の組み合わせ</w:t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年間の総コスト（付帯工事除く）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6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  <w:r>
              <w:rPr>
                <w:sz w:val="18"/>
                <w:szCs w:val="18"/>
              </w:rPr>
              <w:t>億円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7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  <w:r>
              <w:rPr>
                <w:sz w:val="18"/>
                <w:szCs w:val="18"/>
              </w:rPr>
              <w:t>億円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  <w:r>
              <w:rPr>
                <w:sz w:val="18"/>
                <w:szCs w:val="18"/>
              </w:rPr>
              <w:t>億円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7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  <w:r>
              <w:rPr>
                <w:sz w:val="18"/>
                <w:szCs w:val="18"/>
              </w:rPr>
              <w:t>億円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  <w:r>
              <w:rPr>
                <w:sz w:val="18"/>
                <w:szCs w:val="18"/>
              </w:rPr>
              <w:t>億円</w:t>
            </w:r>
          </w:p>
        </w:tc>
      </w:tr>
      <w:tr>
        <w:trPr>
          <w:trHeight w:val="210" w:hRule="atLeast"/>
        </w:trPr>
        <w:tc>
          <w:tcPr>
            <w:tcW w:w="27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ind w:left="-1" w:hanging="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ニシャルコスト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専用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万円／台）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万円／台）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万円／台）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万円／台）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億円（①</w:t>
            </w:r>
            <w:r>
              <w:rPr>
                <w:sz w:val="18"/>
                <w:szCs w:val="18"/>
              </w:rPr>
              <w:t>5.5 + ③4.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" w:hanging="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1" w:hanging="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用等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×40</w:t>
            </w:r>
            <w:r>
              <w:rPr>
                <w:sz w:val="18"/>
                <w:szCs w:val="18"/>
              </w:rPr>
              <w:t>万円）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×40</w:t>
            </w:r>
            <w:r>
              <w:rPr>
                <w:sz w:val="18"/>
                <w:szCs w:val="18"/>
              </w:rPr>
              <w:t>万円）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×40</w:t>
            </w:r>
            <w:r>
              <w:rPr>
                <w:sz w:val="18"/>
                <w:szCs w:val="18"/>
              </w:rPr>
              <w:t>万円）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×40</w:t>
            </w:r>
            <w:r>
              <w:rPr>
                <w:sz w:val="18"/>
                <w:szCs w:val="18"/>
              </w:rPr>
              <w:t>万円）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×40</w:t>
            </w:r>
            <w:r>
              <w:rPr>
                <w:sz w:val="18"/>
                <w:szCs w:val="18"/>
              </w:rPr>
              <w:t>万円）</w:t>
            </w:r>
          </w:p>
        </w:tc>
      </w:tr>
      <w:tr>
        <w:trPr>
          <w:trHeight w:val="202" w:hRule="atLeast"/>
        </w:trPr>
        <w:tc>
          <w:tcPr>
            <w:tcW w:w="2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ニングコスト（利用料徴収時）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万円／年）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万円／年）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1,490</w:t>
            </w:r>
            <w:r>
              <w:rPr>
                <w:sz w:val="18"/>
                <w:szCs w:val="18"/>
              </w:rPr>
              <w:t>万円／年）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億円（</w:t>
            </w:r>
            <w:r>
              <w:rPr>
                <w:sz w:val="18"/>
                <w:szCs w:val="18"/>
              </w:rPr>
              <w:t>1,500</w:t>
            </w:r>
            <w:r>
              <w:rPr>
                <w:sz w:val="18"/>
                <w:szCs w:val="18"/>
              </w:rPr>
              <w:t>万円／年）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億円（①</w:t>
            </w:r>
            <w:r>
              <w:rPr>
                <w:sz w:val="18"/>
                <w:szCs w:val="18"/>
              </w:rPr>
              <w:t>250 + ③850</w:t>
            </w:r>
            <w:r>
              <w:rPr>
                <w:sz w:val="18"/>
                <w:szCs w:val="18"/>
              </w:rPr>
              <w:t>／年）</w:t>
            </w:r>
          </w:p>
        </w:tc>
      </w:tr>
      <w:tr>
        <w:trPr>
          <w:trHeight w:val="288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災面（地震・津波・浸水・火災等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6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1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6" w:hanging="1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9" w:type="dxa"/>
            <w:vMerge w:val="restart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震性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・耐震又は免震構造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耐震構造</w:t>
            </w:r>
          </w:p>
          <w:p>
            <w:pPr>
              <w:pStyle w:val="Normal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1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耐震構造</w:t>
            </w:r>
          </w:p>
          <w:p>
            <w:pPr>
              <w:pStyle w:val="Normal"/>
              <w:ind w:left="78" w:hanging="1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震度５弱程度で緊急停止）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免震構造（建物本体と一体施工）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8" w:hanging="1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耐震又は免震構造、③耐震構造</w:t>
            </w:r>
          </w:p>
        </w:tc>
      </w:tr>
      <w:tr>
        <w:trPr>
          <w:trHeight w:val="194" w:hRule="atLeast"/>
        </w:trPr>
        <w:tc>
          <w:tcPr>
            <w:tcW w:w="26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避難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必要（場外への水平移動）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必要（場外への垂直移動）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1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不要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不要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必要、③不要</w:t>
            </w:r>
          </w:p>
        </w:tc>
      </w:tr>
      <w:tr>
        <w:trPr>
          <w:trHeight w:val="270" w:hRule="atLeast"/>
        </w:trPr>
        <w:tc>
          <w:tcPr>
            <w:tcW w:w="26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電時の車の排出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・可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29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可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不可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不可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8" w:hanging="1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可、③不可</w:t>
            </w:r>
          </w:p>
        </w:tc>
      </w:tr>
      <w:tr>
        <w:trPr>
          <w:trHeight w:val="567" w:hRule="atLeast"/>
        </w:trPr>
        <w:tc>
          <w:tcPr>
            <w:tcW w:w="26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浸水対策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困難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開口部が広いため、完全に防ぎ切ることは難しい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下自走式より容易だが、入出扉に止水板の設置が必要（一時的な浸水には、排水ポンプで対応）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容易（原則、車は浸水しない）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困難、③地下自走式より容易だが、入出扉に止水板の設置が必要</w:t>
            </w:r>
          </w:p>
        </w:tc>
      </w:tr>
      <w:tr>
        <w:trPr>
          <w:trHeight w:val="475" w:hRule="atLeast"/>
        </w:trPr>
        <w:tc>
          <w:tcPr>
            <w:tcW w:w="26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浸水後の復旧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容易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下埋設機械式より容易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機械類が全損の場合、期間は３カ月程度、経費は８千万円程度必要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容易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8" w:hanging="184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・①容易、③機械類が全損の場合、３カ月程度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千万円程度必要</w:t>
            </w:r>
          </w:p>
        </w:tc>
      </w:tr>
      <w:tr>
        <w:trPr>
          <w:trHeight w:val="283" w:hRule="atLeast"/>
        </w:trPr>
        <w:tc>
          <w:tcPr>
            <w:tcW w:w="26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両火災の危険性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あり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あり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原則なし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原則なし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あり、③原則なし</w:t>
            </w:r>
          </w:p>
        </w:tc>
      </w:tr>
      <w:tr>
        <w:trPr>
          <w:trHeight w:val="161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便性・安全性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6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7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9" w:type="dxa"/>
            <w:vMerge w:val="restart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の入出に要する時間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95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空きスペースまでの距離によるが、入出は早い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9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空きスペースまでの距離によるが、入出は早い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平均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下埋設機械式より長い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空きスペースまでの距離によるが、入出は早い、③平均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282" w:hRule="atLeast"/>
        </w:trPr>
        <w:tc>
          <w:tcPr>
            <w:tcW w:w="26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乗者の降車・乗車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運転者と同様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運転者と同様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入庫前に降車、出庫後に乗車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入庫前に降車、出庫後に乗車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8" w:hanging="1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運転手と同様、③入庫前に降車、出庫後に乗車</w:t>
            </w:r>
          </w:p>
        </w:tc>
      </w:tr>
      <w:tr>
        <w:trPr>
          <w:trHeight w:val="248" w:hRule="atLeast"/>
        </w:trPr>
        <w:tc>
          <w:tcPr>
            <w:tcW w:w="26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内（庫内）での事故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可能性あり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可能性あり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原則なし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原則なし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可能性あり、③原則なし</w:t>
            </w:r>
          </w:p>
        </w:tc>
      </w:tr>
      <w:tr>
        <w:trPr>
          <w:trHeight w:val="218" w:hRule="atLeast"/>
        </w:trPr>
        <w:tc>
          <w:tcPr>
            <w:tcW w:w="26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内（庫内）での盗難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可能性あり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可能性あり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なし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原則なし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可能性あり、③なし</w:t>
            </w:r>
          </w:p>
        </w:tc>
      </w:tr>
      <w:tr>
        <w:trPr>
          <w:trHeight w:val="555" w:hRule="atLeast"/>
        </w:trPr>
        <w:tc>
          <w:tcPr>
            <w:tcW w:w="26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（建物本体）へのアクセス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容易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下から１階への垂直移動（エレベーター等の設置が必要）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敷地内での水平移動（雨天時の対策が必要）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敷地内での水平移動（雨天時の対策が必要）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8" w:hanging="1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容易、③敷地内での水平移動</w:t>
            </w:r>
          </w:p>
        </w:tc>
      </w:tr>
      <w:tr>
        <w:trPr>
          <w:trHeight w:val="530" w:hRule="atLeast"/>
        </w:trPr>
        <w:tc>
          <w:tcPr>
            <w:tcW w:w="26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者への影響（敷地内）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なし（歩行者の動線と車両の動線の分離が可能）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なし（歩行者の動線と車両の動線の分離が可能）</w:t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あり（歩道の動線と車道の動線の完全な分離は困難）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あり（歩道の動線と車道の動線の完全な分離は困難）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8" w:hanging="1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なし（歩行者の動線と車両の動線の分離が可能）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本体工期への影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大きい（建物本体と一体施工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大きい（建物本体と一体施工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施工時期の調整が必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あり（建物本体と一体施工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1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小さい、③施工時期の調整が必要</w:t>
            </w:r>
          </w:p>
        </w:tc>
      </w:tr>
      <w:tr>
        <w:trPr>
          <w:trHeight w:val="244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の先進性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学館の教材としての活用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特になし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特になし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あり（入出庫ブースの一部をガラス張りにすることで、先進的な技術の学習が可能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特になし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特になし、③あり</w:t>
            </w:r>
          </w:p>
        </w:tc>
      </w:tr>
      <w:tr>
        <w:trPr>
          <w:trHeight w:val="449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への影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・大きい（建物の階層が増加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なし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小さ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大きい（駐車場部分を建物に追加する形状（高さ：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ｍ程度）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なし、③小さい</w:t>
            </w:r>
          </w:p>
        </w:tc>
      </w:tr>
      <w:tr>
        <w:trPr>
          <w:trHeight w:val="530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隣接する多目的広場への影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6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95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なし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  <w:highlight w:val="darkGray"/>
              </w:rPr>
              <w:t>◎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なし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1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入出庫ブース（２基）及び車両の動線が影響あり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14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駐車場部分及び車両の動線が影響あ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darkGray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8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①なし、③入出庫ブース（１基）及び車両の動線が影響あり</w:t>
            </w:r>
          </w:p>
        </w:tc>
      </w:tr>
      <w:tr>
        <w:trPr>
          <w:trHeight w:val="103" w:hRule="atLeast"/>
        </w:trPr>
        <w:tc>
          <w:tcPr>
            <w:tcW w:w="311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総 合 評 価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64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95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総コストは最も安い</w:t>
            </w:r>
          </w:p>
          <w:p>
            <w:pPr>
              <w:pStyle w:val="Normal"/>
              <w:ind w:left="95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利便性の面では優れている</w:t>
            </w:r>
          </w:p>
          <w:p>
            <w:pPr>
              <w:pStyle w:val="Normal"/>
              <w:ind w:left="95" w:hanging="188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u w:val="single"/>
              </w:rPr>
              <w:t>施設内の１階部分に必要な機能（スペース）が確保できない</w:t>
            </w:r>
          </w:p>
          <w:p>
            <w:pPr>
              <w:pStyle w:val="Normal"/>
              <w:ind w:left="95" w:hanging="188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u w:val="single"/>
              </w:rPr>
              <w:t>景観への影響が大きい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○</w:t>
            </w:r>
          </w:p>
        </w:tc>
        <w:tc>
          <w:tcPr>
            <w:tcW w:w="2744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7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イニシャルコストは最も高い</w:t>
            </w:r>
          </w:p>
          <w:p>
            <w:pPr>
              <w:pStyle w:val="Normal"/>
              <w:ind w:left="76" w:hanging="1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景観への影響や土地の有効活用の面では優れている</w:t>
            </w:r>
          </w:p>
          <w:p>
            <w:pPr>
              <w:pStyle w:val="Normal"/>
              <w:ind w:left="76" w:hanging="1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u w:val="single"/>
              </w:rPr>
              <w:t>全体の工期が長くなる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△</w:t>
            </w:r>
          </w:p>
        </w:tc>
        <w:tc>
          <w:tcPr>
            <w:tcW w:w="276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u w:val="single"/>
              </w:rPr>
              <w:t>総コストは最も高い</w:t>
            </w:r>
          </w:p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科学館の教材として活用可能</w:t>
            </w:r>
          </w:p>
          <w:p>
            <w:pPr>
              <w:pStyle w:val="Normal"/>
              <w:ind w:left="79" w:hanging="189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u w:val="single"/>
              </w:rPr>
              <w:t>多目的広場の活用が制限される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744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イニシャルコストは最も安い</w:t>
            </w:r>
          </w:p>
          <w:p>
            <w:pPr>
              <w:pStyle w:val="Normal"/>
              <w:ind w:left="79" w:hanging="1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u w:val="single"/>
              </w:rPr>
              <w:t>景観への影響が大きい</w:t>
            </w:r>
          </w:p>
          <w:p>
            <w:pPr>
              <w:pStyle w:val="Normal"/>
              <w:ind w:left="79" w:hanging="189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u w:val="single"/>
              </w:rPr>
              <w:t>多目的広場の活用が大幅に制限</w:t>
            </w:r>
          </w:p>
          <w:p>
            <w:pPr>
              <w:pStyle w:val="Normal"/>
              <w:ind w:left="9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される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◎</w:t>
            </w:r>
          </w:p>
        </w:tc>
        <w:tc>
          <w:tcPr>
            <w:tcW w:w="288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35" w:hanging="1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総コストは中位</w:t>
            </w:r>
          </w:p>
          <w:p>
            <w:pPr>
              <w:pStyle w:val="Normal"/>
              <w:ind w:left="35" w:hanging="1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ピロティ部分は利便性が高い</w:t>
            </w:r>
          </w:p>
          <w:p>
            <w:pPr>
              <w:pStyle w:val="Normal"/>
              <w:ind w:left="35" w:hanging="1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科学館の教材として活用可能</w:t>
            </w:r>
          </w:p>
          <w:p>
            <w:pPr>
              <w:pStyle w:val="Normal"/>
              <w:ind w:left="152" w:hanging="245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u w:val="single"/>
              </w:rPr>
              <w:t>マイナスポイントがなく、評価の</w:t>
            </w:r>
          </w:p>
          <w:p>
            <w:pPr>
              <w:pStyle w:val="Normal"/>
              <w:ind w:left="-178" w:firstLine="25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バランスが最も良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sz w:val="20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sz w:val="20"/>
    </w:rPr>
  </w:style>
  <w:style w:type="character" w:styleId="Style17">
    <w:name w:val="吹き出し (文字)"/>
    <w:basedOn w:val="Style14"/>
    <w:qFormat/>
    <w:rPr>
      <w:rFonts w:ascii="Consolas" w:hAnsi="Consolas" w:eastAsia="HG丸ｺﾞｼｯｸM-PR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Consolas" w:hAnsi="Consolas" w:eastAsia="HG丸ｺﾞｼｯｸM-PR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45:00Z</dcterms:created>
  <dc:creator>ioas_user</dc:creator>
  <dc:description/>
  <dc:language>en-US</dc:language>
  <cp:lastModifiedBy>ioas_user</cp:lastModifiedBy>
  <cp:lastPrinted>2011-06-15T23:23:00Z</cp:lastPrinted>
  <dcterms:modified xsi:type="dcterms:W3CDTF">2011-06-19T23:45:00Z</dcterms:modified>
  <cp:revision>2</cp:revision>
  <dc:subject/>
  <dc:title/>
</cp:coreProperties>
</file>