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contextualSpacing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６月定例会　総務委員会</w:t>
      </w:r>
    </w:p>
    <w:p>
      <w:pPr>
        <w:pStyle w:val="Style19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spacing w:before="0" w:after="0"/>
        <w:contextualSpacing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spacing w:before="0" w:after="0"/>
        <w:contextualSpacing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spacing w:before="0" w:after="0"/>
        <w:contextualSpacing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spacing w:before="0" w:after="0"/>
        <w:contextualSpacing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spacing w:before="0" w:after="0"/>
        <w:contextualSpacing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spacing w:before="0" w:after="0"/>
        <w:contextualSpacing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spacing w:before="0" w:after="0"/>
        <w:contextualSpacing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spacing w:before="0" w:after="0"/>
        <w:contextualSpacing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新図書館等複合施設整備基本計画</w:t>
      </w:r>
    </w:p>
    <w:p>
      <w:pPr>
        <w:pStyle w:val="Style19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（案）</w:t>
      </w:r>
    </w:p>
    <w:p>
      <w:pPr>
        <w:pStyle w:val="Style19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７月</w:t>
      </w:r>
    </w:p>
    <w:p>
      <w:pPr>
        <w:pStyle w:val="Style19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高知県・高知県教育委員会</w:t>
      </w:r>
    </w:p>
    <w:p>
      <w:pPr>
        <w:pStyle w:val="Style19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高知市・高知市教育委員会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目　　　　　　　次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8255</wp:posOffset>
                </wp:positionV>
                <wp:extent cx="6126480" cy="878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78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20" w:before="0" w:after="0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20" w:before="0" w:after="0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　はじめに　  ・・・・・・・・・・・・・・・・・・・・・・・・・・・・・・・・・・・　 １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203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Ⅰ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　複合施設としての整備基本方針　　・・・・・・・・・・・・・・・・・・・・・・・　 ２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406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１　基本コンセプト　　・・・・・・・・・・・・・・・・・・・・・・・・・・・・・　 ２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406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２　共通事項    ・・・・・・・・・・・・・・・・・・・・・・・・・・・・・・・・　 ２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57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（１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災害への備え･避難所機能     ・・・・・・・・・・・・・・・・・・・・・・　  ２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57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（２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障害者等対応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ユニバーサルデザイン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　　・・・・・・・・・・・・・・・・・　  ２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57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（３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周辺の景観との調和　　・・・・・・・・・・・・・・・・・・・・・・・・・　  ２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57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（４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環境やエネルギーへの配慮　　・・・・・・・・・・・・・・・・・・・・・・　  ２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57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５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中心市街地活性化への寄与　　・・・・・・・・・・・・・・・・・・・・・・　  ２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57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６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地場産材の活用　　・・・・・・・・・・・・・・・・・・・・・・・・・・・　  ３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57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７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ホール等の利用の考え方　　・・・・・・・・・・・・・・・・・・・・・・・　  ３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57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８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共用スペースのあり方　　・・・・・・・・・・・・・・・・・・・・・・・・　  ３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57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９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館内情報システム　　・・・・・・・・・・・・・・・・・・・・・・・・・・　  ３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57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その他　　・・・・・・・・・・・・・・・・・・・・・・・・・・・・・・・　  ３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203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Ⅱ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　新図書館　　・・・・・・・・・・・・・・・・・・・・・・・・・・・・・・・・・   ４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406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１　新図書館のコンセプト　　・・・・・・・・・・・・・・・・・・・・・・・・・・　 ４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（１）県民・市民の資料要求に応え、課題解決の支援ができる図書館　　・・・・・・　 ４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（２）情報提供機関として地域を支える図書館　　・・・・・・・・・・・・・・・・　 ５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（３）セーフティーネットの役割を果たす図書館　　・・・・・・・・・・・・・・・　 ５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（４）進化型図書館　　・・・・・・・・・・・・・・・・・・・・・・・・・・・・　 ５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５）図書館利用に障害のある利用者に配慮した図書館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　　・・・・・・・・・・・・　 ５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406"/>
                              <w:contextualSpacing/>
                              <w:jc w:val="left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２　新図書館の組織・運営等　　・・・・・・・・・・・・・・・・・・・・・・・・・　 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8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（１）組織のあり方　　・・・・・・・・・・・・・・・・・・・・・・・・・・・・　 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8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（２）運営等　　・・・・・・・・・・・・・・・・・・・・・・・・・・・・・・・　 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３）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組織・運営の基本的事項　　・・・・・・・・・・・・・・・・・・・・・・・　 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6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３　新図書館における県立図書館と市民図書館の役割と機能　　・・・・・・・・・・・　 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8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（１）県立図書館の役割と機能　　・・・・・・・・・・・・・・・・・・・・・・・　 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（２）市民図書館の役割と機能　　・・・・・・・・・・・・・・・・・・・・・・・　 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6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４　新図書館において実施するサービス及び業務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　　・・・・・・・・・・・・・・・・　 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6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　（１）来館者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u w:val="single"/>
                              </w:rPr>
                              <w:t>等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へのサービス　　・・・・・・・・・・・・・・・・・・・・・・・・　 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２）各種支援拠点としてのサービス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　　・・・・・・・・・・・・・・・・・・・・　 ９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（３）蓄積・保存拠点としてのサービス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・・・・・・・・・・・・・・・・・・　 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692.05pt;mso-wrap-distance-left:9.05pt;mso-wrap-distance-right:9.05pt;mso-wrap-distance-top:0pt;mso-wrap-distance-bottom:0pt;margin-top:-0.65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spacing w:lineRule="exact" w:line="320" w:before="0" w:after="0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9"/>
                        <w:spacing w:lineRule="exact" w:line="320" w:before="0" w:after="0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　はじめに　  ・・・・・・・・・・・・・・・・・・・・・・・・・・・・・・・・・・・　 １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203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Ⅰ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　複合施設としての整備基本方針　　・・・・・・・・・・・・・・・・・・・・・・・　 ２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406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１　基本コンセプト　　・・・・・・・・・・・・・・・・・・・・・・・・・・・・・　 ２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406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２　共通事項    ・・・・・・・・・・・・・・・・・・・・・・・・・・・・・・・・　 ２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57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</w:rPr>
                        <w:t>（１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災害への備え･避難所機能     ・・・・・・・・・・・・・・・・・・・・・・　  ２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57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</w:rPr>
                        <w:t>（２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障害者等対応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ユニバーサルデザイン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　　・・・・・・・・・・・・・・・・・　  ２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57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</w:rPr>
                        <w:t>（３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周辺の景観との調和　　・・・・・・・・・・・・・・・・・・・・・・・・・　  ２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57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</w:rPr>
                        <w:t>（４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環境やエネルギーへの配慮　　・・・・・・・・・・・・・・・・・・・・・・　  ２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57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</w:rPr>
                        <w:t>（５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中心市街地活性化への寄与　　・・・・・・・・・・・・・・・・・・・・・・　  ２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57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</w:rPr>
                        <w:t>（６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地場産材の活用　　・・・・・・・・・・・・・・・・・・・・・・・・・・・　  ３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57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</w:rPr>
                        <w:t>（７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ホール等の利用の考え方　　・・・・・・・・・・・・・・・・・・・・・・・　  ３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57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</w:rPr>
                        <w:t>（８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共用スペースのあり方　　・・・・・・・・・・・・・・・・・・・・・・・・　  ３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57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</w:rPr>
                        <w:t>（９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館内情報システム　　・・・・・・・・・・・・・・・・・・・・・・・・・・　  ３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57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</w:rPr>
                        <w:t>（</w:t>
                      </w:r>
                      <w:r>
                        <w:rPr>
                          <w:rFonts w:cs="ＭＳ 明朝;MS Mincho"/>
                        </w:rPr>
                        <w:t>10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その他　　・・・・・・・・・・・・・・・・・・・・・・・・・・・・・・・　  ３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203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Ⅱ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　新図書館　　・・・・・・・・・・・・・・・・・・・・・・・・・・・・・・・・・   ４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406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１　新図書館のコンセプト　　・・・・・・・・・・・・・・・・・・・・・・・・・・　 ４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（１）県民・市民の資料要求に応え、課題解決の支援ができる図書館　　・・・・・・　 ４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（２）情報提供機関として地域を支える図書館　　・・・・・・・・・・・・・・・・　 ５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（３）セーフティーネットの役割を果たす図書館　　・・・・・・・・・・・・・・・　 ５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（４）進化型図書館　　・・・・・・・・・・・・・・・・・・・・・・・・・・・・　 ５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５）図書館利用に障害のある利用者に配慮した図書館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　　・・・・・・・・・・・・　 ５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406"/>
                        <w:contextualSpacing/>
                        <w:jc w:val="left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２　新図書館の組織・運営等　　・・・・・・・・・・・・・・・・・・・・・・・・・　 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8"/>
                        <w:jc w:val="left"/>
                        <w:rPr>
                          <w:rFonts w:ascii="ＭＳ 明朝;MS Mincho" w:hAnsi="ＭＳ 明朝;MS Mincho" w:cs="ＭＳ ゴシック;MS Gothic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>（１）組織のあり方　　・・・・・・・・・・・・・・・・・・・・・・・・・・・・　 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8"/>
                        <w:jc w:val="left"/>
                        <w:rPr>
                          <w:rFonts w:ascii="ＭＳ 明朝;MS Mincho" w:hAnsi="ＭＳ 明朝;MS Mincho" w:cs="ＭＳ ゴシック;MS Gothic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>（２）運営等　　・・・・・・・・・・・・・・・・・・・・・・・・・・・・・・・　 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8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３）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>組織・運営の基本的事項　　・・・・・・・・・・・・・・・・・・・・・・・　 ６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6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>３　新図書館における県立図書館と市民図書館の役割と機能　　・・・・・・・・・・・　 ６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8"/>
                        <w:jc w:val="left"/>
                        <w:rPr>
                          <w:rFonts w:ascii="ＭＳ 明朝;MS Mincho" w:hAnsi="ＭＳ 明朝;MS Mincho" w:cs="ＭＳ ゴシック;MS Gothic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>（１）県立図書館の役割と機能　　・・・・・・・・・・・・・・・・・・・・・・・　 ６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8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>（２）市民図書館の役割と機能　　・・・・・・・・・・・・・・・・・・・・・・・　 ８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6"/>
                        <w:jc w:val="left"/>
                        <w:rPr>
                          <w:rFonts w:ascii="ＭＳ 明朝;MS Mincho" w:hAnsi="ＭＳ 明朝;MS Mincho" w:cs="ＭＳ ゴシック;MS Gothic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４　新図書館において実施するサービス及び業務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>　　・・・・・・・・・・・・・・・・　 ９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6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>　（１）来館者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u w:val="single"/>
                        </w:rPr>
                        <w:t>等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>へのサービス　　・・・・・・・・・・・・・・・・・・・・・・・・　 ９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8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２）各種支援拠点としてのサービス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>　　・・・・・・・・・・・・・・・・・・・・　 ９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22"/>
                        </w:rPr>
                        <w:t>（３）蓄積・保存拠点としてのサービス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・・・・・・・・・・・・・・・・・・　 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15570</wp:posOffset>
                </wp:positionV>
                <wp:extent cx="6117590" cy="9014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901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（４）課題解決支援サービス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・・・・・・・・・・・・・・・・・・・・・・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５）利用者や対象資料等により区分されるサービス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　　・・・・・・・・・・・・・　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8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６）職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の育成・研修等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　　・・・・・・・・・・・・・・・・・・・・・・・・　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u w:val="single"/>
                              </w:rPr>
                              <w:t>（７）情報リテラシー向上プログラムの実施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　　・・・・・・・・・・・・・・・・・　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8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）その他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　　・・・・・・・・・・・・・・・・・・・・・・・・・・・・・・・　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　　５　サービス目標とそれに伴う人員体制の基本　　・・・・・・・・・・・・・・・・・　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　　　（１）サービス目標　　・・・・・・・・・・・・・・・・・・・・・・・・・・・・　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　　　（２）組織における人員体制　　・・・・・・・・・・・・・・・・・・・・・・・・　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　　　（３）各業務における人員体制　　・・・・・・・・・・・・・・・・・・・・・・・　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6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６　新図書館の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資料収集及び保存　　・・・・・・・・・・・・・・・・・・・・・・・　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8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（１）収集方針　　・・・・・・・・・・・・・・・・・・・・・・・・・・・・・・　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（２）保存方針　　・・・・・・・・・・・・・・・・・・・・・・・・・・・・・・　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３）収集に関する留意事項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　　・・・・・・・・・・・・・・・・・・・・・・・・　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４）各種資料（メディア）別の計画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　　・・・・・・・・・・・・・・・・・・・・　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06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</w:rPr>
                              <w:t>７　新図書館におけるコンピュータ・システム（図書館情報システム）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　　・・・・・・　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06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　（１）全体方針　　・・・・・・・・・・・・・・・・・・・・・・・・・・・・・・　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06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　（２）コンピュータ・システム整備の基本方針　　・・・・・・・・・・・・・・・・　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06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　（３）高知県関係資料（郷土資料）への対応　　・・・・・・・・・・・・・・・・・  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06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　（４）情報発信基盤としての新図書館ウェブ・サイト　　・・・・・・・・・・・・・　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06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　（５）新図書館の外部との連携　　・・・・・・・・・・・・・・・・・・・・・・・　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6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８　新図書館のサービス・業務を実現するために必要な施設・設備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　　・・・・・・・・　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１）基本方針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　　・・・・・・・・・・・・・・・・・・・・・・・・・・・・・・　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２）新図書館におけるゾーニングと主要動線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　　・・・・・・・・・・・・・・・・　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３）必要な各種スペース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　　・・・・・・・・・・・・・・・・・・・・・・・・・　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6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新図書館の施設構成（案）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　　・・・・・・・・・・・・・・・・・・・・・・・・　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203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Ⅲ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　新点字図書館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406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１　新点字図書館のコンセプト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406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２　新点字図書館において実施するサービス及び業務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１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図書館サービス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２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点字図書・録音図書の製作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（３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生活情報や地域情報の提供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（４）情報環境の変化に対応した利用者支援の充実　　・・・・・・・・・・・・・・　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406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　（５）福祉機関との連携による利用の拡大　　・・・・・・・・・・・・・・・・・・  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（６）日常生活用具等の展示・販売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709.8pt;mso-wrap-distance-left:9.05pt;mso-wrap-distance-right:9.05pt;mso-wrap-distance-top:0pt;mso-wrap-distance-bottom:0pt;margin-top:9.1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（４）課題解決支援サービス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・・・・・・・・・・・・・・・・・・・・・・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8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５）利用者や対象資料等により区分されるサービス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　　・・・・・・・・・・・・・　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8"/>
                        <w:jc w:val="left"/>
                        <w:rPr>
                          <w:rFonts w:ascii="ＭＳ 明朝;MS Mincho" w:hAnsi="ＭＳ 明朝;MS Mincho" w:cs="ＭＳ ゴシック;MS Gothic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６）職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  <w:t>等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の育成・研修等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　　・・・・・・・・・・・・・・・・・・・・・・・・　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8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u w:val="single"/>
                        </w:rPr>
                        <w:t>（７）情報リテラシー向上プログラムの実施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　　・・・・・・・・・・・・・・・・・　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8"/>
                        <w:jc w:val="left"/>
                        <w:rPr>
                          <w:rFonts w:ascii="ＭＳ 明朝;MS Mincho" w:hAnsi="ＭＳ 明朝;MS Mincho" w:cs="ＭＳ ゴシック;MS Gothic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  <w:t>８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）その他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　　・・・・・・・・・・・・・・・・・・・・・・・・・・・・・・・　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ゴシック;MS Gothic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　　５　サービス目標とそれに伴う人員体制の基本　　・・・・・・・・・・・・・・・・・　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ゴシック;MS Gothic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　　　（１）サービス目標　　・・・・・・・・・・・・・・・・・・・・・・・・・・・・　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ゴシック;MS Gothic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　　　（２）組織における人員体制　　・・・・・・・・・・・・・・・・・・・・・・・・　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　　　（３）各業務における人員体制　　・・・・・・・・・・・・・・・・・・・・・・・　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6"/>
                        <w:jc w:val="left"/>
                        <w:rPr>
                          <w:rFonts w:ascii="ＭＳ 明朝;MS Mincho" w:hAnsi="ＭＳ 明朝;MS Mincho" w:cs="ＭＳ ゴシック;MS Gothic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６　新図書館の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資料収集及び保存　　・・・・・・・・・・・・・・・・・・・・・・・　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8"/>
                        <w:jc w:val="left"/>
                        <w:rPr>
                          <w:rFonts w:ascii="ＭＳ 明朝;MS Mincho" w:hAnsi="ＭＳ 明朝;MS Mincho" w:cs="ＭＳ ゴシック;MS Gothic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（１）収集方針　　・・・・・・・・・・・・・・・・・・・・・・・・・・・・・・　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8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（２）保存方針　　・・・・・・・・・・・・・・・・・・・・・・・・・・・・・・　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8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３）収集に関する留意事項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　　・・・・・・・・・・・・・・・・・・・・・・・・　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8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４）各種資料（メディア）別の計画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　　・・・・・・・・・・・・・・・・・・・・　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14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406"/>
                        <w:jc w:val="left"/>
                        <w:rPr>
                          <w:rFonts w:ascii="ＭＳ 明朝;MS Mincho" w:hAnsi="ＭＳ 明朝;MS Mincho" w:cs="ＭＳ ゴシック;MS Gothic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2"/>
                        </w:rPr>
                        <w:t>７　新図書館におけるコンピュータ・システム（図書館情報システム）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　　・・・・・・　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15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406"/>
                        <w:jc w:val="left"/>
                        <w:rPr>
                          <w:rFonts w:ascii="ＭＳ 明朝;MS Mincho" w:hAnsi="ＭＳ 明朝;MS Mincho" w:cs="ＭＳ ゴシック;MS Gothic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　（１）全体方針　　・・・・・・・・・・・・・・・・・・・・・・・・・・・・・・　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15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406"/>
                        <w:jc w:val="left"/>
                        <w:rPr>
                          <w:rFonts w:ascii="ＭＳ 明朝;MS Mincho" w:hAnsi="ＭＳ 明朝;MS Mincho" w:cs="ＭＳ ゴシック;MS Gothic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　（２）コンピュータ・システム整備の基本方針　　・・・・・・・・・・・・・・・・　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15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406"/>
                        <w:jc w:val="left"/>
                        <w:rPr>
                          <w:rFonts w:ascii="ＭＳ 明朝;MS Mincho" w:hAnsi="ＭＳ 明朝;MS Mincho" w:cs="ＭＳ ゴシック;MS Gothic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　（３）高知県関係資料（郷土資料）への対応　　・・・・・・・・・・・・・・・・・  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16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406"/>
                        <w:jc w:val="left"/>
                        <w:rPr>
                          <w:rFonts w:ascii="ＭＳ 明朝;MS Mincho" w:hAnsi="ＭＳ 明朝;MS Mincho" w:cs="ＭＳ ゴシック;MS Gothic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　（４）情報発信基盤としての新図書館ウェブ・サイト　　・・・・・・・・・・・・・　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16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406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　（５）新図書館の外部との連携　　・・・・・・・・・・・・・・・・・・・・・・・　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6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８　新図書館のサービス・業務を実現するために必要な施設・設備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　　・・・・・・・・　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8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１）基本方針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　　・・・・・・・・・・・・・・・・・・・・・・・・・・・・・・　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8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２）新図書館におけるゾーニングと主要動線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　　・・・・・・・・・・・・・・・・　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8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３）必要な各種スペース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　　・・・・・・・・・・・・・・・・・・・・・・・・・　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6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新図書館の施設構成（案）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　　・・・・・・・・・・・・・・・・・・・・・・・・　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20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contextualSpacing/>
                        <w:jc w:val="left"/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203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Ⅲ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　新点字図書館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406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１　新点字図書館のコンセプト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406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２　新点字図書館において実施するサービス及び業務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１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図書館サービス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２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点字図書・録音図書の製作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（３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生活情報や地域情報の提供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 xml:space="preserve">（４）情報環境の変化に対応した利用者支援の充実　　・・・・・・・・・・・・・・　 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406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　（５）福祉機関との連携による利用の拡大　　・・・・・・・・・・・・・・・・・・  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24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/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（６）日常生活用具等の展示・販売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88900</wp:posOffset>
                </wp:positionV>
                <wp:extent cx="6130925" cy="8945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894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７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ボランティアとの協働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406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３　組織及び人員体制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１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組織体制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・・・・・・・・・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２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職員の専門性の確保　　・・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406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４　施設整備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１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施設整備にあたって配慮すべき事項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２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設備・機器の整備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３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必要なスペース及び諸室（案）　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（４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ゾーニング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406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５　点字図書館の改称について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203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Ⅳ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　こども科学館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406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１　こども科学館のコンセプト　　・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8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１）目指す科学館像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　　・・・・・・・・・・・・・・・・・・・・・・・・・・・　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8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（２）「目指す科学館像」を実現するための五つの機能　　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・・・・・・・・・・・・　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406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２　子ども科学図書館からの発展性　　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406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３　サービスの主な対象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406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４　実施するサービス及び事業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１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基本的な考え方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２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科学教室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３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常設展示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（４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企画展示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５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プラネタリウム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（６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情報センター、ネットワーク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（７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障害者対応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（８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新図書館との連携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・・・・・・・・・・・・・・・・・・・・・・・・・ 　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406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５　こども科学館におけるコンピュータ・システム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406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６　業務及び管理運営体制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・・・・・・・・・・・・・・・・・・・・・・・・・ 　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１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主な業務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２）管理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運営体制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406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７　施設構成（案）  ・・・・・・・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203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Ⅴ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　施設概要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・・・・・・・・・・・・・・・・・・・・・・・・・・・・・・・・ 　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406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１　建設場所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・・・・・・・・・・・・・・・・・・・・・・・・・・・・・・・ 　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406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２　施設の構成・規模等　　・・・・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5pt;height:704.4pt;mso-wrap-distance-left:9.05pt;mso-wrap-distance-right:9.05pt;mso-wrap-distance-top:0pt;mso-wrap-distance-bottom:0pt;margin-top:7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７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ボランティアとの協働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24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406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３　組織及び人員体制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24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１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組織体制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・・・・・・・・・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24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２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職員の専門性の確保　　・・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406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４　施設整備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１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施設整備にあたって配慮すべき事項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２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設備・機器の整備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３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必要なスペース及び諸室（案）　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（４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ゾーニング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27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406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５　点字図書館の改称について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27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203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Ⅳ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　こども科学館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29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406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１　こども科学館のコンセプト　　・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29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8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１）目指す科学館像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　　・・・・・・・・・・・・・・・・・・・・・・・・・・・　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29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8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 xml:space="preserve">（２）「目指す科学館像」を実現するための五つの機能　　 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・・・・・・・・・・・・　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29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406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２　子ども科学図書館からの発展性　　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29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406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３　サービスの主な対象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29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406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４　実施するサービス及び事業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29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１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基本的な考え方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29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２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科学教室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30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３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常設展示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30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（４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企画展示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30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（５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プラネタリウム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30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（６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情報センター、ネットワーク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30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（７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障害者対応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30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（８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新図書館との連携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・・・・・・・・・・・・・・・・・・・・・・・・・ 　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31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406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５　こども科学館におけるコンピュータ・システム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31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406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６　業務及び管理運営体制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・・・・・・・・・・・・・・・・・・・・・・・・・ 　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31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１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主な業務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31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２）管理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運営体制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31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406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７　施設構成（案）  ・・・・・・・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203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Ⅴ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　施設概要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・・・・・・・・・・・・・・・・・・・・・・・・・・・・・・・・ 　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406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１　建設場所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・・・・・・・・・・・・・・・・・・・・・・・・・・・・・・・ 　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406"/>
                        <w:contextualSpacing/>
                        <w:jc w:val="left"/>
                        <w:rPr/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２　施設の構成・規模等　　・・・・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41300</wp:posOffset>
                </wp:positionV>
                <wp:extent cx="6130925" cy="8945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894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１）整備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面積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・・・・・・・・・・・・・・・・・・・・・・・・・・・・・ 　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２）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延床面積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３）施設の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構成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608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（４）駐車場及び駐輪場　　・・・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203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0"/>
                              <w:ind w:firstLine="203"/>
                              <w:contextualSpacing/>
                              <w:jc w:val="left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Ⅵ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　　整備日程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　　・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 xml:space="preserve">・・・・・・・・・・・・・・・・・・・・・・・・・・・・・・・　 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 xml:space="preserve">《参考資料》現施設の概要　　　・・・・・・・・・・・・・・・・・・・・・・・・・・  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5pt;height:704.4pt;mso-wrap-distance-left:9.05pt;mso-wrap-distance-right:9.05pt;mso-wrap-distance-top:0pt;mso-wrap-distance-bottom:0pt;margin-top:19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１）整備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面積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・・・・・・・・・・・・・・・・・・・・・・・・・・・・・ 　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２）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延床面積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３）施設の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構成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608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（４）駐車場及び駐輪場　　・・・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203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9"/>
                        <w:spacing w:lineRule="exact" w:line="400" w:before="0" w:after="0"/>
                        <w:ind w:firstLine="203"/>
                        <w:contextualSpacing/>
                        <w:jc w:val="left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Ⅵ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　　整備日程</w:t>
                      </w:r>
                      <w:r>
                        <w:rPr>
                          <w:rFonts w:cs="ＭＳ ゴシック;MS Gothic"/>
                          <w:sz w:val="22"/>
                        </w:rPr>
                        <w:t>　　・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 xml:space="preserve">・・・・・・・・・・・・・・・・・・・・・・・・・・・・・・・　 </w:t>
                      </w: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 xml:space="preserve">《参考資料》現施設の概要　　　・・・・・・・・・・・・・・・・・・・・・・・・・・   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widowControl/>
      <w:spacing w:before="0" w:after="0"/>
      <w:ind w:left="720" w:hanging="0"/>
      <w:contextualSpacing/>
      <w:jc w:val="distribute"/>
    </w:pPr>
    <w:rPr>
      <w:rFonts w:ascii="Century" w:hAnsi="Century" w:eastAsia="ＭＳ 明朝;MS Mincho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4:44:00Z</dcterms:created>
  <dc:creator>ioas_user</dc:creator>
  <dc:description/>
  <dc:language>en-US</dc:language>
  <cp:lastModifiedBy>ioas_user</cp:lastModifiedBy>
  <cp:lastPrinted>2011-06-16T19:02:00Z</cp:lastPrinted>
  <dcterms:modified xsi:type="dcterms:W3CDTF">2011-07-06T04:44:00Z</dcterms:modified>
  <cp:revision>2</cp:revision>
  <dc:subject/>
  <dc:title/>
</cp:coreProperties>
</file>