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cs="ＭＳ ゴシック;MS Gothic"/>
          <w:sz w:val="22"/>
          <w:szCs w:val="22"/>
        </w:rPr>
      </w:pPr>
      <w:r>
        <w:rPr>
          <w:rFonts w:ascii="HG丸ｺﾞｼｯｸM-PRO" w:hAnsi="HG丸ｺﾞｼｯｸM-PRO" w:cs="ＭＳ ゴシック;MS Gothic" w:eastAsia="HG丸ｺﾞｼｯｸM-PRO"/>
          <w:b/>
          <w:sz w:val="24"/>
          <w:szCs w:val="22"/>
        </w:rPr>
        <w:t>「高知とラオスを結ぶ国際協力活動」</w:t>
      </w:r>
      <w:r>
        <w:rPr>
          <w:rFonts w:ascii="HG丸ｺﾞｼｯｸM-PRO" w:hAnsi="HG丸ｺﾞｼｯｸM-PRO" w:cs="ＭＳ ゴシック;MS Gothic" w:eastAsia="HG丸ｺﾞｼｯｸM-PRO"/>
          <w:b/>
          <w:sz w:val="22"/>
          <w:szCs w:val="22"/>
        </w:rPr>
        <w:t>（生徒会執行部）</w:t>
      </w:r>
    </w:p>
    <w:p>
      <w:pPr>
        <w:pStyle w:val="Style17"/>
        <w:ind w:left="283" w:hanging="0"/>
        <w:rPr>
          <w:rFonts w:ascii="HG丸ｺﾞｼｯｸM-PRO" w:hAnsi="HG丸ｺﾞｼｯｸM-PRO" w:eastAsia="HG丸ｺﾞｼｯｸM-PRO" w:cs="ＭＳ ゴシック;MS Gothic"/>
          <w:b/>
          <w:b/>
          <w:sz w:val="24"/>
          <w:szCs w:val="22"/>
        </w:rPr>
      </w:pPr>
      <w:r>
        <w:rPr>
          <w:rFonts w:ascii="HG丸ｺﾞｼｯｸM-PRO" w:hAnsi="HG丸ｺﾞｼｯｸM-PRO" w:cs="ＭＳ ゴシック;MS Gothic" w:eastAsia="HG丸ｺﾞｼｯｸM-PRO"/>
          <w:b/>
          <w:sz w:val="24"/>
          <w:szCs w:val="22"/>
        </w:rPr>
        <w:t>（１） ラオス学校建設活動</w:t>
      </w:r>
    </w:p>
    <w:p>
      <w:pPr>
        <w:pStyle w:val="Style17"/>
        <w:ind w:firstLine="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突然ですが、尾﨑知事は学校と言えばどのような校舎を思い浮かべますか。きっと設備が整っていて、丈夫な建物というイメージではないでしょうか。</w:t>
      </w:r>
    </w:p>
    <w:p>
      <w:pPr>
        <w:pStyle w:val="Style17"/>
        <w:ind w:firstLine="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たちの先輩は、ラオスでは学校が</w:t>
      </w:r>
      <w:r>
        <w:rPr>
          <w:rFonts w:eastAsia="ＭＳ ゴシック;MS Gothic" w:cs="ＭＳ ゴシック;MS Gothic" w:ascii="ＭＳ ゴシック;MS Gothic" w:hAnsi="ＭＳ ゴシック;MS Gothic"/>
          <w:sz w:val="22"/>
          <w:szCs w:val="22"/>
        </w:rPr>
        <w:t>3,000</w:t>
      </w:r>
      <w:r>
        <w:rPr>
          <w:rFonts w:ascii="ＭＳ ゴシック;MS Gothic" w:hAnsi="ＭＳ ゴシック;MS Gothic" w:cs="ＭＳ ゴシック;MS Gothic" w:eastAsia="ＭＳ ゴシック;MS Gothic"/>
          <w:sz w:val="22"/>
          <w:szCs w:val="22"/>
        </w:rPr>
        <w:t>校足りないことを知り、協力しようと考えました。これが「ラオス学校建設活動」の始まりです。この活動は今年で</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年目を迎え、これまでに６校の学校建設に協力することができました。しかし、この国際協力活動はただの学校建設活動ではありません。少し変わった部分があります。それは建設資金の集め方です。学校全体が参加できる商業高校ならではの仕掛けがあります。まず校内に株式会社を設立し、生徒、教職員、保護者が株主となって出資します。次に、毎年代表生徒がラオスを訪問し、出資金をもとに伝統商品を購入して、高知で販売します。そして、その利益は配当と共に出資金を株主に返金し、残金を「高知ラオス会」を通じて学校建設資金に充てます。</w:t>
      </w:r>
    </w:p>
    <w:p>
      <w:pPr>
        <w:pStyle w:val="Style17"/>
        <w:ind w:firstLine="283"/>
        <w:rPr/>
      </w:pPr>
      <w:r>
        <w:rPr>
          <w:rFonts w:ascii="ＭＳ ゴシック;MS Gothic" w:hAnsi="ＭＳ ゴシック;MS Gothic" w:cs="ＭＳ ゴシック;MS Gothic" w:eastAsia="ＭＳ ゴシック;MS Gothic"/>
          <w:sz w:val="22"/>
          <w:szCs w:val="22"/>
        </w:rPr>
        <w:t>ラオス研修では、まずは仕入れ活動です。これは学校建設活動のための重要な任務です。ラオスの通貨はキップで、昨年は一昨年より価値が上がっていました。経済の変化を身近に感じる貴重な体験でした。資金は、株式会社によって集められた大切なお金です。マーケットでは電卓、ラオ語、英語を使って交渉します。「サバイディー、タオダイ、ディスカウント　プリーズ、ガルナー」たくさんの言葉が飛び交い、世界に飛び出した自分自身を感じる瞬間です。出資していただいた人の気持ちが無駄にならないように、慎重に商品を選びました。仕入れたラオス商品をラオスの人々のために、しっかり高知で販売しようと思いました。</w:t>
      </w:r>
    </w:p>
    <w:p>
      <w:pPr>
        <w:pStyle w:val="Style17"/>
        <w:ind w:firstLine="283"/>
        <w:rPr/>
      </w:pPr>
      <w:r>
        <w:rPr>
          <w:rFonts w:ascii="ＭＳ ゴシック;MS Gothic" w:hAnsi="ＭＳ ゴシック;MS Gothic" w:cs="ＭＳ ゴシック;MS Gothic" w:eastAsia="ＭＳ ゴシック;MS Gothic"/>
          <w:sz w:val="22"/>
          <w:szCs w:val="22"/>
        </w:rPr>
        <w:t>次に、交流活動です。私たちは毎年建設した学校を訪問し、そこで勉強する子供たちと交流をしています。昨年訪問した３校の小学校で、子供たちと交流活動を行いました。文化交流では、各学年に分かれて折り紙、シャボン玉など、日本の遊びを通して、日本の文化を紹介しています。昨年は新しくラオスのジャンケンや遊びを紹介してもらいました。バンカム小学校では毎年運動会を行っています。今年はラオスの先生方に進行をお願いし、私たち高校生が参加するスタイルにしました。先生たちも上手に運営し、私たちは楽しく参加することができました。交流を通して感じたことは、言葉が通じなくてもお互いが心を開いて笑顔になれば、心の交流をすることができることです。</w:t>
      </w:r>
    </w:p>
    <w:p>
      <w:pPr>
        <w:pStyle w:val="Style17"/>
        <w:ind w:firstLine="283"/>
        <w:rPr/>
      </w:pPr>
      <w:r>
        <w:rPr>
          <w:rFonts w:ascii="ＭＳ ゴシック;MS Gothic" w:hAnsi="ＭＳ ゴシック;MS Gothic" w:cs="ＭＳ ゴシック;MS Gothic" w:eastAsia="ＭＳ ゴシック;MS Gothic"/>
          <w:sz w:val="22"/>
          <w:szCs w:val="22"/>
        </w:rPr>
        <w:t>ラオスで買い付けてきた商品を高知で販売します。この商品販売で、実はとても重要な場所があります。それが「はりまや橋商店街」です。私たちは毎年２日間、はりまや橋商店街の皆さんと一緒に「はりまやストリートフェスティバル」を開催しています。大切な商店街の店先を使わせていただき、ラオス商品の販売の他、様々なイベントを行っています。多くの県民の皆様に国際協力活動だけでなく、私たちの暮らす町を知ってほしい。そして、高知をもっと元気にしたいという願いを込めたフェスティバルです。おかげさまで、この「はりまやストリートフェスティバル」は今年で</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年目を迎えます。その節目の年にふさわしいフェスティバルにするために、私たちは現在準備を進めているところです。ぜひ尾﨑知事にもお越しいただければと考えています。</w:t>
      </w:r>
    </w:p>
    <w:p>
      <w:pPr>
        <w:pStyle w:val="Style17"/>
        <w:ind w:firstLine="283"/>
        <w:rPr/>
      </w:pPr>
      <w:r>
        <w:rPr>
          <w:rFonts w:ascii="ＭＳ ゴシック;MS Gothic" w:hAnsi="ＭＳ ゴシック;MS Gothic" w:cs="ＭＳ ゴシック;MS Gothic" w:eastAsia="ＭＳ ゴシック;MS Gothic"/>
          <w:sz w:val="22"/>
          <w:szCs w:val="22"/>
        </w:rPr>
        <w:t>また、私たちは国際協力活動を通して、環境にも目を向けてきました。そこで考えたのがエコバッグです。これまでラオスの伝統的な織物を利用して、オリジナルエコバッグを製作、販売してきました。また、高知県産間伐材を持ち手に使い、ラオスと高知を結ぶ商品開発にも取り組んでいます。さらに、バックの製作をラオス現地の工場に依頼し、日本に輸入するフェアトレードにも取り組んでいます。さらに昨年度から、高知を元気にしようと、お箸の商品化にも取り組みました。</w:t>
      </w:r>
    </w:p>
    <w:sectPr>
      <w:headerReference w:type="default" r:id="rId2"/>
      <w:footerReference w:type="default" r:id="rId3"/>
      <w:type w:val="nextPage"/>
      <w:pgSz w:w="11906" w:h="16838"/>
      <w:pgMar w:left="1418" w:right="1418" w:gutter="0" w:header="567" w:top="1418" w:footer="737" w:bottom="1418"/>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3" w:right="-567" w:hanging="142"/>
      <w:jc w:val="center"/>
      <w:rPr/>
    </w:pPr>
    <w:r>
      <w:rPr>
        <w:sz w:val="18"/>
      </w:rPr>
      <w:t>「対話と実行」座談会　高知商業高校</w:t>
    </w:r>
  </w:p>
  <w:p>
    <w:pPr>
      <w:pStyle w:val="Header"/>
      <w:ind w:left="6803" w:right="-567" w:hanging="142"/>
      <w:jc w:val="center"/>
      <w:rPr>
        <w:sz w:val="18"/>
      </w:rPr>
    </w:pPr>
    <w:r>
      <w:rPr>
        <w:sz w:val="18"/>
      </w:rPr>
      <w:t>ラオス学校建設活動</w:t>
    </w:r>
  </w:p>
  <w:p>
    <w:pPr>
      <w:pStyle w:val="Header"/>
      <w:rPr>
        <w:sz w:val="18"/>
      </w:rPr>
    </w:pPr>
    <w:r>
      <w:rPr>
        <w:sz w:val="18"/>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16"/>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rPr>
  </w:style>
  <w:style w:type="character" w:styleId="Style16">
    <w:name w:val="書式なし (文字)"/>
    <w:basedOn w:val="Style14"/>
    <w:qFormat/>
    <w:rPr>
      <w:rFonts w:ascii="ＭＳ 明朝;MS Mincho" w:hAnsi="ＭＳ 明朝;MS Mincho"/>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3:53:00Z</dcterms:created>
  <dc:creator>. .</dc:creator>
  <dc:description/>
  <dc:language>en-US</dc:language>
  <cp:lastModifiedBy>ioas_user</cp:lastModifiedBy>
  <dcterms:modified xsi:type="dcterms:W3CDTF">2009-10-05T23:53:00Z</dcterms:modified>
  <cp:revision>2</cp:revision>
  <dc:subject/>
  <dc:title>平成21年度第１回高知県個人情報保護制度委員会</dc:title>
</cp:coreProperties>
</file>