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武田勝頼の伝説を生かした地域おこ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仁淀川町役場所在地である大崎で４０年ほど前に見つけた１個の宝石の原石は、磨きようで新たな観光資源になるのではないかと直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江戸時代後期、戦国時代の武将・武田信玄の子孫は武田信武で終わっている武田家系図からこの物語、仁淀川町に武田家子孫・武田勝頼伝説が全て始まりました。自分なりに研究はしていたのですが、なかなか進まず、他人に賛同してもらうまでには至りません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ほど前、吾川村（現仁淀川町）の文化財を見直す勉強会を立ち上げ、子ども達とお宝発見探偵団を月１回行っておりました。その中で、物語が徐々に明らかになってきました。西暦２００９年には勝頼が亡くなって４００年になることから、何かインパクトのあるイベントをできないかと前の年の９月に地域支援企画員に協力を依頼し、仲間に相談して、難産の末、「武田勝頼土佐の会」を立ち上げることがで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は越知町にある「越知平家会」とスクラムを組んで活動を始めました。２年間かけて行ったイベントで反響は広がり、フォーラムは全国規模になり、予想を超える成果だと思っております。昨年は長野県で講演の依頼を受けて行ってまいりました。ＮＨＫ大河ドラマ「風林火山」での放送から他県でもユウ姫と勝頼諏訪の会や、続いて韮崎にも会が発足するなど、民間での交流が始まっております。先月（３月）の１６日に山梨県の老人クラブで、総務省主催の地域おこしセミナーにおいて高知県の地域支援企画員が仁淀川町に伝わる物語や伝説をもとに、官民協働で町おこしの先頭に立って活動していることを取り上げ、地元の山梨県でも県内市町村への駐在員派遣制度などを導入してほしい、と紹介されたとの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提言をさせていただきます。私たちは高知松山間を「ミステリー街道３３」ということで売り出しています。観光バスは高速ばかり通っていますが、特に松山市の５０万都市は大きなターゲットになろうかと思います。松山市といえば「坂の上の雲」や来年には大河ドラマ「平清盛」が始まります。当町と隣の越知町の「平家会」とも連携してやっていますので、龍馬と安徳帝、それから武田勝頼を道後と結ぶような国道３３号で盛り上げていったらいいかな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ミステリー街道３３」というのは面白いですよね。私も仁淀川地域産業振興監から教えてもらったんですけど、民間旅行会社主催の仁淀川流域リバーツーリズムという流域の観光商品ができたそうですね。仁淀川流域を是非いろんな形で観光資源化していきたいと思っていて、ご存知のとおり、仁淀川は日本で３番目にきれいな川と言われていますでしょう。西日本では一番なんだそうですね。ものすごくきれいな川で、しかも景色もものすごく美しくて、「君が踊る夏」という映画の舞台にもなりました。もう１つ、加えて高知市に比較的近いので行きやすくて、いろいろ高知市とタイアップした観光商品化がしやすいというのもすごい強みだと思います。流域の市町村の皆様方がタイアップして今観光で売り出していこうとされていると伺っていて、その１つの結晶がリバーツーリズムという商品だと思いますし、まさに勝頼の会の皆さんが売り出そうとしている「ミステリー街道３３」ともつながっていったんだと思います。本当素晴らしいと思います。</w:t>
      </w:r>
    </w:p>
    <w:p>
      <w:pPr>
        <w:pStyle w:val="Normal"/>
        <w:rPr/>
      </w:pPr>
      <w:r>
        <w:rPr/>
        <w:t>　おっしゃる通り、仁淀川など高知の自然というのを売っていきたいというのが１つと、もう１つは歴史が高知県の売りになっているというのも重要だと思うんで、今「志国高知</w:t>
      </w:r>
      <w:r>
        <w:rPr>
          <w:rFonts w:cs="Century" w:eastAsia="Century"/>
        </w:rPr>
        <w:t xml:space="preserve"> </w:t>
      </w:r>
      <w:r>
        <w:rPr/>
        <w:t>龍馬ふるさと博」の目指していることは、「龍馬伝」のときの「龍馬であい博」に比べて、もう一段幅を持たせていきましょうということで、いろんな維新の志士をご紹介をしていこうという方向感が１つと、歴史を縦に見ていって、例えば長宗我部元親を売っていくことをやっていこうとか、自由民権運動にも視野を広げていこうとかという方向にしています。こういう「ミステリー街道」という形で売っていける取り組みがおありなら、是非ＰＲできればいいなと、思います。</w:t>
      </w:r>
    </w:p>
    <w:p>
      <w:pPr>
        <w:pStyle w:val="Normal"/>
        <w:rPr/>
      </w:pPr>
      <w:r>
        <w:rPr/>
        <w:t>　ガイドさんとかはもう現地でおられ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はい、私がやっています。それから、先ほどお話した他県との民間での交流では勝頼の会で公募したキャラクターを使って韮崎でネクタイができていたりします。韮崎との交流は今年は議会が視察に来たりとか、夏にこちらへの２泊３日のツアーが組ま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龍馬会もご存知のように各地でものすごい深い交流がありますよね。武田のゆかりの土地同士で今後も交流ができるといいですね。</w:t>
      </w:r>
    </w:p>
    <w:p>
      <w:pPr>
        <w:pStyle w:val="Normal"/>
        <w:rPr/>
      </w:pPr>
      <w:r>
        <w:rPr/>
      </w:r>
    </w:p>
    <w:p>
      <w:pPr>
        <w:pStyle w:val="Normal"/>
        <w:rPr/>
      </w:pPr>
      <w:r>
        <w:rPr>
          <w:rFonts w:ascii="ＭＳ ゴシック;MS Gothic" w:hAnsi="ＭＳ ゴシック;MS Gothic" w:cs="ＭＳ ゴシック;MS Gothic" w:eastAsia="ＭＳ ゴシック;MS Gothic"/>
        </w:rPr>
        <w:t>Ｆ：　来年、全国の武田の里サミットを計画しています。勝頼の子どもの信勝の元服式をやりたいと思っています。ぜひ、知事にも参加していただきたい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仁淀川地域</w:t>
    </w:r>
  </w:p>
  <w:p>
    <w:pPr>
      <w:pStyle w:val="Header"/>
      <w:jc w:val="right"/>
      <w:rPr/>
    </w:pPr>
    <w:r>
      <w:rPr/>
      <w:t>武田勝頼の伝説を生かした地域おこ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sz w:val="21"/>
    </w:rPr>
  </w:style>
  <w:style w:type="character" w:styleId="Style15">
    <w:name w:val="フッター (文字)"/>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4:00Z</dcterms:created>
  <dc:creator>ioas_user</dc:creator>
  <dc:description/>
  <dc:language>en-US</dc:language>
  <cp:lastModifiedBy>ioas_user</cp:lastModifiedBy>
  <cp:lastPrinted>2011-12-06T10:58:00Z</cp:lastPrinted>
  <dcterms:modified xsi:type="dcterms:W3CDTF">2011-12-08T01:44:00Z</dcterms:modified>
  <cp:revision>2</cp:revision>
  <dc:subject/>
  <dc:title/>
</cp:coreProperties>
</file>