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/>
          <w:b/>
          <w:sz w:val="44"/>
          <w:szCs w:val="40"/>
        </w:rPr>
        <w:t>新点字図書館基本構想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44"/>
          <w:szCs w:val="40"/>
        </w:rPr>
      </w:pPr>
      <w:r>
        <w:rPr>
          <w:rFonts w:cs="ＭＳ ゴシック;MS Gothic" w:ascii="ＭＳ ゴシック;MS Gothic" w:hAnsi="ＭＳ ゴシック;MS Gothic"/>
          <w:b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平成２３年３月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新点字図書館基本構想検討委員会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目　　　　　次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はじめに・・・・・・・・・・・・・・・・・・・・・・・・・・・・・・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１　高知点字図書館の現状と課題・・・・・・・・・・・・・・・・・・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施設及び職員配置・・・・・・・・・・・・・・・・・・・・・・・・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図書の製作とボランティアの育成・・・・・・・・・・・・・・・・・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利用実績・・・・・・・・・・・・・・・・・・・・・・・・・・・・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　新点字図書館がめざすもの・・・・・・・・・・・・・・・・・・・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県内全域を対象としたサービスの提供・・・・・・・・・・・・・・・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公共図書館や福祉機関との連携による利用者支援の充実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情報環境の変化に対応した利用者支援の充実・・・・・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ボランティアとの協働の推進・・・・・・・・・・・・・・・・・・・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３　新点字図書館のあり方について・・・・・・・・・・・・・・・・・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新点字図書館の運営・・・・・・・・・・・・・・・・・・・・・・・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著作権法の改正への対応・・・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新点字図書館の役割について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点字図書館の改称について・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これからのサービスのあり方・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新図書館の図書館支援ネットワーク等を活用した利用の拡大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福祉機関との連携による利用の拡大・・・・・・・・・・・・・・・８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図書館サービスのユニバーサル化の推進・・・・・・・・・・・・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職員の専門性の確保と資質向上・・・・・・・・・・・・・・・・・</w:t>
      </w:r>
      <w:r>
        <w:rPr>
          <w:rFonts w:ascii="ＭＳ ゴシック;MS Gothic" w:hAnsi="ＭＳ ゴシック;MS Gothic" w:cs="ＭＳ ゴシック;MS Gothic"/>
          <w:szCs w:val="21"/>
        </w:rPr>
        <w:t>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５）図書の製作・・・・・・・・・・・・・・・・・・・・・・・・・・</w:t>
      </w:r>
      <w:r>
        <w:rPr>
          <w:rFonts w:ascii="ＭＳ ゴシック;MS Gothic" w:hAnsi="ＭＳ ゴシック;MS Gothic" w:cs="ＭＳ ゴシック;MS Gothic"/>
          <w:szCs w:val="21"/>
        </w:rPr>
        <w:t>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６）レファレンス・サービスの充実・・・・・・・・・・・・・・・・１０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７）生活情報や地域情報の提供・・・・・・・・・・・・・・・・・・１０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８）日常生活用具等の展示・販売・・・・・・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情報環境の変化に対応した利用者支援の充実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デイジー図書等の利用促進・・・・・・・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パソコンやインターネットの利用支援・・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ボランティアの育成と協働の推進・・・・・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点字図書館を支援するボランティアの育成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ボランティアの質の向上に対する支援・・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４　施設整備に関する基本的な考え方・・・・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施設整備にあたって配慮すべき事項・・・・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新たな図書館における新点字図書館の配置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施設整備にあたっての基本的な考え方・・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</w:rPr>
        <w:t>必要なスペースの確保</w:t>
      </w:r>
      <w:r>
        <w:rPr>
          <w:rFonts w:ascii="ＭＳ ゴシック;MS Gothic" w:hAnsi="ＭＳ ゴシック;MS Gothic" w:cs="ＭＳ ゴシック;MS Gothic"/>
          <w:szCs w:val="21"/>
        </w:rPr>
        <w:t>・・・・・・・・・・・・・・・・・・・・</w:t>
      </w:r>
      <w:r>
        <w:rPr>
          <w:rFonts w:ascii="ＭＳ ゴシック;MS Gothic" w:hAnsi="ＭＳ ゴシック;MS Gothic" w:cs="ＭＳ ゴシック;MS Gothic"/>
        </w:rPr>
        <w:t>１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設備・機器の整備</w:t>
      </w:r>
      <w:r>
        <w:rPr>
          <w:rFonts w:ascii="ＭＳ ゴシック;MS Gothic" w:hAnsi="ＭＳ ゴシック;MS Gothic" w:cs="ＭＳ ゴシック;MS Gothic"/>
          <w:szCs w:val="21"/>
        </w:rPr>
        <w:t>・・・・・・</w:t>
      </w:r>
      <w:r>
        <w:rPr>
          <w:rFonts w:ascii="ＭＳ ゴシック;MS Gothic" w:hAnsi="ＭＳ ゴシック;MS Gothic" w:cs="ＭＳ ゴシック;MS Gothic"/>
        </w:rPr>
        <w:t>・・・・・・・・・・・・・・・・１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ユニバーサルデザイン対応・建物のバリアフリー化・・・・・・・・１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おわりに・・・・・・・・・・・・・・・・・・・・・・・・・・・・・１６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737" w:bottom="1701"/>
      <w:pgNumType w:start="1" w:fmt="decimal"/>
      <w:formProt w:val="false"/>
      <w:titlePg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-OTF Gothic BBB Pro Medium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-OTF UD Reimin Pro R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8">
    <w:name w:val="A8"/>
    <w:qFormat/>
    <w:rPr>
      <w:rFonts w:ascii="A-OTF Gothic BBB Pro Medium;Arial Unicode MS" w:hAnsi="A-OTF Gothic BBB Pro Medium;Arial Unicode MS" w:eastAsia="A-OTF Gothic BBB Pro Medium;Arial Unicode MS" w:cs="A-OTF Gothic BBB Pro Medium;Arial Unicode MS"/>
      <w:color w:val="000000"/>
      <w:sz w:val="9"/>
      <w:szCs w:val="9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5"/>
      <w:jc w:val="left"/>
    </w:pPr>
    <w:rPr>
      <w:rFonts w:ascii="A-OTF UD Reimin Pro R;ＭＳ 明朝" w:hAnsi="A-OTF UD Reimin Pro R;ＭＳ 明朝" w:eastAsia="A-OTF UD Reimin Pro R;ＭＳ 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3:00Z</dcterms:created>
  <dc:creator>情報政策課</dc:creator>
  <dc:description/>
  <cp:keywords/>
  <dc:language>en-US</dc:language>
  <cp:lastModifiedBy>情報政策課</cp:lastModifiedBy>
  <cp:lastPrinted>2011-03-18T13:29:00Z</cp:lastPrinted>
  <dcterms:modified xsi:type="dcterms:W3CDTF">2011-03-26T00:32:00Z</dcterms:modified>
  <cp:revision>6</cp:revision>
  <dc:subject/>
  <dc:title>「新高知点字図書館」基本構想</dc:title>
</cp:coreProperties>
</file>