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回新図書館基本構想検討委員会　会議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rPr>
      </w:pPr>
      <w:r>
        <w:rPr>
          <w:rFonts w:ascii="ＭＳ 明朝;MS Mincho" w:hAnsi="ＭＳ 明朝;MS Mincho" w:cs="ＭＳ 明朝;MS Mincho"/>
          <w:sz w:val="20"/>
          <w:szCs w:val="20"/>
        </w:rPr>
        <w:t>場所：高知市総合あんしんセンター</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0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市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副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図書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図書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図書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副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図書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立図書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192"/>
              <w:rPr>
                <w:rFonts w:ascii="ＭＳ 明朝;MS Mincho" w:hAnsi="ＭＳ 明朝;MS Mincho" w:cs="ＭＳ 明朝;MS Mincho"/>
              </w:rPr>
            </w:pPr>
            <w:r>
              <w:rPr>
                <w:rFonts w:ascii="ＭＳ 明朝;MS Mincho" w:hAnsi="ＭＳ 明朝;MS Mincho" w:cs="ＭＳ 明朝;MS Mincho"/>
              </w:rPr>
              <w:t>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の皆様、このたびは検討委員会の委員をお引き受けいただきまして本当にありがとうございます。また、今日は第１回ということですが、土曜日という日に設定せざるを得なくなりました。大変申し訳なく思っておりますが、ひとつよろしくお願いを申し上げたいと思います。</w:t>
            </w:r>
          </w:p>
          <w:p>
            <w:pPr>
              <w:pStyle w:val="Normal"/>
              <w:rPr/>
            </w:pPr>
            <w:r>
              <w:rPr>
                <w:rFonts w:ascii="ＭＳ 明朝;MS Mincho" w:hAnsi="ＭＳ 明朝;MS Mincho" w:cs="ＭＳ 明朝;MS Mincho"/>
              </w:rPr>
              <w:t>　県立図書館、それから市民図書館の改築問題ですけれども、実は県立図書館は施設が狭隘化し、老朽化してきたことから、新しい図書館、新しい県立図書館をつくらなければならないといったことが県政上の課題としてあがってきたのは、実は今から約１５年前のことでございます。しかしながら、立地場所の問題、それから財政問題等がありまして、なかなか実現には至らなく今日に至っている状況でございます。そうした状況の中で、高知市民図書館のほうも同じく老朽化、狭隘化ということで新しく建てなければならないことになりまして、ちょうど県の図書館と高知市の図書館が時を同じくして新しく改築をしなければならないという状況を迎えました。</w:t>
            </w:r>
          </w:p>
          <w:p>
            <w:pPr>
              <w:pStyle w:val="Normal"/>
              <w:rPr>
                <w:rFonts w:ascii="ＭＳ 明朝;MS Mincho" w:hAnsi="ＭＳ 明朝;MS Mincho" w:cs="ＭＳ 明朝;MS Mincho"/>
              </w:rPr>
            </w:pPr>
            <w:r>
              <w:rPr>
                <w:rFonts w:ascii="ＭＳ 明朝;MS Mincho" w:hAnsi="ＭＳ 明朝;MS Mincho" w:cs="ＭＳ 明朝;MS Mincho"/>
              </w:rPr>
              <w:t>　そうした中で、ひとつの考え方として、県と市が一緒になって新しい図書館をつくってはどうかという構想が出てまいりまして、実は今年の５月から県市の職員でワーキンググループをつくりまして、県市で共同して図書館をつくることについての勉強を始めたところでございます。</w:t>
            </w:r>
          </w:p>
          <w:p>
            <w:pPr>
              <w:pStyle w:val="Normal"/>
              <w:ind w:firstLine="192"/>
              <w:rPr/>
            </w:pPr>
            <w:r>
              <w:rPr>
                <w:rFonts w:ascii="ＭＳ 明朝;MS Mincho" w:hAnsi="ＭＳ 明朝;MS Mincho" w:cs="ＭＳ 明朝;MS Mincho"/>
              </w:rPr>
              <w:t>共同してつくるといいましても、いくつかの方法がありますけれども、高知市は市民図書館を追手前小学校の跡地に改築をしようという考え方があるわけなのですけれども、実は県立図書館は、立地場所というのが特定されてない、いわゆる候補地が無いというような状況でございました。</w:t>
            </w:r>
          </w:p>
          <w:p>
            <w:pPr>
              <w:pStyle w:val="Normal"/>
              <w:rPr>
                <w:rFonts w:ascii="ＭＳ 明朝;MS Mincho" w:hAnsi="ＭＳ 明朝;MS Mincho" w:cs="ＭＳ 明朝;MS Mincho"/>
              </w:rPr>
            </w:pPr>
            <w:r>
              <w:rPr>
                <w:rFonts w:ascii="ＭＳ 明朝;MS Mincho" w:hAnsi="ＭＳ 明朝;MS Mincho" w:cs="ＭＳ 明朝;MS Mincho"/>
              </w:rPr>
              <w:t>　そうした時に、同じ敷地の中に直列方式と申しますか、フロアで区切って別々につくる方法、あるいは並列型と申しますか、建物の縦割りをしてやる方法、まさにこれは、それぞれ同じ建物に入るのだけれども、全く別々の図書館として整備をする方法があるでしょう。</w:t>
            </w:r>
          </w:p>
          <w:p>
            <w:pPr>
              <w:pStyle w:val="Normal"/>
              <w:ind w:firstLine="192"/>
              <w:rPr/>
            </w:pPr>
            <w:r>
              <w:rPr>
                <w:rFonts w:ascii="ＭＳ 明朝;MS Mincho" w:hAnsi="ＭＳ 明朝;MS Mincho" w:cs="ＭＳ 明朝;MS Mincho"/>
              </w:rPr>
              <w:t>それからもうひとつは、窓口業務など、業務を一部整理統合して来館者の方々にわかりやすい便利な図書館をつくる方法、この二つの方法があるのではないかということで検討を進めまして、県市のワーキングの中では業務の一部を統合すれば利便性が高まる。それからもうひとつは、ハード整備についても縮減がはかられる。あるいは、後々の運営費についても縮減がはかられるため、この方法がいいのではないかということで、この方向で新しい図書館像を描いていくため、今回の検討委員会を設置し基本構想を作っていただこうとなったわけでございます。</w:t>
            </w:r>
          </w:p>
          <w:p>
            <w:pPr>
              <w:pStyle w:val="Normal"/>
              <w:rPr>
                <w:rFonts w:ascii="ＭＳ 明朝;MS Mincho" w:hAnsi="ＭＳ 明朝;MS Mincho" w:cs="ＭＳ 明朝;MS Mincho"/>
              </w:rPr>
            </w:pPr>
            <w:r>
              <w:rPr>
                <w:rFonts w:ascii="ＭＳ 明朝;MS Mincho" w:hAnsi="ＭＳ 明朝;MS Mincho" w:cs="ＭＳ 明朝;MS Mincho"/>
              </w:rPr>
              <w:t>　しかしながら、市民図書館と県立図書館を一緒に整備をするということが全国では例がございません。ですから、様々、不安だとか、あるいは一緒に整備することによってそれぞれの機能が損なわれるのではないかといった懸念の声もあることも確かでございます。</w:t>
            </w:r>
          </w:p>
          <w:p>
            <w:pPr>
              <w:pStyle w:val="Normal"/>
              <w:rPr/>
            </w:pPr>
            <w:r>
              <w:rPr>
                <w:rFonts w:ascii="ＭＳ 明朝;MS Mincho" w:hAnsi="ＭＳ 明朝;MS Mincho" w:cs="ＭＳ 明朝;MS Mincho"/>
              </w:rPr>
              <w:t>　私共、執行部のほうとしましては、県立図書館の役割、市民図書館の役割、いわゆるミッションを果たしていくのは、組織が果たしていくのだから、組織がその思いをもってやっていけば、それは一緒に整備をしても可能だと考えております。そして、その役割を果たすための機能をどういうふうにするかということを検討すればいけると考えておるのですけれど、改めまして外部の委員の皆様方からも、それぞれが単独で整備をするやり方、そして、今回私共が考えておりますような一部の業務を統合してひとつの建物で図書館を運営するやり方、これについての比較検討もお願いをしたいと思っております。</w:t>
            </w:r>
          </w:p>
          <w:p>
            <w:pPr>
              <w:pStyle w:val="Normal"/>
              <w:rPr>
                <w:rFonts w:ascii="ＭＳ 明朝;MS Mincho" w:hAnsi="ＭＳ 明朝;MS Mincho" w:cs="ＭＳ 明朝;MS Mincho"/>
              </w:rPr>
            </w:pPr>
            <w:r>
              <w:rPr>
                <w:rFonts w:ascii="ＭＳ 明朝;MS Mincho" w:hAnsi="ＭＳ 明朝;MS Mincho" w:cs="ＭＳ 明朝;MS Mincho"/>
              </w:rPr>
              <w:t>　ただ、残念ながら、県立図書館を単独で整備する場合の立地場所というのが特定をされておりません。したがいまして、ご検討いただくにしても、単独整備というものの考え方と機能を一部、業務を一部統合して一体型でする考え方、この考え方と考え方の比較検討をお願いせざるを得ないというふうに思っています。</w:t>
            </w:r>
          </w:p>
          <w:p>
            <w:pPr>
              <w:pStyle w:val="Normal"/>
              <w:rPr>
                <w:rFonts w:ascii="ＭＳ 明朝;MS Mincho" w:hAnsi="ＭＳ 明朝;MS Mincho" w:cs="ＭＳ 明朝;MS Mincho"/>
              </w:rPr>
            </w:pPr>
            <w:r>
              <w:rPr>
                <w:rFonts w:ascii="ＭＳ 明朝;MS Mincho" w:hAnsi="ＭＳ 明朝;MS Mincho" w:cs="ＭＳ 明朝;MS Mincho"/>
              </w:rPr>
              <w:t>　そして、それで私共が考えておりますような図書館がこれでいいということになりましたら、次には、じゃあ、それが追手前小学校の跡地に整備が可能かどうか、機能をもたしたものが可能かどうかという検討をし、そして、その後、可能となりましたら、新しい図書館の役割を果たすための機能をどうもたしていくか。そのためには、どういう運営をし、どういうハード整備をしていくか、こうした議論の進め方にならざるを得ないのではないかと、このように私共は思ってい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ただ、私共、県も高知市もこうした図書館を新しくつくる、ひとつの契機としまして、高知県の読書環境を大きく改善をしていきたい、この思いは一緒でございます。</w:t>
            </w:r>
          </w:p>
          <w:p>
            <w:pPr>
              <w:pStyle w:val="Normal"/>
              <w:ind w:firstLine="192"/>
              <w:rPr>
                <w:rFonts w:ascii="ＭＳ 明朝;MS Mincho" w:hAnsi="ＭＳ 明朝;MS Mincho" w:cs="ＭＳ 明朝;MS Mincho"/>
              </w:rPr>
            </w:pPr>
            <w:r>
              <w:rPr>
                <w:rFonts w:ascii="ＭＳ 明朝;MS Mincho" w:hAnsi="ＭＳ 明朝;MS Mincho" w:cs="ＭＳ 明朝;MS Mincho"/>
              </w:rPr>
              <w:t>県は特に、全県下を見据えた対応をしなければなりません。非常に脆弱な市町村が多い中で県立図書館の果たすべき役割は非常に大きいと思っております。ですから、読書環境を改善していくのは県立図書館だけではございません。我々教育行政のほうでやっていかなければなりませんが、その中で県立図書館が先頭に立って果たしていく役割というのは、非常に大きなものがあろうかと思います。そうしたものが果たせる図書館をつくっていきたい、これが基本的な考え方でございます。そうしたことで進めていきたいと思っておりますので、是非とも委員の皆様方には高知県の読書環境を改善する、そして、高知県の図書館をよくしていく。そうした視点でのご議論、ご検討をお願いしたいと思っております。</w:t>
            </w:r>
          </w:p>
          <w:p>
            <w:pPr>
              <w:pStyle w:val="Normal"/>
              <w:rPr/>
            </w:pPr>
            <w:r>
              <w:rPr>
                <w:rFonts w:ascii="ＭＳ 明朝;MS Mincho" w:hAnsi="ＭＳ 明朝;MS Mincho" w:cs="ＭＳ 明朝;MS Mincho"/>
              </w:rPr>
              <w:t>　それから、時間的には非常に厳しいものがございます。正直申しますと高知市は、図書館を建設するのに合併特例債という借金があるのですけれども、これを活用しなければなりません。これは非常に国からの財政支援が有利なものでございます。これを活用するためには、平成２５年の中頃には工事に着手をしなければならないのではないかと考えております。したがいまして、今までに全国に無いような図書館をつくるというひとつの命題、そしてもうひとつは、時間があまりないという命題でございます。これを委員の皆様方にお願いするわけでございまして、大変恐縮はいたしておりますが、精力的にご議論をいただいて、結論を得たいと考えておりますので、どうかよろしくお願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高知市の教育次長の松井でございます。本来なら、教育長の松原が参りましてご挨拶を申し上げるべきところでございますが、他の公務がございまして遅れてまいりますため預かっております挨拶のほうを私が読ませていただきます。</w:t>
            </w:r>
          </w:p>
          <w:p>
            <w:pPr>
              <w:pStyle w:val="Normal"/>
              <w:rPr>
                <w:rFonts w:ascii="ＭＳ 明朝;MS Mincho" w:hAnsi="ＭＳ 明朝;MS Mincho" w:cs="ＭＳ 明朝;MS Mincho"/>
              </w:rPr>
            </w:pPr>
            <w:r>
              <w:rPr>
                <w:rFonts w:ascii="ＭＳ 明朝;MS Mincho" w:hAnsi="ＭＳ 明朝;MS Mincho" w:cs="ＭＳ 明朝;MS Mincho"/>
              </w:rPr>
              <w:t>　新図書館基本構想検討委員会の開催にあたりましてご挨拶を申し上げます。委員の皆様方には、当検討委員会の委員をお引き受けいただき、厚く御礼申し上げます。また、本日は台風１４号の接近という状況にもかかわりませず、ご出席をいただきまして感謝を申し上げ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高知市図書館は、昭和２４年に個人の完成と市民社会の発展に貢献することを目的に、多くの市民の皆様に親しまれることを願い、「市民の図書館」と名付けられて誕生いたしました。以来６１年間にわたり「暮らしの中に図書館を」をスローガンに市民の皆様に支えられ発展してまいりました。特に草創期の１５年間は、日本の図書館界をリードする画期的な活動を行ない、ユネスコ共同図書館事業に選ばれるなど、日本図書館史に大きな足跡を残しております。平成１８年に出版されました「新版図書館の発展」では、この当時の活動を「たった１館、図書館の星というべき館があった」と評価していただいておりますように、高知市民図書館は高知市民が誇りとする図書館でございます。</w:t>
            </w:r>
          </w:p>
          <w:p>
            <w:pPr>
              <w:pStyle w:val="Normal"/>
              <w:ind w:firstLine="192"/>
              <w:rPr/>
            </w:pPr>
            <w:r>
              <w:rPr>
                <w:rFonts w:ascii="ＭＳ 明朝;MS Mincho" w:hAnsi="ＭＳ 明朝;MS Mincho" w:cs="ＭＳ 明朝;MS Mincho"/>
              </w:rPr>
              <w:t>現在は、本館、６つの分館、１５の分室、そして移動図書館によりまして、年間１８０万冊の貸し出しおよび３５万冊の回送本が流通する大きな図書のネットワークとして活動するほか、子ども科学図書館を傘下にもち、子供達の科学教育にも貢献してい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しかしながら、高知市民図書館の本館につきましては、昭和４２年に建設されたものでございますが、老朽化や狭隘化が進み、また、耐震化の必要性もございます。この市民図書館本館の改築にあたりましては、これまでの市民の図書館の伝統を大切にしながら、気軽に利用でき愛される図書館ネットワークをさらに発展させ、総合的な図書や情報の提供の場としての役割はもちろんのこと、図書等の物流のセンターとしての役割を担っていくことが求められております。</w:t>
            </w:r>
          </w:p>
          <w:p>
            <w:pPr>
              <w:pStyle w:val="Normal"/>
              <w:rPr>
                <w:rFonts w:ascii="ＭＳ 明朝;MS Mincho" w:hAnsi="ＭＳ 明朝;MS Mincho" w:cs="ＭＳ 明朝;MS Mincho"/>
              </w:rPr>
            </w:pPr>
            <w:r>
              <w:rPr>
                <w:rFonts w:ascii="ＭＳ 明朝;MS Mincho" w:hAnsi="ＭＳ 明朝;MS Mincho" w:cs="ＭＳ 明朝;MS Mincho"/>
              </w:rPr>
              <w:t>　人口減少や高齢化の進展による地域の活力低下など、本県、本市を取り巻く厳しい状況が予測されております。県民、市民へのサービスの質の向上をはかりながら、安定した図書館運営を長期にわたり続けてまいりますためには、県市が連携することで相乗効果をもたらすような智恵と工夫が重要であると認識しております。</w:t>
            </w:r>
          </w:p>
          <w:p>
            <w:pPr>
              <w:pStyle w:val="Normal"/>
              <w:rPr>
                <w:rFonts w:ascii="ＭＳ 明朝;MS Mincho" w:hAnsi="ＭＳ 明朝;MS Mincho" w:cs="ＭＳ 明朝;MS Mincho"/>
              </w:rPr>
            </w:pPr>
            <w:r>
              <w:rPr>
                <w:rFonts w:ascii="ＭＳ 明朝;MS Mincho" w:hAnsi="ＭＳ 明朝;MS Mincho" w:cs="ＭＳ 明朝;MS Mincho"/>
              </w:rPr>
              <w:t>　今回の高知県立図書館との一体的整備構想は、全国初の取り組みとなりますが、両館がその役割をしっかりと果たしながら連携したサービスを展開することによりまして、県下全体の図書館振興に寄与するものでなければなりません。そして、このことは我が国における地方中核図書館の新しいやり方を示す画期的な発信にもなり得るのではないか考えております。</w:t>
            </w:r>
          </w:p>
          <w:p>
            <w:pPr>
              <w:pStyle w:val="Normal"/>
              <w:rPr>
                <w:rFonts w:ascii="ＭＳ 明朝;MS Mincho" w:hAnsi="ＭＳ 明朝;MS Mincho" w:cs="ＭＳ 明朝;MS Mincho"/>
              </w:rPr>
            </w:pPr>
            <w:r>
              <w:rPr>
                <w:rFonts w:ascii="ＭＳ 明朝;MS Mincho" w:hAnsi="ＭＳ 明朝;MS Mincho" w:cs="ＭＳ 明朝;MS Mincho"/>
              </w:rPr>
              <w:t>　委員の皆様には、新しい図書館のあり方について積極的なご意見をいただき、よりよい基本構想の検討となりますようお願いを申し上げます。</w:t>
            </w:r>
          </w:p>
          <w:p>
            <w:pPr>
              <w:pStyle w:val="Normal"/>
              <w:rPr>
                <w:rFonts w:ascii="ＭＳ 明朝;MS Mincho" w:hAnsi="ＭＳ 明朝;MS Mincho" w:cs="ＭＳ 明朝;MS Mincho"/>
              </w:rPr>
            </w:pPr>
            <w:r>
              <w:rPr>
                <w:rFonts w:ascii="ＭＳ 明朝;MS Mincho" w:hAnsi="ＭＳ 明朝;MS Mincho" w:cs="ＭＳ 明朝;MS Mincho"/>
              </w:rPr>
              <w:t>　平成２２年１０月３０日　高知市教育長　松原和廣　代読　高知市教育　次長　松井成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局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日程説明。会の公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長、副委員長選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2"/>
              <w:rPr/>
            </w:pPr>
            <w:r>
              <w:rPr>
                <w:rFonts w:ascii="ＭＳ 明朝;MS Mincho" w:hAnsi="ＭＳ 明朝;MS Mincho" w:cs="ＭＳ 明朝;MS Mincho"/>
              </w:rPr>
              <w:t>委員より宮地委員を委員長に、内田委員に副委員長を推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承認の拍手により委員選出</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ご推薦によりまして委員長の役を務めさせていただくことになりました、宮地彌典と申します。どうぞよろしくお願いいたします。</w:t>
            </w:r>
          </w:p>
          <w:p>
            <w:pPr>
              <w:pStyle w:val="Normal"/>
              <w:rPr>
                <w:rFonts w:ascii="ＭＳ 明朝;MS Mincho" w:hAnsi="ＭＳ 明朝;MS Mincho" w:cs="ＭＳ 明朝;MS Mincho"/>
              </w:rPr>
            </w:pPr>
            <w:r>
              <w:rPr>
                <w:rFonts w:ascii="ＭＳ 明朝;MS Mincho" w:hAnsi="ＭＳ 明朝;MS Mincho" w:cs="ＭＳ 明朝;MS Mincho"/>
              </w:rPr>
              <w:t>　正直なところ、能力的にも体力的にも決して十分でないというふうに思っておりまして、この大役を、またあまり期間の無い間にまとめあげていくということに、非常に自分自身でも不安をおぼえております。内田副委員長の力を借りながら、そして、委員の皆様方の叡知を集めていただいて、いずれにしても、高知県内の図書館の整備をしなきゃいけないことは確かでございますので、県民市民の皆様にもご納得いただけるような良い図書館構想がまとまりますように、力添えをいただきたいと思います。どうぞ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失礼いたします。私もこのような大役を仰せつかり、県民の皆さんにとって望ましい図書館を多くの意見を取り入れながらつくることができるのだろうかと、たいへん緊張しておりますけれども、私自身これまで勉強してまいりましたことを活かしながら全力を尽くしていきたいと思っておりますので、どうぞ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は、時間も短いですから、早速、議事に入りたいと思います。</w:t>
            </w:r>
          </w:p>
          <w:p>
            <w:pPr>
              <w:pStyle w:val="Normal"/>
              <w:rPr>
                <w:rFonts w:ascii="ＭＳ 明朝;MS Mincho" w:hAnsi="ＭＳ 明朝;MS Mincho" w:cs="ＭＳ 明朝;MS Mincho"/>
              </w:rPr>
            </w:pPr>
            <w:r>
              <w:rPr>
                <w:rFonts w:ascii="ＭＳ 明朝;MS Mincho" w:hAnsi="ＭＳ 明朝;MS Mincho" w:cs="ＭＳ 明朝;MS Mincho"/>
              </w:rPr>
              <w:t>　本日の議事は、お手元に配布されておりますこの次第に書いてございますように、図書館の単独整備と合築の比較検討を今日は行なうという予定でござます。　</w:t>
            </w:r>
          </w:p>
          <w:p>
            <w:pPr>
              <w:pStyle w:val="Normal"/>
              <w:ind w:firstLine="192"/>
              <w:rPr>
                <w:rFonts w:ascii="ＭＳ 明朝;MS Mincho" w:hAnsi="ＭＳ 明朝;MS Mincho" w:cs="ＭＳ 明朝;MS Mincho"/>
              </w:rPr>
            </w:pPr>
            <w:r>
              <w:rPr>
                <w:rFonts w:ascii="ＭＳ 明朝;MS Mincho" w:hAnsi="ＭＳ 明朝;MS Mincho" w:cs="ＭＳ 明朝;MS Mincho"/>
              </w:rPr>
              <w:t>早速ですが、事務局より説明をお願いいたします。</w:t>
            </w:r>
          </w:p>
          <w:p>
            <w:pPr>
              <w:pStyle w:val="Normal"/>
              <w:rPr>
                <w:rFonts w:ascii="ＭＳ 明朝;MS Mincho" w:hAnsi="ＭＳ 明朝;MS Mincho" w:cs="ＭＳ 明朝;MS Mincho"/>
              </w:rPr>
            </w:pPr>
            <w:r>
              <w:rPr>
                <w:rFonts w:ascii="ＭＳ 明朝;MS Mincho" w:hAnsi="ＭＳ 明朝;MS Mincho" w:cs="ＭＳ 明朝;MS Mincho"/>
              </w:rPr>
              <w:t>　ひとつだけ、予めお届けいただいた資料を拝見しておりまして、ちょっと気にかかることがありますので、念押しのような確認ですが、お聞きいただきたいと思います。</w:t>
            </w:r>
          </w:p>
          <w:p>
            <w:pPr>
              <w:pStyle w:val="Normal"/>
              <w:ind w:firstLine="192"/>
              <w:rPr>
                <w:rFonts w:ascii="ＭＳ 明朝;MS Mincho" w:hAnsi="ＭＳ 明朝;MS Mincho" w:cs="ＭＳ 明朝;MS Mincho"/>
              </w:rPr>
            </w:pPr>
            <w:r>
              <w:rPr>
                <w:rFonts w:ascii="ＭＳ 明朝;MS Mincho" w:hAnsi="ＭＳ 明朝;MS Mincho" w:cs="ＭＳ 明朝;MS Mincho"/>
              </w:rPr>
              <w:t>よく、あちこちに「図書館の役割と機能」という項目が出て参ります。それから、今までに新聞等に投書いただいた県民市民の皆様方の中にも、そういった「図書館の役割と機能」という言葉が出てまいります。これがちょっと混同して使われているケースを見受けます。</w:t>
            </w:r>
          </w:p>
          <w:p>
            <w:pPr>
              <w:pStyle w:val="Normal"/>
              <w:rPr>
                <w:rFonts w:ascii="ＭＳ 明朝;MS Mincho" w:hAnsi="ＭＳ 明朝;MS Mincho" w:cs="ＭＳ 明朝;MS Mincho"/>
              </w:rPr>
            </w:pPr>
            <w:r>
              <w:rPr>
                <w:rFonts w:ascii="ＭＳ 明朝;MS Mincho" w:hAnsi="ＭＳ 明朝;MS Mincho" w:cs="ＭＳ 明朝;MS Mincho"/>
              </w:rPr>
              <w:t>　まず、図書館の役割は何なのか。そしてその役割、先ほど教育長がミッションということと併用されました。役割、ミッションは何なのか。そしてその役割をどんどんどんどん明らかにしていって、それに対してその役割を果たすためには、こういう機能が要るのではないか。こういうふうにきちっと分けて、その言葉を使っていきたいと思います。</w:t>
            </w:r>
          </w:p>
          <w:p>
            <w:pPr>
              <w:pStyle w:val="Normal"/>
              <w:rPr>
                <w:rFonts w:ascii="ＭＳ 明朝;MS Mincho" w:hAnsi="ＭＳ 明朝;MS Mincho" w:cs="ＭＳ 明朝;MS Mincho"/>
              </w:rPr>
            </w:pPr>
            <w:r>
              <w:rPr>
                <w:rFonts w:ascii="ＭＳ 明朝;MS Mincho" w:hAnsi="ＭＳ 明朝;MS Mincho" w:cs="ＭＳ 明朝;MS Mincho"/>
              </w:rPr>
              <w:t>　例えば、わかりきったことですが、図書館の役割の中のひとつに、読書活動の推進というのがあると思います。じゃあ、読書活動を推進していくためには、どういう機能が要るのか。例えば、本の貸出サービスというのも必要な機能です。それから、郷土資料を保存するというのも図書館の役割です。じゃあ、その郷土資料を保存するというためには、環境の良い書庫が要るという、これは機能です。というふうに役割と機能をはっきり区分しながらお互いに言葉遣いを繰り返していきたいというふうに思います。今日の資料を拝見すると、ちょっと資料の中にもそれが混同して使われているところがありますので、十分確認をしながら進行していきたいというふうに思います。</w:t>
            </w:r>
          </w:p>
          <w:p>
            <w:pPr>
              <w:pStyle w:val="Normal"/>
              <w:rPr>
                <w:rFonts w:ascii="ＭＳ 明朝;MS Mincho" w:hAnsi="ＭＳ 明朝;MS Mincho" w:cs="ＭＳ 明朝;MS Mincho"/>
              </w:rPr>
            </w:pPr>
            <w:r>
              <w:rPr>
                <w:rFonts w:ascii="ＭＳ 明朝;MS Mincho" w:hAnsi="ＭＳ 明朝;MS Mincho" w:cs="ＭＳ 明朝;MS Mincho"/>
              </w:rPr>
              <w:t>　それでは、早速ですが、事務局より説明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は、資料によりましてご説明をさせていただきます。</w:t>
            </w:r>
          </w:p>
          <w:p>
            <w:pPr>
              <w:pStyle w:val="Normal"/>
              <w:rPr>
                <w:rFonts w:ascii="ＭＳ 明朝;MS Mincho" w:hAnsi="ＭＳ 明朝;MS Mincho" w:cs="ＭＳ 明朝;MS Mincho"/>
              </w:rPr>
            </w:pPr>
            <w:r>
              <w:rPr>
                <w:rFonts w:ascii="ＭＳ 明朝;MS Mincho" w:hAnsi="ＭＳ 明朝;MS Mincho" w:cs="ＭＳ 明朝;MS Mincho"/>
              </w:rPr>
              <w:t>　右肩に資料１と書いてございます。第１回新図書館基本構想検討委員会説明資料でご説明をさせ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まず、１ページでございますが、本検討委員会について、ということで記載をさせていただいております。</w:t>
            </w:r>
          </w:p>
          <w:p>
            <w:pPr>
              <w:pStyle w:val="Normal"/>
              <w:rPr>
                <w:rFonts w:ascii="ＭＳ 明朝;MS Mincho" w:hAnsi="ＭＳ 明朝;MS Mincho" w:cs="ＭＳ 明朝;MS Mincho"/>
              </w:rPr>
            </w:pPr>
            <w:r>
              <w:rPr>
                <w:rFonts w:ascii="ＭＳ 明朝;MS Mincho" w:hAnsi="ＭＳ 明朝;MS Mincho" w:cs="ＭＳ 明朝;MS Mincho"/>
              </w:rPr>
              <w:t>　県立図書館、高知市民図書館は狭隘化ですとか老朽化などから時期を同じくして新しい図書館を整備することが必要となっています。そのために教育長のご挨拶にもありましたが、県市の実務者でワーキンググループを立ち上げまして、そのワーキンググループでは、追手前小学校敷地に県立図書館と市民図書館の単なる合築、あるいは完全機能統合ではないが、両館の機能を充実させ、できる限り図書館を利用する県民市民の利便性が高まり、効率的な運営が図られる図書館として整備できないかを検討しまして、その検討結果を「県立図書館、市民図書館の整備について」という報告書にまとめております。</w:t>
            </w:r>
          </w:p>
          <w:p>
            <w:pPr>
              <w:pStyle w:val="Normal"/>
              <w:rPr>
                <w:rFonts w:ascii="ＭＳ 明朝;MS Mincho" w:hAnsi="ＭＳ 明朝;MS Mincho" w:cs="ＭＳ 明朝;MS Mincho"/>
              </w:rPr>
            </w:pPr>
            <w:r>
              <w:rPr>
                <w:rFonts w:ascii="ＭＳ 明朝;MS Mincho" w:hAnsi="ＭＳ 明朝;MS Mincho" w:cs="ＭＳ 明朝;MS Mincho"/>
              </w:rPr>
              <w:t>　それが資料番号３の報告書でございます。この報告書をふまえまして、利用者の方々の利便性ですとか業務の効率化、市町村支援等の全県的な図書館政策の推進等、財政のことだけでなく、より良い図書館のあり方も勘案しまして、今年８月に県市連携会議におきまして、知事、市長が追手前小学校敷地に一体型で整備するための基本構想に連携して取り組んでいくことに合意したところであります。</w:t>
            </w:r>
          </w:p>
          <w:p>
            <w:pPr>
              <w:pStyle w:val="Normal"/>
              <w:rPr/>
            </w:pPr>
            <w:r>
              <w:rPr>
                <w:rFonts w:ascii="ＭＳ 明朝;MS Mincho" w:hAnsi="ＭＳ 明朝;MS Mincho" w:cs="ＭＳ 明朝;MS Mincho"/>
              </w:rPr>
              <w:t>　先の９月の議会におきまして、単独整備と合築について様々な議論もございました。また、県民市民の方々からも同様に様々なご意見等をいただいております。このいろいろなご意見につきましては、資料番号２のほうにまとめてございます。</w:t>
            </w:r>
          </w:p>
          <w:p>
            <w:pPr>
              <w:pStyle w:val="Normal"/>
              <w:rPr>
                <w:rFonts w:ascii="ＭＳ 明朝;MS Mincho" w:hAnsi="ＭＳ 明朝;MS Mincho" w:cs="ＭＳ 明朝;MS Mincho"/>
              </w:rPr>
            </w:pPr>
            <w:r>
              <w:rPr>
                <w:rFonts w:ascii="ＭＳ 明朝;MS Mincho" w:hAnsi="ＭＳ 明朝;MS Mincho" w:cs="ＭＳ 明朝;MS Mincho"/>
              </w:rPr>
              <w:t>　本検討委員会では、この「県立図書館・市民図書館の整備について」の報告書をたたき台といたしまして、図書館の専門家の方々、あるいは利用者の方々の代表の方々にも委員として加わって頂きまして、県立図書館と高知市民図書館をそれぞれ単独整備した場合と、両図書館の機能を充実させ、効率的な運営がはかられる一体型図書館という、合築とよんでおりますが、として整備した場合と比較検討を行なったうえで、新図書館の基本構想をまとめていただこう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第１回目の本日の検討委員会では、先ほど議事にございましたように、単独整備と合築について両図書館の役割や機能、利用者の利便性、経済性、あるいは効率性ということなどでの比較検討を行なうこととしております。</w:t>
            </w:r>
          </w:p>
          <w:p>
            <w:pPr>
              <w:pStyle w:val="Normal"/>
              <w:rPr/>
            </w:pPr>
            <w:r>
              <w:rPr>
                <w:rFonts w:ascii="ＭＳ 明朝;MS Mincho" w:hAnsi="ＭＳ 明朝;MS Mincho" w:cs="ＭＳ 明朝;MS Mincho"/>
              </w:rPr>
              <w:t>　次に、２ページでございますけれども、建て替えの背景等について記載をしてございます。表のほうにありますとおり、県立図書館は築３７年、高知市民図書館は築４２年ということで、延べ床面積もそれぞれ県立図書館が３９００㎡、市民図書館が約３５００㎡ということで、開架閲覧スペースが狭いなど図書館サービスの新たな展開がなかなか十分できないような施設となっております。蔵書冊数につきましても、県立で５８万冊、市民図書館でも本館で４１万冊でございますが、いずれも収蔵能力が限界を超えている状況でございます。こういったことや耐震化、バリアフリー化なども大きな課題がございまして、新たな施設の整備が必要となってい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次に、これまでの経緯につきまして簡単にまとめてございます。二つ目にございます、２０年１月の県市連携会議で、高知市長から追手前小学校敷地を整備先とした合築を提案されております。その後、今年６月に市議会のほうで高知市長さんのほうから新市民図書館の２５年度中の着工方針が表明されています。同じく８月には、先ほど申しましたとおり、追手前小学校敷地への県立図書館・市民図書館の整備についての報告書、また、新県立図書館のあり方が作成をされまして、県市連携会議において先ほども申しましたように、一体型で整備するための基本構想に連携して取り組んでいるということが合意されたとおりです。</w:t>
            </w:r>
          </w:p>
          <w:p>
            <w:pPr>
              <w:pStyle w:val="Normal"/>
              <w:rPr>
                <w:rFonts w:ascii="ＭＳ 明朝;MS Mincho" w:hAnsi="ＭＳ 明朝;MS Mincho" w:cs="ＭＳ 明朝;MS Mincho"/>
              </w:rPr>
            </w:pPr>
            <w:r>
              <w:rPr>
                <w:rFonts w:ascii="ＭＳ 明朝;MS Mincho" w:hAnsi="ＭＳ 明朝;MS Mincho" w:cs="ＭＳ 明朝;MS Mincho"/>
              </w:rPr>
              <w:t>　この基本構想に向けたこの本検討委員会の運営にかかる予算につきましても、高知県、高知市共に議決を受けたところでございます。</w:t>
            </w:r>
          </w:p>
          <w:p>
            <w:pPr>
              <w:pStyle w:val="Normal"/>
              <w:rPr/>
            </w:pPr>
            <w:r>
              <w:rPr>
                <w:rFonts w:ascii="ＭＳ 明朝;MS Mincho" w:hAnsi="ＭＳ 明朝;MS Mincho" w:cs="ＭＳ 明朝;MS Mincho"/>
              </w:rPr>
              <w:t>　次に３ページでございますが、こちらにわかり易く施設のあり方について図で示してございます。先ほど中沢教育長のほうからもご説明しましたが、単独整備か合築かということで、単独整備につきましては当然、建物は別々に整備し、それぞれが独立ということで、それぞれ県立図書館、高知市民図書館ということになります。</w:t>
            </w:r>
          </w:p>
          <w:p>
            <w:pPr>
              <w:pStyle w:val="Normal"/>
              <w:rPr>
                <w:rFonts w:ascii="ＭＳ 明朝;MS Mincho" w:hAnsi="ＭＳ 明朝;MS Mincho" w:cs="ＭＳ 明朝;MS Mincho"/>
              </w:rPr>
            </w:pPr>
            <w:r>
              <w:rPr>
                <w:rFonts w:ascii="ＭＳ 明朝;MS Mincho" w:hAnsi="ＭＳ 明朝;MS Mincho" w:cs="ＭＳ 明朝;MS Mincho"/>
              </w:rPr>
              <w:t>　合築につきましては、二つ考えられます。先ほど教育長からお話もありましたが、単純合築。これは、建物は共有しますけれども、機能はそれぞれが完全に独立をしているということでございます。もうひとつは一体型で、これは一部の業務を統合ということで、県立図書館、市民図書館、両図書館の役割・機能を確保したうえで統合できる窓口ですとか開架書架などを共用して、重複する業務を統合して一体型のものとして整備をする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今日の議論につきましては、最初、単独整備と一体型、いわゆる合築の中の一体型ということについて役割、機能、コストの問題とかということを比較討していただくということになります。</w:t>
            </w:r>
          </w:p>
          <w:p>
            <w:pPr>
              <w:pStyle w:val="Normal"/>
              <w:rPr/>
            </w:pPr>
            <w:r>
              <w:rPr>
                <w:rFonts w:ascii="ＭＳ 明朝;MS Mincho" w:hAnsi="ＭＳ 明朝;MS Mincho" w:cs="ＭＳ 明朝;MS Mincho"/>
              </w:rPr>
              <w:t>　次に、４ページからでございますが、その単独整備と一体型合築と、今後、合築と言わせていただきますが、合築との比較検討していただくための資料でございます。まず、先ほど、宮地委員長のほうからもお話がありましたが、両図書館の役割・機能でございます。まず機能の違いでございますが、まず、「公立図書館の設置及び運営上の望ましい基準」というものが文部科学省告示でございます。この中で、都道府県立図書館、これは高知県立図書館になります。市町村立図書館、これが高知市民図書館ということになりますが、それぞれ機能の違いということで、この望ましい基準に記載がございます。</w:t>
            </w:r>
          </w:p>
          <w:p>
            <w:pPr>
              <w:pStyle w:val="Normal"/>
              <w:rPr>
                <w:rFonts w:ascii="ＭＳ 明朝;MS Mincho" w:hAnsi="ＭＳ 明朝;MS Mincho" w:cs="ＭＳ 明朝;MS Mincho"/>
              </w:rPr>
            </w:pPr>
            <w:r>
              <w:rPr>
                <w:rFonts w:ascii="ＭＳ 明朝;MS Mincho" w:hAnsi="ＭＳ 明朝;MS Mincho" w:cs="ＭＳ 明朝;MS Mincho"/>
              </w:rPr>
              <w:t>　まず、運営の基本でございますが、県立図書館では、住民の需要を広域的かつ総合的に把握して資料及び情報を収集、整理、保存及び提供する立場から、市町村立図書館に対する援助に努めるとともに、都道府県内の図書館間の連絡調整等の推進に努める。また、図書館を設置していない市町村の求めに応じて、図書館の設置に関し必要な助言を行なう。次に、住民の直接的利用に対応する体制も当然整備をする。図書館以外の社会教育施設ですとか学校等とも連携しながら、広域的な観点に立って住民の学習活動を支援する機能の充実に努めるということになっております。一方、市町村立図書館では、住民のために資料や情報の提供等、直接的な援助を行なう機関として住民の需要を把握するように努めるとともに、それに応じ、地域の実情に即した運営に努めるということになっております。</w:t>
            </w:r>
          </w:p>
          <w:p>
            <w:pPr>
              <w:pStyle w:val="Normal"/>
              <w:rPr>
                <w:rFonts w:ascii="ＭＳ 明朝;MS Mincho" w:hAnsi="ＭＳ 明朝;MS Mincho" w:cs="ＭＳ 明朝;MS Mincho"/>
              </w:rPr>
            </w:pPr>
            <w:r>
              <w:rPr>
                <w:rFonts w:ascii="ＭＳ 明朝;MS Mincho" w:hAnsi="ＭＳ 明朝;MS Mincho" w:cs="ＭＳ 明朝;MS Mincho"/>
              </w:rPr>
              <w:t>　県立、市町村立に共通する機能としまして、次の段にございますが、資料の収集ですとか提供、レファレンス・サービス、利用者に応じた図書館サービス等、こういったことがございます。</w:t>
            </w:r>
          </w:p>
          <w:p>
            <w:pPr>
              <w:pStyle w:val="Normal"/>
              <w:rPr>
                <w:rFonts w:ascii="ＭＳ 明朝;MS Mincho" w:hAnsi="ＭＳ 明朝;MS Mincho" w:cs="ＭＳ 明朝;MS Mincho"/>
              </w:rPr>
            </w:pPr>
            <w:r>
              <w:rPr>
                <w:rFonts w:ascii="ＭＳ 明朝;MS Mincho" w:hAnsi="ＭＳ 明朝;MS Mincho" w:cs="ＭＳ 明朝;MS Mincho"/>
              </w:rPr>
              <w:t>　個別機能としまして、これは都道府県立図書館のほうになりますが、市町村立図書館への援助。都道府県立図書館と市町村立図書館とのネットワーク。図書館間での連絡調整。調査・研究開発。市町村立図書館の要求に十分応えられる資料の整備。高度化・多様化する図書館サービスに資するための郷土資料その他の特定分野に関する資料の目録、牽引等の作成、編集及び配布ということになってございます。</w:t>
            </w:r>
          </w:p>
          <w:p>
            <w:pPr>
              <w:pStyle w:val="Normal"/>
              <w:rPr>
                <w:rFonts w:ascii="ＭＳ 明朝;MS Mincho" w:hAnsi="ＭＳ 明朝;MS Mincho" w:cs="ＭＳ 明朝;MS Mincho"/>
              </w:rPr>
            </w:pPr>
            <w:r>
              <w:rPr>
                <w:rFonts w:ascii="ＭＳ 明朝;MS Mincho" w:hAnsi="ＭＳ 明朝;MS Mincho" w:cs="ＭＳ 明朝;MS Mincho"/>
              </w:rPr>
              <w:t>　次の５ページになりますけれども、８月にワーキンググループにより作成されましたものからの抜粋でございますが、高知県立図書館と高知市民図書館が果たすべき役割と機能ということで記載をしてございます。</w:t>
            </w:r>
          </w:p>
          <w:p>
            <w:pPr>
              <w:pStyle w:val="Normal"/>
              <w:rPr>
                <w:rFonts w:ascii="ＭＳ 明朝;MS Mincho" w:hAnsi="ＭＳ 明朝;MS Mincho" w:cs="ＭＳ 明朝;MS Mincho"/>
              </w:rPr>
            </w:pPr>
            <w:r>
              <w:rPr>
                <w:rFonts w:ascii="ＭＳ 明朝;MS Mincho" w:hAnsi="ＭＳ 明朝;MS Mincho" w:cs="ＭＳ 明朝;MS Mincho"/>
              </w:rPr>
              <w:t>　高知県立図書館につきましては、そこに記載してございますように、県全体の情報拠点としての機能とか、地域や県民の課題解決を支援する機能。ネットワークの構築と市町村立図書館等を支援する機能。一方、高知市民図書館につきましては、直接サービスの拠点。資料情報のセンター。ネットワークの中心。分館、分室との連携ということでございますが、あと、児童読書支援のセンターなどということになります。</w:t>
            </w:r>
          </w:p>
          <w:p>
            <w:pPr>
              <w:pStyle w:val="Normal"/>
              <w:rPr/>
            </w:pPr>
            <w:r>
              <w:rPr>
                <w:rFonts w:ascii="ＭＳ 明朝;MS Mincho" w:hAnsi="ＭＳ 明朝;MS Mincho" w:cs="ＭＳ 明朝;MS Mincho"/>
              </w:rPr>
              <w:t>　これをちょっとわかりやすくイメージ図として作り上げたものが、次の５－２という、ちょっと横になりますが、この資料でございます。先ほどの機能のほうで、高知市民図書館、高知県立図書館それぞれございまして、高知市民図書館ではそれぞれの機能により、市民への貸し出しを中心とした読書推進、生活支援型の図書館ということになると思います。一方、県立図書館につきましては、それぞれの機能がありまして、全県民を対象とした課題解決、図書館支援型の図書館ということになろうかと思います。</w:t>
            </w:r>
          </w:p>
          <w:p>
            <w:pPr>
              <w:pStyle w:val="Normal"/>
              <w:ind w:firstLine="192"/>
              <w:rPr/>
            </w:pPr>
            <w:r>
              <w:rPr>
                <w:rFonts w:ascii="ＭＳ 明朝;MS Mincho" w:hAnsi="ＭＳ 明朝;MS Mincho" w:cs="ＭＳ 明朝;MS Mincho"/>
              </w:rPr>
              <w:t>新図書館のイメージとしまして、その下段に書いてございます。高知市民、全県民への読書活動と生涯学習を推進する図書館ということで整理をしてございます。</w:t>
            </w:r>
          </w:p>
          <w:p>
            <w:pPr>
              <w:pStyle w:val="Normal"/>
              <w:rPr/>
            </w:pPr>
            <w:r>
              <w:rPr>
                <w:rFonts w:ascii="ＭＳ 明朝;MS Mincho" w:hAnsi="ＭＳ 明朝;MS Mincho" w:cs="ＭＳ 明朝;MS Mincho"/>
              </w:rPr>
              <w:t>　新図書館の規模につきましては、その下のほうに書いてございます。図書館サービスセンター機能、情報センター機能、レファレンス・サービス機能、市町村への支援、高知市民図書館としては、分館、分室への支援機能、子供の読書活動、学校支援センターといったような機能でございます。それぞれの機能で行なう提供サービスがございまして、新しい図書館、今、申し上げましたこういった機能をきちんと発揮していくにあたって主な課題ということでまとめているのが、この右側の主な課題の欄にございます。</w:t>
            </w:r>
          </w:p>
          <w:p>
            <w:pPr>
              <w:pStyle w:val="Normal"/>
              <w:rPr/>
            </w:pPr>
            <w:r>
              <w:rPr>
                <w:rFonts w:ascii="ＭＳ 明朝;MS Mincho" w:hAnsi="ＭＳ 明朝;MS Mincho" w:cs="ＭＳ 明朝;MS Mincho"/>
              </w:rPr>
              <w:t>　図書館サービスセンター機能では、県立図書館と市民図書館で貸出し等のルールを調整して統一していく必要があると考えます。システムですとかデータベース、蔵書の統一に向けた調整が課題となってくる。</w:t>
            </w:r>
          </w:p>
          <w:p>
            <w:pPr>
              <w:pStyle w:val="Normal"/>
              <w:rPr>
                <w:rFonts w:ascii="ＭＳ 明朝;MS Mincho" w:hAnsi="ＭＳ 明朝;MS Mincho" w:cs="ＭＳ 明朝;MS Mincho"/>
              </w:rPr>
            </w:pPr>
            <w:r>
              <w:rPr>
                <w:rFonts w:ascii="ＭＳ 明朝;MS Mincho" w:hAnsi="ＭＳ 明朝;MS Mincho" w:cs="ＭＳ 明朝;MS Mincho"/>
              </w:rPr>
              <w:t>　情報センター機能ですと、県立、市民の資料の重複を避けた効率的な保存。当然、合築というかたちでやりますと、こういった部分が当然、効率的にできるということで、メリットのひとつとして出てくるというものでもございます。</w:t>
            </w:r>
          </w:p>
          <w:p>
            <w:pPr>
              <w:pStyle w:val="Normal"/>
              <w:rPr>
                <w:rFonts w:ascii="ＭＳ 明朝;MS Mincho" w:hAnsi="ＭＳ 明朝;MS Mincho" w:cs="ＭＳ 明朝;MS Mincho"/>
              </w:rPr>
            </w:pPr>
            <w:r>
              <w:rPr>
                <w:rFonts w:ascii="ＭＳ 明朝;MS Mincho" w:hAnsi="ＭＳ 明朝;MS Mincho" w:cs="ＭＳ 明朝;MS Mincho"/>
              </w:rPr>
              <w:t>　レファレンス・サービスにつきましては、司書によるサービス提供の確保ということで、これにつきましては、合築だからというのは直接的な問題ではないと思います。あと、それぞれ市町村への支援機能ですとか、分館、分室への支援機能ということで課題をいくつかあげております。</w:t>
            </w:r>
          </w:p>
          <w:p>
            <w:pPr>
              <w:pStyle w:val="Normal"/>
              <w:rPr>
                <w:rFonts w:ascii="ＭＳ 明朝;MS Mincho" w:hAnsi="ＭＳ 明朝;MS Mincho" w:cs="ＭＳ 明朝;MS Mincho"/>
              </w:rPr>
            </w:pPr>
            <w:r>
              <w:rPr>
                <w:rFonts w:ascii="ＭＳ 明朝;MS Mincho" w:hAnsi="ＭＳ 明朝;MS Mincho" w:cs="ＭＳ 明朝;MS Mincho"/>
              </w:rPr>
              <w:t>　こういった機能の面で議題であります単独整備の場合と、一体型、合築の場合にどういった課題が出るかということが今日の議論としていただくような部分になっていこうかと思います。</w:t>
            </w:r>
          </w:p>
          <w:p>
            <w:pPr>
              <w:pStyle w:val="Normal"/>
              <w:rPr>
                <w:rFonts w:ascii="ＭＳ 明朝;MS Mincho" w:hAnsi="ＭＳ 明朝;MS Mincho" w:cs="ＭＳ 明朝;MS Mincho"/>
              </w:rPr>
            </w:pPr>
            <w:r>
              <w:rPr>
                <w:rFonts w:ascii="ＭＳ 明朝;MS Mincho" w:hAnsi="ＭＳ 明朝;MS Mincho" w:cs="ＭＳ 明朝;MS Mincho"/>
              </w:rPr>
              <w:t>　次に、６ページをお願いいたします。</w:t>
            </w:r>
          </w:p>
          <w:p>
            <w:pPr>
              <w:pStyle w:val="Normal"/>
              <w:rPr>
                <w:rFonts w:ascii="ＭＳ 明朝;MS Mincho" w:hAnsi="ＭＳ 明朝;MS Mincho" w:cs="ＭＳ 明朝;MS Mincho"/>
              </w:rPr>
            </w:pPr>
            <w:r>
              <w:rPr>
                <w:rFonts w:ascii="ＭＳ 明朝;MS Mincho" w:hAnsi="ＭＳ 明朝;MS Mincho" w:cs="ＭＳ 明朝;MS Mincho"/>
              </w:rPr>
              <w:t>　利用者の利便性という面で見てみますと、合築の場合は当然、ひとつの建物ということになりますので、ひとつの建物の中でいわゆる市民図書館での機能と県立図書館がもっていた機能ということでポピュラーな本から専門書までがひとつの建物で揃いますので、いわゆるワンストップということで、そういったことが提供できるということになります。</w:t>
            </w:r>
          </w:p>
          <w:p>
            <w:pPr>
              <w:pStyle w:val="Normal"/>
              <w:rPr/>
            </w:pPr>
            <w:r>
              <w:rPr>
                <w:rFonts w:ascii="ＭＳ 明朝;MS Mincho" w:hAnsi="ＭＳ 明朝;MS Mincho" w:cs="ＭＳ 明朝;MS Mincho"/>
              </w:rPr>
              <w:t>　次に、選書をする時に、県立図書館と市民図書館が一緒になって協議して選書をするということで、より体系的に整備することができるのではないかと考えております。</w:t>
            </w:r>
          </w:p>
          <w:p>
            <w:pPr>
              <w:pStyle w:val="Normal"/>
              <w:rPr/>
            </w:pPr>
            <w:r>
              <w:rPr>
                <w:rFonts w:ascii="ＭＳ 明朝;MS Mincho" w:hAnsi="ＭＳ 明朝;MS Mincho" w:cs="ＭＳ 明朝;MS Mincho"/>
              </w:rPr>
              <w:t>　次に、県立図書館と市民図書館、それぞれの機能をきちんと保持したうえで図書の貸し出しなどの重複する業務を整理統合化、効率化することによりまして、両図書館の担ってきた独自の機能をこれまで以上に発揮することができるのではないかと考え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具体的に言いますと、県立図書館は、市町村支援をはじめとした全県的な図書館政策の推進と調整、市民図書館は、直接サービスや分館、分室とのネットワーク機能の充実のために重点的に取り組むということが可能になるんじゃないかということで両館の機能はむしろ充実し、県民市民の利便性は向上していくものというふうに考えております。</w:t>
            </w:r>
          </w:p>
          <w:p>
            <w:pPr>
              <w:pStyle w:val="Normal"/>
              <w:rPr/>
            </w:pPr>
            <w:r>
              <w:rPr>
                <w:rFonts w:ascii="ＭＳ 明朝;MS Mincho" w:hAnsi="ＭＳ 明朝;MS Mincho" w:cs="ＭＳ 明朝;MS Mincho"/>
              </w:rPr>
              <w:t>　次に、経済性・効率性の面でございますが、まず、施設規模と事業費でございます。県と高知市がそれぞれに図書館を単独整備した場合の施設規模と事業費を考えてみますと、県立図書館でみますと、先行県の事例、下のほうに表がございますが、鳥取県、徳島県、山梨県、こういった先行県の事例等から、県立図書館としては約１万㎡。市民図書館としては、これは次のページになりますけれども、市民図書館の本館ということで、近隣の政令指定都市、中核市を参考にして７０００㎡ということで、単独整備ですとこれが単純に合計されて１万７０００㎡が必要ということを想定した上で、建設事業費あるいは運営費を試算しております。建設事業費につきましては、県立図書館が１万㎡で約５３億円、市民図書館が７０００㎡で約３８億円ということで、合計約９１億円という試算になってございます。</w:t>
            </w:r>
          </w:p>
          <w:p>
            <w:pPr>
              <w:pStyle w:val="Normal"/>
              <w:rPr/>
            </w:pPr>
            <w:r>
              <w:rPr>
                <w:rFonts w:ascii="ＭＳ 明朝;MS Mincho" w:hAnsi="ＭＳ 明朝;MS Mincho" w:cs="ＭＳ 明朝;MS Mincho"/>
              </w:rPr>
              <w:t>　次の７ページのほうにございますが、一体型の図書館整備の場合ですけれども、まず、施設整備のあり方としまして、管理スペース等においても会議室の共同化、あるいはエントランス、機械室等をひとつにするというとことができますので、単独設備よりも面積は削減することができる。一体型図書館では、開架スペースを一体化することによりまして利用者の利便性をはかりながらも面積を削減することができる。こういうふうに、一体化をはかることによりまして、単独の場合は１万７０００㎡でございますけれども、合築の場合、県市あわせて１万３０００㎡程度の規模で、両図書館の役割を果たすことのできる新しい図書館の整備が可能になるのではないかということでございます。</w:t>
            </w:r>
          </w:p>
          <w:p>
            <w:pPr>
              <w:pStyle w:val="Normal"/>
              <w:rPr/>
            </w:pPr>
            <w:r>
              <w:rPr>
                <w:rFonts w:ascii="ＭＳ 明朝;MS Mincho" w:hAnsi="ＭＳ 明朝;MS Mincho" w:cs="ＭＳ 明朝;MS Mincho"/>
              </w:rPr>
              <w:t>　その１万３０００㎡のその広さの比較でございますが、（３）にございます、単独整備と一体型図書館の各スペースの広さ、これ、概算でございますが。先ほどの１万７０００㎡というのは、開架スペース、書庫スペース、管理スペース、それぞれ約４９００㎡、４８００㎡、７３００㎡ということで１万７０００㎡。これが合築一体型になりますと、３３００㎡、４６００㎡、５１００㎡で１万３０００㎡ということになります。ただし、例えば開架スペースでは当然共有する、だぶってくる図書なんかもございますので、そういったものを効率的に選書あるいは整理していくことによって、４０万冊が大体２８万冊で整理ができるということで、差し引き１５６５㎡。管理スペースなんかは、これは当然先ほども言いましたように、ホールですとか集会室、あるいは通路、共有部分なんかはひとつで済ませることができるということを勘案しますと、約４０００㎡が削減できるということでございます。</w:t>
            </w:r>
          </w:p>
          <w:p>
            <w:pPr>
              <w:pStyle w:val="Normal"/>
              <w:rPr/>
            </w:pPr>
            <w:r>
              <w:rPr>
                <w:rFonts w:ascii="ＭＳ 明朝;MS Mincho" w:hAnsi="ＭＳ 明朝;MS Mincho" w:cs="ＭＳ 明朝;MS Mincho"/>
              </w:rPr>
              <w:t>　次に、建設事業費の比較でございますが、先ほど申しましたように、１万７０００㎡で約９１億円でございますが、これが１万３０００㎡になることによりまして、約６９億円ということで、建設事業費は約２２億円が削減できる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その次のシステム統合費でございますが、これは一体型ということで、県立図書館の分と高知市民図書館のシステムを統一する必要がありますので、臨時的な経費として約３億９０００万円を見込み、トータルで差し引き約１８億円という整備費が節約できるのではないかというふうに試算をしております。</w:t>
            </w:r>
          </w:p>
          <w:p>
            <w:pPr>
              <w:pStyle w:val="Normal"/>
              <w:rPr/>
            </w:pPr>
            <w:r>
              <w:rPr>
                <w:rFonts w:ascii="ＭＳ 明朝;MS Mincho" w:hAnsi="ＭＳ 明朝;MS Mincho" w:cs="ＭＳ 明朝;MS Mincho"/>
              </w:rPr>
              <w:t>　次の８ページでございますが、先ほど言いましたことをここに書いてございます。一体型図書館は単独整備した場合と比べて、約４０００㎡程度縮小できることですとか、あと、設備・情報機器等の重複を避けることができますので、そういったことも含めて約２２億円の削減が可能であると。先ほども申しました臨時経費、システム統合のための臨時経費、３億９０００万が必要になりますので、差し引き約１８億１０００万円の削減が可能ではないかというふうに試算ができる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次に、施設運営費でございます。当然、面積が削減できるわけでございますので、単独整備と比べまして光熱水費ですとか設備管理費等の維持管理費、これが約３０００万円節減できるのではないか。人件費につきましても、効率的な運営をすることによりまして、職員を増員することなくできれば、約８０００万円で維持管理費とあわせて合計約１億１０００万円の運営費が単年度で削減することができるのではないかというふうに試算をしております。ここの人件費の部分につきましては、今の時点で新しい図書館の業務量を把握というのはなかなか困難でございますので、利用者の大幅な増とかということによります業務量が増加する場合には、当然のことながら職員の増員をしていく必要があるというふうに考えています。</w:t>
            </w:r>
          </w:p>
          <w:p>
            <w:pPr>
              <w:pStyle w:val="Normal"/>
              <w:rPr>
                <w:rFonts w:ascii="ＭＳ 明朝;MS Mincho" w:hAnsi="ＭＳ 明朝;MS Mincho" w:cs="ＭＳ 明朝;MS Mincho"/>
              </w:rPr>
            </w:pPr>
            <w:r>
              <w:rPr>
                <w:rFonts w:ascii="ＭＳ 明朝;MS Mincho" w:hAnsi="ＭＳ 明朝;MS Mincho" w:cs="ＭＳ 明朝;MS Mincho"/>
              </w:rPr>
              <w:t>　先ほど説明しました９ページ、１０ページには、その施設整備と事業費の、事業規模の比較、１０ページには運営費の比較部分をもう少し詳細にした表を付けてございます。これにつきましては、先ほど説明させていただきましたので、資料としてご覧いただければと思います。</w:t>
            </w:r>
          </w:p>
          <w:p>
            <w:pPr>
              <w:pStyle w:val="Normal"/>
              <w:rPr>
                <w:rFonts w:ascii="ＭＳ 明朝;MS Mincho" w:hAnsi="ＭＳ 明朝;MS Mincho" w:cs="ＭＳ 明朝;MS Mincho"/>
              </w:rPr>
            </w:pPr>
            <w:r>
              <w:rPr>
                <w:rFonts w:ascii="ＭＳ 明朝;MS Mincho" w:hAnsi="ＭＳ 明朝;MS Mincho" w:cs="ＭＳ 明朝;MS Mincho"/>
              </w:rPr>
              <w:t>　最後、１１ページ、１２ページに機能低下に関するご意見とそれに対する県市の考え方ということで、これまで９月議会なり報告書を公表しまして、それをご意見をいただくということをやってまいりました。そういったものをひととおりまとめたものでございます。</w:t>
            </w:r>
          </w:p>
          <w:p>
            <w:pPr>
              <w:pStyle w:val="Normal"/>
              <w:rPr/>
            </w:pPr>
            <w:r>
              <w:rPr>
                <w:rFonts w:ascii="ＭＳ 明朝;MS Mincho" w:hAnsi="ＭＳ 明朝;MS Mincho" w:cs="ＭＳ 明朝;MS Mincho"/>
              </w:rPr>
              <w:t>　いろいろな機能低下ですとか、そういった不安の声ですとか、そういったご意見がございまして、それに対する私共、県市の考え方ということで、それぞれのご意見に答えていくというかたちでとりまとめたものでございます。今日の単独整備と合築一体型整備ということの比較ですとか、こういった内容のことが参考になって議論がされていくのかなというふうに考えております。</w:t>
            </w:r>
          </w:p>
          <w:p>
            <w:pPr>
              <w:pStyle w:val="Normal"/>
              <w:rPr/>
            </w:pPr>
            <w:r>
              <w:rPr>
                <w:rFonts w:ascii="ＭＳ 明朝;MS Mincho" w:hAnsi="ＭＳ 明朝;MS Mincho" w:cs="ＭＳ 明朝;MS Mincho"/>
              </w:rPr>
              <w:t>　先ほどの関係でもうひとつ。最初に言いました資料ナンバー２の県市一体型図書館についてのご意見。まとめている部分も含まれてまいりますが、それぞれ県立図書館、高知市民図書館、県の生涯学習課などに寄せられたご意見につきましてとりまとめたものでございます。意見の数としましては、１７４件ございまして、内容としては、建設場所について、合築についてということで件数のとりまとめをしております。全ての合計で見ますと、１７４件の内、建設場所についてのご意見が１６９件で、内容につきましては、賛成が１２件、反対が３３件、不明が１２４件となっております。合築につきましては、同じく１６９件の内、賛成が２６件、反対が５５件、不明が８８件で、そういったそれぞれの意見の内容につきまして４番の議論のあり方についてですとか県民の意見関連についてですとか、それぞれの項目について、主な意見についてとりまとめをしております。</w:t>
            </w:r>
          </w:p>
          <w:p>
            <w:pPr>
              <w:pStyle w:val="Normal"/>
              <w:rPr>
                <w:rFonts w:ascii="ＭＳ 明朝;MS Mincho" w:hAnsi="ＭＳ 明朝;MS Mincho" w:cs="ＭＳ 明朝;MS Mincho"/>
              </w:rPr>
            </w:pPr>
            <w:r>
              <w:rPr>
                <w:rFonts w:ascii="ＭＳ 明朝;MS Mincho" w:hAnsi="ＭＳ 明朝;MS Mincho" w:cs="ＭＳ 明朝;MS Mincho"/>
              </w:rPr>
              <w:t>　こちらのほうも今日の議論の参考になろうかと思います。私からの説明は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今日は、初回でございますので、お集まりの委員の皆様方の図書館に対するお考えとか主に、そういったものも述べていただいたらどうかというように考えています。もちろん先ほど説明のありました構想に対するご意見もおっしゃっていただいて結構ですが、この構想に対する質問とか意見というのは、かなり時間を必要としますので、一巡、図書館に対する思い、あるいは今の説明を聞いての感想、そういったことで発言の口を動かすことから入っていけたらと思います。お手元に配布されておる名簿の順で行かせていただくとしたら、副委員長からになりますけども、お願いできます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どこからお話をしようかというところがありますが、私自身、ひとつ考えているところがあります。それは、これまでの図書館行政、あるいは図書館条件の貧しさというものが、ある種、市民や県民からあまり図書館が頼られていない、諦めのムードというか、図書館に期待してもしょうがないというムードを助長しているのではないかというふうに考えております。市民や県民から頼りにされる図書館をどういうふうにつくっていったらいいか、このように考えているわけです。</w:t>
            </w:r>
          </w:p>
          <w:p>
            <w:pPr>
              <w:pStyle w:val="Normal"/>
              <w:rPr>
                <w:rFonts w:ascii="ＭＳ 明朝;MS Mincho" w:hAnsi="ＭＳ 明朝;MS Mincho" w:cs="ＭＳ 明朝;MS Mincho"/>
              </w:rPr>
            </w:pPr>
            <w:r>
              <w:rPr>
                <w:rFonts w:ascii="ＭＳ 明朝;MS Mincho" w:hAnsi="ＭＳ 明朝;MS Mincho" w:cs="ＭＳ 明朝;MS Mincho"/>
              </w:rPr>
              <w:t>　先ほど、役割と機能という話がありましたが、とりわけ県立図書館の役割というものについて、これまでも理念はあるのだけれども、実態がなかなか伴っていないというような課題が全国的にもあると思います。いわゆる利用者から、あるいは県民から見えづらいといいますか、市町村からも見えづらいという思いをずっとしております。改めてこの検討会をとおして、県立図書館の理念をまさに実体化できるひとつの機会にもなるだろうし、そのことがまた、いわゆる市町村の図書館あるいは住民の人達を励まして、頼りになる図書館を生み出していくことができるのではないか。このように思っているところであります。最初なので漠然とはしており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ありがとうございました。順でまわっていきたいと思いま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に与えられた任務というのは、やはり、障害者がいかにして、いわゆるユニバーサルな利用のしやすい図書館になるということに対しての提言は積極的にしていきたいというふうに思っていますし、今、図書館自身が非常に狭い、なかなか障害者自身が安心して読める段階ではないんじゃないのかなと。そういうものが、新館ができることによって、本当に障害者が安心をして読書ができ、いろいろ知識の吸収ができる環境ができればいいかなと、そういう提言のお役に立てればというふうに考えております。どうぞ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よろしくお願いいたします。今、委員長のほうからお話がありまして、ちょっとメモっておりました。資料は、前もっていただいていた分も一応目を通しましたが、例えば、資料２にございますように、ご意見をうかがっていると、建設場所、合築についても賛成、反対、不明、どう考えてもどうもあんまり強固なる基盤に立った議論をするには支持が少し不足しているような状況、これはどういうところから来たのかというのが一番の疑問でございます。</w:t>
            </w:r>
          </w:p>
          <w:p>
            <w:pPr>
              <w:pStyle w:val="Normal"/>
              <w:rPr/>
            </w:pPr>
            <w:r>
              <w:rPr>
                <w:rFonts w:ascii="ＭＳ 明朝;MS Mincho" w:hAnsi="ＭＳ 明朝;MS Mincho" w:cs="ＭＳ 明朝;MS Mincho"/>
              </w:rPr>
              <w:t>　はっきり言って、これだけのお金を出すのに本当に県民市民の方から、「やってみよ」という負託をうけられているのかというのが、私は一番疑問に思うところであります。それは、我々の議論の展開、それから報道のしていただき方、それからいろいろな委員会の活動を通じて支持率は上がるだろうとは思いますけど、根本的なところにひとつ問題がある。私がお話しした方も、なんで、そんなところにお金をかけるんだ、ということを言われて、本があったほうが面白いでしょう、と言うんだけど、それではやはり弱いなという気が致します。</w:t>
            </w:r>
          </w:p>
          <w:p>
            <w:pPr>
              <w:pStyle w:val="Normal"/>
              <w:rPr/>
            </w:pPr>
            <w:r>
              <w:rPr>
                <w:rFonts w:ascii="ＭＳ 明朝;MS Mincho" w:hAnsi="ＭＳ 明朝;MS Mincho" w:cs="ＭＳ 明朝;MS Mincho"/>
              </w:rPr>
              <w:t>　それから、どういう図書館を目指すかというのは、ミッションその他ございますけども、例えば今、状況を考えてみますに、こういう紙媒体を主流にして、それをかなりためこんで、それを流通させるタイプの図書館というのはいつまでもつのか。つまり、本がもうどうなるかわからない状況にあるわけですね。電子化が良い悪い、それから、どうのこうのというのは、議論はありますけど、非常によみ方が難しい時に、５年後ぐらいにはもう館ができあがるようにもっていきたいということで、そこのところの検討が全くなされていないという状況ではないかと考えます。つまり、我々は一体今後、書籍がどう変更していくのかということを考えなければいけない時期に来ているし、世界の潮流であるし、それはやはり考えておかなきゃいけないだろうと思います。</w:t>
            </w:r>
          </w:p>
          <w:p>
            <w:pPr>
              <w:pStyle w:val="Normal"/>
              <w:rPr>
                <w:rFonts w:ascii="ＭＳ 明朝;MS Mincho" w:hAnsi="ＭＳ 明朝;MS Mincho" w:cs="ＭＳ 明朝;MS Mincho"/>
              </w:rPr>
            </w:pPr>
            <w:r>
              <w:rPr>
                <w:rFonts w:ascii="ＭＳ 明朝;MS Mincho" w:hAnsi="ＭＳ 明朝;MS Mincho" w:cs="ＭＳ 明朝;MS Mincho"/>
              </w:rPr>
              <w:t>　それから、利用者の方ですね。今の主流の利用者の方はもちろん大事なんですけども、今後例えば、館が本当に機能していくという段階になる時に、その利用者は我々のような世代の情報環境で育った者では、もうありません。つまり、ちょっとボタンを押せばインターネットというお化けのような図書館がいつもひっついてあるわけですね。そういう状況の人達に図書館を利用していただくということを目指す、そういう型の図書館を構築しなければ、利用が伸びるとかそういうわけでは全然ないわけですね。</w:t>
            </w:r>
          </w:p>
          <w:p>
            <w:pPr>
              <w:pStyle w:val="Normal"/>
              <w:rPr/>
            </w:pPr>
            <w:r>
              <w:rPr>
                <w:rFonts w:ascii="ＭＳ 明朝;MS Mincho" w:hAnsi="ＭＳ 明朝;MS Mincho" w:cs="ＭＳ 明朝;MS Mincho"/>
              </w:rPr>
              <w:t>　その時に、そういうところのよみをどうするか。つまり利用者の方々、現在利用されている方のご意見をきくのももっともですけど、潜在的な利用者というのは、もう少し下に年齢があるだろうと思うわけです。その人達の情報収集能力、必要性、どういう情報だったらアクセスするか。読書に関しても、紙媒体のものは読んでないけれどもネットの小説が売れてないわけじゃないわけです。ですから、そういう形なら読むだろうという話もないわけじゃございません。</w:t>
            </w:r>
          </w:p>
          <w:p>
            <w:pPr>
              <w:pStyle w:val="Normal"/>
              <w:ind w:firstLine="192"/>
              <w:rPr/>
            </w:pPr>
            <w:r>
              <w:rPr>
                <w:rFonts w:ascii="ＭＳ 明朝;MS Mincho" w:hAnsi="ＭＳ 明朝;MS Mincho" w:cs="ＭＳ 明朝;MS Mincho"/>
              </w:rPr>
              <w:t>それから、週刊誌なんかももちろんその方向にいくだろうと思います。そういうところで我々は、図書館を新しくつくる時にどうしたらいいんだろうかというふうに考えると、頭が痛いというか想像ができないんですね。そういう時代にはいっているというところもみておかないと、出来上がった時に、もう既にして古いタイプの図書館というかたちになっていないか。それが一番懸念されるところです。</w:t>
            </w:r>
          </w:p>
          <w:p>
            <w:pPr>
              <w:pStyle w:val="Normal"/>
              <w:rPr/>
            </w:pPr>
            <w:r>
              <w:rPr>
                <w:rFonts w:ascii="ＭＳ 明朝;MS Mincho" w:hAnsi="ＭＳ 明朝;MS Mincho" w:cs="ＭＳ 明朝;MS Mincho"/>
              </w:rPr>
              <w:t>　それから、これはあとでまた申し上げますけれども、例えば、スペースの見方でも、開架スペース、書架スペース、管理スペースの分け方ですけども、例えば、開架スペースというところに、いわゆる閲覧用のスペースですか、例えば、テーブルいくつ、席がいくつというようなことがどういう具合に取り込まれているのでしょうか。つまり、書架がいわゆる重複本を廃棄すれば減るから、それによってスペースが減るというわけにはいかないので、今でも閲覧用のスペースですね、自分で本をその場で読むためのスペースが非常に要るわけですけれども、そういうものを逆に増やすために開架スペースを、多分ここに含まれているだろうとは思いますけれども、そういうものをそのままおいていくというのもあり得るのではないかと考えます。</w:t>
            </w:r>
          </w:p>
          <w:p>
            <w:pPr>
              <w:pStyle w:val="Normal"/>
              <w:rPr/>
            </w:pPr>
            <w:r>
              <w:rPr>
                <w:rFonts w:ascii="ＭＳ 明朝;MS Mincho" w:hAnsi="ＭＳ 明朝;MS Mincho" w:cs="ＭＳ 明朝;MS Mincho"/>
              </w:rPr>
              <w:t>　それはなぜかというと、例えば、学習のための読書ということを考えた場合に、これは別のところで申し上げたことがございますけれども、学習のための場をどこが保障してあげるのか。本来は家庭でということが一番でしょうけども、本当にそれでいいですか。それで、その公立図書館を、それがさっき言った本当のミッションではございませんけれども背に腹は代えられない状態でもあるわけですね。その時に、スペースをとにかく確保してあげるというのもひとつあるのではないかと。そういうかたちで昨日からずっと考えておるわけです。</w:t>
            </w:r>
          </w:p>
          <w:p>
            <w:pPr>
              <w:pStyle w:val="Normal"/>
              <w:rPr>
                <w:rFonts w:ascii="ＭＳ 明朝;MS Mincho" w:hAnsi="ＭＳ 明朝;MS Mincho" w:cs="ＭＳ 明朝;MS Mincho"/>
              </w:rPr>
            </w:pPr>
            <w:r>
              <w:rPr>
                <w:rFonts w:ascii="ＭＳ 明朝;MS Mincho" w:hAnsi="ＭＳ 明朝;MS Mincho" w:cs="ＭＳ 明朝;MS Mincho"/>
              </w:rPr>
              <w:t>　あとは、運営に関しては所詮、人の問題であり、あまり建物のことは私は心配しておりません。実務担当者の方が、とにかく入念な打合せと交流をはかっていただきたい。それだけでござ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はい。ありがとうございました。またいろいろな専門的なお知恵を後ほど出していただけたら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ういう機会を与えられまして、まずこの資料をまず届いた途端に見ましたら、本当に新聞で読んだほうがもっとわかりやすいかなと感じました。</w:t>
            </w:r>
          </w:p>
          <w:p>
            <w:pPr>
              <w:pStyle w:val="Normal"/>
              <w:rPr/>
            </w:pPr>
            <w:r>
              <w:rPr>
                <w:rFonts w:ascii="ＭＳ 明朝;MS Mincho" w:hAnsi="ＭＳ 明朝;MS Mincho" w:cs="ＭＳ 明朝;MS Mincho"/>
              </w:rPr>
              <w:t>　それで、私のほうでまず一番実感しているのが、子供をもつ母として、まず学校図書がきちんとそれぞれまだ整備できていない状態において、また新たにどれほどの規模でどんな状態で合築したほうがいいのかというのを私としてもまだ本当にいろいろな資料を見させていただいて、もう少し勉強させていただいてから、きちんと判断させていただきたいなと思っております。</w:t>
            </w:r>
          </w:p>
          <w:p>
            <w:pPr>
              <w:pStyle w:val="Normal"/>
              <w:rPr>
                <w:rFonts w:ascii="ＭＳ 明朝;MS Mincho" w:hAnsi="ＭＳ 明朝;MS Mincho" w:cs="ＭＳ 明朝;MS Mincho"/>
              </w:rPr>
            </w:pPr>
            <w:r>
              <w:rPr>
                <w:rFonts w:ascii="ＭＳ 明朝;MS Mincho" w:hAnsi="ＭＳ 明朝;MS Mincho" w:cs="ＭＳ 明朝;MS Mincho"/>
              </w:rPr>
              <w:t>　本当に子供達が本に接する機会というのが、まず、地元の図書館、学校の図書館、そういうことで、高知市で確かに立派なものが建つというのは、とても良いことだと思いますが、それが、県立が果たしてまた高知市にあって、高知市の中部にもあっていいものか。わざわざ中部でなくても、東部にあってもいいのではないか、西部にあってもいいのではないのかという、そういう、もう少し違う見方もできるんじゃないかなとは思います。まだまだわかりませんので、少しずつ資料をもう少し詳しく見させていただいて検討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町の教育行政を最終的に担当している立場としても含めて発言をさせていただくということになろうかと思いますが。</w:t>
            </w:r>
          </w:p>
          <w:p>
            <w:pPr>
              <w:pStyle w:val="Normal"/>
              <w:rPr>
                <w:rFonts w:ascii="ＭＳ 明朝;MS Mincho" w:hAnsi="ＭＳ 明朝;MS Mincho" w:cs="ＭＳ 明朝;MS Mincho"/>
              </w:rPr>
            </w:pPr>
            <w:r>
              <w:rPr>
                <w:rFonts w:ascii="ＭＳ 明朝;MS Mincho" w:hAnsi="ＭＳ 明朝;MS Mincho" w:cs="ＭＳ 明朝;MS Mincho"/>
              </w:rPr>
              <w:t>　市町村立図書館、市町村民図書館と呼びましょうか。これはまさにそれぞれの地域の住民の方々に最も身近な場所、身近なところにある生涯学習の施設でございまして、生活に根付いている。あるいはご挨拶にあったように、暮らしの中にしっかり図書館があるということ、これはもう問題ないところだと思うのですが、一方、県立図書館ですけれど、県立図書館の果たす役割、委員長もおっしゃいましたけれど、ここをしっかり我々はおさえていかなければいけないのではないかというふうに考えておるところです。</w:t>
            </w:r>
          </w:p>
          <w:p>
            <w:pPr>
              <w:pStyle w:val="Normal"/>
              <w:rPr>
                <w:rFonts w:ascii="ＭＳ 明朝;MS Mincho" w:hAnsi="ＭＳ 明朝;MS Mincho" w:cs="ＭＳ 明朝;MS Mincho"/>
              </w:rPr>
            </w:pPr>
            <w:r>
              <w:rPr>
                <w:rFonts w:ascii="ＭＳ 明朝;MS Mincho" w:hAnsi="ＭＳ 明朝;MS Mincho" w:cs="ＭＳ 明朝;MS Mincho"/>
              </w:rPr>
              <w:t>　ご案内のように、本県の市町村立図書館の現状、図書館の無い町、村もあるわけでございまして、こういったところは、公民館の図書室とかいうふうなところがその役割を果たしているのですけれども、そういった本県の図書館事情が非常に、今、まだまだ乏しい状況の中で、県立図書館がいかにどういう市町村立の図書館の支援ができていけるか、ここをやはりしっかりと議論をしたうえで、まさにそれぞれの町、村に住む人達が、それぞれの町、村の図書館が充実されて、そして等しく読書に親しめる、そういう教育風土を高めていくというところを、この建築を契機にしてどれだけ担保できていくかというところが非常に大事なところではないかというふうに思っております。</w:t>
            </w:r>
          </w:p>
          <w:p>
            <w:pPr>
              <w:pStyle w:val="Normal"/>
              <w:rPr>
                <w:rFonts w:ascii="ＭＳ 明朝;MS Mincho" w:hAnsi="ＭＳ 明朝;MS Mincho" w:cs="ＭＳ 明朝;MS Mincho"/>
              </w:rPr>
            </w:pPr>
            <w:r>
              <w:rPr>
                <w:rFonts w:ascii="ＭＳ 明朝;MS Mincho" w:hAnsi="ＭＳ 明朝;MS Mincho" w:cs="ＭＳ 明朝;MS Mincho"/>
              </w:rPr>
              <w:t>　そういった点で、今後改めて県立図書館の役割の再確認をしたうえで議論、意見を出すということに努めていきたいと、このように思っております。どうぞよろしくお願い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続きまして、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鳥取県立図書館の元館長です。その次にやった仕事は、県の自治研修所の所長をやっていまして、県の職員を図書館を使ってどういうふうに活性化あるいは情報化させるかというようなこともあわせてやってきました。そういう立場で今回は参加させていただいているのだろうなと思っています。</w:t>
            </w:r>
          </w:p>
          <w:p>
            <w:pPr>
              <w:pStyle w:val="Normal"/>
              <w:rPr/>
            </w:pPr>
            <w:r>
              <w:rPr>
                <w:rFonts w:ascii="ＭＳ 明朝;MS Mincho" w:hAnsi="ＭＳ 明朝;MS Mincho" w:cs="ＭＳ 明朝;MS Mincho"/>
              </w:rPr>
              <w:t>　こういうふうに発言させていただく機会があるのだったら、実は、高知県議会のほうで文化振興議員連盟さんに、お呼びいただいて、今月の始め頃にお話をさせていただいたのですが、その時のレジメを持ってくればよかったと思ったのですけども･･･、またあとで提出させていただきます。</w:t>
            </w:r>
          </w:p>
          <w:p>
            <w:pPr>
              <w:pStyle w:val="Normal"/>
              <w:rPr/>
            </w:pPr>
            <w:r>
              <w:rPr>
                <w:rFonts w:ascii="ＭＳ 明朝;MS Mincho" w:hAnsi="ＭＳ 明朝;MS Mincho" w:cs="ＭＳ 明朝;MS Mincho"/>
              </w:rPr>
              <w:t>　まず、去年の２月に一度、高知でお話させていただいたのですが、その時、合築という話をお聞きして思ったのは、県立の館長としての立場というと、なかなか運営上は難しいなということがはっきり言えば実感です。</w:t>
            </w:r>
          </w:p>
          <w:p>
            <w:pPr>
              <w:pStyle w:val="Normal"/>
              <w:ind w:firstLine="192"/>
              <w:rPr/>
            </w:pPr>
            <w:r>
              <w:rPr>
                <w:rFonts w:ascii="ＭＳ 明朝;MS Mincho" w:hAnsi="ＭＳ 明朝;MS Mincho" w:cs="ＭＳ 明朝;MS Mincho"/>
              </w:rPr>
              <w:t>どういうふうに難しいかというのは、また追い追いお話することになると思ますけども、まず一番大きいのは、ミッションが当然違うということ。皆さんおわかりだと思うんですけども、そのミッションは、ベースになる基礎的な部分でさえも時代とともに変化する可能性がある。その変化していく方向が、県立と市町村立が違っている場合、合築というやり方ですと県立は県立の思いで進化させていくことかできるだろうかということです。</w:t>
            </w:r>
          </w:p>
          <w:p>
            <w:pPr>
              <w:pStyle w:val="Normal"/>
              <w:rPr/>
            </w:pPr>
            <w:r>
              <w:rPr>
                <w:rFonts w:ascii="ＭＳ 明朝;MS Mincho" w:hAnsi="ＭＳ 明朝;MS Mincho" w:cs="ＭＳ 明朝;MS Mincho"/>
              </w:rPr>
              <w:t>　鳥取県の場合、私は３年間館長をやらせていただきましたが、予算とかは別ですけども館内の中でどういうサービスをこれから展開していくかということについは、ほぼフリーハンドに近いようなかたちであずけていただけたというような状況があったものですから、いろいろなことが展開できました。</w:t>
            </w:r>
          </w:p>
          <w:p>
            <w:pPr>
              <w:pStyle w:val="Normal"/>
              <w:ind w:firstLine="192"/>
              <w:rPr/>
            </w:pPr>
            <w:r>
              <w:rPr>
                <w:rFonts w:ascii="ＭＳ 明朝;MS Mincho" w:hAnsi="ＭＳ 明朝;MS Mincho" w:cs="ＭＳ 明朝;MS Mincho"/>
              </w:rPr>
              <w:t>一方、合築ならば、いろいろなところと調整をしながらやっていかなきゃいけないということでいうと、これはなかなか難しいなというふうなことを思いました。そういう意味で、進化していくということを考えた時に、少し難しい部分があるだろうと。</w:t>
            </w:r>
          </w:p>
          <w:p>
            <w:pPr>
              <w:pStyle w:val="Normal"/>
              <w:rPr/>
            </w:pPr>
            <w:r>
              <w:rPr>
                <w:rFonts w:ascii="ＭＳ 明朝;MS Mincho" w:hAnsi="ＭＳ 明朝;MS Mincho" w:cs="ＭＳ 明朝;MS Mincho"/>
              </w:rPr>
              <w:t>　それから、あわせて、行政も変化します。私も行政の人間ですし財政課に１０年ばかりいましたので、よくわかっているつもりですけども、行政も例えば図書館を建てた当時と、それから何年か経ってからでは当然変わってきますし、社会状況によっても行政というのは考え方、ウエイトというのをどんどん変えていきます。そうなった時に図書館はどういうふうに見られて、どういうふうな扱いをされるのかということですね。</w:t>
            </w:r>
          </w:p>
          <w:p>
            <w:pPr>
              <w:pStyle w:val="Normal"/>
              <w:rPr/>
            </w:pPr>
            <w:r>
              <w:rPr>
                <w:rFonts w:ascii="ＭＳ 明朝;MS Mincho" w:hAnsi="ＭＳ 明朝;MS Mincho" w:cs="ＭＳ 明朝;MS Mincho"/>
              </w:rPr>
              <w:t>　これも、館長になった当初に館の職員に対して言ったことがあります。当時、今、総務大臣をやっておる片山が知事をやっていまして、彼は図書館に対して熱心だった。ただし、県立図書館とは多少冷戦状態だったのですけど、実は。</w:t>
            </w:r>
          </w:p>
          <w:p>
            <w:pPr>
              <w:pStyle w:val="Normal"/>
              <w:ind w:firstLine="192"/>
              <w:rPr/>
            </w:pPr>
            <w:r>
              <w:rPr>
                <w:rFonts w:ascii="ＭＳ 明朝;MS Mincho" w:hAnsi="ＭＳ 明朝;MS Mincho" w:cs="ＭＳ 明朝;MS Mincho"/>
              </w:rPr>
              <w:t>それはおいときまして、知事はそれなりに図書館に熱意があって、なおかつ、ある程度財政だとか定数に強い、私はそのつもりでしたけど、館長がいて、今のうちはいいけれども、ここでボーッとしていたら、あと何年かしたらもっと厳しい財政状況がやってきてその時にバシッと叩かれて、しまったと思ったってもう遅いというような話を館長になった当初くらいにやったのですけども、それはあり得る事だと思うんですね。ある意味そういうものを想定したうえで運営はやるべきものだというふうに私は館長としては思っています。</w:t>
            </w:r>
          </w:p>
          <w:p>
            <w:pPr>
              <w:pStyle w:val="Normal"/>
              <w:rPr>
                <w:rFonts w:ascii="ＭＳ 明朝;MS Mincho" w:hAnsi="ＭＳ 明朝;MS Mincho" w:cs="ＭＳ 明朝;MS Mincho"/>
              </w:rPr>
            </w:pPr>
            <w:r>
              <w:rPr>
                <w:rFonts w:ascii="ＭＳ 明朝;MS Mincho" w:hAnsi="ＭＳ 明朝;MS Mincho" w:cs="ＭＳ 明朝;MS Mincho"/>
              </w:rPr>
              <w:t>　そういった二つの点からすると、なかなか館長としては舵取りが難しいなという感じはしています。</w:t>
            </w:r>
          </w:p>
          <w:p>
            <w:pPr>
              <w:pStyle w:val="Normal"/>
              <w:rPr>
                <w:rFonts w:ascii="ＭＳ 明朝;MS Mincho" w:hAnsi="ＭＳ 明朝;MS Mincho" w:cs="ＭＳ 明朝;MS Mincho"/>
              </w:rPr>
            </w:pPr>
            <w:r>
              <w:rPr>
                <w:rFonts w:ascii="ＭＳ 明朝;MS Mincho" w:hAnsi="ＭＳ 明朝;MS Mincho" w:cs="ＭＳ 明朝;MS Mincho"/>
              </w:rPr>
              <w:t>　ただし、だからといって全面的にだめだと言うつもりはないですけど、そういったことについて、要は、県立はかくあるべきだとか、進化していく過程の中で、どういうふうなやり方があるのかというようなことが、ある程度きちんと整理されて、それが教育委員会の中だけじゃなしに県全体というレベルの中で共有されてないと、図書館というのは非常に危うい。特に県立は危ういと思っています。市町村立の図書館のほうがまだ貸し出しだとか、あるいは子供のサービスだとか、非常にわかりやすくてメルクマールをもっているということでいうと、市町村立図書館のほうが守られやすいと思うのですね。一方で、県立図書館というのは私もかなり頑張ったつもりですけど、それでもやはり少し遠いところから見ると、そこに予算があるのだったら、県立図書館の予算を削ってこっちにまわしてくれたほうがいいんだというような議論がすぐ出てくる。ちょっと気を緩めると出てくるというようなことがあって、なかなかやはり理解していただき難い部分があるのです。</w:t>
            </w:r>
          </w:p>
          <w:p>
            <w:pPr>
              <w:pStyle w:val="Normal"/>
              <w:rPr/>
            </w:pPr>
            <w:r>
              <w:rPr>
                <w:rFonts w:ascii="ＭＳ 明朝;MS Mincho" w:hAnsi="ＭＳ 明朝;MS Mincho" w:cs="ＭＳ 明朝;MS Mincho"/>
              </w:rPr>
              <w:t>　これから先の図書館というと、本当はもう既になってないといけないんですけれども、情報格差を縮める機関であるべきと思っています。私はインターネットが入ったことによって、情報というのはたくさん確かに入ってくるとは思うのです。入ってきているし非常に便利です。だけど、自分がいろいろなことを判断していくうえで、情報を必要とする場面というのが、１０年前、あるいはもう少し前と比べた時に、例えば、以前は仕事を考えていくうえでもおおまかに何となくこういう雰囲気でだとか、周りから言われてやったってそう失敗することはなかったわけですけども、今は相当考えてやらないと、やはり選択を誤るというようなことが出てきます。</w:t>
            </w:r>
          </w:p>
          <w:p>
            <w:pPr>
              <w:pStyle w:val="Normal"/>
              <w:rPr>
                <w:rFonts w:ascii="ＭＳ 明朝;MS Mincho" w:hAnsi="ＭＳ 明朝;MS Mincho" w:cs="ＭＳ 明朝;MS Mincho"/>
              </w:rPr>
            </w:pPr>
            <w:r>
              <w:rPr>
                <w:rFonts w:ascii="ＭＳ 明朝;MS Mincho" w:hAnsi="ＭＳ 明朝;MS Mincho" w:cs="ＭＳ 明朝;MS Mincho"/>
              </w:rPr>
              <w:t>　そういうようなたくさんの情報というのを日常の中で整理しながら判断を次々やっていかないといけない状況の中で必要とされる情報というのが爆発的に増えているわけですから、インターネットだけでそれをとるというのは、はっきり言って不可能ですし、逆に言うと、危ない情報を掴むということも含めてリスクが高すぎると思います。そういったものを図書館などの、ある程度信頼できる情報提供機関がきちんとあって、そこに相談すれば、かなりの部分解決できる、必要な情報が手に入るというようなものが今は必要なんだと思っています。</w:t>
            </w:r>
          </w:p>
          <w:p>
            <w:pPr>
              <w:pStyle w:val="Normal"/>
              <w:rPr/>
            </w:pPr>
            <w:r>
              <w:rPr>
                <w:rFonts w:ascii="ＭＳ 明朝;MS Mincho" w:hAnsi="ＭＳ 明朝;MS Mincho" w:cs="ＭＳ 明朝;MS Mincho"/>
              </w:rPr>
              <w:t>　また、そういうことをやっていく中で、例えば、私共のところは、鳥取大学とかなり早い時期に一緒にやろうといってやり始めたのですけども、それは、通常、大学が持っている専門書をうちが借りたいからという意味合いよりも、どちらかというと行政出身の人間としては、独立行政法人になった大学の学生の質が落ちていくというのを県立図書館が本を提供することでバックアップできないかと。要は、倒れるのを少しでも倒れないように、ちょっとしたつっかえ棒になれないかというような意図で、我々は大学に声をかけたつもりです。</w:t>
            </w:r>
          </w:p>
          <w:p>
            <w:pPr>
              <w:pStyle w:val="Normal"/>
              <w:rPr>
                <w:rFonts w:ascii="ＭＳ 明朝;MS Mincho" w:hAnsi="ＭＳ 明朝;MS Mincho" w:cs="ＭＳ 明朝;MS Mincho"/>
              </w:rPr>
            </w:pPr>
            <w:r>
              <w:rPr>
                <w:rFonts w:ascii="ＭＳ 明朝;MS Mincho" w:hAnsi="ＭＳ 明朝;MS Mincho" w:cs="ＭＳ 明朝;MS Mincho"/>
              </w:rPr>
              <w:t>　そのようなことも含めて、図書館というものを教育だとか文化だとかという範囲内だけでとらえずに、県全体の中で情報提供機関としてあらゆる分野をバックアップしていく力を本来は持たなきゃいけないものだというふうに思っていただきたいなと。そういうふうに理解していただかないと、これから県立のことを議論していく中で県立の本当のやるべき姿というのが、なかなか見えてこないのかなというような感じもいたします。</w:t>
            </w:r>
          </w:p>
          <w:p>
            <w:pPr>
              <w:pStyle w:val="Normal"/>
              <w:rPr/>
            </w:pPr>
            <w:r>
              <w:rPr>
                <w:rFonts w:ascii="ＭＳ 明朝;MS Mincho" w:hAnsi="ＭＳ 明朝;MS Mincho" w:cs="ＭＳ 明朝;MS Mincho"/>
              </w:rPr>
              <w:t>　組織にしてもそうですけども、人員だけじゃなしに質の問題もありますし、それから、当然、予算や設備、それと協力していく団体だとか、そういったところについても、今までよりも相当幅広くいろいろなところと協力してくということを前提にしてものを考えていかないと、本来の役割は果たせないだろうと。</w:t>
            </w:r>
          </w:p>
          <w:p>
            <w:pPr>
              <w:pStyle w:val="Normal"/>
              <w:rPr>
                <w:rFonts w:ascii="ＭＳ 明朝;MS Mincho" w:hAnsi="ＭＳ 明朝;MS Mincho" w:cs="ＭＳ 明朝;MS Mincho"/>
              </w:rPr>
            </w:pPr>
            <w:r>
              <w:rPr>
                <w:rFonts w:ascii="ＭＳ 明朝;MS Mincho" w:hAnsi="ＭＳ 明朝;MS Mincho" w:cs="ＭＳ 明朝;MS Mincho"/>
              </w:rPr>
              <w:t>　じゃあ、現実の県立図書館とはどうかということで言えば、先ほど副委員長が言われたとおり、現実の県立図書館の多くというのは、なかなかそこのところのレベルまでいっていなかったり、あるいはそういったことについて県民に対してのアピールというのがうまくできていなかったりということで、今、それこそ１０年前に比べると大幅に予算とか人とかというのを削られつつあって危機に瀕している。そういう状況になっています。</w:t>
            </w:r>
          </w:p>
          <w:p>
            <w:pPr>
              <w:pStyle w:val="Normal"/>
              <w:rPr>
                <w:rFonts w:ascii="ＭＳ 明朝;MS Mincho" w:hAnsi="ＭＳ 明朝;MS Mincho" w:cs="ＭＳ 明朝;MS Mincho"/>
              </w:rPr>
            </w:pPr>
            <w:r>
              <w:rPr>
                <w:rFonts w:ascii="ＭＳ 明朝;MS Mincho" w:hAnsi="ＭＳ 明朝;MS Mincho" w:cs="ＭＳ 明朝;MS Mincho"/>
              </w:rPr>
              <w:t>　だから、今の県立を見て、これの平均という考え方はまずやめていただきたいと思いますし、将来的に高知県がそういった情報分野なんかでよそに遅れない、特に日本国内じゃなくて環日本海の周辺諸国だとか東アジアだとか、そのへんのレベルと比べても、高知県は情報レベルで決して負けないものを県民に提供しているんだというような、そんなかたちでの図書館というものができればよいのではないのかなと思います。少し長くなりました。す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rPr/>
            </w:pPr>
            <w:r>
              <w:rPr>
                <w:rFonts w:ascii="ＭＳ 明朝;MS Mincho" w:hAnsi="ＭＳ 明朝;MS Mincho" w:cs="ＭＳ 明朝;MS Mincho"/>
              </w:rPr>
              <w:t>　これまでの経験を活かしていろいろなお知恵を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続きまして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現在私は、日本図書館協会という公共図書館だけではなくて、大学図書館や学校図書館や専門図書館を含めた図書館の施策、あるいは全国的な状況に接するチャンスを得る立場におります。それから、文部科学省の審議会の委員をさせていただいておりまして、今日の資料にもありました、望ましい基準と。これは新しいものを今、策定中でありまして、その部分でも図書館のこれからのあり方についていろいろ考えさせられる立場におります。そういうことを通じて、文部科学省の事務局とも非常に近い場所におりますので、そのへんのニュアンスもお話できればというふうに思うのですけれども。</w:t>
            </w:r>
          </w:p>
          <w:p>
            <w:pPr>
              <w:pStyle w:val="Normal"/>
              <w:rPr>
                <w:rFonts w:ascii="ＭＳ 明朝;MS Mincho" w:hAnsi="ＭＳ 明朝;MS Mincho" w:cs="ＭＳ 明朝;MS Mincho"/>
              </w:rPr>
            </w:pPr>
            <w:r>
              <w:rPr>
                <w:rFonts w:ascii="ＭＳ 明朝;MS Mincho" w:hAnsi="ＭＳ 明朝;MS Mincho" w:cs="ＭＳ 明朝;MS Mincho"/>
              </w:rPr>
              <w:t>　日本の図書館、特に公共図書館において、今、一番大きな課題というのは、従来の娯楽教養型の図書館から地域の課題を解決していく、具体的に言うと経済の活性化とか、あるいは医療問題の解決ですとか、あるいは司法制度改革に伴う法律情報の提供だとか、あるいは消費者庁ができましたけど、消費者問題についての情報提供ですとか、働き盛りの３０代、４０代、５０代の人達が抱えている課題を解決し、地域の経済の問題をはじめとして地域の課題を解決していって日本の社会を豊かにしていくと、そういう具体的な図書館に向かって、今、変化をはじめているところでございます。</w:t>
            </w:r>
          </w:p>
          <w:p>
            <w:pPr>
              <w:pStyle w:val="Normal"/>
              <w:rPr>
                <w:rFonts w:ascii="ＭＳ 明朝;MS Mincho" w:hAnsi="ＭＳ 明朝;MS Mincho" w:cs="ＭＳ 明朝;MS Mincho"/>
              </w:rPr>
            </w:pPr>
            <w:r>
              <w:rPr>
                <w:rFonts w:ascii="ＭＳ 明朝;MS Mincho" w:hAnsi="ＭＳ 明朝;MS Mincho" w:cs="ＭＳ 明朝;MS Mincho"/>
              </w:rPr>
              <w:t>　先進国の図書館の中で娯楽教養というようなところでうろうろしている図書館は、実は日本の図書館だけでして、欧米をはじめとして中国もシンガポールも韓国も、今お話ししたような地域の課題を具体的に解決していくような情報センターになっております。恐らく日本の公共図書館は、そういう図書館に脱皮をしていく図書館と従来型の図書館で低迷する図書館に二極分化していく、そういう時期に今、直面していると思います。そういう非常に重要な時期にこの合築の問題がおきてくるということで、これは非常に慎重に対処していく必要があるんじゃないか、検討していく必要があるんじゃないかというふうに思っております。</w:t>
            </w:r>
          </w:p>
          <w:p>
            <w:pPr>
              <w:pStyle w:val="Normal"/>
              <w:rPr>
                <w:rFonts w:ascii="ＭＳ 明朝;MS Mincho" w:hAnsi="ＭＳ 明朝;MS Mincho" w:cs="ＭＳ 明朝;MS Mincho"/>
              </w:rPr>
            </w:pPr>
            <w:r>
              <w:rPr>
                <w:rFonts w:ascii="ＭＳ 明朝;MS Mincho" w:hAnsi="ＭＳ 明朝;MS Mincho" w:cs="ＭＳ 明朝;MS Mincho"/>
              </w:rPr>
              <w:t>　文部科学省も実はこの件については、実は大変重大な関心をもって見守りたいというふうに言っておりますので、そういう面でも全国的な影響というものを考えないといけないと。高知では十分に考えて、十分に内容のあるものを作り上げたとして、他の地域で、内容の無い、真似だけをするということがおきてきては困る。そういったことに関しては、きちっと内容を記録して、方針を明確にしていく必要があるのではないかというふうに思っております。そういう意味で言いますと、残念ながら全国的にみて県立図書館の役割が、あまり明確でないというご意見がありまして、私もそのとおりだと思っておりますので、このへんに関しては、かなりつめていかなければいけない。</w:t>
            </w:r>
          </w:p>
          <w:p>
            <w:pPr>
              <w:pStyle w:val="Normal"/>
              <w:rPr/>
            </w:pPr>
            <w:r>
              <w:rPr>
                <w:rFonts w:ascii="ＭＳ 明朝;MS Mincho" w:hAnsi="ＭＳ 明朝;MS Mincho" w:cs="ＭＳ 明朝;MS Mincho"/>
              </w:rPr>
              <w:t>　先ほど、事務局のご説明がありましたけれども、基本的には、コスト面でのメリットのご説明が中心であったわけでありまして、そこのところをまさに機能と役割、委員長がおっしゃったところですね。その新しい時代のものをつめていく中で実際に合築が可能なのか、どういう合築にすべきなのかという議論をこれからしていかなきゃいけないということでありますので、そこが一番最初に単独と合築の比較検討という議題があがっているのですが、ここで決めてしまうわけではないですよね、というのが私の意見でありまして、まず、中身をはっきり決めてから結論を出すということで、そういう順番で進めなければいけないのかなというふうに思っており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私は、高知市に住んでおりまして、日常的な活動は、小学校へ出かけて子供達にお話を語り聞かせているというボランティア活動をしております。</w:t>
            </w:r>
          </w:p>
          <w:p>
            <w:pPr>
              <w:pStyle w:val="Normal"/>
              <w:rPr>
                <w:rFonts w:ascii="ＭＳ 明朝;MS Mincho" w:hAnsi="ＭＳ 明朝;MS Mincho" w:cs="ＭＳ 明朝;MS Mincho"/>
              </w:rPr>
            </w:pPr>
            <w:r>
              <w:rPr>
                <w:rFonts w:ascii="ＭＳ 明朝;MS Mincho" w:hAnsi="ＭＳ 明朝;MS Mincho" w:cs="ＭＳ 明朝;MS Mincho"/>
              </w:rPr>
              <w:t>　皆様方のご意見をおうかがいしておりますと、私は非常に見識も狭い、また行動範囲も非常に狭い中からの意見しか出せないという気はいたしますけれども、ちょうどその焦点でございます高知市立の図書館と県立の図書館と両方を利用しているという利用者の立場でございます。ただ、利用者といいましても利用の仕方というのは非常に多様であると思いますので、私は利用者を代表してということは、絶対に申し上げられません。私の利用の範囲で感じることを申したいと思っております。</w:t>
            </w:r>
          </w:p>
          <w:p>
            <w:pPr>
              <w:pStyle w:val="Normal"/>
              <w:rPr>
                <w:rFonts w:ascii="ＭＳ 明朝;MS Mincho" w:hAnsi="ＭＳ 明朝;MS Mincho" w:cs="ＭＳ 明朝;MS Mincho"/>
              </w:rPr>
            </w:pPr>
            <w:r>
              <w:rPr>
                <w:rFonts w:ascii="ＭＳ 明朝;MS Mincho" w:hAnsi="ＭＳ 明朝;MS Mincho" w:cs="ＭＳ 明朝;MS Mincho"/>
              </w:rPr>
              <w:t>　私ももう高齢者手帳を持っております年寄りでございますから、なかなか将来に向かっての進化という話は実はよくつかめません。ただ、今の状況の中でどういうふうなことを感じているかということを申し上げますと、高知市の図書館、県立と市立の図書館、地理的に非常に近いところにございます。でも、役割が違うということからわかりますように、実際に利用してみますと、違うんですね、利用者にとって。</w:t>
            </w:r>
          </w:p>
          <w:p>
            <w:pPr>
              <w:pStyle w:val="Normal"/>
              <w:rPr/>
            </w:pPr>
            <w:r>
              <w:rPr>
                <w:rFonts w:ascii="ＭＳ 明朝;MS Mincho" w:hAnsi="ＭＳ 明朝;MS Mincho" w:cs="ＭＳ 明朝;MS Mincho"/>
              </w:rPr>
              <w:t>　あまり図書館に関心の無いような方が、たまたま図書館をご覧になっても、これはカウンターがあって、書棚があって、何か相談をすればレファレンスをしてくださって、同じじゃないか、というふうにお感じになるかも分かりませんけれども、私も個人的な自分の好きな本を借りるということを越えて、こういう活動をしはじめますと、いろいろな勉強を仲間とするとか、あるいはいろいろな本を探すとかいうふうなことをしてみますと、これは両館に明らかな違いがありまして、私共は使い分けをしております。</w:t>
            </w:r>
          </w:p>
          <w:p>
            <w:pPr>
              <w:pStyle w:val="Normal"/>
              <w:rPr/>
            </w:pPr>
            <w:r>
              <w:rPr>
                <w:rFonts w:ascii="ＭＳ 明朝;MS Mincho" w:hAnsi="ＭＳ 明朝;MS Mincho" w:cs="ＭＳ 明朝;MS Mincho"/>
              </w:rPr>
              <w:t>　ある方がおっしゃったのですが、「僕ら、学生の頃には、県立は勉強をしに行くところで、市立はくつろぎに行くところやったね」と。私は、ある意味で非常にそれは端的な表現であろうかと思います。県立図書館は、やはり、蔵書構成が後々までずっと残していける、そういう質のものをセレクトして置いておられる。私は子供の本中心でございますから、そこのあたりを日常利用して思うことではごさいますけれども。市立のほうはやはり、できるだけ市民ニーズに合わせていろいろな本を幅広くということでございますから、メジャーな本はたくさんあるんですね。非常にいろいろな方が借りやすいという構成になっております。そうすると、利用の仕方でどっちの図書館が利用するのに便利かということは、やはり見ていると段々わかります。そういう意味合いでは、私はやはり役割の違うものが一緒になるということは、いくら機能を広げてみても、なかなか難しいのではないかという感覚を持っております。</w:t>
            </w:r>
          </w:p>
          <w:p>
            <w:pPr>
              <w:pStyle w:val="Normal"/>
              <w:rPr/>
            </w:pPr>
            <w:r>
              <w:rPr>
                <w:rFonts w:ascii="ＭＳ 明朝;MS Mincho" w:hAnsi="ＭＳ 明朝;MS Mincho" w:cs="ＭＳ 明朝;MS Mincho"/>
              </w:rPr>
              <w:t>　これは、またあとでいろいろと項目に分けて論議があるのでございましょうかあまりここで長くお時間をいただいても悪いですけれど、そういういろいろな面にちょっと具体的に踏み込んで思いますと、合築というもの、一体型というものについては不安を感じておるというのが、私の率直な意見でございます。感想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続きまして、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市民図書館の館長という立場で本日は来させていただいております。</w:t>
            </w:r>
          </w:p>
          <w:p>
            <w:pPr>
              <w:pStyle w:val="Normal"/>
              <w:rPr/>
            </w:pPr>
            <w:r>
              <w:rPr>
                <w:rFonts w:ascii="ＭＳ 明朝;MS Mincho" w:hAnsi="ＭＳ 明朝;MS Mincho" w:cs="ＭＳ 明朝;MS Mincho"/>
              </w:rPr>
              <w:t>　室戸市も高知から２時間ということで、時間的距離、かなりございます。その中で、県立図書館さんには、いろいろ今までずっと御指導とかしていただいているところであります。本図書館としましても蔵書として約７万弱の冊数があります。その中で職員は４名の者が、これは正職員ではなくて臨時職と。前は正職員おりましたが、どうしても機構改革の関係で臨時職というかたちで経費が下がってきてはおります。</w:t>
            </w:r>
          </w:p>
          <w:p>
            <w:pPr>
              <w:pStyle w:val="Normal"/>
              <w:rPr>
                <w:rFonts w:ascii="ＭＳ 明朝;MS Mincho" w:hAnsi="ＭＳ 明朝;MS Mincho" w:cs="ＭＳ 明朝;MS Mincho"/>
              </w:rPr>
            </w:pPr>
            <w:r>
              <w:rPr>
                <w:rFonts w:ascii="ＭＳ 明朝;MS Mincho" w:hAnsi="ＭＳ 明朝;MS Mincho" w:cs="ＭＳ 明朝;MS Mincho"/>
              </w:rPr>
              <w:t>　その中で、やはり購入費が今、約３８０万の資料費という購入等をもっておるわけでございますが、それは、どこも減ってきておると、そういう中で合築ということで、そういう県市の図書館が充実して共同利用といいますか、そういうかたちが是非できるのであれば、室戸市としても是非利用機会が増えていくだろうというふうには考えております。</w:t>
            </w:r>
          </w:p>
          <w:p>
            <w:pPr>
              <w:pStyle w:val="Normal"/>
              <w:rPr/>
            </w:pPr>
            <w:r>
              <w:rPr>
                <w:rFonts w:ascii="ＭＳ 明朝;MS Mincho" w:hAnsi="ＭＳ 明朝;MS Mincho" w:cs="ＭＳ 明朝;MS Mincho"/>
              </w:rPr>
              <w:t>　そういう意味で、今回いろいろ意見を聞きまして、こちらからまた考えて出していきたいと思いますので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続きまして、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図書館かれこれということについては、実はあまり今まで勉強したことがなかったので、どこまでいろいろな話ができるのか不安なのですが。ただ、個人的には非常に高知の歴史とか文化とかそういったものに対する、特に行政からの力の入れ方であったりとかお金の使い方であったりとかというところに、今まで、そこが非常にとても欠けていた部分じゃないかなというふうに僕はすごく思っています。</w:t>
            </w:r>
          </w:p>
          <w:p>
            <w:pPr>
              <w:pStyle w:val="Normal"/>
              <w:rPr/>
            </w:pPr>
            <w:r>
              <w:rPr>
                <w:rFonts w:ascii="ＭＳ 明朝;MS Mincho" w:hAnsi="ＭＳ 明朝;MS Mincho" w:cs="ＭＳ 明朝;MS Mincho"/>
              </w:rPr>
              <w:t>　図書館、最初にありましたように、高知県の図書館も高知市の図書館も、非常に輝かしい歴史を持っていたり、その昔、江戸時代からこっち、教育とか文化とかというところに対する力の入れ方が明治維新に繋がったとかですね、そんなことがいろいろ言われていて、じゃあ、今の高知ってどうなのか。あまりにもそういうところがなくて、教育とか文化とかというところに対する皆の意識がもっともっとそこに傾注すべきじゃないかなというのは常々思っています。</w:t>
            </w:r>
          </w:p>
          <w:p>
            <w:pPr>
              <w:pStyle w:val="Normal"/>
              <w:rPr/>
            </w:pPr>
            <w:r>
              <w:rPr>
                <w:rFonts w:ascii="ＭＳ 明朝;MS Mincho" w:hAnsi="ＭＳ 明朝;MS Mincho" w:cs="ＭＳ 明朝;MS Mincho"/>
              </w:rPr>
              <w:t>　そういった中で図書館というのは、やはり、今、財政的な状況、それからいろいろな話が出ておりますが、先ほど、常世田さんが新聞のほうで書かれていた話ですが、「図書館とは理念であり決して建物のことではない」と言われていましたが、まさしくそのとおりで、僕は個人的には図書館というのは、利用者が増えて、そこでどんどん利用者が増える。そして、例えば今、インターネットの話も出ていましたが、私もネットをよくやりますが、情報は垂れ流し状態でどんどん出てくる。その垂れ流し状態で出てくる情報は、普通に生活していると誰も整理できなくてマスコミとインターネットで垂れ流されてくる情報をそのままザーッとそれに流されていくという状況が、今の状況だと思います。</w:t>
            </w:r>
          </w:p>
          <w:p>
            <w:pPr>
              <w:pStyle w:val="Normal"/>
              <w:rPr/>
            </w:pPr>
            <w:r>
              <w:rPr>
                <w:rFonts w:ascii="ＭＳ 明朝;MS Mincho" w:hAnsi="ＭＳ 明朝;MS Mincho" w:cs="ＭＳ 明朝;MS Mincho"/>
              </w:rPr>
              <w:t>　それに対して正しい情報はどうなのか、どういう判断をしていかなきゃならないのか、ということを考える能力をつけるのは、やはり本を読んだりするとかという環境だと思うのですよ。それができる環境を図書館なりでもっともっとつくっていく必要がある。だから、そういうところも含めて、「図書館とは理念である」というところから始めて、その建物の話、建物を合築にするとか合築にしないとかという以前に、そこの話をまずしておかないと、話は進まないような気がします。</w:t>
            </w:r>
          </w:p>
          <w:p>
            <w:pPr>
              <w:pStyle w:val="Normal"/>
              <w:rPr>
                <w:rFonts w:ascii="ＭＳ 明朝;MS Mincho" w:hAnsi="ＭＳ 明朝;MS Mincho" w:cs="ＭＳ 明朝;MS Mincho"/>
              </w:rPr>
            </w:pPr>
            <w:r>
              <w:rPr>
                <w:rFonts w:ascii="ＭＳ 明朝;MS Mincho" w:hAnsi="ＭＳ 明朝;MS Mincho" w:cs="ＭＳ 明朝;MS Mincho"/>
              </w:rPr>
              <w:t>　じゃあ、それをやっている時間があるのかどうなのかというのが非常に問題で、さっきの合併特例債に間に合うのかというような話が出てくるので、そこのところで頭の中でぐるぐると話が回りはじめてですね、間に合うのか、でもやらなければならないのかどうなのかというところで、大変なものを引き受けてしまったなというのが、今の正直なところなんですが。</w:t>
            </w:r>
          </w:p>
          <w:p>
            <w:pPr>
              <w:pStyle w:val="Normal"/>
              <w:rPr/>
            </w:pPr>
            <w:r>
              <w:rPr>
                <w:rFonts w:ascii="ＭＳ 明朝;MS Mincho" w:hAnsi="ＭＳ 明朝;MS Mincho" w:cs="ＭＳ 明朝;MS Mincho"/>
              </w:rPr>
              <w:t>　ただ、やはり議論としては、先ほど言いました、まず、図書館とは理念であるというところで、その中で県立の役割、市民の役割。そしていろいろな、例えば歴史分化に対するものとか映像のデジタルアーカイブの問題とかっていろいろな具体的な話はいっぱいあると思いますけど、その前に建物の前、建物も一緒にする一緒にしないの前に、じゃあ、何をして高知県の将来のために、今の全国の平均がこうだからじゃなくて、もっともっと世界に冠たるものがつくれないのかというところから始めるほうがいいんじゃないかなというふうに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お待たせいました、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知県立図書館には、今、土佐市立市民図書館をたくさんの支援をしていただいています。協力貸し出しでも県下で２番目に多い冊数を貸し出してもらっています。そして、職員研修でも毎月必ず参加している。レファレンスも度々お願いしている。それから、私のところは正職員が１名ですので、館の運営とか企画についてもかなり意見をいただいて相談をし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県立図書館はなくてはならない存在です。高知県にとっては、土佐市立市民図書館だけではなくて、他の市町村もほぼ同じではないか。図書館の有る無しにかかわらず、同じように県立図書館というのはなくてはならないものではないかと思います。これが今の高知県の現状ではないだろうかと思っています。</w:t>
            </w:r>
          </w:p>
          <w:p>
            <w:pPr>
              <w:pStyle w:val="Normal"/>
              <w:rPr/>
            </w:pPr>
            <w:r>
              <w:rPr>
                <w:rFonts w:ascii="ＭＳ 明朝;MS Mincho" w:hAnsi="ＭＳ 明朝;MS Mincho" w:cs="ＭＳ 明朝;MS Mincho"/>
              </w:rPr>
              <w:t>　今回、この一体化の案が出された時に、私は本当にわからないこと、この報告でわからないこともたくさんあったし不安も感じています。その不安というのが齋藤さんが言われたことと、それほど深くは考えてなかったんですけれども、広域自治と基礎自治体ということの違いというか。</w:t>
            </w:r>
            <w:r>
              <w:rPr>
                <w:rFonts w:ascii="ＭＳ 明朝;MS Mincho" w:hAnsi="ＭＳ 明朝;MS Mincho" w:cs="ＭＳ 明朝;MS Mincho"/>
                <w:szCs w:val="21"/>
              </w:rPr>
              <w:t>そして</w:t>
            </w:r>
            <w:r>
              <w:rPr>
                <w:rFonts w:ascii="ＭＳ 明朝;MS Mincho" w:hAnsi="ＭＳ 明朝;MS Mincho" w:cs="ＭＳ 明朝;MS Mincho"/>
              </w:rPr>
              <w:t>、市民図書館というのは、上からできるのではなくて、やはり市民がかなりかたちづくっていく、かたちづくられていくもので、大きく県と市では違いがあるということを感じます。</w:t>
            </w:r>
          </w:p>
          <w:p>
            <w:pPr>
              <w:pStyle w:val="Normal"/>
              <w:rPr>
                <w:rFonts w:ascii="ＭＳ 明朝;MS Mincho" w:hAnsi="ＭＳ 明朝;MS Mincho" w:cs="ＭＳ 明朝;MS Mincho"/>
              </w:rPr>
            </w:pPr>
            <w:r>
              <w:rPr>
                <w:rFonts w:ascii="ＭＳ 明朝;MS Mincho" w:hAnsi="ＭＳ 明朝;MS Mincho" w:cs="ＭＳ 明朝;MS Mincho"/>
              </w:rPr>
              <w:t>　出された案の中で市町村支援ということをしきりに言ってくださって、市町村支援って、本当に市町村支援ってどんなものかなと考えた時に、たくさん本を買って、まず市町村に提供してくれるということを言ってくださったんですけれども、本当の市町村支援というのは、そう一律的なものではない。それと、心底そうだったら、駐車場はどうかなということもあります。</w:t>
            </w:r>
          </w:p>
          <w:p>
            <w:pPr>
              <w:pStyle w:val="Normal"/>
              <w:rPr/>
            </w:pPr>
            <w:r>
              <w:rPr>
                <w:rFonts w:ascii="ＭＳ 明朝;MS Mincho" w:hAnsi="ＭＳ 明朝;MS Mincho" w:cs="ＭＳ 明朝;MS Mincho"/>
              </w:rPr>
              <w:t>　私のところの市町村支援はどうか。一番、市町村支援として、していただきたいのは何かということを考えた時に、資料をたくさん貸し出していただくことはもちろんだけれども、それだけではないということです。例えば、高知市民図書館と県立図書館が一緒になって、資料を自由にどんどん借りていけるようになった時に、土佐市民はどういう利用の仕方をするか。その時に土佐市立市民図書館はどういうふうに発展するのか、ということなんかもやはりあわせた市町村支援ということを考えていかなくちゃいけない。なかなか一律にはいかないんじゃないかなというふうに考えています。ちょっとそこの理屈がうまく説明できなかったのでわかりにくいかもしれませんけれども、大事なところだと思っています。</w:t>
            </w:r>
          </w:p>
          <w:p>
            <w:pPr>
              <w:pStyle w:val="Normal"/>
              <w:rPr/>
            </w:pPr>
            <w:r>
              <w:rPr>
                <w:rFonts w:ascii="ＭＳ 明朝;MS Mincho" w:hAnsi="ＭＳ 明朝;MS Mincho" w:cs="ＭＳ 明朝;MS Mincho"/>
              </w:rPr>
              <w:t>　それともうひとつが、資料が、県と市がひとつになった時に、高知市民図書館の分館はどうなるのだろう。それも一体化するのだろうか。一体化した場合は、高知市民図書館の資料というのは全県下に流れ出した場合は、高知市民の分館ですよね。分館はその地域にきめ細かいサービスをするためにあるのだけれども、そこの地域が守られない、そんなことがあっていいのだろうか。じゃあ、そしたら、高知市民図書館は、本館だけが県立図書館とひとつになって分館が別になったら、高知市民図書館ひとつとしての図書館として存在するのかとか、いろいろな大きな問題があるように感じます。書庫の問題にしても不安の材料が多いですので、そこをかっちりつめていきたいという気はしています。</w:t>
            </w:r>
          </w:p>
          <w:p>
            <w:pPr>
              <w:pStyle w:val="Normal"/>
              <w:rPr/>
            </w:pPr>
            <w:r>
              <w:rPr>
                <w:rFonts w:ascii="ＭＳ 明朝;MS Mincho" w:hAnsi="ＭＳ 明朝;MS Mincho" w:cs="ＭＳ 明朝;MS Mincho"/>
              </w:rPr>
              <w:t>　平成２０年に県立図書館と市民図書館問題検討会報告書というのを出されています。これは、最初の平成１９年に県市トップ会談で橋本知事と岡﨑市長が複合で提案した後に、１月にこの案が出て、その４月に検討会を起こそうということで県と市の職員が毎月１回会を行なって、その報告書を出しています。それは２０年３月２１日に発表されています。この中には、まさしく高知市民図書館の本館と分館のシステム、資料の流れ、つまり本館が取り扱わなくてはならない資料数の報告ですね。また、ワーキンググループの報告書の中でも、県・市一体化の理由の１つとして取り上げられていると重複している機能についての考察が出されています。県と市の働きの中で重複しているのかどうかきちっと考察しています。これは、大切な資料ではないかと思いますので、今回の資料に是非加えて検討してほしいなというふうに考えて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私もちょっと発言をさせていただきます。</w:t>
            </w:r>
          </w:p>
          <w:p>
            <w:pPr>
              <w:pStyle w:val="Normal"/>
              <w:rPr/>
            </w:pPr>
            <w:r>
              <w:rPr>
                <w:rFonts w:ascii="ＭＳ 明朝;MS Mincho" w:hAnsi="ＭＳ 明朝;MS Mincho" w:cs="ＭＳ 明朝;MS Mincho"/>
              </w:rPr>
              <w:t>　確かに、読書活動を推進していくことも大事なことですけれども、高知の経済や産業のことを見ておりますと、どうしてもそれらを発展させていくだけの情報知識が県内に充満していない。調査とか研究とかということで図書館を使いながら、利用させていただきながらグイグイ進めて行けるような地域になってないというところがずっと私は懸念をしてきました。</w:t>
            </w:r>
          </w:p>
          <w:p>
            <w:pPr>
              <w:pStyle w:val="Normal"/>
              <w:rPr>
                <w:rFonts w:ascii="ＭＳ 明朝;MS Mincho" w:hAnsi="ＭＳ 明朝;MS Mincho" w:cs="ＭＳ 明朝;MS Mincho"/>
              </w:rPr>
            </w:pPr>
            <w:r>
              <w:rPr>
                <w:rFonts w:ascii="ＭＳ 明朝;MS Mincho" w:hAnsi="ＭＳ 明朝;MS Mincho" w:cs="ＭＳ 明朝;MS Mincho"/>
              </w:rPr>
              <w:t>　その中で、早くから県の図書館を充実させて、そういう機能をもたせたいというふうに希望してきましたが、何しろ財政がよくなかったものですから先送りをされてきた。その中で益々県下の経済とか産業が全国の水準からいうと差をつけられておるというようなことを見た時に、何とかして県立の図書館をもっと充実させなきゃいかんだろうと。その中から、少ないというか、あまり重たくない投資、そしてまた、重たくない運営費を使ってそういったことを実現するのに、合築一体型という提案がされてまいりました。これを見させていただいて、当県にとってはひとつの選択肢として私は考えるところではないかというふうに思います。</w:t>
            </w:r>
          </w:p>
          <w:p>
            <w:pPr>
              <w:pStyle w:val="Normal"/>
              <w:rPr/>
            </w:pPr>
            <w:r>
              <w:rPr>
                <w:rFonts w:ascii="ＭＳ 明朝;MS Mincho" w:hAnsi="ＭＳ 明朝;MS Mincho" w:cs="ＭＳ 明朝;MS Mincho"/>
              </w:rPr>
              <w:t>　もう一点は、運営の難しさということは、経験なさっている皆様方からたくさん出ましたとおり、運営の難しさはありますけれども、県民市民の調査、研究などが活発にできる、活発というか深くできるようにする体制をとらないといろいろな面が疲弊していくという、このことを非常に心配いたします。難しいというご指摘は、難易度はちょっと私には十分わかりませんけれども、難しいということは確かにそのとおりですが、そこを何とかここで県民市民の知恵で乗り越えて、文化も高まりますし、もう一方で文明も高まっていく図書館であって欲しいというふうに願っているところであります。私からは以上です。</w:t>
            </w:r>
          </w:p>
          <w:p>
            <w:pPr>
              <w:pStyle w:val="Normal"/>
              <w:rPr>
                <w:rFonts w:ascii="ＭＳ 明朝;MS Mincho" w:hAnsi="ＭＳ 明朝;MS Mincho" w:cs="ＭＳ 明朝;MS Mincho"/>
              </w:rPr>
            </w:pPr>
            <w:r>
              <w:rPr>
                <w:rFonts w:ascii="ＭＳ 明朝;MS Mincho" w:hAnsi="ＭＳ 明朝;MS Mincho" w:cs="ＭＳ 明朝;MS Mincho"/>
              </w:rPr>
              <w:t>　一巡させていだたきました。思っていたより時間がかかりましたが、今日は３時間の会議ですので、ここで１０分ほど休憩をさせ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今、３時１１分ぐらいですから、３時２０分の再開で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１０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は、予定の時間がまいりましたので、再開をさせていただきたいと思います。</w:t>
            </w:r>
          </w:p>
          <w:p>
            <w:pPr>
              <w:pStyle w:val="Normal"/>
              <w:rPr/>
            </w:pPr>
            <w:r>
              <w:rPr>
                <w:rFonts w:ascii="ＭＳ 明朝;MS Mincho" w:hAnsi="ＭＳ 明朝;MS Mincho" w:cs="ＭＳ 明朝;MS Mincho"/>
              </w:rPr>
              <w:t>　今日、所用でご欠席の委員さんから、ご意見をおあずかりしておりますので、事務局より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は、本日欠席しております委員からご意見をいただいておりますので、ご紹介させていただきます。</w:t>
            </w:r>
          </w:p>
          <w:p>
            <w:pPr>
              <w:pStyle w:val="Normal"/>
              <w:rPr/>
            </w:pPr>
            <w:r>
              <w:rPr>
                <w:rFonts w:ascii="ＭＳ 明朝;MS Mincho" w:hAnsi="ＭＳ 明朝;MS Mincho" w:cs="ＭＳ 明朝;MS Mincho"/>
              </w:rPr>
              <w:t>　委員よりいただいておりますのは、本検討委員会での議論を深めて、十分な議論をしたうえで新しい図書館像をつくりたいということを言われております。具体的なことで言いますと、基本構想、新しい図書館像ということで今回つくる基本構想については、すごく将来的には、例えば２０年後の姿ですとか、といったこともきちんとその構想の中に位置づけていければいいなということでございます。</w:t>
            </w:r>
          </w:p>
          <w:p>
            <w:pPr>
              <w:pStyle w:val="Normal"/>
              <w:rPr/>
            </w:pPr>
            <w:r>
              <w:rPr>
                <w:rFonts w:ascii="ＭＳ 明朝;MS Mincho" w:hAnsi="ＭＳ 明朝;MS Mincho" w:cs="ＭＳ 明朝;MS Mincho"/>
              </w:rPr>
              <w:t>　あと、いくつかございますが、例えば、高知市以外の市町村の図書館支援のあり方や市民図書館の分館や分室のあり方など、新図書館の外が中心となる活動についても一定議論することが必要であると。人員、責任体制につきましては、県市別々になりそうということだが、徐々に、例えば５年ですとか１０年ですとかというスパンで、徐々にひとつの体制としていくことが望ましいと。いわゆるずっと別々でということにはならないのではないかということでございます。</w:t>
            </w:r>
          </w:p>
          <w:p>
            <w:pPr>
              <w:pStyle w:val="Normal"/>
              <w:rPr>
                <w:rFonts w:ascii="ＭＳ 明朝;MS Mincho" w:hAnsi="ＭＳ 明朝;MS Mincho" w:cs="ＭＳ 明朝;MS Mincho"/>
              </w:rPr>
            </w:pPr>
            <w:r>
              <w:rPr>
                <w:rFonts w:ascii="ＭＳ 明朝;MS Mincho" w:hAnsi="ＭＳ 明朝;MS Mincho" w:cs="ＭＳ 明朝;MS Mincho"/>
              </w:rPr>
              <w:t>　本委員会で決定すること決定しないこと、どこまで決定し、決定しないのかというところをはっきりさせておくことも大事というようなご意見をいただい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pPr>
            <w:r>
              <w:rPr>
                <w:rFonts w:ascii="ＭＳ 明朝;MS Mincho" w:hAnsi="ＭＳ 明朝;MS Mincho" w:cs="ＭＳ 明朝;MS Mincho"/>
              </w:rPr>
              <w:t>　委員の伝言といいますかメッセージの中で、最後に、本委員会で決定すること、決定しないことをはっきりさせておくことが大切だというふうにございます。私もそのように思っておりまして、この構想委員会が設置されましたのは、高知県議会においても高知市議会においても、合築を前提とした、合築による一体型図書館をつくろうとした時に、どういう図書館像になるのかという構想が無いまま、このことを議会で審議することは非常に難しいと。したがって、合築による一体型図書館は、どんな図書館像になるのか、その構想をつくってくださいということで、この委員会が召集され、また費用の予算が議会で可決されたという経過でいきますと、構想までつくっていくというのが私達の役割だと思います。その運営の仕方とか、あるいは細部のこと、これについてまでこの場で決定するというものでありませんし、あるいは合築にするとかしないとかを決定するのは、これは県議会、あるいは市議会で決定することでありまして、この委員会が決めることではないということです。また、もう一方で、民主主義の原則である少数意見まで検討に加えて、最後は多数決で決定ということになるでしょうけれど、よく少数意見まで吸い上げて物事を検討していくという使命もこの委員会の中にあると思います。</w:t>
            </w:r>
          </w:p>
          <w:p>
            <w:pPr>
              <w:pStyle w:val="Normal"/>
              <w:rPr/>
            </w:pPr>
            <w:r>
              <w:rPr>
                <w:rFonts w:ascii="ＭＳ 明朝;MS Mincho" w:hAnsi="ＭＳ 明朝;MS Mincho" w:cs="ＭＳ 明朝;MS Mincho"/>
              </w:rPr>
              <w:t>　そういった点で、非常に幅広い議論になるかと思いますけれども、また限られた時間になるかと思いますけれども、方向としたら、一体型図書館をつくるとしたら、どういう図書館は構想されるか、構想できるか、それについてのお知恵、ご意見というものをまとめていくという使命があるということをお願いしなくてはいけないと思います。</w:t>
            </w:r>
          </w:p>
          <w:p>
            <w:pPr>
              <w:pStyle w:val="Normal"/>
              <w:rPr/>
            </w:pPr>
            <w:r>
              <w:rPr>
                <w:rFonts w:ascii="ＭＳ 明朝;MS Mincho" w:hAnsi="ＭＳ 明朝;MS Mincho" w:cs="ＭＳ 明朝;MS Mincho"/>
              </w:rPr>
              <w:t>　それでは、今日、お手元に配られておる資料にも書いてございましたが、今までワーキンググループの検討結果をご説明をいただきました。今回、審議していただきたいポイントは三点ござ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ずひとつは、単独と合築を比べて、どちらの図書館が役割機能をきちっと果たせるのかということ、あるいはまたどういった課題があるかを明らかにしていくということです。これは、先ほど皆さん方からもご意見をいただきました。それから、二つ目は利用者の利便性から見た場合に、どちらの図書館が県民市民の使い勝手の良い利便性の高い図書館になるのかという点。それから、三つ目は、経済性、効率性の視点からどちらが優れているかという視点です。</w:t>
            </w:r>
          </w:p>
          <w:p>
            <w:pPr>
              <w:pStyle w:val="Normal"/>
              <w:ind w:firstLine="192"/>
              <w:rPr>
                <w:rFonts w:ascii="ＭＳ 明朝;MS Mincho" w:hAnsi="ＭＳ 明朝;MS Mincho" w:cs="ＭＳ 明朝;MS Mincho"/>
              </w:rPr>
            </w:pPr>
            <w:r>
              <w:rPr>
                <w:rFonts w:ascii="ＭＳ 明朝;MS Mincho" w:hAnsi="ＭＳ 明朝;MS Mincho" w:cs="ＭＳ 明朝;MS Mincho"/>
              </w:rPr>
              <w:t>それぞれの課題について出し合っていただいて、単独と合築の比較検討をお願いをしたいというふうに思います。</w:t>
            </w:r>
          </w:p>
          <w:p>
            <w:pPr>
              <w:pStyle w:val="Normal"/>
              <w:rPr>
                <w:rFonts w:ascii="ＭＳ 明朝;MS Mincho" w:hAnsi="ＭＳ 明朝;MS Mincho" w:cs="ＭＳ 明朝;MS Mincho"/>
              </w:rPr>
            </w:pPr>
            <w:r>
              <w:rPr>
                <w:rFonts w:ascii="ＭＳ 明朝;MS Mincho" w:hAnsi="ＭＳ 明朝;MS Mincho" w:cs="ＭＳ 明朝;MS Mincho"/>
              </w:rPr>
              <w:t>　それでは、先ほど事務局から説明がございましたワーキンググループによる検討結果の説明に対して、質問なりご意見がございましたら、それぞれにご発言をいただきたいと思います。いかがでございましょうか。</w:t>
            </w:r>
          </w:p>
          <w:p>
            <w:pPr>
              <w:pStyle w:val="Normal"/>
              <w:rPr>
                <w:rFonts w:ascii="ＭＳ 明朝;MS Mincho" w:hAnsi="ＭＳ 明朝;MS Mincho" w:cs="ＭＳ 明朝;MS Mincho"/>
              </w:rPr>
            </w:pPr>
            <w:r>
              <w:rPr>
                <w:rFonts w:ascii="ＭＳ 明朝;MS Mincho" w:hAnsi="ＭＳ 明朝;MS Mincho" w:cs="ＭＳ 明朝;MS Mincho"/>
              </w:rPr>
              <w:t>　挙手をしていただきましたら、マイクを運んでいただきたいと思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今の議題、直接関係ということにならないかもわかりませんが、失礼いたします。</w:t>
            </w:r>
          </w:p>
          <w:p>
            <w:pPr>
              <w:pStyle w:val="Normal"/>
              <w:ind w:firstLine="192"/>
              <w:rPr>
                <w:rFonts w:ascii="ＭＳ 明朝;MS Mincho" w:hAnsi="ＭＳ 明朝;MS Mincho" w:cs="ＭＳ 明朝;MS Mincho"/>
              </w:rPr>
            </w:pPr>
            <w:r>
              <w:rPr>
                <w:rFonts w:ascii="ＭＳ 明朝;MS Mincho" w:hAnsi="ＭＳ 明朝;MS Mincho" w:cs="ＭＳ 明朝;MS Mincho"/>
              </w:rPr>
              <w:t>私共委員の中では行政を担当している立場というところで、少しこのところ、気になっているところをちょっと先に意見として言わせていただきたいと思います。</w:t>
            </w:r>
          </w:p>
          <w:p>
            <w:pPr>
              <w:pStyle w:val="Normal"/>
              <w:rPr/>
            </w:pPr>
            <w:r>
              <w:rPr>
                <w:rFonts w:ascii="ＭＳ 明朝;MS Mincho" w:hAnsi="ＭＳ 明朝;MS Mincho" w:cs="ＭＳ 明朝;MS Mincho"/>
              </w:rPr>
              <w:t>　新聞とか、あるいは今日出していただいた県民の皆様の様々なご意見、たくさんいただいて、大変私共参考になっておりまして、こういうご意見をたくさん、どんどんいただくということは非常に大事なことかなというふうに思っておるのですが。</w:t>
            </w:r>
          </w:p>
          <w:p>
            <w:pPr>
              <w:pStyle w:val="Normal"/>
              <w:rPr/>
            </w:pPr>
            <w:r>
              <w:rPr>
                <w:rFonts w:ascii="ＭＳ 明朝;MS Mincho" w:hAnsi="ＭＳ 明朝;MS Mincho" w:cs="ＭＳ 明朝;MS Mincho"/>
              </w:rPr>
              <w:t>　気になっておりますことは、例えば、どうなるかは別として、例えば、県市の図書館が一緒になった時に、あたかもその役割が溶け込んで中和されてしまって、互いの役割がなくなるかのような、そういうふうに少し受け取れるような、皆さんがそういうご心配もあるのだと思いますのも当然だと思います。そういうふうなことに受け取れるようなご意見なども随分あると思います。</w:t>
            </w:r>
          </w:p>
          <w:p>
            <w:pPr>
              <w:pStyle w:val="Normal"/>
              <w:rPr/>
            </w:pPr>
            <w:r>
              <w:rPr>
                <w:rFonts w:ascii="ＭＳ 明朝;MS Mincho" w:hAnsi="ＭＳ 明朝;MS Mincho" w:cs="ＭＳ 明朝;MS Mincho"/>
              </w:rPr>
              <w:t>　したがって、そういうご意見をいただくのは非常にありがたくて、私共委員としても、そういった意見があるからこそ、ここでしっかり役割を明確にして、これを契機にしっかりこれまで以上に役割を果たしていくんだと。互いの役割を果たしていくということを、そのために、県があったり市町村という行政があるわけでございますので、そういった役割をしっかりしたうえで、その機能をさらに充実させるためには、互いにどういうふうな連携をして進んでいけば、あるいはどういうかたちを整えていけばいいのかというようなことを、少し前段においたうえで私共、意見を言いたいというふうに、このように思っておりますので、どうぞよろしくお願いをいたします。</w:t>
            </w:r>
          </w:p>
          <w:p>
            <w:pPr>
              <w:pStyle w:val="Normal"/>
              <w:rPr/>
            </w:pPr>
            <w:r>
              <w:rPr>
                <w:rFonts w:ascii="ＭＳ 明朝;MS Mincho" w:hAnsi="ＭＳ 明朝;MS Mincho" w:cs="ＭＳ 明朝;MS Mincho"/>
              </w:rPr>
              <w:t>　それで、ただ今の検討委員会のワーキングの意見の中でも、ちょっと見させていただくと、一番初めに委員長が言われた役割と機能というのは少し整理がされていないというところも随分、ほとんどがそうだと思います、ほとんどが。そこらあたりをまた事務局のほうでもワーキングの中でしっかりつめていただいて、我々はこういうかたちの建物、こういうかたちがありきだということでは、全く私も議論するつもりはございませんで、それぞれの役割がしっかり示されて、さらにこれまで以上に、何回も言いますが役割をしっかり高めていく。そして、県内全域の読書環境といいますか、そういったものを整えていくということで意見を言わせていただきたいと思いますので、今後、ワーキングのほうでも、そういったところを少し整理していただいたらありがたいかなという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ご要請で、事務局からワーキングはまだこれからも継続するという計画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先ほどの報告書を作ったワーキングということではなくて、今、この検討委員会でやっていることのそれぞれの県立図書館なり市民図書館なりの作業部会というのをつくっています。そちらのほうの作業部会のほうは作業部会のほうで検討は、話し合いを行っているとこ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ご指摘のありましたように、役割というのを箇条書きに出せないでしょうか。</w:t>
            </w:r>
          </w:p>
          <w:p>
            <w:pPr>
              <w:pStyle w:val="Normal"/>
              <w:ind w:firstLine="192"/>
              <w:rPr/>
            </w:pPr>
            <w:r>
              <w:rPr>
                <w:rFonts w:ascii="ＭＳ 明朝;MS Mincho" w:hAnsi="ＭＳ 明朝;MS Mincho" w:cs="ＭＳ 明朝;MS Mincho"/>
              </w:rPr>
              <w:t>新図書館の役割という書き方もありますし、従来の発想で県立図書館の役割、市民図書館の役割というものの役割というものの箇条書きが作れないかなと、これを見させてもらって思ったのですけどね。そうすると、重なっている役割もあれば、どうしても独立した役割もあると思うのですね。それをうまく整合できたら一体型の図書館構想というのも考えやすいのではないかというふうに思いましたが、今のご発言にコメント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資料のほうもきちんと整理できてないというところもございまして大変あれなのですが。役割というのは、どこまでわかりやすいかたちのものにできるかわかりませんけども、一定整理を考えて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よろしくお願いします。</w:t>
            </w:r>
          </w:p>
          <w:p>
            <w:pPr>
              <w:pStyle w:val="Normal"/>
              <w:rPr>
                <w:rFonts w:ascii="ＭＳ 明朝;MS Mincho" w:hAnsi="ＭＳ 明朝;MS Mincho" w:cs="ＭＳ 明朝;MS Mincho"/>
              </w:rPr>
            </w:pPr>
            <w:r>
              <w:rPr>
                <w:rFonts w:ascii="ＭＳ 明朝;MS Mincho" w:hAnsi="ＭＳ 明朝;MS Mincho" w:cs="ＭＳ 明朝;MS Mincho"/>
              </w:rPr>
              <w:t>　それでは、先ほどの説明に対してご質問、ご意見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ものを考える時には枠組みが要るんだろうと思いますけども。まず、規模と事業費ですね。これ、主に先行事例からこれだけになるという、そうですかと言えばそれだけなんですけども。例えば、ミッションと機能を果たすためにこれだけのことをすると。すると、どうしてもそのためにこういう規模の建物が必要であるという議論は、どの程度なされたのかということですね。</w:t>
            </w:r>
          </w:p>
          <w:p>
            <w:pPr>
              <w:pStyle w:val="Normal"/>
              <w:rPr/>
            </w:pPr>
            <w:r>
              <w:rPr>
                <w:rFonts w:ascii="ＭＳ 明朝;MS Mincho" w:hAnsi="ＭＳ 明朝;MS Mincho" w:cs="ＭＳ 明朝;MS Mincho"/>
              </w:rPr>
              <w:t>　つまり、他県、それから他市と事情がそれぞれ違いますし、それから例えば、そこに教育、子供のため、その他いろいろな人のためのスペースをどの程度みるかというのは、また事情が違うだろうと思いますね。それから、申し上げたように、今後の本の収集の方針、その他によってスタートラインでどのくらいの余力をもっておるかということも違うわけで、そういう点から考えた時に、他県の先例はこうであるから、先ほど申しましたように、おかれている時代状況も違うわけです。それで、こういう大きさが出たということが、いまいち説明はあったようでないようにしか私には思えなくて、この大きさは、やはり縛りになっているのか。予算があるからこれだけしかできないということなのか、いや、予算は何とかなりますよというのか。例えば、こういう場所しか想定できない。そうすると、建築基準の中でこれぐらいのものしかできないとか、どんなことが裏にあるんだろうかということがよく分からなかったのですね。今の今回の説明でも主に他県の例からというかたちの説明が主だったと思いますけど、積極的にそのサイズにしなきゃいけないという理由が他にあるかと思います。</w:t>
            </w:r>
          </w:p>
          <w:p>
            <w:pPr>
              <w:pStyle w:val="Normal"/>
              <w:rPr/>
            </w:pPr>
            <w:r>
              <w:rPr>
                <w:rFonts w:ascii="ＭＳ 明朝;MS Mincho" w:hAnsi="ＭＳ 明朝;MS Mincho" w:cs="ＭＳ 明朝;MS Mincho"/>
              </w:rPr>
              <w:t>　それから、さっきも申し上げた開架スペースと書架スペース、管理スペースという分け方ですけれども、基本的にはこのとおりなのでしょうけども、さっき申し上げたように閲覧のためのスペースというのは、特別に項目立てしなくてよいでしょうか。例えば、何十席であるとか何百席であるとか、こういうためのスペースもここに含めるとかいう、もう少し細かい区分けがあったほうが、さっき言ったミッションや機能と関わるスペースになるわけですから、わかりやすいの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お答えいたします。ワーキングで１万㎡。それから市で７０００㎡というのは、先ほどお話がありましたように他県の事例から見て、要は単独整備と合築整備を比較検討するために、ある面、大まかに出した数字でございます。したがって、積み上げではございません。</w:t>
            </w:r>
          </w:p>
          <w:p>
            <w:pPr>
              <w:pStyle w:val="Normal"/>
              <w:rPr/>
            </w:pPr>
            <w:r>
              <w:rPr>
                <w:rFonts w:ascii="ＭＳ 明朝;MS Mincho" w:hAnsi="ＭＳ 明朝;MS Mincho" w:cs="ＭＳ 明朝;MS Mincho"/>
              </w:rPr>
              <w:t>　なお、少し補足をいたしますと、県立の場合は１万㎡としておりますが、先ほどもちょっと議論がありましたけれど、電子書籍の普及がどのように影響するかわからないところも、正直わかりません。わからないものですので、書庫のスペースは将来増築ができるスペースを確保したうえで１万㎡というかたちで考えてございます。</w:t>
            </w:r>
          </w:p>
          <w:p>
            <w:pPr>
              <w:pStyle w:val="Normal"/>
              <w:rPr/>
            </w:pPr>
            <w:r>
              <w:rPr>
                <w:rFonts w:ascii="ＭＳ 明朝;MS Mincho" w:hAnsi="ＭＳ 明朝;MS Mincho" w:cs="ＭＳ 明朝;MS Mincho"/>
              </w:rPr>
              <w:t>　逆に言いますと、増築スペースを、例えば５００㎡で４階建てぐらいを想定しますと、２０００㎡、上手にいけば１００万冊くらいの増冊は可能ではないかなというふうに考えておるんですけれども、そういう前提で考えております。</w:t>
            </w:r>
          </w:p>
          <w:p>
            <w:pPr>
              <w:pStyle w:val="Normal"/>
              <w:rPr>
                <w:rFonts w:ascii="ＭＳ 明朝;MS Mincho" w:hAnsi="ＭＳ 明朝;MS Mincho" w:cs="ＭＳ 明朝;MS Mincho"/>
              </w:rPr>
            </w:pPr>
            <w:r>
              <w:rPr>
                <w:rFonts w:ascii="ＭＳ 明朝;MS Mincho" w:hAnsi="ＭＳ 明朝;MS Mincho" w:cs="ＭＳ 明朝;MS Mincho"/>
              </w:rPr>
              <w:t>　ですから、果たすべき役割をきちっとやるための機能はどれかという議論をここでしていただいて、そこで積み上げてきたものが最終的な図書館のスペースになろうかと思います。ただ、当然それは現実のものでなければならないということで、あまりにも大きなものが出てきた場合には、それはどこかで我慢をしなければ、どんなものを作っても、それはそうなんですので。ただ我々は単独整備と合築整備を比較検討するために他県の数字を持ってきて比較をしております。</w:t>
            </w:r>
          </w:p>
          <w:p>
            <w:pPr>
              <w:pStyle w:val="Normal"/>
              <w:rPr>
                <w:rFonts w:ascii="ＭＳ 明朝;MS Mincho" w:hAnsi="ＭＳ 明朝;MS Mincho" w:cs="ＭＳ 明朝;MS Mincho"/>
              </w:rPr>
            </w:pPr>
            <w:r>
              <w:rPr>
                <w:rFonts w:ascii="ＭＳ 明朝;MS Mincho" w:hAnsi="ＭＳ 明朝;MS Mincho" w:cs="ＭＳ 明朝;MS Mincho"/>
              </w:rPr>
              <w:t>　ですから、これからここの検討委員会の中での議論をふまえて、それのスペースが多少増減することはあるのではないかというふうには考え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はい。ご専門の立場から委員さん、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関連ですけど。確認ですけど、１万㎡建ててさらに増築できるスペースを確保するという意味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そうです。</w:t>
            </w:r>
          </w:p>
          <w:p>
            <w:pPr>
              <w:pStyle w:val="Normal"/>
              <w:rPr/>
            </w:pPr>
            <w:r>
              <w:rPr>
                <w:rFonts w:ascii="ＭＳ 明朝;MS Mincho" w:hAnsi="ＭＳ 明朝;MS Mincho" w:cs="ＭＳ 明朝;MS Mincho"/>
              </w:rPr>
              <w:t>　ですから、県立で１万㎡からスタートしています。１万㎡＋</w:t>
            </w:r>
            <w:r>
              <w:rPr>
                <w:rFonts w:cs="ＭＳ 明朝;MS Mincho" w:ascii="ＭＳ 明朝;MS Mincho" w:hAnsi="ＭＳ 明朝;MS Mincho"/>
              </w:rPr>
              <w:t>α</w:t>
            </w:r>
            <w:r>
              <w:rPr>
                <w:rFonts w:ascii="ＭＳ 明朝;MS Mincho" w:hAnsi="ＭＳ 明朝;MS Mincho" w:cs="ＭＳ 明朝;MS Mincho"/>
              </w:rPr>
              <w:t>。ですから、今、合築をした場合に１万３０００㎡＋</w:t>
            </w:r>
            <w:r>
              <w:rPr>
                <w:rFonts w:cs="ＭＳ 明朝;MS Mincho" w:ascii="ＭＳ 明朝;MS Mincho" w:hAnsi="ＭＳ 明朝;MS Mincho"/>
              </w:rPr>
              <w:t>α</w:t>
            </w:r>
            <w:r>
              <w:rPr>
                <w:rFonts w:ascii="ＭＳ 明朝;MS Mincho" w:hAnsi="ＭＳ 明朝;MS Mincho" w:cs="ＭＳ 明朝;MS Mincho"/>
              </w:rPr>
              <w:t>という考え方でございます。ですから、私共の腹づもりでは、両方あわせて２０５万冊の当初、蔵書くらいの書庫ができるでしょうと。ただ、増築できるスペースとして５００㎡程度は頭にあります。つまり、４階建てでいけば、１００万冊ぐらいは増築できることを考えております。ただ、それは、今言いましたように、電子書籍がどのようになるか、それが公立の図書館にどのような影響があるかというのが見通せないものですから、そういう二段階の整備の仕方のほうが合理的ではないかという考え方のもとでそのように考えて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二段階ということ自体は、大いに考えられることだと思います。最初から将来の２００万冊までという必要もないと思います。ただ、おっしゃるとおりで、増築というのはいずれ必要になってくると思いますので、そのスペースは必要だなというふうに思います。</w:t>
            </w:r>
          </w:p>
          <w:p>
            <w:pPr>
              <w:pStyle w:val="Normal"/>
              <w:rPr/>
            </w:pPr>
            <w:r>
              <w:rPr>
                <w:rFonts w:ascii="ＭＳ 明朝;MS Mincho" w:hAnsi="ＭＳ 明朝;MS Mincho" w:cs="ＭＳ 明朝;MS Mincho"/>
              </w:rPr>
              <w:t>　数字的なことを少しはじめに。施設規模ですけども、鳥取県立が８６００いくらとありますけども、実際はこれ多分９２００～９３００㎡あるんですね。地下が２階建てになっていますが、それ相当、地下まで掘り込んで１階の部分が高くなっていて、間に床をつくっていますので、多分、それを入れるとそれぐらいになるのかなと。僕の覚えている数字でいうと、９３００㎡くらいあったと思います。</w:t>
            </w:r>
          </w:p>
          <w:p>
            <w:pPr>
              <w:pStyle w:val="Normal"/>
              <w:rPr/>
            </w:pPr>
            <w:r>
              <w:rPr>
                <w:rFonts w:ascii="ＭＳ 明朝;MS Mincho" w:hAnsi="ＭＳ 明朝;MS Mincho" w:cs="ＭＳ 明朝;MS Mincho"/>
              </w:rPr>
              <w:t>　とりあえずそれはおいといて、今、それぐらいのスペースで鳥取県立がやっておりまして、今の所蔵数が大体９０万ちょっとです。あと数年で多分いっぱいになると思います。意外に嵩張るのが雑誌ですとかそういったものも、市町村立が、特にうちの県の場合もそれほど大きな書庫スペースをもっていないので、ある程度そういった雑誌なり新聞、新聞は、今はデータベースになっていますけど、きちんと置いておこうと思うと意外にスペースをとるので、かつてその面積で足りないから地下に穴を掘って、もうちょっと書庫を広げようかなんて話を前の知事としたことがあります。感覚的に言えば、先ほど言いましたように、１００万冊で大体９０００いくらぐらいは埋まってしまうだろうと。それから、書架もうちの場合でいうと、県立ですので低い書架の部分とそれから高い書架の部分とあるのですけど、それも両方あわせて、今、開架で閲覧させているのは２６万ぐらいあったと思います。</w:t>
            </w:r>
          </w:p>
          <w:p>
            <w:pPr>
              <w:pStyle w:val="Normal"/>
              <w:rPr/>
            </w:pPr>
            <w:r>
              <w:rPr>
                <w:rFonts w:ascii="ＭＳ 明朝;MS Mincho" w:hAnsi="ＭＳ 明朝;MS Mincho" w:cs="ＭＳ 明朝;MS Mincho"/>
              </w:rPr>
              <w:t>　今、うちの県は、資料費で１億ちょっともらっていて、それは、かつてはそれほどびっくりするほどの数字ではなかったのですが、小さい県だから小さい県なりにはびっくりする数字なのですけども、全国の他のところが、どんどん下がっちゃったので、今は５番目になっちゃったというような状況なんです。でも、１億もだしてもらって、例えばさっきの情報提供ということで言うと、大学は、はっきり言って海外の論文を買うのに非常にお金を使ってしまって、学生向けの本をなかなか買えない部分があるんで、そういったものも必要があれば我々が買って提供しますよ、ですとか、あるいは企業なんかで研究される場合に、きちんとテーマが企業の中で採用されれば、そこはお金が出るんでしょうけど、最初、アイディア出しの時のお金は出てこないので、そういう時にいろいろなものを参考にしながらアイディアを出そうとすると、研究をされている方というのは、それは自前で出すのかということになる。そんな本をバックアップしていくということを言うと、１億いただいていていろいろな活動ができてありがたいなという状況です。１億とは言わないですけども、ここで言う５０００万というのは数字的にいうとちょっと残念かなと。</w:t>
            </w:r>
          </w:p>
          <w:p>
            <w:pPr>
              <w:pStyle w:val="Normal"/>
              <w:rPr/>
            </w:pPr>
            <w:r>
              <w:rPr>
                <w:rFonts w:ascii="ＭＳ 明朝;MS Mincho" w:hAnsi="ＭＳ 明朝;MS Mincho" w:cs="ＭＳ 明朝;MS Mincho"/>
              </w:rPr>
              <w:t>　それから、開架のスペースに今、２８万ということであがっていますけども、私共のところが県立だけで２６万。それでも今、いっぱいいっぱいになっているという状況からいうと、もう少しここもスペース的に欲しいかなと。それから、管理スペースに関して言いますと、これは使われ方が今、どうなのかというのが非常に大きいと思います。我々のところも１０年弱ぐらい前、研修室なんかは非常に使われてなくて、高校生の勉強部屋に開放したらどうかという議論も実はあったのですけども、それ以降、いろいろな団体と協力することによってセミナーを開いたりだとか展示</w:t>
            </w:r>
            <w:r>
              <w:rPr>
                <w:rFonts w:ascii="ＭＳ 明朝;MS Mincho" w:hAnsi="ＭＳ 明朝;MS Mincho" w:cs="ＭＳ 明朝;MS Mincho"/>
                <w:szCs w:val="21"/>
              </w:rPr>
              <w:t>など</w:t>
            </w:r>
            <w:r>
              <w:rPr>
                <w:rFonts w:ascii="ＭＳ 明朝;MS Mincho" w:hAnsi="ＭＳ 明朝;MS Mincho" w:cs="ＭＳ 明朝;MS Mincho"/>
              </w:rPr>
              <w:t>いろいろなものをやったりということをやっていくと、非常に稼働率が上がってくる。</w:t>
            </w:r>
          </w:p>
          <w:p>
            <w:pPr>
              <w:pStyle w:val="Normal"/>
              <w:rPr/>
            </w:pPr>
            <w:r>
              <w:rPr>
                <w:rFonts w:ascii="ＭＳ 明朝;MS Mincho" w:hAnsi="ＭＳ 明朝;MS Mincho" w:cs="ＭＳ 明朝;MS Mincho"/>
              </w:rPr>
              <w:t>　我々のところの市立図書館も新しく数年前に建てたのですけど、建てたというか、もと、スーパーが入っていたところに市役所が入って、その中の２フロアを使っているというかたちですけども、そこでもやはり様々な活動をやっていて、それなりに研修スペース、集会スペースというのを使っているということで考えると、今がどうかということよりも、活性化した図書館というのがどのくらいのスペースが必要かという感覚でものを見ていかないときついかなという感じがいたします。</w:t>
            </w:r>
          </w:p>
          <w:p>
            <w:pPr>
              <w:pStyle w:val="Normal"/>
              <w:rPr/>
            </w:pPr>
            <w:r>
              <w:rPr>
                <w:rFonts w:ascii="ＭＳ 明朝;MS Mincho" w:hAnsi="ＭＳ 明朝;MS Mincho" w:cs="ＭＳ 明朝;MS Mincho"/>
              </w:rPr>
              <w:t>　それとですね、６ページですか、ここのところは言葉としてはわかるのですけども。県立図書館と市民図書館が選書を協議することにより購入図書をより体系的に整備することが可能となる、というのは言葉としては何となくわかるのですけれども、実際にやろうと思うと、これ、どういうふうにやるんだろう。どこで線引きをしてこれは県立、これは市立とやるのか。</w:t>
            </w:r>
          </w:p>
          <w:p>
            <w:pPr>
              <w:pStyle w:val="Normal"/>
              <w:rPr/>
            </w:pPr>
            <w:r>
              <w:rPr>
                <w:rFonts w:ascii="ＭＳ 明朝;MS Mincho" w:hAnsi="ＭＳ 明朝;MS Mincho" w:cs="ＭＳ 明朝;MS Mincho"/>
              </w:rPr>
              <w:t>　それから、今、日本で発行されている書籍というのは、年間で７万点前後あると思います。我々の図書館は、基本的にそれを原則全員がチェックする。表をチェックしながらどれは買う、どれは買わないというのを整理していくのですけども、それは、単館だからなんとかかんとかやっていることであって、これをその整理をしていく中で、最終的にこれは市立、これは県立というような振り分けというのは、現実問題とすると、日常的にやろうと思うと非常に難しいなというふうに思うんですけど、このへんのイメージというのは、どういうふうにお考え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のイメージのこともありますが、先ほどの委員さんから、その前の委員さんからも開架スペースの面積はわかったけれども、その中の閲覧スペースとか学習スペースは大体どのくらいの面積になるんだろうかというご質問。これは今日、お示しいただけないとすれば、次回には構想としてお示しいただきたいというふうに思います。</w:t>
            </w:r>
          </w:p>
          <w:p>
            <w:pPr>
              <w:pStyle w:val="Normal"/>
              <w:rPr>
                <w:rFonts w:ascii="ＭＳ 明朝;MS Mincho" w:hAnsi="ＭＳ 明朝;MS Mincho" w:cs="ＭＳ 明朝;MS Mincho"/>
              </w:rPr>
            </w:pPr>
            <w:r>
              <w:rPr>
                <w:rFonts w:ascii="ＭＳ 明朝;MS Mincho" w:hAnsi="ＭＳ 明朝;MS Mincho" w:cs="ＭＳ 明朝;MS Mincho"/>
              </w:rPr>
              <w:t>　それと、最後の選書のことについては、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ず、開架でございますけれども、今、県立で当初の設計で、子供と一般用含めて２０３席。それから、市民図書館で８０席、県内の図書館でございます。今、県立が狭隘化してきまして、２０３席のところが１８０席というふうに狭くなっています。トータルしますと２８０ないし２６０ぐらいで現用としてございます。</w:t>
            </w:r>
          </w:p>
          <w:p>
            <w:pPr>
              <w:pStyle w:val="Normal"/>
              <w:rPr/>
            </w:pPr>
            <w:r>
              <w:rPr>
                <w:rFonts w:ascii="ＭＳ 明朝;MS Mincho" w:hAnsi="ＭＳ 明朝;MS Mincho" w:cs="ＭＳ 明朝;MS Mincho"/>
              </w:rPr>
              <w:t>　それで、新しい図書館でどのくらい開架スペースかというところが、なかなか具体にはみえてないのですけれども、例えば、山梨県立図書館ですと１万５００㎡ぐらいの中に３３０席。それから、鳥取県立で１３２席というふうなことで、一定の面積の中に図書館によって非常に開架をどのくらいとるかということは出てきます。それで広い図書館でも岡山県立で３６８席、三重県でも３９３席ということで、１万３０００あれば３００から４００ぐらいは入るスペースというのは確保できるのではないかと。相対的なところがいろいろございますので、なかなか細かく積み上げたというところにはなってないという状況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席数は閲覧スペースの席数ですか。学習スペースも含んでいるん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学習も一応、閲覧席数ということで調べたものでございます。ですから、学習室みたいにかまえている図書館と一般的に開架の中で閲覧席をかまえているところと、ふたとおりあるん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ご説明で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大きければ大きいのはいいのですけれど、例えば大学の図書館なんかでも、私は文系のものですから、古色蒼然たる書物の山が壁の上まであって、あらゆるところに本があるのが好きなんですけども、今はそういう方向性の図書館ってないわけです。ですから、レファレンス整備さえしっかりしておれば、バックヤードに置いておいても全然、直ぐ取り出せればかまわないわけで、もしくは、閉架でもかまわないわけですけれども、その場で本を読みたい。その本を利用しながらさっきいろいろ出ました、研究したりテーマをもって資料を集めたりする、他のスペースをどう確保していくか。</w:t>
            </w:r>
          </w:p>
          <w:p>
            <w:pPr>
              <w:pStyle w:val="Normal"/>
              <w:rPr/>
            </w:pPr>
            <w:r>
              <w:rPr>
                <w:rFonts w:ascii="ＭＳ 明朝;MS Mincho" w:hAnsi="ＭＳ 明朝;MS Mincho" w:cs="ＭＳ 明朝;MS Mincho"/>
              </w:rPr>
              <w:t>　これは、ですから、例えば文化の保存であるとか貴重な資料の保存であるとか、保存型の図書館を目指すことも可能でしょうけども、多分今回は、そちらの方角には向いてないでしょう。となると、このいわゆる利用者の方の場所の確保ですね。学習も含め、研究調査も含め、その他の活動も含め、これをどの程度の比率でとるかということは、かなり、図書館の性格を決める決定的な要因になるのではないかと思っております。</w:t>
            </w:r>
          </w:p>
          <w:p>
            <w:pPr>
              <w:pStyle w:val="Normal"/>
              <w:rPr/>
            </w:pPr>
            <w:r>
              <w:rPr>
                <w:rFonts w:ascii="ＭＳ 明朝;MS Mincho" w:hAnsi="ＭＳ 明朝;MS Mincho" w:cs="ＭＳ 明朝;MS Mincho"/>
              </w:rPr>
              <w:t>　それは、大学で新しい図書館が出来た時に、これでやっと研究室も広くなって、さあ書庫に本を引きあげてもらうかとなった時に、所蔵数が減りましたって、皆で腰を抜かしたことがありますけれども、やはり、圧迫のない開架、本の並べ方、それからラウンジ風スペースをつくったりというかたちになると、そのへんが、建物の具体のイメージがスペース的な面積計算だけですので、ちょっと思い浮かべられないところです。それで、席数も含めてですね、これも１箇所に例えばドーンと置くとか、あちこちにくつろげるように置くとか、それから、例えば子供用のフロアであるというかたちのもう少し細かいスペース配置とかいう割り振りがわかったほうが建物のイメージが描きやすいなというのがあったわけ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pPr>
            <w:r>
              <w:rPr>
                <w:rFonts w:ascii="ＭＳ 明朝;MS Mincho" w:hAnsi="ＭＳ 明朝;MS Mincho" w:cs="ＭＳ 明朝;MS Mincho"/>
              </w:rPr>
              <w:t>　もう一点の委員さんからの選書の。</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選書の関係でございますけども、県立図書館というのは、専門性の高い本を中心に購入しています。それから、市民図書館の場合はポピュラーな本というふうなことで、今、県立と市民での重複の割合がおおよそ４％ではないかというふうに考えております。</w:t>
            </w:r>
          </w:p>
          <w:p>
            <w:pPr>
              <w:pStyle w:val="Normal"/>
              <w:rPr>
                <w:rFonts w:ascii="ＭＳ 明朝;MS Mincho" w:hAnsi="ＭＳ 明朝;MS Mincho" w:cs="ＭＳ 明朝;MS Mincho"/>
              </w:rPr>
            </w:pPr>
            <w:r>
              <w:rPr>
                <w:rFonts w:ascii="ＭＳ 明朝;MS Mincho" w:hAnsi="ＭＳ 明朝;MS Mincho" w:cs="ＭＳ 明朝;MS Mincho"/>
              </w:rPr>
              <w:t>　具体的に言えば、１週間に１回とか購入する中で、基本的には県、市民、それぞれの予算もありますので、全体的に今、出版されている本の中で、県立はこちらのほうをこういうふうに買いましょう、市民はこういうふうに買いましょうということで、非常に人気本なんかになると別でしょうけども、一般的な本については、そういうふうな担当者で協議をする中で一定、お互い、県立、市民の役割を果たすようにすみわけをしながら購入することができるのではないかというふうに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だ、第１回でイメージがわかないところがありますけれども。それから、建築に関しては、本来、今日は植松委員さんが来ていただいていると、もうちょっといろいろなご意見を、情報をお聞かせいただけていて、我々としてもイメージが描けたのかもしれませんが、ちょっと台風のいたずらで次回からということになります。</w:t>
            </w:r>
          </w:p>
          <w:p>
            <w:pPr>
              <w:pStyle w:val="Normal"/>
              <w:rPr>
                <w:rFonts w:ascii="ＭＳ 明朝;MS Mincho" w:hAnsi="ＭＳ 明朝;MS Mincho" w:cs="ＭＳ 明朝;MS Mincho"/>
              </w:rPr>
            </w:pPr>
            <w:r>
              <w:rPr>
                <w:rFonts w:ascii="ＭＳ 明朝;MS Mincho" w:hAnsi="ＭＳ 明朝;MS Mincho" w:cs="ＭＳ 明朝;MS Mincho"/>
              </w:rPr>
              <w:t>　それでは、他にご意見、ご質問、いかがでしょうか。</w:t>
            </w:r>
          </w:p>
          <w:p>
            <w:pPr>
              <w:pStyle w:val="Normal"/>
              <w:rPr>
                <w:rFonts w:ascii="ＭＳ 明朝;MS Mincho" w:hAnsi="ＭＳ 明朝;MS Mincho" w:cs="ＭＳ 明朝;MS Mincho"/>
              </w:rPr>
            </w:pPr>
            <w:r>
              <w:rPr>
                <w:rFonts w:ascii="ＭＳ 明朝;MS Mincho" w:hAnsi="ＭＳ 明朝;MS Mincho" w:cs="ＭＳ 明朝;MS Mincho"/>
              </w:rPr>
              <w:t>　はい、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４ページで、共通機能ということを書かれていますね。この機能がただ単に共通機能というけれども、中身はかなり違うということももう１回確認をしていただけたらありがたいなと思うのですが、この説明を。</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この詳しい説明ができるところまでいっています？共通機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関連をして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そうですね、はい。委員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私も共通機能というところですけれども、最初ご挨拶の時に申し上げましたように、見た目には確かに共通なのですけれども、それを例えば蔵書というものも随分違うわけですし、それを利用する者の範囲というものも随分違うわけでございますから、共通しているからこれはひとつでいいというふうに括ることについて、ちょっと疑問をも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わゆる、今日は構想委員会ですから、ここの共通機能のところは、どう構想するかというところですね。</w:t>
            </w:r>
          </w:p>
          <w:p>
            <w:pPr>
              <w:pStyle w:val="Normal"/>
              <w:rPr>
                <w:rFonts w:ascii="ＭＳ 明朝;MS Mincho" w:hAnsi="ＭＳ 明朝;MS Mincho" w:cs="ＭＳ 明朝;MS Mincho"/>
              </w:rPr>
            </w:pPr>
            <w:r>
              <w:rPr>
                <w:rFonts w:ascii="ＭＳ 明朝;MS Mincho" w:hAnsi="ＭＳ 明朝;MS Mincho" w:cs="ＭＳ 明朝;MS Mincho"/>
              </w:rPr>
              <w:t>　事務局にばかりじゃなくて、委員の皆様方から、こういうこともあるよというアイディアの提供も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少し今のお話で。４ページの共通機能ですけれども、この全体はその公立図書館の設置および運営上の望ましい基準という、表がございまして、その中の共通機能としてです。ですから同じ共通機能ではありますが、県立図書館と市民図書館の果たすべき役割が違えばここにある共通の機能だけれどもこの中身はそれぞれの業務によって違いは、それは当然あろうかと思います。</w:t>
            </w:r>
          </w:p>
          <w:p>
            <w:pPr>
              <w:pStyle w:val="Normal"/>
              <w:rPr/>
            </w:pPr>
            <w:r>
              <w:rPr>
                <w:rFonts w:ascii="ＭＳ 明朝;MS Mincho" w:hAnsi="ＭＳ 明朝;MS Mincho" w:cs="ＭＳ 明朝;MS Mincho"/>
              </w:rPr>
              <w:t>　その中で、例えば窓口を一本にするとかということは、それはまたその窓口で両方の機能を果たせば可能であるし、あるいは分けたほうがいいものは分けなければならないのではないだろうかと考えていますが、このあたりは委員のほうが詳しいんじゃないかなと思いますけれ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さん、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基本的に言えば、教育長さんがおっしゃられたように、共通機能というのは業務としての守備をただ表現しているだけでありまして、共通機能、資料の収集、レファレンスというようなもの、これ、市民図書館と県立図書館で全く中身のレベルが違いますので、そのへんは考慮する必要があるんではないかな。</w:t>
            </w:r>
          </w:p>
          <w:p>
            <w:pPr>
              <w:pStyle w:val="Normal"/>
              <w:rPr/>
            </w:pPr>
            <w:r>
              <w:rPr>
                <w:rFonts w:ascii="ＭＳ 明朝;MS Mincho" w:hAnsi="ＭＳ 明朝;MS Mincho" w:cs="ＭＳ 明朝;MS Mincho"/>
              </w:rPr>
              <w:t>　ただ、例えばレファレンスのカウンターは共通でつくれるというような施設としての共通化ははかれるかもしれない。しかし、レベルは自ずと違う、そういうふうに理解いただければいいのじゃない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今日は、こういう質問を出していただくことと、もう一点の視点は、先ほど申しましたように利用者の利便性はどうなのかと。今、この役目機能のことがだいたい話題になっておりましたが、利用者の利便性は単独整備の場合と一体型の場合とどうなのかということを想定しながらのご発言になりますけれども、そういった視点からもまたご意見をたまわり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両図書館ともですね、資料の収集、選書の基準をお持ちだろうと思いますけれども、今回は無理でも、多分、選書委員会とか選書のグループがあって、それで基準をお持ちだろうと思いますので、それを資料として拝見できれば、我々も議論しやすいんじゃないかという気がします。そこにそれほどの差があるとは思われないんですけれども、まず確認をして、いずれつめていく必要があるでしょう。秘密でも何でもないと思う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は、さっきのご要望に関しては、なるべく早目に郵送なりでお届けいただきたいと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本を購入するほうについてもですが、廃棄をするほうですね。これが市立と県立とどんなふうに。どのくらいの割合で何に対してと言われてもちょっとわかりませんけども、どれくらいを購入してどれくらいを廃棄をしているかというふうなことも参考にお聞きをしたいと思いますけれ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除籍基準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除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れは、今、お答えになられる程度のボリュームでしょうか。それとも、やはり何かペーパーになったものをいただいたほう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県立図書館の場合は、除籍というのが、基本的にはあまりほとんどないと。ただ、市町村向けに支援する図書がございますが、それは５年に一度買い替えをしております。その際に除籍をしております。除籍の基本的な考え方、県立の場合は、本がかなり毀損して読むことができなくなったような本、あるいは、蔵書点検の時に不明な本として出てきたものが除籍の対象になっているというような状況でございます。年間、どれくらいの除籍冊数かというのは、ちょっと要覧のほうに出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資料ナンバー８に県立図書館の図書館要覧というのがありますが、それの２２ページ。（１）各蔵書冊数というのがございますけれど、その表の右から４列目、５列目、６列目ぐらいに除籍冊数というのが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れをご覧になっていただいてもわかるように、巡回用という部分での除籍冊数が多く出てい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市民図書館のほうはいかがでしょう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選書の基準、除籍の基準につきましては、一応ペーパー的なものがございますので、基本的にはお届けするということにさせ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　除籍につきましても、複数本購入することも多いですし、実際の書庫のスペースとの関係等もございますので、点数はこの要欄には掲載せずに別の資料になりますけれども、２１年度で２万までというふうになっています。結構な数字になっております。その内、保育園、幼稚園等にリサイクルとしてお届けするというふうなことをしています。そのリサイクルの点数と資料はかまえるように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選書の基準、除籍の基準、そういったものはわかるようにお願いできればと思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2"/>
              <w:rPr/>
            </w:pPr>
            <w:r>
              <w:rPr>
                <w:rFonts w:ascii="ＭＳ 明朝;MS Mincho" w:hAnsi="ＭＳ 明朝;MS Mincho" w:cs="ＭＳ 明朝;MS Mincho"/>
              </w:rPr>
              <w:t>施設の関係と資料の関係の討議が始まりましたので、ちょっと皆さんに考えていただきたいことがあるのですが、図書館を検討する場合、ありがちなことは、目の前に見える、ことを検討している、その該当する図書館の建物だけで考えてしまうんですね。今回は、合築になるのか単独整備になるのかわかりませんが、市立図書館と県立図書館という建物を恐らく皆さん、イメージされて議論されていると思うのですけれども、図書館の本質は、先ほど理念ということを言っていただいた方があるのですが、もうひとつ重要なのはネットワークです。私は図書館の機能はネットワークだと思います。</w:t>
            </w:r>
          </w:p>
          <w:p>
            <w:pPr>
              <w:pStyle w:val="Normal"/>
              <w:rPr/>
            </w:pPr>
            <w:r>
              <w:rPr>
                <w:rFonts w:ascii="ＭＳ 明朝;MS Mincho" w:hAnsi="ＭＳ 明朝;MS Mincho" w:cs="ＭＳ 明朝;MS Mincho"/>
              </w:rPr>
              <w:t>　わかりやすく言えば、高知県内の市町村図書館の所蔵している資料と市立図書館が所蔵している資料と、それから県立さんが持っている資料が、これを円滑に県民が利用できるようになるかどうかというのが、図書館のネットワークという意味であります。そうしますと、もちろん、仮の話として合築した場合に、その建物の中だけの選書とか廃棄とか資料の使い方を皆さんイメージされているかもしれませんが、本当は、県内の本全体をどうするかという議論は、今回の場合は、一番重要なことであります。</w:t>
            </w:r>
          </w:p>
          <w:p>
            <w:pPr>
              <w:pStyle w:val="Normal"/>
              <w:rPr>
                <w:rFonts w:ascii="ＭＳ 明朝;MS Mincho" w:hAnsi="ＭＳ 明朝;MS Mincho" w:cs="ＭＳ 明朝;MS Mincho"/>
              </w:rPr>
            </w:pPr>
            <w:r>
              <w:rPr>
                <w:rFonts w:ascii="ＭＳ 明朝;MS Mincho" w:hAnsi="ＭＳ 明朝;MS Mincho" w:cs="ＭＳ 明朝;MS Mincho"/>
              </w:rPr>
              <w:t>　そうすると、おそらく何百万冊という本が県内の中を動くというようなイメージをもっていただきたい。その時に、今度つくる建物のイメージの中でトラック便が毎日その図書館に入ってきて市町村の中の本を動かしている。そうなると、じゃあトラックが入る場所はどうなのか。毎日何百箱という箱を上げ下ろしするような作業の事務量はどうなのか。それを動かすためのリフトはどうなのか。そして、その本を書架に戻す時の物流の流れのルートは確保されているだろうか。動線はどうなのかというのが、本当は建築的な観点から考えないといけない。そのネットワークがあって、その上で、さっきから議論されている建物の中での資料の貸し借り、利便性というものが二重構造で存在している。</w:t>
            </w:r>
          </w:p>
          <w:p>
            <w:pPr>
              <w:pStyle w:val="Normal"/>
              <w:rPr/>
            </w:pPr>
            <w:r>
              <w:rPr>
                <w:rFonts w:ascii="ＭＳ 明朝;MS Mincho" w:hAnsi="ＭＳ 明朝;MS Mincho" w:cs="ＭＳ 明朝;MS Mincho"/>
              </w:rPr>
              <w:t>　つまり、直接その図書館に行って、例えば、閲覧室はどうなっているか、トイレはどうなっているか、集会室はどうなっているか、上映室はどうなっているかという、その単独の施設の使いやすさ、利便性というのは重要なのですけど、その下というか、その基盤になっているところの大量の資料の動きというものを建物の中でどう実現していくのか。これは両方、今回は、県立と合築ですので、考えていかなければならないと。</w:t>
            </w:r>
          </w:p>
          <w:p>
            <w:pPr>
              <w:pStyle w:val="Normal"/>
              <w:rPr>
                <w:rFonts w:ascii="ＭＳ 明朝;MS Mincho" w:hAnsi="ＭＳ 明朝;MS Mincho" w:cs="ＭＳ 明朝;MS Mincho"/>
              </w:rPr>
            </w:pPr>
            <w:r>
              <w:rPr>
                <w:rFonts w:ascii="ＭＳ 明朝;MS Mincho" w:hAnsi="ＭＳ 明朝;MS Mincho" w:cs="ＭＳ 明朝;MS Mincho"/>
              </w:rPr>
              <w:t>　それから、もうひとつやっかいな問題は、図書館は変化するというふうに私達は言っておりまして、建物もですね、市民のニーズが変わってくると書架を動かしたり、集会室をつぶして書架にしたり、そういうことを当然の如くやるわけであります。ですから、あまりがちがちに考えてしまっても難しいですね。普通の市立図書館、県立図書館でも、そういう将来の予測は難しいうえに、今回は、合築で予想しなきゃいけないという二重に難しい問題を抱えていると。</w:t>
            </w:r>
          </w:p>
          <w:p>
            <w:pPr>
              <w:pStyle w:val="Normal"/>
              <w:rPr>
                <w:rFonts w:ascii="ＭＳ 明朝;MS Mincho" w:hAnsi="ＭＳ 明朝;MS Mincho" w:cs="ＭＳ 明朝;MS Mincho"/>
              </w:rPr>
            </w:pPr>
            <w:r>
              <w:rPr>
                <w:rFonts w:ascii="ＭＳ 明朝;MS Mincho" w:hAnsi="ＭＳ 明朝;MS Mincho" w:cs="ＭＳ 明朝;MS Mincho"/>
              </w:rPr>
              <w:t>　さらに難しいのは、先ほどから加藤委員がおっしゃっているデジタル化の問題でありまして、アメリカの図書館は既に２０年前からデジタルの本の提供を市民にしております。同時にデータベース、商用データベースというものも同時に提供しています。そういうものを提供しつつ、紙の本とデジタル系のデータを建物の中でどうやって有機的に組み合わせて提供するかということをアメリカの図書館もこの１０年、２０年検討してきておりますが、まだ最終的な結論は出ていない。その空間構想をどうするのか、データベースを使っている人が、本と一緒にデータベースを使いながら職員に質問をするという、そういう動線を空間の中でどうアレンジするかというようなことが、実は空間的にはこれから要求されてくると。そのあたりも考えていかなければいけないということなんですね。</w:t>
            </w:r>
          </w:p>
          <w:p>
            <w:pPr>
              <w:pStyle w:val="Normal"/>
              <w:rPr/>
            </w:pPr>
            <w:r>
              <w:rPr>
                <w:rFonts w:ascii="ＭＳ 明朝;MS Mincho" w:hAnsi="ＭＳ 明朝;MS Mincho" w:cs="ＭＳ 明朝;MS Mincho"/>
              </w:rPr>
              <w:t>　ですから、デジタル系の端末だけ並んでいる部屋と本だけがある部屋というふうに考えるのは、もうこれは時代遅れでして、それが融合されてなければいけない。非常に専門的な本を開きながら、インターネットで高度なデータベースを検索しながら、自分でわかんなくなっちゃったから専門の司書にきくと。</w:t>
            </w:r>
          </w:p>
          <w:p>
            <w:pPr>
              <w:pStyle w:val="Normal"/>
              <w:rPr>
                <w:rFonts w:ascii="ＭＳ 明朝;MS Mincho" w:hAnsi="ＭＳ 明朝;MS Mincho" w:cs="ＭＳ 明朝;MS Mincho"/>
              </w:rPr>
            </w:pPr>
            <w:r>
              <w:rPr>
                <w:rFonts w:ascii="ＭＳ 明朝;MS Mincho" w:hAnsi="ＭＳ 明朝;MS Mincho" w:cs="ＭＳ 明朝;MS Mincho"/>
              </w:rPr>
              <w:t>　実は、アメリカはデジタル化が進んでおりますが、ここ数年、直接来館者が１０％、２０％増えているのです。これはアメリカの図書館も予想していなかったことで、図書館に来なくても図書館からのデータが家で見られるようなサービスを彼らはして、来館者は減るんじゃないかと思っていたら、逆に増えているんですね。それは、やはり直接人と人が会うという場としての、つまり公民館のような機能が図書館に求められ始めている。</w:t>
            </w:r>
          </w:p>
          <w:p>
            <w:pPr>
              <w:pStyle w:val="Normal"/>
              <w:rPr>
                <w:rFonts w:ascii="ＭＳ 明朝;MS Mincho" w:hAnsi="ＭＳ 明朝;MS Mincho" w:cs="ＭＳ 明朝;MS Mincho"/>
              </w:rPr>
            </w:pPr>
            <w:r>
              <w:rPr>
                <w:rFonts w:ascii="ＭＳ 明朝;MS Mincho" w:hAnsi="ＭＳ 明朝;MS Mincho" w:cs="ＭＳ 明朝;MS Mincho"/>
              </w:rPr>
              <w:t>　それから、さっきも話したように高度なデータベースを家で一人でやっていても使いこなせないので、結局、図書館に行って、専門職と一緒に話し合いをしながら本当に高度な研究をしていくという、それは一般の市民ですよ。サラリーマンとかそういう方がそういうことをやっていくと。そのへんまで見据えた空間構成といいましょうかね、そういうものを是非イメージしてお考えいただけたら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非常に良いご意見をいただきました。難しいですけど、何か希望がわいてきますね。</w:t>
            </w:r>
          </w:p>
          <w:p>
            <w:pPr>
              <w:pStyle w:val="Normal"/>
              <w:rPr/>
            </w:pPr>
            <w:r>
              <w:rPr>
                <w:rFonts w:ascii="ＭＳ 明朝;MS Mincho" w:hAnsi="ＭＳ 明朝;MS Mincho" w:cs="ＭＳ 明朝;MS Mincho"/>
              </w:rPr>
              <w:t>　副委員長、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れまでのお話をうかがいながら、こんなふうにイメージが拡がりつつあるように思います。</w:t>
            </w:r>
          </w:p>
          <w:p>
            <w:pPr>
              <w:pStyle w:val="Normal"/>
              <w:ind w:firstLine="192"/>
              <w:rPr>
                <w:rFonts w:ascii="ＭＳ 明朝;MS Mincho" w:hAnsi="ＭＳ 明朝;MS Mincho" w:cs="ＭＳ 明朝;MS Mincho"/>
              </w:rPr>
            </w:pPr>
            <w:r>
              <w:rPr>
                <w:rFonts w:ascii="ＭＳ 明朝;MS Mincho" w:hAnsi="ＭＳ 明朝;MS Mincho" w:cs="ＭＳ 明朝;MS Mincho"/>
              </w:rPr>
              <w:t>先ほどバックヤードという言葉が出ましたけれども、これは単にスペースだけのことではなくて、まさにバックヤードの深い、スーパーな図書館（超図書館）のようなイメージが、ずっと語られてきていて、その中に、従来ある市町村支援の課題や、蔵書・保存という問題、あるいはネットワークの問題もありますし、さらに改めて司書という専門職の問題なども入ってきているわけであります。建物のイメージよりも機能や役割の奥深さというものをどういうふうに展望し、図書館をつくっていくことができるのかというお話だったと思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そうした中、今、合築でという話が出てくるにあたり、この奥深い部分を、さらにしっかり充実させていくためには、現在の県立図書館が、市町村図書館同様に行っている、直接、市民に貸し出すカウンター業務部分を一方で減らしながら、その分を、本来県立として担うべきバックヤード部分の機能を高めていく方向へとどのように向けることができるのかを考える必要があると思います。</w:t>
            </w:r>
          </w:p>
          <w:p>
            <w:pPr>
              <w:pStyle w:val="Normal"/>
              <w:ind w:firstLine="192"/>
              <w:rPr>
                <w:rFonts w:ascii="ＭＳ 明朝;MS Mincho" w:hAnsi="ＭＳ 明朝;MS Mincho" w:cs="ＭＳ 明朝;MS Mincho"/>
              </w:rPr>
            </w:pPr>
            <w:r>
              <w:rPr>
                <w:rFonts w:ascii="ＭＳ 明朝;MS Mincho" w:hAnsi="ＭＳ 明朝;MS Mincho" w:cs="ＭＳ 明朝;MS Mincho"/>
              </w:rPr>
              <w:t>冒頭でも申し上げましたように、今までのお話をうかがっていて、まさに県立図書館の本来の機能というものをどう深めるかというところに話がいっていると思います。その論議がなければ、ただ単に両者をくっつけて、先ほど川田（米）委員もおっしゃっていましたけれども、両方とも機能が活かされないというかたちになり兼ねませんので、今日のお話は大変重要なところに、きているんだろう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先ほど、委員長、一緒におるということでどうだろうか、利用者の側にとってどうだろうかというお話がございましたけども、私共、行政サービスを提供していく時には、やはり、ある意味機能の違った役割といいますか、そういった違ったものがあって、そこに住民の方が利用しに来て、そして、Ａという機能、Ｂという機能、それぞれの役割が違ったものを同時に利用することができるというのは、非常に行政サービスとしては充実すると思うんですね。</w:t>
            </w:r>
          </w:p>
          <w:p>
            <w:pPr>
              <w:pStyle w:val="Normal"/>
              <w:rPr/>
            </w:pPr>
            <w:r>
              <w:rPr>
                <w:rFonts w:ascii="ＭＳ 明朝;MS Mincho" w:hAnsi="ＭＳ 明朝;MS Mincho" w:cs="ＭＳ 明朝;MS Mincho"/>
              </w:rPr>
              <w:t>　それと、もうひとつは、今日の７ページの資料にも出ていますけれど、管理スペースなどについても、今日、箱物というのは、随分と回転率が低くて、作ったものの回転率はどうなんだ、費用対効果はどうなんだというような議論も多いのですけれど。そうすることによって、しっかり住民の方々が利用できると、効率的に、しかも建物側にとっては効率的に利用できるということで非常に私のほうは、いいじゃないかと思ったりします。</w:t>
            </w:r>
          </w:p>
          <w:p>
            <w:pPr>
              <w:pStyle w:val="Normal"/>
              <w:rPr/>
            </w:pPr>
            <w:r>
              <w:rPr>
                <w:rFonts w:ascii="ＭＳ 明朝;MS Mincho" w:hAnsi="ＭＳ 明朝;MS Mincho" w:cs="ＭＳ 明朝;MS Mincho"/>
              </w:rPr>
              <w:t>　それで、私個人的には教育行政を担当していて、よく時々「前例のないことをしゆうね」みたいなことをよく言われるのですが、人というのは、前例のないことは、当然不安はあります。心配もあります。だけどある意味、だからこそ新しい発想でもって新しい質の高い行政サービスが住民の方々にできるのではないかと。そういうことを私達は考えたうえで議論していかないといけないと思うのですね。</w:t>
            </w:r>
          </w:p>
          <w:p>
            <w:pPr>
              <w:pStyle w:val="Normal"/>
              <w:rPr/>
            </w:pPr>
            <w:r>
              <w:rPr>
                <w:rFonts w:ascii="ＭＳ 明朝;MS Mincho" w:hAnsi="ＭＳ 明朝;MS Mincho" w:cs="ＭＳ 明朝;MS Mincho"/>
              </w:rPr>
              <w:t>　それと、もうひとつは、住民の方々、県民の方々も随分ご心配されていると思いますが、当事者がそれぞれの役割をしっかり果たしていくということを言っておりますので、しかも、そのために行政、先ほども言いましたけれど、行政の役割というのは、都道府県の役割、市町村の役割というのはあるわけですが、やはりここでは基本構想の検討委員会ですから、当事者がいて失礼ですけれど、それぞれの役割をしっかり担保してもらうということも意見としてしっかりおさえて、そういう交渉もしていかないといけないのじゃないか、というふうに思っております。</w:t>
            </w:r>
          </w:p>
          <w:p>
            <w:pPr>
              <w:pStyle w:val="Normal"/>
              <w:rPr>
                <w:rFonts w:ascii="ＭＳ 明朝;MS Mincho" w:hAnsi="ＭＳ 明朝;MS Mincho" w:cs="ＭＳ 明朝;MS Mincho"/>
              </w:rPr>
            </w:pPr>
            <w:r>
              <w:rPr>
                <w:rFonts w:ascii="ＭＳ 明朝;MS Mincho" w:hAnsi="ＭＳ 明朝;MS Mincho" w:cs="ＭＳ 明朝;MS Mincho"/>
              </w:rPr>
              <w:t>　そういう点では、非常にそれぞれの機能が一緒におるということについては、より住民サービスが私は高くなるというふうには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利用者の住民サービスが高くなるというご意見もいただ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すごく構想が大きくて、本当にひかれるというか、聞かせて頂きました。</w:t>
            </w:r>
          </w:p>
          <w:p>
            <w:pPr>
              <w:pStyle w:val="Normal"/>
              <w:rPr/>
            </w:pPr>
            <w:r>
              <w:rPr>
                <w:rFonts w:ascii="ＭＳ 明朝;MS Mincho" w:hAnsi="ＭＳ 明朝;MS Mincho" w:cs="ＭＳ 明朝;MS Mincho"/>
              </w:rPr>
              <w:t>　その一方で、高知市民図書館が日常施設であるということですよね。子供達、そこは本館でありながら、そのエリアの子供達の日常の施設である。という時に、この大きい動きということとひとつになれるのか。そういうことも十分考えておかないといけないのじゃないかなというふうに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そうですね。利用者の中には中学生とか高校生もたくさんいるわけでして、そういった方々は大体自転車で来ますよね。そこに、トラックが出入りしているような、何かイメージしにくいようなところも確かにあるようにも思います。これから、そのへんの構想をいろいろ考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今後のスケジュールを見ていくと、今日しか多分、こんな話があんまりできないのかなというのがあるのですが。</w:t>
            </w:r>
          </w:p>
          <w:p>
            <w:pPr>
              <w:pStyle w:val="Normal"/>
              <w:rPr/>
            </w:pPr>
            <w:r>
              <w:rPr>
                <w:rFonts w:ascii="ＭＳ 明朝;MS Mincho" w:hAnsi="ＭＳ 明朝;MS Mincho" w:cs="ＭＳ 明朝;MS Mincho"/>
              </w:rPr>
              <w:t>　先ほどの鳥取の１億という話を聞くと、本当にうらやましい話で。これは、鳥取県は裕福なのですか？</w:t>
            </w:r>
          </w:p>
          <w:p>
            <w:pPr>
              <w:pStyle w:val="Normal"/>
              <w:rPr>
                <w:rFonts w:ascii="ＭＳ 明朝;MS Mincho" w:hAnsi="ＭＳ 明朝;MS Mincho" w:cs="ＭＳ 明朝;MS Mincho"/>
              </w:rPr>
            </w:pPr>
            <w:r>
              <w:rPr>
                <w:rFonts w:ascii="ＭＳ 明朝;MS Mincho" w:hAnsi="ＭＳ 明朝;MS Mincho" w:cs="ＭＳ 明朝;MS Mincho"/>
              </w:rPr>
              <w:t>　裕福な中で１億あるという話なのか。多分、かなり財政厳しいけど、ここが大事だから１億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喧嘩しています。力いっぱい喧嘩しています。喧嘩というのもへんですけど、確保するための努力は相当、いくらでも、１時間ぐらい喋れるくらい努力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例えば、今回でも、もし本当に経済効果が出て１億くらいの余裕が出てきたら、どんどん例えば書籍を買うのにまわすとかですね、充実させる。それから、先ほどのもっとビジネスとかに使えるような機能をつくるとかという話が出てくれば、それは非常にハッピーなことだとは思うのですよ。</w:t>
            </w:r>
          </w:p>
          <w:p>
            <w:pPr>
              <w:pStyle w:val="Normal"/>
              <w:rPr/>
            </w:pPr>
            <w:r>
              <w:rPr>
                <w:rFonts w:ascii="ＭＳ 明朝;MS Mincho" w:hAnsi="ＭＳ 明朝;MS Mincho" w:cs="ＭＳ 明朝;MS Mincho"/>
              </w:rPr>
              <w:t>　ところが、いろいろ見ていると、本当にこの数字、正しいのかなというのとかがいろいろあって。例えばですよね、システムを一緒にするって、多分、僕等が考える中でも大変なことで、これを見ていると、３億くらいの予算でシステムって話になっていますけど、本当にいけるのかなって。うちの会社のシステムなんか考えただけでも、大丈夫なのかなというふうな気がします。おうかがいをすると、ベンダーが全部違うのですよね。県立はこちらで市民は、メーカーが違う。そこで請け負っている、メンテナンスをしているところも違うという話を聞くと、これ本当かな、みたいに思います。本当なのですか。３億。</w:t>
            </w:r>
          </w:p>
          <w:p>
            <w:pPr>
              <w:pStyle w:val="Normal"/>
              <w:rPr/>
            </w:pPr>
            <w:r>
              <w:rPr>
                <w:rFonts w:ascii="ＭＳ 明朝;MS Mincho" w:hAnsi="ＭＳ 明朝;MS Mincho" w:cs="ＭＳ 明朝;MS Mincho"/>
              </w:rPr>
              <w:t>　そういう余分な費用、このとおりでそういう費用がかからないのであって、年間１億１０００万とか浮いてくるのであれば、その分、本を買うのにまわしたらハッピーだねってみえるのですけども、本当にそうなのかなというのが、ちょっと少し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話題が利便性から経済性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いや、すみません。今日しかその話、できな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機能、利便性、経済性、一緒にどうぞ。</w:t>
            </w:r>
          </w:p>
          <w:p>
            <w:pPr>
              <w:pStyle w:val="Normal"/>
              <w:rPr>
                <w:rFonts w:ascii="ＭＳ 明朝;MS Mincho" w:hAnsi="ＭＳ 明朝;MS Mincho" w:cs="ＭＳ 明朝;MS Mincho"/>
              </w:rPr>
            </w:pPr>
            <w:r>
              <w:rPr>
                <w:rFonts w:ascii="ＭＳ 明朝;MS Mincho" w:hAnsi="ＭＳ 明朝;MS Mincho" w:cs="ＭＳ 明朝;MS Mincho"/>
              </w:rPr>
              <w:t>　先ほどのシステム開発費は大丈夫かというご質問ですけ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３億９０００万円というのは、システムを統合するためにかかる費用という金額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は、３億９０００万円で大丈夫ということ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一緒にするためにかかる費用という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で、こういう本当に大切なあれなので。もし機会があれば、そういうベンダーさんに来ていただいて、実際こうこうだからこうですと、来ていただかなくても、こうこうだからという根拠は欲し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ことは、今日ご説明できるかどうか。ちょっと時間の関係もありますけど。それと、システム開発だけでハードの更新は伴わなくていいかどうか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までの実績でありますとか業者からの見積りでありますとか、それをふまえて試算をさせていただいています。一応、見積り結果をもとにして試算をしているという状況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多分ですね、まだどういうふうに統合していくかという具体的な流れが決まってない中での見積りなので、業者さんのほうも多分、こんな感じじゃないかなというところで見積りを出している。ところが多分、実際始めてみると、あれもある、あれもいる、これもいる、これもいる…こんなんできんじゃないか、という話になる可能性もある。</w:t>
            </w:r>
          </w:p>
          <w:p>
            <w:pPr>
              <w:pStyle w:val="Normal"/>
              <w:rPr/>
            </w:pPr>
            <w:r>
              <w:rPr>
                <w:rFonts w:ascii="ＭＳ 明朝;MS Mincho" w:hAnsi="ＭＳ 明朝;MS Mincho" w:cs="ＭＳ 明朝;MS Mincho"/>
              </w:rPr>
              <w:t>　そうすると、わからないですよ、素人考えですから。例えば我々、メーカーをやっていて、コンピュータの新しいシステムをどうのこうのというだけで考えると、うちらで考えていても何千万とか億かかるのに大丈夫かなと。データ量はうちの会社の比じゃないと思うので、それはちょっと思うのですけども、そのへんのですね。だから、どういう根拠でどういうふうになっているのかというのを業者さんのお話なり業者さんの根拠なりというのがあればありがたい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それは、次回また何らかの方向で提示していただきたいと思いますし、それから、委員さんが物流ネットワークの話をしていただきましたが、この情報ネットワークも各市町村の図書館とどういうふうに連絡していくのかというのにもお金がかからないわけじゃないでしょうし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すみません。県立図書館の資料が５８万冊で市民図書館の本館が４１万冊、あわせて１００万冊。それと、分館をどうするかということは、まだはっきりはわからないですよね。一緒にすれば１４０万冊。この資料を、ある意味統合していかないといけない。これは費用的にどうなるのか。それとも作業的にどうなるのか。そこなんかは、簡単な数字ではないと思われるのですが、そのへんの考え方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現在、市民図書館と県立図書館の実務担当者で日常的なルールをはじめ書誌のとりかた、マーク、システム、順次つめているところです。ご承知のように、図書館はある意味ルールのかたまりですので、それが、それぞれ違いがある。そこをどうしていくかというのは、実務的には大変な作業量が予想されると思っています。具体的にどうするかは、今、まさに順次つめているところであります。</w:t>
            </w:r>
          </w:p>
          <w:p>
            <w:pPr>
              <w:pStyle w:val="Normal"/>
              <w:rPr>
                <w:rFonts w:ascii="ＭＳ 明朝;MS Mincho" w:hAnsi="ＭＳ 明朝;MS Mincho" w:cs="ＭＳ 明朝;MS Mincho"/>
              </w:rPr>
            </w:pPr>
            <w:r>
              <w:rPr>
                <w:rFonts w:ascii="ＭＳ 明朝;MS Mincho" w:hAnsi="ＭＳ 明朝;MS Mincho" w:cs="ＭＳ 明朝;MS Mincho"/>
              </w:rPr>
              <w:t>　今、出ました分館、分室の問題ですが、分館、分室のサービスの対象をどうするかについては、現在、館内でも重大な問題として論点になっています。この基本構想検討委員会が開かれているうちには、市民図書館、あるいは高知市教育委員会として分館、分室の図書のサービスの範囲については、考え方を報告しなければいけないと思っております。</w:t>
            </w:r>
          </w:p>
          <w:p>
            <w:pPr>
              <w:pStyle w:val="Normal"/>
              <w:rPr>
                <w:rFonts w:ascii="ＭＳ 明朝;MS Mincho" w:hAnsi="ＭＳ 明朝;MS Mincho" w:cs="ＭＳ 明朝;MS Mincho"/>
              </w:rPr>
            </w:pPr>
            <w:r>
              <w:rPr>
                <w:rFonts w:ascii="ＭＳ 明朝;MS Mincho" w:hAnsi="ＭＳ 明朝;MS Mincho" w:cs="ＭＳ 明朝;MS Mincho"/>
              </w:rPr>
              <w:t>　システムの中に分館を入れるかどうかについて、これは基本的には入れるという考え方です。その運用上、どういうサービスにするかについて、今、考えているところです。本館と分館、分室のネットワークを切り離して、別の図書館というふうなイメージは、今はもっておりません。具体的に、そこのところ、どういう運用にしていくか、つめているとこ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これも、次までに一体型図書館を整備するとした時に、分館の運営は、分室の運営は、大体こういう構想ですというのをもうちょっとわかるように何かに出してもらえ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わか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その前に分館、分室がなくなるではないだろうかというご心配をされているのではな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特に先ほどネットワークの話もあ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我々もネットワークでやる場合に、県民が全部カードを持つ格好になりますよね、利用者とすれば。その時にそれが、例えば、室戸で本が返せるのかとかいうような話も聞いたりするんです。県で借りたものが、室戸からの配送のルートができれば、週に１回本が、また県立まで返って行くと。民間のビデオ屋さんなんかがそういうかたちでやられていますよね。だから、それと同じようなシステムが図書館でも組めていくんじゃないかと、私もそう思ったところなんですが、そのあたりはどうなんでしょうか。配本ですね、全体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今のご質問、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県立図書館です。現在も市町村との間では、相互貸借の分について物流便で地元の図書館へ返せば、それが県のほうに返ってくるというシステムはあります。新館になって、物流システムというのは、そのまま継続してやっていくつも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れの現状よりも配本の頻度が上がるのかとかですね、何か構想はまだお示しで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物流、現在、週に１回の配送回数なのですが、これを開館までに徐々に上げていって、もうちょっと、最終的には、週に４回ぐらいまでいけたらと思っており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すみません。素晴らしい話が今、出たのですが。実は昨日、市民図書館へ行って、今日、県立図書館に行って、下の集配のところを見てきたんですよ。そうすると、要は新しい建物が、もし、合築で建つとして、１階部分にですよね、１階部分でないとだめなものっていうのが一杯あるじゃないですか。１階部分じゃないとだめなもののスペースが結構あるなというイメージがあったんです。これは、僕は図書館の専門家じゃないのでわからないんですけども、市民図書館さんは分室へ配送される。これは毎日やっていますよね。県立図書館さんは毎週木曜日か、木曜日だけですけど図書館別に棚がおいてあって、そこから配送されるというようなかたちをされているというようなことでいうと、結構な、１階部分になきゃいかんスペースというのは、結構要るなというイメージがあって、そこに作業員ですよね。人件費も、今、４階という話がある。そうすると結構な人が。確かに市民図書館の分室をやっている作業員の方と、県の市町村にまわされている作業員の方がね、集配作業ということで一緒に統合されたら、それは確かに機能的なのかなとは、合理的にできるのかなとは思いますが。</w:t>
            </w:r>
          </w:p>
          <w:p>
            <w:pPr>
              <w:pStyle w:val="Normal"/>
              <w:ind w:firstLine="192"/>
              <w:rPr/>
            </w:pPr>
            <w:r>
              <w:rPr>
                <w:rFonts w:ascii="ＭＳ 明朝;MS Mincho" w:hAnsi="ＭＳ 明朝;MS Mincho" w:cs="ＭＳ 明朝;MS Mincho"/>
              </w:rPr>
              <w:t>すみません、ちょっと話があれですが。１階部分に要るスペースというのがかなり、もし、合築ということがあれば、要るような気がするのですけど、これはどうなんでしょう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そこまで整理ができています？まだフロアプランというところまでは、いっていませんね。</w:t>
            </w:r>
          </w:p>
          <w:p>
            <w:pPr>
              <w:pStyle w:val="Normal"/>
              <w:ind w:firstLine="192"/>
              <w:rPr>
                <w:rFonts w:ascii="ＭＳ 明朝;MS Mincho" w:hAnsi="ＭＳ 明朝;MS Mincho" w:cs="ＭＳ 明朝;MS Mincho"/>
              </w:rPr>
            </w:pPr>
            <w:r>
              <w:rPr>
                <w:rFonts w:ascii="ＭＳ 明朝;MS Mincho" w:hAnsi="ＭＳ 明朝;MS Mincho" w:cs="ＭＳ 明朝;MS Mincho"/>
              </w:rPr>
              <w:t>しかし、基本的な構想をつくらないかんのですから、ご苦労ですけど、やはり何らかのプランをご用意いただきたいと思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それから、配送に関しましては、週４日ぐらいは、なんて言っ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ギリギリセーフくらいです。というと怒られるかもしれませんけど。２５ぐらいの都道府県で講演とかさせていただいて、それぞれのところの図書館の実態とかもいろいろ見聞きして来るんですけども、どこの市町村立図書館も、「県立にはお世話になっています」と言われるんですね。ただ僕からみると、お世話になっているレベルが極端に悪いのに、それでもお世話になっていると言われるんです。それしか知らないから。単純に言ってしまうと。</w:t>
            </w:r>
          </w:p>
          <w:p>
            <w:pPr>
              <w:pStyle w:val="Normal"/>
              <w:rPr>
                <w:rFonts w:ascii="ＭＳ 明朝;MS Mincho" w:hAnsi="ＭＳ 明朝;MS Mincho" w:cs="ＭＳ 明朝;MS Mincho"/>
              </w:rPr>
            </w:pPr>
            <w:r>
              <w:rPr>
                <w:rFonts w:ascii="ＭＳ 明朝;MS Mincho" w:hAnsi="ＭＳ 明朝;MS Mincho" w:cs="ＭＳ 明朝;MS Mincho"/>
              </w:rPr>
              <w:t>　月に１回でも送って来ていたら、それは県立からお世話になっているし、年に１回しか相談を受け付けなくても、それは相談を受けてもらっているからお世話になっているという言い方になっちゃうんですよね。じゃあ、どこらへんに焦点をもっていくのかということが大事だと思うんです。</w:t>
            </w:r>
          </w:p>
          <w:p>
            <w:pPr>
              <w:pStyle w:val="Normal"/>
              <w:rPr/>
            </w:pPr>
            <w:r>
              <w:rPr>
                <w:rFonts w:ascii="ＭＳ 明朝;MS Mincho" w:hAnsi="ＭＳ 明朝;MS Mincho" w:cs="ＭＳ 明朝;MS Mincho"/>
              </w:rPr>
              <w:t>　うちのことをひけらかしてっていうつもりはないのですけど、でも、できることだったら、ものすごく使い易い物流というと、今日頼んだら明日届くというのが最高の物流だと思うんです。まあ今日頼んだ分が今日届けばいいですけど、それは難しいので。</w:t>
            </w:r>
          </w:p>
          <w:p>
            <w:pPr>
              <w:pStyle w:val="Normal"/>
              <w:rPr/>
            </w:pPr>
            <w:r>
              <w:rPr>
                <w:rFonts w:ascii="ＭＳ 明朝;MS Mincho" w:hAnsi="ＭＳ 明朝;MS Mincho" w:cs="ＭＳ 明朝;MS Mincho"/>
              </w:rPr>
              <w:t>　うちが目指しているのはそういう物流です。午前中に注文があったら翌日の午後には手元に届く。これが、原則ですね。そうすると何が起こってくるかというと、二つあって、ひとつは、１週間経たないと借りられませんと言われると、急ぎのものは、まず借りようという気は最初から起こりません。行きません。それから、例えば学校なんかに対してのサービスだと、今、市のほうは毎日周っていらっしゃると言っていましたけど、例えば学校なんかでいうと、「明日の教材が欲しいんだ」って今日言われると、それが１週間後じゃないと届かないということでいえば、学校は全く利用、先生が授業ですぐに利用するということから除外されてしまうと。</w:t>
            </w:r>
          </w:p>
          <w:p>
            <w:pPr>
              <w:pStyle w:val="Normal"/>
              <w:rPr>
                <w:rFonts w:ascii="ＭＳ 明朝;MS Mincho" w:hAnsi="ＭＳ 明朝;MS Mincho" w:cs="ＭＳ 明朝;MS Mincho"/>
              </w:rPr>
            </w:pPr>
            <w:r>
              <w:rPr>
                <w:rFonts w:ascii="ＭＳ 明朝;MS Mincho" w:hAnsi="ＭＳ 明朝;MS Mincho" w:cs="ＭＳ 明朝;MS Mincho"/>
              </w:rPr>
              <w:t>　やはり、必要だと思う時、読みたいと思う時に、できるだけ早く手元に行かせるということで言えば、毎日の物流というのを確保することが必要だと思いますし、はっきり言って、それに対してのコスト、人的コストも含めて、びっくりするほどのものだとは私は思っていません。うちの県に聞いていただければわかりますけども、それほどコストをかけていると思っておりません。例えば、一袋当り今、２５０円くらいだと思いますけども、１０冊くらい入る。下手すると段ボール１個でも２００いくらで運んでもらっています。</w:t>
            </w:r>
          </w:p>
          <w:p>
            <w:pPr>
              <w:pStyle w:val="Normal"/>
              <w:rPr/>
            </w:pPr>
            <w:r>
              <w:rPr>
                <w:rFonts w:ascii="ＭＳ 明朝;MS Mincho" w:hAnsi="ＭＳ 明朝;MS Mincho" w:cs="ＭＳ 明朝;MS Mincho"/>
              </w:rPr>
              <w:t>　だから、例えば、柳川さんのところが１年間に１００回、それを送ってくれといって送ってもらっても、それは例えば２５０円だったら２万５０００円で済んじゃうわけです。それを今度は月に２～３回、回収用のトラックを走らせて回収していけば、そんなにびっくりするほどのコストにはならないと思います。</w:t>
            </w:r>
          </w:p>
          <w:p>
            <w:pPr>
              <w:pStyle w:val="Normal"/>
              <w:rPr>
                <w:rFonts w:ascii="ＭＳ 明朝;MS Mincho" w:hAnsi="ＭＳ 明朝;MS Mincho" w:cs="ＭＳ 明朝;MS Mincho"/>
              </w:rPr>
            </w:pPr>
            <w:r>
              <w:rPr>
                <w:rFonts w:ascii="ＭＳ 明朝;MS Mincho" w:hAnsi="ＭＳ 明朝;MS Mincho" w:cs="ＭＳ 明朝;MS Mincho"/>
              </w:rPr>
              <w:t>　物流というのは、県立にとっては命のようなところなので、そこのところがしっかりしていないと、県民サービスという言葉自体が疎かになってしまうというふうに思います。それがひとつあります。</w:t>
            </w:r>
          </w:p>
          <w:p>
            <w:pPr>
              <w:pStyle w:val="Normal"/>
              <w:rPr/>
            </w:pPr>
            <w:r>
              <w:rPr>
                <w:rFonts w:ascii="ＭＳ 明朝;MS Mincho" w:hAnsi="ＭＳ 明朝;MS Mincho" w:cs="ＭＳ 明朝;MS Mincho"/>
              </w:rPr>
              <w:t>　それから、県立のサービスで言いますと、例えば、今、ビジネス支援だとか医療の情報サービスだとかというような言葉がわりとポンポン出てくようになりました。かつては、これに図書館は手を出さなかったんですよね。たけど、今、そういうことができるようになった。ただし、そのサービスの実態っていうのが下手するとビジネス支援といったら、そこらへんに売ってあるようなビジネス本が２、３列並んでいて、パソコンが３台ほど置いてあって、データベースがひとつ使えるようになって、これでビジネス支援ですと言っている図書館もある。一方で、ネットワークを組んで様々なセミナーもやって、それから、下手すると企業を起こしたいという人達に一から人も紹介し資料も紹介しということで、何もわからなかった人達が実際に企業を起こして製品をつくるというようなことまでやれるところもある。これが同じ言葉で、ビジネス支援をやっていますということでひっくるめられちゃうんですよね。そこをひっくるめてしまうとどうなるかというと、中途半端なことばかりやっていたら、結局、図書館に対して投資しても返ってこないというのが実態として出てくる。特に県立はそうだと思います。あれだけ金かけているのに返ってくるものがないという。</w:t>
            </w:r>
          </w:p>
          <w:p>
            <w:pPr>
              <w:pStyle w:val="Normal"/>
              <w:rPr>
                <w:rFonts w:ascii="ＭＳ 明朝;MS Mincho" w:hAnsi="ＭＳ 明朝;MS Mincho" w:cs="ＭＳ 明朝;MS Mincho"/>
              </w:rPr>
            </w:pPr>
            <w:r>
              <w:rPr>
                <w:rFonts w:ascii="ＭＳ 明朝;MS Mincho" w:hAnsi="ＭＳ 明朝;MS Mincho" w:cs="ＭＳ 明朝;MS Mincho"/>
              </w:rPr>
              <w:t>　それから、市立と一緒になれば、どうしても市立の本のほうがわかりやすい本が多くて、同じところのフロアに置いてあると、そっちのほうがどんどん借りられて行きますから、貸し出しということをひとつのメルクマールにしてしまうと、県立は圧倒的に不利です。今より多分減る可能性だってあると思うんです。</w:t>
            </w:r>
          </w:p>
          <w:p>
            <w:pPr>
              <w:pStyle w:val="Normal"/>
              <w:rPr>
                <w:rFonts w:ascii="ＭＳ 明朝;MS Mincho" w:hAnsi="ＭＳ 明朝;MS Mincho" w:cs="ＭＳ 明朝;MS Mincho"/>
              </w:rPr>
            </w:pPr>
            <w:r>
              <w:rPr>
                <w:rFonts w:ascii="ＭＳ 明朝;MS Mincho" w:hAnsi="ＭＳ 明朝;MS Mincho" w:cs="ＭＳ 明朝;MS Mincho"/>
              </w:rPr>
              <w:t>　そうなった時に、それでもいいんだということで、きちんと行政なり議会が腹に入れて、県立の役割というのを整理しておかないと、最初にも言いました５年ほど経ったら、大して貸し出しがないようだったら、もっとお金減らして人を減らしたらどうだという議論が必ずおこってきます。</w:t>
            </w:r>
          </w:p>
          <w:p>
            <w:pPr>
              <w:pStyle w:val="Normal"/>
              <w:ind w:firstLine="192"/>
              <w:rPr>
                <w:rFonts w:ascii="ＭＳ 明朝;MS Mincho" w:hAnsi="ＭＳ 明朝;MS Mincho" w:cs="ＭＳ 明朝;MS Mincho"/>
              </w:rPr>
            </w:pPr>
            <w:r>
              <w:rPr>
                <w:rFonts w:ascii="ＭＳ 明朝;MS Mincho" w:hAnsi="ＭＳ 明朝;MS Mincho" w:cs="ＭＳ 明朝;MS Mincho"/>
              </w:rPr>
              <w:t>最後に二つを統合させて、きちんとやっていこうと思うと、お互いにある一定レベルの訓練を受けた司書というのが相当数いて、両方とも一定レベル以上のサービスができるという前提でないと、片方が低かったり、両方が低かったりするという状況の中では、図書館の機能というのは著しく落ちます。そういったことも、面積じゃないですけど、本当に一緒にやっていこうと思ったらきちんとおさえておくべきテーマではないのかなというふうに思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　まだまだご発言をいただきたいところですが、予定の時刻がまいりました。時間がきたから終わるがかえ、というのは非常によくないですけれども、しかし、この後のご予定がある方もきっといらっしゃると思いますので、時間は守りたいと思います。</w:t>
            </w:r>
          </w:p>
          <w:p>
            <w:pPr>
              <w:pStyle w:val="Normal"/>
              <w:rPr>
                <w:rFonts w:ascii="ＭＳ 明朝;MS Mincho" w:hAnsi="ＭＳ 明朝;MS Mincho" w:cs="ＭＳ 明朝;MS Mincho"/>
              </w:rPr>
            </w:pPr>
            <w:r>
              <w:rPr>
                <w:rFonts w:ascii="ＭＳ 明朝;MS Mincho" w:hAnsi="ＭＳ 明朝;MS Mincho" w:cs="ＭＳ 明朝;MS Mincho"/>
              </w:rPr>
              <w:t>　今日、お出しいただきました議論は、なるべく早く事務局のほうで簡単な議事録を作りまして皆様方にお届けをいたします。それをお目通しいただいて、いや、ここ違うよ、と。自分の言ったところと違うよといったところは、是非返していただいて、それで第２回目の会議の冒頭で議事録のご承認をいただいて、正式な議事録として残していくという手続きをとらせていただきたいと思いますので、ご協力をたまわりますようによろしくお願いをいたします。</w:t>
            </w:r>
          </w:p>
          <w:p>
            <w:pPr>
              <w:pStyle w:val="Normal"/>
              <w:ind w:firstLine="192"/>
              <w:rPr>
                <w:rFonts w:ascii="ＭＳ 明朝;MS Mincho" w:hAnsi="ＭＳ 明朝;MS Mincho" w:cs="ＭＳ 明朝;MS Mincho"/>
              </w:rPr>
            </w:pPr>
            <w:r>
              <w:rPr>
                <w:rFonts w:ascii="ＭＳ 明朝;MS Mincho" w:hAnsi="ＭＳ 明朝;MS Mincho" w:cs="ＭＳ 明朝;MS Mincho"/>
              </w:rPr>
              <w:t>それでは、私の役はここで終わらせていただきまして、事務局のほうへお返しいたしますので、よろしくお願いいたし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ind w:firstLine="192"/>
              <w:rPr/>
            </w:pPr>
            <w:r>
              <w:rPr>
                <w:rFonts w:ascii="ＭＳ 明朝;MS Mincho" w:hAnsi="ＭＳ 明朝;MS Mincho" w:cs="ＭＳ 明朝;MS Mincho"/>
              </w:rPr>
              <w:t>それでは閉会にあたりまして、高知県教育長より一言ご挨拶を申し上げ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本日は、本当にありがとうございました。</w:t>
            </w:r>
          </w:p>
          <w:p>
            <w:pPr>
              <w:pStyle w:val="Normal"/>
              <w:ind w:firstLine="192"/>
              <w:rPr>
                <w:rFonts w:ascii="ＭＳ 明朝;MS Mincho" w:hAnsi="ＭＳ 明朝;MS Mincho" w:cs="ＭＳ 明朝;MS Mincho"/>
              </w:rPr>
            </w:pPr>
            <w:r>
              <w:rPr>
                <w:rFonts w:ascii="ＭＳ 明朝;MS Mincho" w:hAnsi="ＭＳ 明朝;MS Mincho" w:cs="ＭＳ 明朝;MS Mincho"/>
              </w:rPr>
              <w:t>正直申しまして、私が思っていたことよりもずっとレベルの高いお話なども出てまいりました。この機会に図書館のこと、それからどこの図書館も含めてなんですけれど、マスコミの方もおいでていますので、いっぱい報道をしていただいて関心が高まっていく。</w:t>
            </w:r>
          </w:p>
          <w:p>
            <w:pPr>
              <w:pStyle w:val="Normal"/>
              <w:ind w:firstLine="192"/>
              <w:rPr>
                <w:rFonts w:ascii="ＭＳ 明朝;MS Mincho" w:hAnsi="ＭＳ 明朝;MS Mincho" w:cs="ＭＳ 明朝;MS Mincho"/>
              </w:rPr>
            </w:pPr>
            <w:r>
              <w:rPr>
                <w:rFonts w:ascii="ＭＳ 明朝;MS Mincho" w:hAnsi="ＭＳ 明朝;MS Mincho" w:cs="ＭＳ 明朝;MS Mincho"/>
              </w:rPr>
              <w:t>そうした中でいい図書館づくりをしていけるように、そのように考えております。是非とも今後ともよろしくお願い申し上げまして、お礼の言葉にかえさせていただきます。本当に今日はありがとうござい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021"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7:00Z</dcterms:created>
  <dc:creator>高知市役所</dc:creator>
  <dc:description/>
  <cp:keywords/>
  <dc:language>en-US</dc:language>
  <cp:lastModifiedBy>ioas_user</cp:lastModifiedBy>
  <cp:lastPrinted>2010-11-18T20:51:00Z</cp:lastPrinted>
  <dcterms:modified xsi:type="dcterms:W3CDTF">2010-11-22T00:59:00Z</dcterms:modified>
  <cp:revision>4</cp:revision>
  <dc:subject/>
  <dc:title>第１回新図書館基本構想検討委員会　会議録（素起こし版）</dc:title>
</cp:coreProperties>
</file>