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高知県知事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事務所の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>　　　　　　　　　　　　宗教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 xml:space="preserve">代表役員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>　　連絡先（電話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解散認証申請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宗教法人法第４３条第１項の規定による解散をしたいので、同法第４５条の規定により、下記関係書類を添えて、解散の認証を申請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212" w:right="0" w:hanging="210"/>
        <w:rPr/>
      </w:pPr>
      <w:r>
        <w:rPr>
          <w:rFonts w:cs="Times New Roman"/>
          <w:lang w:eastAsia="en-US"/>
        </w:rPr>
        <w:t>１　解散の決定について規則で定める手続（規則に別段の定めがない場合は、法第１９条　の規定による手続）を経たことを証する書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責任役員会議事録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その他の機関の議事録又は同意書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　包括宗教団体の承認書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法第４４条第２項の規定による公告をしたことを証する書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公告証明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公告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　公告の写真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4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　証明書（意見に基づき再検討を行った場合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解散理由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宗教法人規則（写し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424" w:right="0" w:hanging="420"/>
        <w:rPr/>
      </w:pPr>
      <w:r>
        <w:rPr>
          <w:rFonts w:cs="Times New Roman"/>
          <w:lang w:eastAsia="en-US"/>
        </w:rPr>
        <w:t>（注）添付書類１の「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その他の機関の同意書（写し）」及び「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包括宗教団体の承認　　書（写し）」は、規則にその手続を要する定めがある場合に添付すること。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写しには、原本証明をしてください（公告を除く。）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原本証明の例</w:t>
      </w:r>
    </w:p>
    <w:tbl>
      <w:tblPr>
        <w:tblW w:w="848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4"/>
      </w:tblGrid>
      <w:tr>
        <w:trPr>
          <w:trHeight w:val="106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本書は原本と相違な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年　　月　　日　　　　　　宗教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代表役員　　　　　　　　　　　　　</w:t>
            </w:r>
          </w:p>
        </w:tc>
      </w:tr>
    </w:tbl>
    <w:p>
      <w:pPr>
        <w:pStyle w:val="Normal"/>
        <w:widowControl w:val="false"/>
        <w:ind w:left="432" w:right="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ゴシック Light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5:00Z</dcterms:created>
  <dc:creator>高知県</dc:creator>
  <dc:description/>
  <dc:language>en-US</dc:language>
  <cp:lastModifiedBy/>
  <cp:lastPrinted>2019-12-26T02:04:00Z</cp:lastPrinted>
  <dcterms:modified xsi:type="dcterms:W3CDTF">2021-04-21T2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281</vt:lpwstr>
  </property>
</Properties>
</file>