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高知県知事　　　　　　　　様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　　　　　　　　　　　　　　　　所 在 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宗教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代表役員　　　　　　　　　　　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連絡先（電話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登録免許税免除に関する証明申請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下記の物件について、所有権移転（所有権保存）の登記を受けるに当たり、登録免許税法第４条第２項に基づく別表第３の第１２の項の第３欄の第１号の規定によって、登録免許税の免除を受けたいので、この物件が宗教法人法第３条に該当することを証明願い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不動産の表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１）建物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7228"/>
      </w:tblGrid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    在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種    類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構    造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床 面 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 有 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（２）土地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7228"/>
      </w:tblGrid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    在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地　　番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地　　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地　　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 有 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spacing w:val="2"/>
          <w:w w:val="200"/>
          <w:lang w:eastAsia="en-US"/>
        </w:rPr>
      </w:pPr>
      <w:r>
        <w:rPr>
          <w:spacing w:val="2"/>
          <w:w w:val="20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2"/>
          <w:w w:val="200"/>
          <w:lang w:eastAsia="en-US"/>
        </w:rPr>
        <w:t>誓　約　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高知県知事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spacing w:val="53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宗教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　　　　　　　　　　　　　　　代表役員                   　　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下記の物件は、境内地及び境内建物として使用する目的で取得するものであり、他に転売したり、営利目的をもって使用することはないことを誓約いた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不動産の表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１）建物　</w:t>
      </w:r>
    </w:p>
    <w:tbl>
      <w:tblPr>
        <w:tblW w:w="733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526"/>
      </w:tblGrid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在地</w:t>
            </w: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字地番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種　　　類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構　　　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床 面 積</w:t>
            </w: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ascii="ＭＳ 明朝" w:hAnsi="ＭＳ 明朝" w:cs="Times New Roman" w:eastAsia="ＭＳ Ｐ明朝"/>
                <w:lang w:eastAsia="en-US"/>
              </w:rPr>
              <w:t>㎡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所　有　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備　　　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（２）土地</w:t>
      </w:r>
    </w:p>
    <w:tbl>
      <w:tblPr>
        <w:tblW w:w="733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5526"/>
      </w:tblGrid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在地</w:t>
            </w: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字地番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地　　　目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地　　積</w:t>
            </w: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ascii="ＭＳ 明朝" w:hAnsi="ＭＳ 明朝" w:cs="Times New Roman" w:eastAsia="ＭＳ Ｐ明朝"/>
                <w:lang w:eastAsia="en-US"/>
              </w:rPr>
              <w:t>㎡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所　有　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備　　　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lang w:eastAsia="en-US"/>
              </w:rPr>
            </w:pPr>
            <w:r>
              <w:rPr>
                <w:rFonts w:ascii="ＭＳ 明朝" w:hAnsi="ＭＳ 明朝"/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登録免許税非課税申請に係る添付書類について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誓約書（別紙のとおり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建物登記事項証明書（表示登記済分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土地登記事項証明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理由書（設立の際に登記できていなかった等の場合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５　責任役員会の議事録（写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６　包括宗教団体の承認書（写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７　その他の機関の議事録又は同意書（写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８　公告証明書等（写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９　宗教法人規則（写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10  </w:t>
      </w:r>
      <w:r>
        <w:rPr>
          <w:rFonts w:cs="Times New Roman"/>
          <w:lang w:eastAsia="en-US"/>
        </w:rPr>
        <w:t>建築確認通知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　農地転用許可書（写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2</w:t>
      </w:r>
      <w:r>
        <w:rPr>
          <w:rFonts w:cs="Times New Roman"/>
          <w:lang w:eastAsia="en-US"/>
        </w:rPr>
        <w:t>　契約関係書類（寄附証書を含む）（写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3</w:t>
      </w:r>
      <w:r>
        <w:rPr>
          <w:rFonts w:cs="Times New Roman"/>
          <w:lang w:eastAsia="en-US"/>
        </w:rPr>
        <w:t>　図面（建物図面、切図等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4</w:t>
      </w:r>
      <w:r>
        <w:rPr>
          <w:rFonts w:cs="Times New Roman"/>
          <w:lang w:eastAsia="en-US"/>
        </w:rPr>
        <w:t>　写真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5</w:t>
      </w:r>
      <w:r>
        <w:rPr>
          <w:rFonts w:cs="Times New Roman"/>
          <w:lang w:eastAsia="en-US"/>
        </w:rPr>
        <w:t>　手数料（高知県収入証紙</w:t>
      </w:r>
      <w:r>
        <w:rPr>
          <w:rFonts w:cs="Times New Roman"/>
          <w:lang w:eastAsia="en-US"/>
        </w:rPr>
        <w:t>420</w:t>
      </w:r>
      <w:r>
        <w:rPr>
          <w:rFonts w:cs="Times New Roman"/>
          <w:lang w:eastAsia="en-US"/>
        </w:rPr>
        <w:t>円分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16  </w:t>
      </w:r>
      <w:r>
        <w:rPr>
          <w:rFonts w:cs="Times New Roman"/>
          <w:lang w:eastAsia="en-US"/>
        </w:rPr>
        <w:t>その他知事が必要があると認める書類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写しには、原本証明をしてください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原本証明の例</w:t>
      </w:r>
    </w:p>
    <w:tbl>
      <w:tblPr>
        <w:tblW w:w="786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6"/>
      </w:tblGrid>
      <w:tr>
        <w:trPr>
          <w:trHeight w:val="2016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本書は原本と相違ない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宗教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代表役員　　　　　　　　　　　　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1047</Characters>
  <CharactersWithSpaces>661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5:00Z</dcterms:created>
  <dc:creator>高知県</dc:creator>
  <dc:description/>
  <dc:language>en-US</dc:language>
  <cp:lastModifiedBy/>
  <cp:lastPrinted>2019-12-26T02:39:00Z</cp:lastPrinted>
  <dcterms:modified xsi:type="dcterms:W3CDTF">2021-04-21T23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0281</vt:lpwstr>
  </property>
</Properties>
</file>