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高知県知事　　　　　　　　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事務所の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宗教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代表役員　             　　     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連絡先（電話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事務所備付け書類の写しの提出について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宗教法人法第２５条第４項の規定により、下記の事務所備付け書類（写し）を添えて提出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tbl>
      <w:tblPr>
        <w:tblW w:w="947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6498"/>
      </w:tblGrid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書類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提出の有無</w:t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１役員名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提出する</w:t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２財産目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提出する</w:t>
            </w:r>
          </w:p>
        </w:tc>
      </w:tr>
      <w:tr>
        <w:trPr>
          <w:trHeight w:val="23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３収支計算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・提出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・提出しない　　次の全てに該当する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51130</wp:posOffset>
                      </wp:positionV>
                      <wp:extent cx="2657475" cy="48641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03.6pt;margin-top:11.9pt;width:209.2pt;height:38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           </w:t>
            </w:r>
            <w:r>
              <w:rPr>
                <w:rFonts w:cs="Times New Roman"/>
                <w:lang w:eastAsia="en-US"/>
              </w:rPr>
              <w:t>　　①公益事業以外の事業を行ってい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</w:t>
            </w:r>
            <w:r>
              <w:rPr>
                <w:rFonts w:cs="Times New Roman"/>
                <w:lang w:eastAsia="en-US"/>
              </w:rPr>
              <w:t>　　②年間収入が８千万円以内で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</w:t>
            </w:r>
            <w:r>
              <w:rPr>
                <w:rFonts w:cs="Times New Roman"/>
                <w:lang w:eastAsia="en-US"/>
              </w:rPr>
              <w:t>　　③収支計算書を作成していない</w:t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４貸借対照表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・提出する　・提出しない（作成していないため）</w:t>
            </w:r>
          </w:p>
        </w:tc>
      </w:tr>
      <w:tr>
        <w:trPr>
          <w:trHeight w:val="7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５境内建物に関する書類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・提出する　・提出しない（該当しないため）</w:t>
            </w:r>
          </w:p>
        </w:tc>
      </w:tr>
      <w:tr>
        <w:trPr>
          <w:trHeight w:val="11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６事業に関する書類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8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・提出する　・提出しない（事業を行っていないため）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（注）役員名簿、財産目録は、全ての法人が提出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３から６までは、いずれか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ゴシック Light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3</Characters>
  <CharactersWithSpaces>540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7:00Z</dcterms:created>
  <dc:creator>高知県</dc:creator>
  <dc:description/>
  <dc:language>en-US</dc:language>
  <cp:lastModifiedBy/>
  <cp:lastPrinted>2019-12-26T02:30:00Z</cp:lastPrinted>
  <dcterms:modified xsi:type="dcterms:W3CDTF">2021-04-20T02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281</vt:lpwstr>
  </property>
</Properties>
</file>