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号様式</w:t>
      </w:r>
      <w:r>
        <w:rPr/>
        <w:t>（第５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係留施設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係留施設を使用したいので、高知県漁港管理条例第７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留施設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船舶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漁船　・　定期貨客船　・　不定期貨客船</w:t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船名及び総トン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荷の種類及び数量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仕出地又は仕向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留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時から　　時まで）</w:t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7:00Z</dcterms:created>
  <dc:creator>ioas_user</dc:creator>
  <dc:description/>
  <dc:language>en-US</dc:language>
  <cp:lastModifiedBy>setup</cp:lastModifiedBy>
  <dcterms:modified xsi:type="dcterms:W3CDTF">2010-07-23T04:17:00Z</dcterms:modified>
  <cp:revision>2</cp:revision>
  <dc:subject/>
  <dc:title/>
</cp:coreProperties>
</file>