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/>
        <w:t>（第３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危険物等荷役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高知県漁港管理条例第４条第２項の規定により</w:t>
      </w:r>
      <w:r>
        <w:rPr/>
        <w:t>危険物等の荷役の許可を受けたいので、</w:t>
      </w:r>
      <w:r>
        <w:rPr>
          <w:rFonts w:cs="ＭＳ 明朝;MS Mincho"/>
        </w:rPr>
        <w:t>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30"/>
        <w:gridCol w:w="2464"/>
        <w:gridCol w:w="629"/>
        <w:gridCol w:w="2464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危険物等の種類及び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危険物等の所有者の住所及び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荷役の期間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荷役の方法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荷役の理由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7:00Z</dcterms:created>
  <dc:creator>ioas_user</dc:creator>
  <dc:description/>
  <dc:language>en-US</dc:language>
  <cp:lastModifiedBy>setup</cp:lastModifiedBy>
  <dcterms:modified xsi:type="dcterms:W3CDTF">2010-07-23T04:17:00Z</dcterms:modified>
  <cp:revision>2</cp:revision>
  <dc:subject/>
  <dc:title/>
</cp:coreProperties>
</file>