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号様式</w:t>
      </w:r>
      <w:r>
        <w:rPr/>
        <w:t>（第５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荷さばき地等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漁港施設を使用したいので、高知県漁港管理条例第７条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3430"/>
        <w:gridCol w:w="2757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種類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荷さばき地　・　野積場　・　その他の漁港施設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目的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面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平方メートル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時から　　時まで）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料の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14" w:after="0"/>
        <w:rPr/>
      </w:pPr>
      <w:r>
        <w:rPr/>
        <w:t>注　使用場所及び使用面積が分かる平面図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8:00Z</dcterms:created>
  <dc:creator>ioas_user</dc:creator>
  <dc:description/>
  <dc:language>en-US</dc:language>
  <cp:lastModifiedBy>setup</cp:lastModifiedBy>
  <dcterms:modified xsi:type="dcterms:W3CDTF">2010-07-23T04:18:00Z</dcterms:modified>
  <cp:revision>2</cp:revision>
  <dc:subject/>
  <dc:title/>
</cp:coreProperties>
</file>