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476250</wp:posOffset>
                </wp:positionV>
                <wp:extent cx="1933575" cy="952500"/>
                <wp:effectExtent l="2578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52560"/>
                        </a:xfrm>
                        <a:prstGeom prst="wedgeRectCallout">
                          <a:avLst>
                            <a:gd name="adj1" fmla="val -62708"/>
                            <a:gd name="adj2" fmla="val 13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様式は、助産師が個人で開設する場合に用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産師以外の開設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４号様式「開設許可申請書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157.5pt;margin-top:-37.5pt;width:152.2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様式は、助産師が個人で開設する場合に用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助産師以外の開設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４号様式「開設許可申請書」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前に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-476250</wp:posOffset>
                </wp:positionV>
                <wp:extent cx="1333500" cy="476250"/>
                <wp:effectExtent l="5080" t="5080" r="5715" b="262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prstGeom prst="wedgeRectCallout">
                          <a:avLst>
                            <a:gd name="adj1" fmla="val -33189"/>
                            <a:gd name="adj2" fmla="val 1028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後１０日以内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0.75pt;margin-top:-37.5pt;width:104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後１０日以内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８号様式（第１０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保健所長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開設者　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240" w:after="240"/>
        <w:jc w:val="center"/>
        <w:rPr>
          <w:rFonts w:ascii="?l?r ??fc;Courier New" w:hAnsi="?l?r ??fc;Courier New" w:cs="Times New Roman"/>
        </w:rPr>
      </w:pPr>
      <w:r>
        <w:rPr>
          <w:vanish/>
        </w:rPr>
        <w:t>助産所開設届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 w:cs="Times New Roman"/>
        </w:rPr>
      </w:pPr>
      <w:r>
        <w:rPr/>
        <w:t>助産所を　　　　年　　月　　日に開設したので、医療法第８条の規定により次のとおり届け出ます。</w:t>
      </w:r>
    </w:p>
    <w:p>
      <w:pPr>
        <w:pStyle w:val="Normal"/>
        <w:spacing w:lineRule="exact" w:line="420" w:before="0" w:after="12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2867025" cy="361950"/>
                <wp:effectExtent l="29464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61800"/>
                        </a:xfrm>
                        <a:prstGeom prst="wedgeRectCallout">
                          <a:avLst>
                            <a:gd name="adj1" fmla="val -59236"/>
                            <a:gd name="adj2" fmla="val 737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産所の場合、「○○病院分院」「○○産院」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病院に紛らわしい名称は付けることが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.75pt;margin-top:17pt;width:225.7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助産所の場合、「○○病院分院」「○○産院」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病院に紛らわしい名称は付けることができません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開設の場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（　　　）　　　　　</w: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３　開設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050"/>
        <w:gridCol w:w="420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又は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現に他の助産所を開設し、若しくは管理し、又は他の病院、診療所若しくは助産所に勤務している場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85800</wp:posOffset>
                      </wp:positionV>
                      <wp:extent cx="2733675" cy="483870"/>
                      <wp:effectExtent l="396240" t="5080" r="2266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483840"/>
                              </a:xfrm>
                              <a:prstGeom prst="wedgeRectCallout">
                                <a:avLst>
                                  <a:gd name="adj1" fmla="val -63379"/>
                                  <a:gd name="adj2" fmla="val 1814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設者と異なる場合は、事前に許可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第１２号様式「開設者以外の者が管理者となることの許可申請書」を提出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9.25pt;margin-top:54pt;width:215.2pt;height:3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と異なる場合は、事前に許可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第１２号様式「開設者以外の者が管理者となることの許可申請書」を提出してください。）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この助産所と同時に他の助産所を開設しようとする場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４　管理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840"/>
        <w:gridCol w:w="273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免許登録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第　　　　　　号</w:t>
            </w:r>
          </w:p>
        </w:tc>
      </w:tr>
    </w:tbl>
    <w:p>
      <w:pPr>
        <w:pStyle w:val="Normal"/>
        <w:spacing w:lineRule="exact" w:line="660"/>
        <w:ind w:left="210" w:hanging="0"/>
        <w:rPr>
          <w:rFonts w:ascii="?l?r ??fc;Courier New" w:hAnsi="?l?r ??fc;Courier New" w:cs="Times New Roman"/>
          <w:lang w:val="en-US" w:eastAsia="en-US"/>
        </w:rPr>
      </w:pPr>
      <w:r>
        <w:rPr>
          <w:rFonts w:cs="Times New Roman"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2200275" cy="361950"/>
                <wp:effectExtent l="5715" t="1936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61800"/>
                        </a:xfrm>
                        <a:prstGeom prst="wedgeRectCallout">
                          <a:avLst>
                            <a:gd name="adj1" fmla="val -35657"/>
                            <a:gd name="adj2" fmla="val -1014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又は管理者の原本確認印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免許証の写しを添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.75pt;margin-top:7pt;width:173.2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設者又は管理者の原本確認印のあ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免許証の写しを添付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66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５　嘱託医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666750</wp:posOffset>
                      </wp:positionV>
                      <wp:extent cx="2200275" cy="524510"/>
                      <wp:effectExtent l="30670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24520"/>
                              </a:xfrm>
                              <a:prstGeom prst="wedgeRectCallout">
                                <a:avLst>
                                  <a:gd name="adj1" fmla="val -62935"/>
                                  <a:gd name="adj2" fmla="val 2751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産所には、嘱託医師が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設者又は管理者の原本確認印の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免許証の写し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9.25pt;margin-top:-52.5pt;width:173.2pt;height:4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産所には、嘱託医師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又は管理者の原本確認印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免許証の写しを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67335</wp:posOffset>
                      </wp:positionV>
                      <wp:extent cx="2333625" cy="403860"/>
                      <wp:effectExtent l="33528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03920"/>
                              </a:xfrm>
                              <a:prstGeom prst="wedgeRectCallout">
                                <a:avLst>
                                  <a:gd name="adj1" fmla="val -63060"/>
                                  <a:gd name="adj2" fmla="val 298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嘱託医師となる旨の承諾書（様式任意）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0.25pt;margin-top:21.05pt;width:183.7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嘱託医師となる旨の承諾書（様式任意）を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承諾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別添のとおり</w:t>
            </w:r>
          </w:p>
        </w:tc>
      </w:tr>
    </w:tbl>
    <w:p>
      <w:pPr>
        <w:pStyle w:val="Normal"/>
        <w:spacing w:lineRule="exact" w:line="66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200275" cy="403860"/>
                <wp:effectExtent l="2209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03920"/>
                        </a:xfrm>
                        <a:prstGeom prst="wedgeRectCallout">
                          <a:avLst>
                            <a:gd name="adj1" fmla="val -59092"/>
                            <a:gd name="adj2" fmla="val -1257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の現員（実数）ではなく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員を職種ごとに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5.5pt;margin-top:0pt;width:173.2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の現員（実数）ではなく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員を職種ごとに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６　従業者の定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785"/>
        <w:gridCol w:w="1995"/>
      </w:tblGrid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助産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人</w:t>
            </w:r>
          </w:p>
        </w:tc>
      </w:tr>
    </w:tbl>
    <w:p>
      <w:pPr>
        <w:pStyle w:val="Normal"/>
        <w:spacing w:lineRule="exact" w:line="64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733550" cy="403860"/>
                <wp:effectExtent l="5080" t="5080" r="5715" b="154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03920"/>
                        </a:xfrm>
                        <a:prstGeom prst="wedgeRectCallout">
                          <a:avLst>
                            <a:gd name="adj1" fmla="val -7620"/>
                            <a:gd name="adj2" fmla="val 8647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の敷地平面図の面積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致させ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.75pt;margin-top:0pt;width:136.4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の敷地平面図の面積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致させ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７　敷地の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780"/>
      </w:tblGrid>
      <w:tr>
        <w:trPr>
          <w:trHeight w:val="6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2790</wp:posOffset>
                      </wp:positionH>
                      <wp:positionV relativeFrom="paragraph">
                        <wp:posOffset>316865</wp:posOffset>
                      </wp:positionV>
                      <wp:extent cx="466725" cy="1666875"/>
                      <wp:effectExtent l="5080" t="5715" r="2921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1666800"/>
                              </a:xfrm>
                              <a:prstGeom prst="wedgeRectCallout">
                                <a:avLst>
                                  <a:gd name="adj1" fmla="val 110268"/>
                                  <a:gd name="adj2" fmla="val 477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例「鉄筋コンクリート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鉄骨モルタル」「木造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7.75pt;margin-top:24.95pt;width:36.7pt;height:131.2pt;flip:y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「鉄筋コンクリート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鉄骨モルタル」「木造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㎡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68605</wp:posOffset>
                      </wp:positionV>
                      <wp:extent cx="1600200" cy="403860"/>
                      <wp:effectExtent l="5080" t="5080" r="5715" b="3117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03920"/>
                              </a:xfrm>
                              <a:prstGeom prst="wedgeRectCallout">
                                <a:avLst>
                                  <a:gd name="adj1" fmla="val -1231"/>
                                  <a:gd name="adj2" fmla="val 12421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添付の建物平面図の面積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一致させ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9.5pt;margin-top:21.15pt;width:125.95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の建物平面図の面積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致させ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敷地の平面図及び敷地周囲の見取図は、別添のとおり</w:t>
            </w:r>
          </w:p>
        </w:tc>
      </w:tr>
    </w:tbl>
    <w:p>
      <w:pPr>
        <w:pStyle w:val="Normal"/>
        <w:spacing w:lineRule="exact" w:line="64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８　建物の構造概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70"/>
        <w:gridCol w:w="840"/>
        <w:gridCol w:w="840"/>
        <w:gridCol w:w="1050"/>
        <w:gridCol w:w="210"/>
        <w:gridCol w:w="840"/>
        <w:gridCol w:w="1680"/>
      </w:tblGrid>
      <w:tr>
        <w:trPr>
          <w:trHeight w:val="55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造　　　　　塗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ぶき　　　階建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て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5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と併設の場合の助産所及び住宅の使用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助産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</w:tr>
      <w:tr>
        <w:trPr>
          <w:trHeight w:val="66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建物の平面図は、別添のとおり</w:t>
            </w:r>
          </w:p>
        </w:tc>
      </w:tr>
    </w:tbl>
    <w:p>
      <w:pPr>
        <w:pStyle w:val="Normal"/>
        <w:spacing w:lineRule="exact" w:line="64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090</wp:posOffset>
                </wp:positionH>
                <wp:positionV relativeFrom="paragraph">
                  <wp:posOffset>19685</wp:posOffset>
                </wp:positionV>
                <wp:extent cx="466725" cy="1771650"/>
                <wp:effectExtent l="5080" t="5715" r="291465" b="520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771560"/>
                        </a:xfrm>
                        <a:prstGeom prst="wedgeRectCallout">
                          <a:avLst>
                            <a:gd name="adj1" fmla="val 110268"/>
                            <a:gd name="adj2" fmla="val 47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所施設のある助産所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９㎡以上の分娩室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.75pt;margin-top:1.55pt;width:36.7pt;height:139.45pt;flip:y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所施設のある助産所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９㎡以上の分娩室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61595</wp:posOffset>
                </wp:positionV>
                <wp:extent cx="866775" cy="275590"/>
                <wp:effectExtent l="5715" t="5080" r="5080" b="93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5760"/>
                        </a:xfrm>
                        <a:prstGeom prst="wedgeRectCallout">
                          <a:avLst>
                            <a:gd name="adj1" fmla="val 4870"/>
                            <a:gd name="adj2" fmla="val 8064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「網戸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4.25pt;margin-top:4.85pt;width:68.2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「網戸」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Courier New" w:hAnsi="?l?r ??fc;Courier New" w:cs="Times New Roman"/>
        </w:rPr>
        <w:t>９　分</w:t>
      </w:r>
      <w:r>
        <w:rPr>
          <w:rFonts w:ascii="?l?r ??fc;Courier New" w:hAnsi="?l?r ??fc;Courier New" w:cs="Times New Roman"/>
        </w:rPr>
        <w:fldChar w:fldCharType="begin"/>
      </w:r>
      <w:r>
        <w:rPr>
          <w:rFonts w:ascii="?l?r ??fc;Courier New" w:hAnsi="?l?r ??fc;Courier New" w:cs="Times New Roman"/>
        </w:rPr>
        <w:instrText xml:space="preserve"> EQ \o (\s\up 5(Com), \s\do 2(bin))</w:instrText>
      </w:r>
      <w:r>
        <w:rPr>
          <w:rFonts w:ascii="?l?r ??fc;Courier New" w:hAnsi="?l?r ??fc;Courier New" w:cs="Times New Roman"/>
        </w:rPr>
        <w:fldChar w:fldCharType="separate"/>
      </w:r>
      <w:r>
        <w:rPr>
          <w:rFonts w:ascii="?l?r ??fc;Courier New" w:hAnsi="?l?r ??fc;Courier New" w:cs="Times New Roman"/>
        </w:rPr>
        <w:t>Combin</w:t>
      </w:r>
      <w:r>
        <w:rPr>
          <w:rFonts w:ascii="?l?r ??fc;Courier New" w:hAnsi="?l?r ??fc;Courier New" w:cs="Times New Roman"/>
        </w:rPr>
        <w:fldChar w:fldCharType="end"/>
      </w:r>
      <w:r>
        <w:rPr>
          <w:rFonts w:ascii="?l?r ??fc;Courier New" w:hAnsi="?l?r ??fc;Courier New" w:cs="Times New Roman"/>
          <w:vanish/>
        </w:rPr>
        <w:t>娩</w:t>
      </w:r>
      <w:r>
        <w:rPr>
          <w:rFonts w:ascii="?l?r ??fc;Courier New" w:hAnsi="?l?r ??fc;Courier New" w:cs="Times New Roman"/>
        </w:rPr>
        <w:t>室の面積及び構造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575"/>
        <w:gridCol w:w="1470"/>
        <w:gridCol w:w="1680"/>
        <w:gridCol w:w="1680"/>
      </w:tblGrid>
      <w:tr>
        <w:trPr>
          <w:trHeight w:val="486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沐</w:t>
            </w:r>
            <w:r>
              <w:rPr>
                <w:w w:val="66"/>
              </w:rPr>
              <w:t>　</w:t>
            </w:r>
            <w:r>
              <w:rPr/>
              <w:t>浴</w:t>
            </w:r>
            <w:r>
              <w:rPr>
                <w:w w:val="66"/>
              </w:rPr>
              <w:t>　</w:t>
            </w:r>
            <w:r>
              <w:rPr/>
              <w:t>設</w:t>
            </w:r>
            <w:r>
              <w:rPr>
                <w:w w:val="66"/>
              </w:rPr>
              <w:t>　</w:t>
            </w:r>
            <w:r>
              <w:rPr/>
              <w:t>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防はえ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の構造</w:t>
            </w:r>
          </w:p>
        </w:tc>
      </w:tr>
      <w:tr>
        <w:trPr>
          <w:trHeight w:val="6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933700" cy="234950"/>
                <wp:effectExtent l="307975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35080"/>
                        </a:xfrm>
                        <a:prstGeom prst="wedgeRectCallout">
                          <a:avLst>
                            <a:gd name="adj1" fmla="val -60453"/>
                            <a:gd name="adj2" fmla="val 259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委託をする場合はその旨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3.75pt;width:230.95pt;height:1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業務委託をする場合はその旨を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?l?r ??fc;Courier New" w:hAnsi="?l?r ??fc;Courier New"/>
        </w:rPr>
        <w:t>10</w:t>
      </w:r>
      <w:r>
        <w:rPr>
          <w:rFonts w:ascii="?l?r ??fc;Courier New" w:hAnsi="?l?r ??fc;Courier New" w:cs="Times New Roman"/>
        </w:rPr>
        <w:t>　給食設備　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785"/>
        <w:gridCol w:w="1470"/>
        <w:gridCol w:w="1365"/>
      </w:tblGrid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床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水道、ガス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設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火気を使用する場所の防火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食器野菜の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施設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212725</wp:posOffset>
                      </wp:positionV>
                      <wp:extent cx="1266825" cy="641985"/>
                      <wp:effectExtent l="5715" t="1454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41880"/>
                              </a:xfrm>
                              <a:prstGeom prst="wedgeRectCallout">
                                <a:avLst>
                                  <a:gd name="adj1" fmla="val 375"/>
                                  <a:gd name="adj2" fmla="val -7106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タイル張り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コンクリート」等耐水構造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21pt;margin-top:16.75pt;width:99.7pt;height:50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タイル張り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コンクリート」等耐水構造につい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090</wp:posOffset>
                </wp:positionH>
                <wp:positionV relativeFrom="paragraph">
                  <wp:posOffset>635</wp:posOffset>
                </wp:positionV>
                <wp:extent cx="466725" cy="1666875"/>
                <wp:effectExtent l="5080" t="5715" r="221615" b="468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666800"/>
                        </a:xfrm>
                        <a:prstGeom prst="wedgeRectCallout">
                          <a:avLst>
                            <a:gd name="adj1" fmla="val 95847"/>
                            <a:gd name="adj2" fmla="val 2017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業務委託をす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旨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.75pt;margin-top:-0.05pt;width:36.7pt;height:131.2pt;flip:y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業務委託をする場合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旨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　その他の設備・施設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1470"/>
        <w:gridCol w:w="1575"/>
        <w:gridCol w:w="1575"/>
      </w:tblGrid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消毒設備　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27000</wp:posOffset>
                </wp:positionV>
                <wp:extent cx="3067050" cy="426720"/>
                <wp:effectExtent l="204470" t="508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26600"/>
                        </a:xfrm>
                        <a:prstGeom prst="wedgeRectCallout">
                          <a:avLst>
                            <a:gd name="adj1" fmla="val -56023"/>
                            <a:gd name="adj2" fmla="val 4955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火気を使用する場所には防火設備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火用機械・器具の種類等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.75pt;margin-top:10pt;width:241.45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火気を使用する場所には防火設備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消火用機械・器具の種類等を記入してください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?l?r ??fc;Courier New" w:hAnsi="?l?r ??fc;Courier New"/>
        </w:rPr>
        <w:t>12</w:t>
      </w:r>
      <w:r>
        <w:rPr>
          <w:rFonts w:ascii="?l?r ??fc;Courier New" w:hAnsi="?l?r ??fc;Courier New" w:cs="Times New Roman"/>
        </w:rPr>
        <w:t>　防火設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3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51460</wp:posOffset>
                      </wp:positionV>
                      <wp:extent cx="2266950" cy="561340"/>
                      <wp:effectExtent l="332105" t="5080" r="5715" b="647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561240"/>
                              </a:xfrm>
                              <a:prstGeom prst="wedgeRectCallout">
                                <a:avLst>
                                  <a:gd name="adj1" fmla="val -63500"/>
                                  <a:gd name="adj2" fmla="val 5837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備え付けのタンス、物置、洗面所等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移動できない物品等があ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面積から除い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31pt;margin-top:19.8pt;width:178.45pt;height:4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備え付けのタンス、物置、洗面所等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移動できない物品等がある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面積から除い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3</w:t>
      </w:r>
      <w:r>
        <w:rPr>
          <w:rFonts w:ascii="?l?r ??fc;Courier New" w:hAnsi="?l?r ??fc;Courier New" w:cs="Times New Roman"/>
        </w:rPr>
        <w:t>　入所室（入所定員　　室　　床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155"/>
        <w:gridCol w:w="1155"/>
        <w:gridCol w:w="1155"/>
        <w:gridCol w:w="1155"/>
        <w:gridCol w:w="1155"/>
        <w:gridCol w:w="1155"/>
      </w:tblGrid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0</wp:posOffset>
                      </wp:positionH>
                      <wp:positionV relativeFrom="paragraph">
                        <wp:posOffset>263525</wp:posOffset>
                      </wp:positionV>
                      <wp:extent cx="463550" cy="1190625"/>
                      <wp:effectExtent l="33020" t="5715" r="40640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190520"/>
                              </a:xfrm>
                              <a:prstGeom prst="wedgeRectCallout">
                                <a:avLst>
                                  <a:gd name="adj1" fmla="val 134518"/>
                                  <a:gd name="adj2" fmla="val -1650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所室のある階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2.5pt;margin-top:20.75pt;width:36.45pt;height:93.7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所室のある階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階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室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１室の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入所定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１室の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１人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当たりの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１室の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採光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17500</wp:posOffset>
                      </wp:positionV>
                      <wp:extent cx="933450" cy="728345"/>
                      <wp:effectExtent l="5080" t="196850" r="1790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28280"/>
                              </a:xfrm>
                              <a:prstGeom prst="wedgeRectCallout">
                                <a:avLst>
                                  <a:gd name="adj1" fmla="val 45171"/>
                                  <a:gd name="adj2" fmla="val -7519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２０１」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室の番号等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.5pt;margin-top:25pt;width:73.45pt;height:5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２０１」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室の番号等を記入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4455</wp:posOffset>
                      </wp:positionV>
                      <wp:extent cx="2333625" cy="628015"/>
                      <wp:effectExtent l="5715" t="35242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627840"/>
                              </a:xfrm>
                              <a:prstGeom prst="wedgeRectCallout">
                                <a:avLst>
                                  <a:gd name="adj1" fmla="val 31685"/>
                                  <a:gd name="adj2" fmla="val -10470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母子を入所させるものについて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6.3㎡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母子以上を入所させるものについては１母子につき4.3㎡以上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7.5pt;margin-top:6.65pt;width:183.7pt;height:4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母子を入所させるものについて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.3㎡以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母子以上を入所させるものについては１母子につき4.3㎡以上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8260</wp:posOffset>
                      </wp:positionV>
                      <wp:extent cx="1333500" cy="821690"/>
                      <wp:effectExtent l="5080" t="276860" r="84836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21520"/>
                              </a:xfrm>
                              <a:prstGeom prst="wedgeRectCallout">
                                <a:avLst>
                                  <a:gd name="adj1" fmla="val -45439"/>
                                  <a:gd name="adj2" fmla="val -8213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室の床面積に対し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1/7以上の面積を採光に有効な窓等の開口部と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.75pt;margin-top:3.8pt;width:104.95pt;height:64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室の床面積に対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1/7以上の面積を採光に有効な窓等の開口部と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286385</wp:posOffset>
                      </wp:positionV>
                      <wp:extent cx="1400175" cy="551815"/>
                      <wp:effectExtent l="5080" t="375920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51880"/>
                              </a:xfrm>
                              <a:prstGeom prst="wedgeRectCallout">
                                <a:avLst>
                                  <a:gd name="adj1" fmla="val -14763"/>
                                  <a:gd name="adj2" fmla="val -11593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耐火構造で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３階以上に入所室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設けられ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63pt;margin-top:22.55pt;width:110.2pt;height:4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耐火構造でない場合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階以上に入所室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けられません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10185</wp:posOffset>
                      </wp:positionV>
                      <wp:extent cx="2200275" cy="450850"/>
                      <wp:effectExtent l="3098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50720"/>
                              </a:xfrm>
                              <a:prstGeom prst="wedgeRectCallout">
                                <a:avLst>
                                  <a:gd name="adj1" fmla="val -62935"/>
                                  <a:gd name="adj2" fmla="val 2751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設者又は管理者の原本確認印の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免許証の写しを添付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6.25pt;margin-top:16.55pt;width:173.2pt;height:3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設者又は管理者の原本確認印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免許証の写しを添付してくだ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0" w:right="-40" w:hanging="0"/>
              <w:jc w:val="right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</w:tbl>
    <w:p>
      <w:pPr>
        <w:pStyle w:val="Normal"/>
        <w:spacing w:lineRule="exact" w:line="6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　助産師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940"/>
        <w:gridCol w:w="2835"/>
      </w:tblGrid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勤　　務　　の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診　　療　　時　　間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開設者、管理者及び従事する助産師の免許証の写しを添えてください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嘱託医師の承諾書には、医師免許証の写しを添えてください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敷地の平面図、敷地周囲の見取図及び建物の平面図（建物の平面図は、製図とし、各室の名称を示し、かつ、各病室の病床数を示し、住宅との併設の場合は、助産所部分と住宅部分とを明確に区分してください。）を添えてください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※印のある設備について業務委託をする場合は、その旨を記載してください。</w:t>
      </w:r>
    </w:p>
    <w:sectPr>
      <w:type w:val="nextPage"/>
      <w:pgSz w:w="11906" w:h="16838"/>
      <w:pgMar w:left="2047" w:right="1457" w:gutter="0" w:header="0" w:top="1418" w:footer="0" w:bottom="1985"/>
      <w:pgNumType w:start="1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2:00Z</dcterms:created>
  <dc:creator>法令</dc:creator>
  <dc:description/>
  <dc:language>en-US</dc:language>
  <cp:lastModifiedBy>ioas_user</cp:lastModifiedBy>
  <cp:lastPrinted>2005-03-31T20:43:00Z</cp:lastPrinted>
  <dcterms:modified xsi:type="dcterms:W3CDTF">2011-06-07T04:52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