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4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4210</wp:posOffset>
                </wp:positionH>
                <wp:positionV relativeFrom="paragraph">
                  <wp:posOffset>-477520</wp:posOffset>
                </wp:positionV>
                <wp:extent cx="1599565" cy="960120"/>
                <wp:effectExtent l="1962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960120"/>
                        </a:xfrm>
                        <a:prstGeom prst="wedgeRectCallout">
                          <a:avLst>
                            <a:gd name="adj1" fmla="val -61638"/>
                            <a:gd name="adj2" fmla="val 1587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様式は、助産師以外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開設する場合に用い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助産師の個人開設は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８号様式「開設届」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silver" stroked="t" o:allowincell="f" style="position:absolute;margin-left:152.3pt;margin-top:-37.6pt;width:125.9pt;height:75.5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の様式は、助産師以外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開設する場合に用い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助産師の個人開設は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８号様式「開設届」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してください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-482600</wp:posOffset>
                </wp:positionV>
                <wp:extent cx="1333500" cy="476250"/>
                <wp:effectExtent l="5080" t="5080" r="5715" b="2540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76280"/>
                        </a:xfrm>
                        <a:prstGeom prst="wedgeRectCallout">
                          <a:avLst>
                            <a:gd name="adj1" fmla="val 1097"/>
                            <a:gd name="adj2" fmla="val 1008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前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09.75pt;margin-top:-38pt;width:104.9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前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してください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４号様式（第１０条関係）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/>
        <w:t>　　　　　保健所長　様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開設者　住所（法人のときは、主たる事務所の所在地）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  <w:lang w:val="en-US" w:eastAsia="en-US"/>
        </w:rPr>
      </w:pPr>
      <w:r>
        <w:rPr>
          <w:rFonts w:cs="Times New Roman" w:ascii="?l?r ??fc;Courier New" w:hAnsi="?l?r ??fc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39700</wp:posOffset>
                </wp:positionV>
                <wp:extent cx="1600200" cy="60325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開設許可手数料として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1,000円分の収入証紙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必要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.25pt;margin-top:11pt;width:125.95pt;height:47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開設許可手数料として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1,000円分の収入証紙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必要です。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氏名（法人のときは、名称及び代表者の職・氏名）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 w:before="240" w:after="240"/>
        <w:jc w:val="center"/>
        <w:rPr>
          <w:rFonts w:ascii="?l?r ??fc;Courier New" w:hAnsi="?l?r ??fc;Courier New" w:cs="Times New Roman"/>
        </w:rPr>
      </w:pPr>
      <w:r>
        <w:rPr>
          <w:vanish/>
        </w:rPr>
        <w:t>助産所開設許可申請書</w:t>
      </w:r>
    </w:p>
    <w:p>
      <w:pPr>
        <w:pStyle w:val="21"/>
        <w:spacing w:lineRule="exact" w:line="240"/>
        <w:rPr>
          <w:rFonts w:cs="Times New Roman"/>
        </w:rPr>
      </w:pPr>
      <w:r>
        <w:rPr/>
        <w:t>助産所の開設の許可を受けたいので、医療法施行規則第２条第１項の規定により次のとおり申請します。</w:t>
      </w:r>
    </w:p>
    <w:p>
      <w:pPr>
        <w:pStyle w:val="21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 w:before="0" w:after="120"/>
        <w:ind w:left="210" w:hanging="0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120650</wp:posOffset>
                </wp:positionV>
                <wp:extent cx="2867025" cy="361950"/>
                <wp:effectExtent l="21018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361800"/>
                        </a:xfrm>
                        <a:prstGeom prst="wedgeRectCallout">
                          <a:avLst>
                            <a:gd name="adj1" fmla="val -56578"/>
                            <a:gd name="adj2" fmla="val 824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助産所の場合、「○○病院分院」「○○産院」な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病院に紛らわしい名称は付けることができませ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9.5pt;margin-top:9.5pt;width:225.7pt;height:28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助産所の場合、「○○病院分院」「○○産院」な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病院に紛らわしい名称は付けることができません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１　名称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27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400"/>
        <w:ind w:left="210" w:hanging="0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33655</wp:posOffset>
                </wp:positionV>
                <wp:extent cx="466725" cy="2051050"/>
                <wp:effectExtent l="50800" t="5080" r="197485" b="7080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50920"/>
                        </a:xfrm>
                        <a:prstGeom prst="wedgeRectCallout">
                          <a:avLst>
                            <a:gd name="adj1" fmla="val 90814"/>
                            <a:gd name="adj2" fmla="val -1848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職員の現員（実数）ではなく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定員を職種ごとに記入してください。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42pt;margin-top:2.65pt;width:36.7pt;height:161.4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職員の現員（実数）ではなく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定員を職種ごとに記入してください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?l?r ??fc;Courier New" w:hAnsi="?l?r ??fc;Courier New" w:cs="Times New Roman"/>
        </w:rPr>
        <w:t>２　開設の場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08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（　　　）　　　　　</w:t>
            </w:r>
          </w:p>
        </w:tc>
      </w:tr>
    </w:tbl>
    <w:p>
      <w:pPr>
        <w:pStyle w:val="Normal"/>
        <w:spacing w:lineRule="exact" w:line="400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３　従業者定員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1575"/>
        <w:gridCol w:w="1575"/>
        <w:gridCol w:w="1575"/>
        <w:gridCol w:w="1680"/>
      </w:tblGrid>
      <w:tr>
        <w:trPr>
          <w:trHeight w:val="326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助産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計</w:t>
            </w:r>
          </w:p>
        </w:tc>
      </w:tr>
      <w:tr>
        <w:trPr>
          <w:trHeight w:val="37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89865</wp:posOffset>
                      </wp:positionV>
                      <wp:extent cx="1533525" cy="361950"/>
                      <wp:effectExtent l="5715" t="5080" r="5080" b="139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361800"/>
                              </a:xfrm>
                              <a:prstGeom prst="wedgeRectCallout">
                                <a:avLst>
                                  <a:gd name="adj1" fmla="val -35754"/>
                                  <a:gd name="adj2" fmla="val 86138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添付の敷地平面図の面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と一致させ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5.25pt;margin-top:14.95pt;width:120.7pt;height:28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添付の敷地平面図の面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一致させてください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</w:tr>
    </w:tbl>
    <w:p>
      <w:pPr>
        <w:pStyle w:val="Normal"/>
        <w:spacing w:lineRule="exact" w:line="400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４　敷地の面積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95"/>
        <w:gridCol w:w="3885"/>
      </w:tblGrid>
      <w:tr>
        <w:trPr>
          <w:trHeight w:val="630" w:hRule="exac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/>
              <w:t>敷地の平面図及び敷地周囲の見取図は、別添のとおり</w:t>
            </w:r>
          </w:p>
        </w:tc>
      </w:tr>
    </w:tbl>
    <w:p>
      <w:pPr>
        <w:pStyle w:val="Normal"/>
        <w:spacing w:lineRule="exact" w:line="400"/>
        <w:ind w:left="210" w:hanging="0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25400</wp:posOffset>
                </wp:positionV>
                <wp:extent cx="2797175" cy="227965"/>
                <wp:effectExtent l="5715" t="5715" r="5080" b="146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227880"/>
                        </a:xfrm>
                        <a:prstGeom prst="wedgeRectCallout">
                          <a:avLst>
                            <a:gd name="adj1" fmla="val -34768"/>
                            <a:gd name="adj2" fmla="val 11156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添付の建物平面図の面積と一致させ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4.25pt;margin-top:2pt;width:220.2pt;height:17.9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添付の建物平面図の面積と一致させてください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?l?r ??fc;Courier New" w:hAnsi="?l?r ??fc;Courier New" w:cs="Times New Roman"/>
        </w:rPr>
        <w:t>５　建物の構造概要及び用途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1365"/>
        <w:gridCol w:w="1050"/>
        <w:gridCol w:w="525"/>
        <w:gridCol w:w="1050"/>
        <w:gridCol w:w="210"/>
        <w:gridCol w:w="945"/>
        <w:gridCol w:w="1680"/>
      </w:tblGrid>
      <w:tr>
        <w:trPr>
          <w:trHeight w:val="397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32790</wp:posOffset>
                      </wp:positionH>
                      <wp:positionV relativeFrom="paragraph">
                        <wp:posOffset>-13335</wp:posOffset>
                      </wp:positionV>
                      <wp:extent cx="466725" cy="1666875"/>
                      <wp:effectExtent l="5080" t="5715" r="297815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1666800"/>
                              </a:xfrm>
                              <a:prstGeom prst="wedgeRectCallout">
                                <a:avLst>
                                  <a:gd name="adj1" fmla="val 111768"/>
                                  <a:gd name="adj2" fmla="val 31481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例「鉄筋コンクリート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鉄骨モルタル」「木造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vert="eaVer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-57.75pt;margin-top:-1.1pt;width:36.7pt;height:131.2pt;flip:y;mso-wrap-style:square;v-text-anchor:top" type="_x0000_t61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例「鉄筋コンクリート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鉄骨モルタル」「木造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構造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造　　　　　塗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ぶき　　　階建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面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建て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</w:tr>
      <w:tr>
        <w:trPr>
          <w:trHeight w:val="372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延べ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/>
              <w:t>住宅と併設の場合の助産所及び住宅の使用面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助産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</w:tr>
      <w:tr>
        <w:trPr>
          <w:trHeight w:val="349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建物の平面図は、別添のとおり</w:t>
            </w:r>
          </w:p>
        </w:tc>
      </w:tr>
    </w:tbl>
    <w:p>
      <w:pPr>
        <w:pStyle w:val="Normal"/>
        <w:spacing w:lineRule="exact" w:line="440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６　分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</w:t>
            </w:r>
          </w:rt>
          <w:rubyBase>
            <w:r>
              <w:rPr>
                <w:rFonts w:ascii="?l?r ??fc;Courier New" w:hAnsi="?l?r ??fc;Courier New" w:cs="Times New Roman"/>
              </w:rPr>
              <w:t>娩</w:t>
            </w:r>
            <w:r/>
          </w:rubyBase>
        </w:ruby>
      </w:r>
      <w:r>
        <w:rPr>
          <w:rFonts w:ascii="?l?r ??fc;Courier New" w:hAnsi="?l?r ??fc;Courier New" w:cs="Times New Roman"/>
          <w:vanish/>
        </w:rPr>
        <w:t>娩</w:t>
      </w:r>
      <w:r>
        <w:rPr>
          <w:rFonts w:ascii="?l?r ??fc;Courier New" w:hAnsi="?l?r ??fc;Courier New" w:cs="Times New Roman"/>
        </w:rPr>
        <w:t>室の面積及び構造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1575"/>
        <w:gridCol w:w="1575"/>
        <w:gridCol w:w="1575"/>
        <w:gridCol w:w="1680"/>
      </w:tblGrid>
      <w:tr>
        <w:trPr>
          <w:trHeight w:val="52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distribute"/>
              <w:rPr>
                <w:rFonts w:ascii="?l?r ??fc;Courier New" w:hAnsi="?l?r ??fc;Courier New" w:cs="Times New Roman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く</w:t>
                  </w:r>
                </w:rt>
                <w:rubyBase>
                  <w:r>
                    <w:rPr/>
                    <w:t>沐</w:t>
                  </w:r>
                  <w:r/>
                </w:rubyBase>
              </w:ruby>
            </w:r>
            <w:r>
              <w:rPr>
                <w:vanish/>
              </w:rPr>
              <w:t>沐</w:t>
            </w:r>
            <w:r>
              <w:rPr>
                <w:w w:val="66"/>
              </w:rPr>
              <w:t>　</w:t>
            </w:r>
            <w:r>
              <w:rPr/>
              <w:t>浴</w:t>
            </w:r>
            <w:r>
              <w:rPr>
                <w:w w:val="66"/>
              </w:rPr>
              <w:t>　</w:t>
            </w:r>
            <w:r>
              <w:rPr/>
              <w:t>設</w:t>
            </w:r>
            <w:r>
              <w:rPr>
                <w:w w:val="66"/>
              </w:rPr>
              <w:t>　</w:t>
            </w:r>
            <w:r>
              <w:rPr/>
              <w:t>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防はえ設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水道、ガス</w:t>
            </w:r>
          </w:p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の設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床の構造</w:t>
            </w:r>
          </w:p>
        </w:tc>
      </w:tr>
      <w:tr>
        <w:trPr>
          <w:trHeight w:val="39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436880</wp:posOffset>
                      </wp:positionV>
                      <wp:extent cx="866775" cy="275590"/>
                      <wp:effectExtent l="5715" t="31369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75760"/>
                              </a:xfrm>
                              <a:prstGeom prst="wedgeRectCallout">
                                <a:avLst>
                                  <a:gd name="adj1" fmla="val -624"/>
                                  <a:gd name="adj2" fmla="val -15783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例「網戸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1.25pt;margin-top:34.4pt;width:68.2pt;height:21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例「網戸」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620"/>
        <w:ind w:left="21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173990</wp:posOffset>
                </wp:positionV>
                <wp:extent cx="1866900" cy="361950"/>
                <wp:effectExtent l="5080" t="29908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61800"/>
                        </a:xfrm>
                        <a:prstGeom prst="wedgeRectCallout">
                          <a:avLst>
                            <a:gd name="adj1" fmla="val -31087"/>
                            <a:gd name="adj2" fmla="val -13035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入所施設のある助産所は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９㎡以上の分娩室が必要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pt;margin-top:13.7pt;width:146.95pt;height:28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入所施設のある助産所は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９㎡以上の分娩室が必要です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3525</wp:posOffset>
                </wp:positionH>
                <wp:positionV relativeFrom="paragraph">
                  <wp:posOffset>-120650</wp:posOffset>
                </wp:positionV>
                <wp:extent cx="1800225" cy="448945"/>
                <wp:effectExtent l="22606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48920"/>
                        </a:xfrm>
                        <a:prstGeom prst="wedgeRectCallout">
                          <a:avLst>
                            <a:gd name="adj1" fmla="val -61500"/>
                            <a:gd name="adj2" fmla="val 2383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業務委託をする場合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旨を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0.75pt;margin-top:-9.5pt;width:141.7pt;height:35.3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業務委託をする場合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の旨を記入してください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?l?r ??fc;Courier New" w:hAnsi="?l?r ??fc;Courier New" w:cs="Times New Roman"/>
        </w:rPr>
        <w:t>７　給食設備　※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1575"/>
        <w:gridCol w:w="1785"/>
        <w:gridCol w:w="1470"/>
        <w:gridCol w:w="1365"/>
      </w:tblGrid>
      <w:tr>
        <w:trPr>
          <w:trHeight w:val="50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0</wp:posOffset>
                      </wp:positionH>
                      <wp:positionV relativeFrom="paragraph">
                        <wp:posOffset>-882650</wp:posOffset>
                      </wp:positionV>
                      <wp:extent cx="466725" cy="2051050"/>
                      <wp:effectExtent l="50800" t="5080" r="207010" b="7080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050920"/>
                              </a:xfrm>
                              <a:prstGeom prst="wedgeRectCallout">
                                <a:avLst>
                                  <a:gd name="adj1" fmla="val 92856"/>
                                  <a:gd name="adj2" fmla="val 1371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タイル張り」「コンクリート」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耐水構造について記入してください。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-52.5pt;margin-top:-69.5pt;width:36.7pt;height:161.45pt;mso-wrap-style:square;v-text-anchor:top" type="_x0000_t61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タイル張り」「コンクリート」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耐水構造について記入してください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床の構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水道、ガス</w:t>
            </w:r>
          </w:p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の設備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火気を使用する場所の防火構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食器野菜の</w:t>
            </w:r>
          </w:p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消毒施設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８　その他の設備・施設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1575"/>
        <w:gridCol w:w="1470"/>
        <w:gridCol w:w="1575"/>
        <w:gridCol w:w="1575"/>
      </w:tblGrid>
      <w:tr>
        <w:trPr>
          <w:trHeight w:val="315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消毒設備　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132080</wp:posOffset>
                      </wp:positionV>
                      <wp:extent cx="1800225" cy="448945"/>
                      <wp:effectExtent l="239395" t="1587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48920"/>
                              </a:xfrm>
                              <a:prstGeom prst="wedgeRectCallout">
                                <a:avLst>
                                  <a:gd name="adj1" fmla="val -62027"/>
                                  <a:gd name="adj2" fmla="val -50425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業務委託をする場合は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その旨を記入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79pt;margin-top:10.4pt;width:141.7pt;height:35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業務委託をする場合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旨を記入してください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９　防火設備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3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6750</wp:posOffset>
                      </wp:positionH>
                      <wp:positionV relativeFrom="paragraph">
                        <wp:posOffset>15240</wp:posOffset>
                      </wp:positionV>
                      <wp:extent cx="2800350" cy="426720"/>
                      <wp:effectExtent l="5080" t="16319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426600"/>
                              </a:xfrm>
                              <a:prstGeom prst="wedgeRectCallout">
                                <a:avLst>
                                  <a:gd name="adj1" fmla="val -5532"/>
                                  <a:gd name="adj2" fmla="val -86606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火気を使用する場所には防火設備が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消火用機械・器具の種類等を記入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-52.5pt;margin-top:1.2pt;width:220.45pt;height:33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火気を使用する場所には防火設備が必要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消火用機械・器具の種類等を記入してください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242570</wp:posOffset>
                      </wp:positionV>
                      <wp:extent cx="2266950" cy="561340"/>
                      <wp:effectExtent l="290830" t="5080" r="5715" b="444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561240"/>
                              </a:xfrm>
                              <a:prstGeom prst="wedgeRectCallout">
                                <a:avLst>
                                  <a:gd name="adj1" fmla="val -61819"/>
                                  <a:gd name="adj2" fmla="val 54976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備え付けのタンス、物置、洗面所等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移動できない物品等がある場合は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面積から除い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31pt;margin-top:19.1pt;width:178.45pt;height:44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備え付けのタンス、物置、洗面所等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移動できない物品等がある場合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面積から除いてください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  <w:t>10</w:t>
      </w:r>
      <w:r>
        <w:rPr>
          <w:rFonts w:ascii="?l?r ??fc;Courier New" w:hAnsi="?l?r ??fc;Courier New" w:cs="Times New Roman"/>
        </w:rPr>
        <w:t>　入所室（入所定員　　室　　床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155"/>
        <w:gridCol w:w="1155"/>
        <w:gridCol w:w="1155"/>
        <w:gridCol w:w="1155"/>
        <w:gridCol w:w="1155"/>
        <w:gridCol w:w="1155"/>
      </w:tblGrid>
      <w:tr>
        <w:trPr>
          <w:trHeight w:val="63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6750</wp:posOffset>
                      </wp:positionH>
                      <wp:positionV relativeFrom="paragraph">
                        <wp:posOffset>54610</wp:posOffset>
                      </wp:positionV>
                      <wp:extent cx="463550" cy="1190625"/>
                      <wp:effectExtent l="33020" t="5715" r="35814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1190520"/>
                              </a:xfrm>
                              <a:prstGeom prst="wedgeRectCallout">
                                <a:avLst>
                                  <a:gd name="adj1" fmla="val 124245"/>
                                  <a:gd name="adj2" fmla="val -7708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入所室のある階を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-52.5pt;margin-top:4.3pt;width:36.45pt;height:93.7pt;mso-wrap-style:square;v-text-anchor:top" type="_x0000_t61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入所室のある階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階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室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0" w:right="-40" w:hanging="0"/>
              <w:jc w:val="center"/>
              <w:rPr>
                <w:rFonts w:cs="Times New Roman"/>
                <w:spacing w:val="-4"/>
              </w:rPr>
            </w:pPr>
            <w:r>
              <w:rPr>
                <w:spacing w:val="-4"/>
              </w:rPr>
              <w:t>１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室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</w:p>
          <w:p>
            <w:pPr>
              <w:pStyle w:val="Normal"/>
              <w:spacing w:lineRule="exact" w:line="220"/>
              <w:ind w:left="-40" w:right="-40" w:hanging="0"/>
              <w:jc w:val="center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spacing w:val="-4"/>
              </w:rPr>
              <w:t>入所定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0" w:right="-40" w:hanging="0"/>
              <w:jc w:val="center"/>
              <w:rPr>
                <w:rFonts w:cs="Times New Roman"/>
                <w:spacing w:val="-4"/>
              </w:rPr>
            </w:pPr>
            <w:r>
              <w:rPr>
                <w:spacing w:val="-4"/>
              </w:rPr>
              <w:t>１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室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</w:p>
          <w:p>
            <w:pPr>
              <w:pStyle w:val="Normal"/>
              <w:spacing w:lineRule="exact" w:line="220"/>
              <w:ind w:left="-40" w:right="-40" w:hanging="0"/>
              <w:jc w:val="center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spacing w:val="-4"/>
              </w:rPr>
              <w:t>床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面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0" w:right="-40" w:hanging="0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spacing w:val="-4"/>
              </w:rPr>
              <w:t>１人当たりの床面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0" w:right="-40" w:hanging="0"/>
              <w:jc w:val="center"/>
              <w:rPr>
                <w:rFonts w:cs="Times New Roman"/>
                <w:spacing w:val="-4"/>
              </w:rPr>
            </w:pPr>
            <w:r>
              <w:rPr>
                <w:spacing w:val="-4"/>
              </w:rPr>
              <w:t>１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室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</w:p>
          <w:p>
            <w:pPr>
              <w:pStyle w:val="Normal"/>
              <w:spacing w:lineRule="exact" w:line="220"/>
              <w:ind w:left="-40" w:right="-40" w:hanging="0"/>
              <w:jc w:val="center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spacing w:val="-4"/>
              </w:rPr>
              <w:t>採光面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00660</wp:posOffset>
                      </wp:positionV>
                      <wp:extent cx="933450" cy="728345"/>
                      <wp:effectExtent l="5080" t="144780" r="17907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728280"/>
                              </a:xfrm>
                              <a:prstGeom prst="wedgeRectCallout">
                                <a:avLst>
                                  <a:gd name="adj1" fmla="val 28842"/>
                                  <a:gd name="adj2" fmla="val -6865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２０１」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室の番号等を記入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5.75pt;margin-top:15.8pt;width:73.45pt;height:57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２０１」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室の番号等を記入してください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spacing w:val="-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56845</wp:posOffset>
                      </wp:positionV>
                      <wp:extent cx="2333625" cy="628015"/>
                      <wp:effectExtent l="5715" t="381635" r="10731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627840"/>
                              </a:xfrm>
                              <a:prstGeom prst="wedgeRectCallout">
                                <a:avLst>
                                  <a:gd name="adj1" fmla="val 31277"/>
                                  <a:gd name="adj2" fmla="val -10925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１母子を入所させるものについては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6.3㎡以上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２母子以上を入所させるものについては１母子につき4.3㎡以上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47.5pt;margin-top:12.35pt;width:183.7pt;height:49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母子を入所させるものについて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6.3㎡以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母子以上を入所させるものについては１母子につき4.3㎡以上必要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73660</wp:posOffset>
                      </wp:positionV>
                      <wp:extent cx="1333500" cy="821690"/>
                      <wp:effectExtent l="5080" t="276860" r="84836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821520"/>
                              </a:xfrm>
                              <a:prstGeom prst="wedgeRectCallout">
                                <a:avLst>
                                  <a:gd name="adj1" fmla="val -45439"/>
                                  <a:gd name="adj2" fmla="val -8213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１室の床面積に対し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その1/7以上の面積を採光に有効な窓等の開口部と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5.25pt;margin-top:5.8pt;width:104.95pt;height:64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室の床面積に対し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1/7以上の面積を採光に有効な窓等の開口部としてください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66775</wp:posOffset>
                      </wp:positionH>
                      <wp:positionV relativeFrom="paragraph">
                        <wp:posOffset>308610</wp:posOffset>
                      </wp:positionV>
                      <wp:extent cx="1400175" cy="551815"/>
                      <wp:effectExtent l="5080" t="39560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551880"/>
                              </a:xfrm>
                              <a:prstGeom prst="wedgeRectCallout">
                                <a:avLst>
                                  <a:gd name="adj1" fmla="val -14763"/>
                                  <a:gd name="adj2" fmla="val -119388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耐火構造でない場合は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３階以上に入所室を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設けられません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-68.25pt;margin-top:24.3pt;width:110.2pt;height:43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耐火構造でない場合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階以上に入所室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設けられません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  <w:t>11</w:t>
      </w:r>
      <w:r>
        <w:rPr>
          <w:rFonts w:ascii="?l?r ??fc;Courier New" w:hAnsi="?l?r ??fc;Courier New" w:cs="Times New Roman"/>
        </w:rPr>
        <w:t>　開設予定年月日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403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年　　　　月　　　　日</w:t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/>
        <w:t>12</w:t>
      </w:r>
      <w:r>
        <w:rPr/>
        <w:t>　その他必要な事項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26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240" w:before="120" w:after="0"/>
        <w:ind w:left="1049" w:hanging="840"/>
        <w:rPr>
          <w:rFonts w:ascii="?l?r ??fc;Courier New" w:hAnsi="?l?r ??fc;Courier New" w:cs="Times New Roman"/>
        </w:rPr>
      </w:pPr>
      <w:r>
        <w:rPr/>
        <w:t>備考　１　敷地の平面図、敷地周囲の見取図及び建物の平面図（建物の平面図は、住宅との併設の場合は、助産所部分と住宅部分とを明確に区分してください。）を添えてください。</w:t>
      </w:r>
    </w:p>
    <w:p>
      <w:pPr>
        <w:pStyle w:val="Normal"/>
        <w:spacing w:lineRule="exact" w:line="240"/>
        <w:ind w:left="1049" w:hanging="210"/>
        <w:rPr>
          <w:rFonts w:ascii="?l?r ??fc;Courier New" w:hAnsi="?l?r ??fc;Courier New" w:cs="Times New Roman"/>
        </w:rPr>
      </w:pPr>
      <w:r>
        <w:rPr/>
        <w:t>２　開設者が法人のときは、定款、寄附行為又は条例を添えてください。</w:t>
      </w:r>
    </w:p>
    <w:p>
      <w:pPr>
        <w:pStyle w:val="Normal"/>
        <w:spacing w:lineRule="exact" w:line="240"/>
        <w:ind w:left="1049" w:hanging="210"/>
        <w:rPr>
          <w:rFonts w:ascii="?l?r ??fc;Courier New" w:hAnsi="?l?r ??fc;Courier New" w:cs="Times New Roman"/>
        </w:rPr>
      </w:pPr>
      <w:r>
        <w:rPr/>
        <w:t>３　※印のある設備について業務委託をする場合は、その旨を記載してください。</w:t>
      </w:r>
    </w:p>
    <w:p>
      <w:pPr>
        <w:pStyle w:val="Normal"/>
        <w:spacing w:lineRule="exact" w:line="38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7" w:right="1457" w:gutter="0" w:header="0" w:top="1418" w:footer="0" w:bottom="1701"/>
      <w:pgNumType w:start="27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本文 2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本文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1">
    <w:name w:val="本文 2"/>
    <w:basedOn w:val="Normal"/>
    <w:qFormat/>
    <w:pPr>
      <w:spacing w:lineRule="exact" w:line="420"/>
      <w:ind w:left="21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45:00Z</dcterms:created>
  <dc:creator>法令</dc:creator>
  <dc:description/>
  <dc:language>en-US</dc:language>
  <cp:lastModifiedBy>ioas_user</cp:lastModifiedBy>
  <cp:lastPrinted>2005-03-31T19:24:00Z</cp:lastPrinted>
  <dcterms:modified xsi:type="dcterms:W3CDTF">2011-06-07T04:45:00Z</dcterms:modified>
  <cp:revision>2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