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１３号様式（第１０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高知県知事（　　　　　保健所長）　様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開設者　住所（法人のときは、主たる事務所の所在地）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名（法人のときは、名称及び代表者の職・氏名）　</w:t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 w:cs="Times New Roman"/>
        </w:rPr>
      </w:pPr>
      <w:r>
        <w:rPr/>
        <w:t>２箇所以上の病院（診療所・助産所）の管理許可申請書</w:t>
      </w:r>
    </w:p>
    <w:p>
      <w:pPr>
        <w:pStyle w:val="Normal"/>
        <w:spacing w:lineRule="exact" w:line="420"/>
        <w:ind w:left="210" w:hanging="210"/>
        <w:rPr>
          <w:rFonts w:ascii="?l?r ??fc;Courier New" w:hAnsi="?l?r ??fc;Courier New" w:cs="Times New Roman"/>
        </w:rPr>
      </w:pPr>
      <w:r>
        <w:rPr/>
        <w:t>　　２箇所以上の病院（診療所・助産所）の管理の許可を受けたいので、医療法施行規則第９条の規定により次のとおり申請します。</w:t>
      </w:r>
    </w:p>
    <w:p>
      <w:pPr>
        <w:pStyle w:val="Normal"/>
        <w:spacing w:lineRule="exact" w:line="420"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１　管理しようとする医師（歯科医師・助産師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2100"/>
        <w:gridCol w:w="840"/>
        <w:gridCol w:w="2100"/>
      </w:tblGrid>
      <w:tr>
        <w:trPr>
          <w:trHeight w:val="4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免許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号</w:t>
            </w:r>
          </w:p>
        </w:tc>
      </w:tr>
    </w:tbl>
    <w:p>
      <w:pPr>
        <w:pStyle w:val="Normal"/>
        <w:spacing w:lineRule="exact" w:line="525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現に管理している病院（診療所・助産所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520"/>
        <w:gridCol w:w="1050"/>
        <w:gridCol w:w="2310"/>
      </w:tblGrid>
      <w:tr>
        <w:trPr>
          <w:trHeight w:val="4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の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  <w:tr>
        <w:trPr>
          <w:trHeight w:val="4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の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科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院定員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従業者の定員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spacing w:lineRule="exact" w:line="420" w:before="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３　新たに管理させようとする病院（診療所・助産所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520"/>
        <w:gridCol w:w="1050"/>
        <w:gridCol w:w="231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の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の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科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院定員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従業者の定員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30"/>
        <w:rPr>
          <w:rFonts w:ascii="?l?r ??fc;Courier New" w:hAnsi="?l?r ??fc;Courier New" w:cs="Times New Roman"/>
        </w:rPr>
      </w:pPr>
      <w:r>
        <w:rPr/>
        <w:t>　４　２箇所以上の病院（診療所・助産所）を管理する理由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25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５　管理する病院（診療所・助産所）相互間の距離及び連絡に要する時間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相互間の距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連絡に要する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６　管理の開始予定年月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年　　　月　　　日</w:t>
            </w:r>
          </w:p>
        </w:tc>
      </w:tr>
    </w:tbl>
    <w:p>
      <w:pPr>
        <w:pStyle w:val="Normal"/>
        <w:spacing w:lineRule="exact" w:line="420" w:before="120" w:after="0"/>
        <w:ind w:left="630" w:hanging="630"/>
        <w:rPr/>
      </w:pPr>
      <w:r>
        <w:rPr/>
        <w:t>　備考　管理しようとする者が、医師（歯科医師）の場合は臨床研修修了登録証（医療法等の一部を改正する法律（平成１２年法律第１４１号）附則第８条（附則第１１条）に規定する臨床研修修了医師（臨床研修修了歯科医師）の登録に係る経過措置の適用を受ける者にあっては、免許証）の写しを、助産師の場合は免許証の写しを添えてください。</w:t>
      </w:r>
    </w:p>
    <w:sectPr>
      <w:type w:val="nextPage"/>
      <w:pgSz w:w="11906" w:h="16838"/>
      <w:pgMar w:left="2046" w:right="1457" w:gutter="0" w:header="0" w:top="1420" w:footer="0" w:bottom="1701"/>
      <w:pgNumType w:start="48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5:00Z</dcterms:created>
  <dc:creator>細尾由里子</dc:creator>
  <dc:description/>
  <dc:language>en-US</dc:language>
  <cp:lastModifiedBy>ioas_user</cp:lastModifiedBy>
  <cp:lastPrinted>2005-04-05T13:08:00Z</cp:lastPrinted>
  <dcterms:modified xsi:type="dcterms:W3CDTF">2011-06-07T02:05:00Z</dcterms:modified>
  <cp:revision>2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