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１６号様式（第１０条関係）</w:t>
      </w:r>
    </w:p>
    <w:p>
      <w:pPr>
        <w:pStyle w:val="Normal"/>
        <w:spacing w:lineRule="exact" w:line="420" w:before="0" w:after="20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 w:before="0" w:after="200"/>
        <w:rPr>
          <w:rFonts w:ascii="?l?r ??fc;Courier New" w:hAnsi="?l?r ??fc;Courier New" w:cs="Times New Roman"/>
        </w:rPr>
      </w:pPr>
      <w:r>
        <w:rPr/>
        <w:t>　　　高知県知事（　　　福祉保健所長）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"/>
        </w:rPr>
      </w:pPr>
      <w:r>
        <w:rPr>
          <w:vanish/>
        </w:rPr>
        <w:t>専属薬剤師免除許可申請書</w:t>
      </w:r>
    </w:p>
    <w:p>
      <w:pPr>
        <w:pStyle w:val="Normal"/>
        <w:spacing w:lineRule="exact" w:line="420" w:before="0" w:after="20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専属の薬剤師を置かないことの許可を受けたいので、医療法施行規則第７条の規定により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の場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科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院定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</w:t>
            </w:r>
          </w:p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療養</w:t>
            </w:r>
          </w:p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病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結核</w:t>
            </w:r>
          </w:p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精神</w:t>
            </w:r>
          </w:p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感染症</w:t>
            </w:r>
          </w:p>
          <w:p>
            <w:pPr>
              <w:pStyle w:val="Normal"/>
              <w:spacing w:lineRule="exact" w:line="210"/>
              <w:ind w:left="-25" w:right="-2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/>
              <w:t>過去１年間の１日平均外来患者及び入院患者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/>
              <w:t>過去１年間の１日平均調剤数（処方数で表してください。）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/>
              <w:t>過去１年間の処方中最も多い薬品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/>
              <w:t>専属の薬剤師を置かない理由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60" w:before="120" w:after="0"/>
        <w:ind w:left="630" w:hanging="630"/>
        <w:rPr/>
      </w:pPr>
      <w:r>
        <w:rPr/>
        <w:t>　備考　「過去１年間の１日平均外来患者及び入院患者数」欄、「過去１年間の１日平均調剤数」欄及び「過去１年間の処方中最も多い薬品名」欄は、開設後１年に満たないときは、いずれも推定数で表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5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1:00Z</dcterms:created>
  <dc:creator>細尾由里子</dc:creator>
  <dc:description/>
  <dc:language>en-US</dc:language>
  <cp:lastModifiedBy>ioas_user</cp:lastModifiedBy>
  <cp:lastPrinted>2005-04-05T13:09:00Z</cp:lastPrinted>
  <dcterms:modified xsi:type="dcterms:W3CDTF">2011-06-07T02:11:00Z</dcterms:modified>
  <cp:revision>2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