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6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-476250</wp:posOffset>
                </wp:positionV>
                <wp:extent cx="1333500" cy="476250"/>
                <wp:effectExtent l="5080" t="5080" r="5715" b="262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wedgeRectCallout">
                          <a:avLst>
                            <a:gd name="adj1" fmla="val -33189"/>
                            <a:gd name="adj2" fmla="val 1028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後１０日以内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330.75pt;margin-top:-37.5pt;width:104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開設後１０日以内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２０号様式（第１０条関係）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360" w:before="120" w:after="120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開設者　住所（法人のときは、主たる事務所の所在地）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</w:rPr>
      </w:pPr>
      <w:r>
        <w:rPr/>
        <w:t>氏名（法人のときは、名称及び代表者の職・氏名）　</w:t>
      </w:r>
    </w:p>
    <w:p>
      <w:pPr>
        <w:pStyle w:val="Normal"/>
        <w:spacing w:lineRule="exact" w:line="360" w:before="0" w:after="240"/>
        <w:jc w:val="right"/>
        <w:rPr>
          <w:rFonts w:ascii="?l?r ??fc;Courier New" w:hAnsi="?l?r ??fc;Courier New"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jc w:val="center"/>
        <w:rPr>
          <w:rFonts w:ascii="?l?r ??fc;Courier New" w:hAnsi="?l?r ??fc;Courier New" w:cs="Times New Roman"/>
        </w:rPr>
      </w:pPr>
      <w:r>
        <w:rPr>
          <w:vanish/>
        </w:rPr>
        <w:t>病院（診療所・助産所）開設届</w:t>
      </w:r>
    </w:p>
    <w:p>
      <w:pPr>
        <w:pStyle w:val="Normal"/>
        <w:spacing w:lineRule="exact" w:line="360" w:before="240" w:after="120"/>
        <w:ind w:left="210" w:hanging="210"/>
        <w:rPr>
          <w:rFonts w:ascii="?l?r ??fc;Courier New" w:hAnsi="?l?r ??fc;Courier New" w:cs="Times New Roman"/>
        </w:rPr>
      </w:pPr>
      <w:r>
        <w:rPr/>
        <w:t>　　　　　　年　　月　　日付け　第　　　　号で開設の許可を受けた病院（診療所・助産所）を開設したので、医療法施行令第４条の２第１項の規定により次のとおり届け出ます。</w:t>
      </w:r>
    </w:p>
    <w:p>
      <w:pPr>
        <w:pStyle w:val="Normal"/>
        <w:spacing w:lineRule="exact" w:line="360" w:before="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１　名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1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66775</wp:posOffset>
                      </wp:positionH>
                      <wp:positionV relativeFrom="paragraph">
                        <wp:posOffset>260350</wp:posOffset>
                      </wp:positionV>
                      <wp:extent cx="666750" cy="2385060"/>
                      <wp:effectExtent l="73025" t="5080" r="130175" b="5626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2385000"/>
                              </a:xfrm>
                              <a:prstGeom prst="wedgeRectCallout">
                                <a:avLst>
                                  <a:gd name="adj1" fmla="val -68574"/>
                                  <a:gd name="adj2" fmla="val 3303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他の医療機関の管理者を兼務する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前に第１３号様式「２箇所以上の病院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の管理許可申請書」を提出してください。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68.25pt;margin-top:20.5pt;width:52.45pt;height:187.75pt;flip:x;mso-wrap-style:square;v-text-anchor:top" type="_x0000_t61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他の医療機関の管理者を兼務する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前に第１３号様式「２箇所以上の病院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管理許可申請書」を提出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12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２　開設の場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724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　）　　　　　</w:t>
            </w:r>
          </w:p>
        </w:tc>
      </w:tr>
    </w:tbl>
    <w:p>
      <w:pPr>
        <w:pStyle w:val="Normal"/>
        <w:spacing w:lineRule="exact" w:line="360" w:before="12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３　開設年月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37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00660</wp:posOffset>
                      </wp:positionV>
                      <wp:extent cx="2066925" cy="603250"/>
                      <wp:effectExtent l="34480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603360"/>
                              </a:xfrm>
                              <a:prstGeom prst="wedgeRectCallout">
                                <a:avLst>
                                  <a:gd name="adj1" fmla="val -65583"/>
                                  <a:gd name="adj2" fmla="val 484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H16.4.1以後に免許を受けた医師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臨床研修修了登録証の写し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添付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8.75pt;margin-top:15.8pt;width:162.7pt;height:4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16.4.1以後に免許を受けた医師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臨床研修修了登録証の写し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12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４　管理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5985"/>
      </w:tblGrid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78765</wp:posOffset>
                      </wp:positionV>
                      <wp:extent cx="2333625" cy="403860"/>
                      <wp:effectExtent l="27876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03920"/>
                              </a:xfrm>
                              <a:prstGeom prst="wedgeRectCallout">
                                <a:avLst>
                                  <a:gd name="adj1" fmla="val -60856"/>
                                  <a:gd name="adj2" fmla="val 2409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開設者又は管理者の原本確認印のあ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免許証の写しを添付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89.25pt;margin-top:21.95pt;width:183.7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者又は管理者の原本確認印のあ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免許証の写しを添付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120" w:after="12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115</wp:posOffset>
                </wp:positionH>
                <wp:positionV relativeFrom="paragraph">
                  <wp:posOffset>18415</wp:posOffset>
                </wp:positionV>
                <wp:extent cx="600075" cy="2146300"/>
                <wp:effectExtent l="50800" t="5080" r="347980" b="612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146320"/>
                        </a:xfrm>
                        <a:prstGeom prst="wedgeRectCallout">
                          <a:avLst>
                            <a:gd name="adj1" fmla="val 106189"/>
                            <a:gd name="adj2" fmla="val 3917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病院の場合は、「別紙のとおり」とし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療従事者名簿を添付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薬剤師も同様です。）</w:t>
                            </w:r>
                          </w:p>
                        </w:txbxContent>
                      </wps:txbx>
                      <wps:bodyPr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2.5pt;margin-top:1.45pt;width:47.2pt;height:168.95pt;flip:y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病院の場合は、「別紙のとおり」とし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療従事者名簿を添付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薬剤師も同様です。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　５　診療に従事する医師（歯科医師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1890"/>
        <w:gridCol w:w="2100"/>
      </w:tblGrid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診療科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診療時間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115</wp:posOffset>
                </wp:positionH>
                <wp:positionV relativeFrom="paragraph">
                  <wp:posOffset>-602615</wp:posOffset>
                </wp:positionV>
                <wp:extent cx="600075" cy="2051050"/>
                <wp:effectExtent l="5080" t="5715" r="193040" b="3074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050920"/>
                        </a:xfrm>
                        <a:prstGeom prst="wedgeRectCallout">
                          <a:avLst>
                            <a:gd name="adj1" fmla="val 81004"/>
                            <a:gd name="adj2" fmla="val 1714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病院は原則、専属薬剤師が必要です。（医師が３人以上勤務する診療所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同様です。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2.5pt;margin-top:-47.5pt;width:47.2pt;height:161.45pt;flip:y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病院は原則、専属薬剤師が必要です。（医師が３人以上勤務する診療所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同様です。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-162560</wp:posOffset>
                </wp:positionV>
                <wp:extent cx="2200275" cy="403860"/>
                <wp:effectExtent l="40449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03920"/>
                        </a:xfrm>
                        <a:prstGeom prst="wedgeRectCallout">
                          <a:avLst>
                            <a:gd name="adj1" fmla="val -66754"/>
                            <a:gd name="adj2" fmla="val 228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者又は管理者の原本確認印のあ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免許証の写しを添付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.75pt;margin-top:-12.8pt;width:173.2pt;height:31.7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開設者又は管理者の原本確認印のあ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免許証の写しを添付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　６　薬剤師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0"/>
        <w:gridCol w:w="2660"/>
        <w:gridCol w:w="3080"/>
      </w:tblGrid>
      <w:tr>
        <w:trPr>
          <w:trHeight w:val="63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免許登録年月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免許番号</w:t>
            </w:r>
          </w:p>
        </w:tc>
      </w:tr>
      <w:tr>
        <w:trPr>
          <w:trHeight w:val="63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51460</wp:posOffset>
                      </wp:positionV>
                      <wp:extent cx="2200275" cy="403860"/>
                      <wp:effectExtent l="40449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03920"/>
                              </a:xfrm>
                              <a:prstGeom prst="wedgeRectCallout">
                                <a:avLst>
                                  <a:gd name="adj1" fmla="val -66754"/>
                                  <a:gd name="adj2" fmla="val 228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開設者又は管理者の原本確認印のあ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免許証の写しを添付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50.75pt;margin-top:19.8pt;width:173.2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者又は管理者の原本確認印のあ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免許証の写しを添付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月　　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765</wp:posOffset>
                </wp:positionH>
                <wp:positionV relativeFrom="paragraph">
                  <wp:posOffset>99060</wp:posOffset>
                </wp:positionV>
                <wp:extent cx="466725" cy="1399540"/>
                <wp:effectExtent l="5080" t="5715" r="200660" b="2343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399680"/>
                        </a:xfrm>
                        <a:prstGeom prst="wedgeRectCallout">
                          <a:avLst>
                            <a:gd name="adj1" fmla="val 90675"/>
                            <a:gd name="adj2" fmla="val 4051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病院・診療所の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2pt;margin-top:7.8pt;width:36.7pt;height:110.15pt;flip:y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病院・診療所の場合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不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　７　業務に従事する助産師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575"/>
        <w:gridCol w:w="1575"/>
        <w:gridCol w:w="1575"/>
        <w:gridCol w:w="1575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勤務の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勤務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番号</w:t>
            </w:r>
          </w:p>
        </w:tc>
      </w:tr>
      <w:tr>
        <w:trPr>
          <w:trHeight w:val="189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66800</wp:posOffset>
                      </wp:positionV>
                      <wp:extent cx="1400175" cy="403860"/>
                      <wp:effectExtent l="30797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403920"/>
                              </a:xfrm>
                              <a:prstGeom prst="wedgeRectCallout">
                                <a:avLst>
                                  <a:gd name="adj1" fmla="val -70000"/>
                                  <a:gd name="adj2" fmla="val 1808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助産所に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明朝;MS Mincho" w:hAnsi="ＭＳ 明朝;MS Mincho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嘱託医師が必要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5.25pt;margin-top:84pt;width:110.2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産所に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明朝;MS Mincho" w:hAnsi="ＭＳ 明朝;MS Mincho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嘱託医師が必要です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月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120"/>
        <w:ind w:left="1050" w:hanging="105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2765</wp:posOffset>
                </wp:positionH>
                <wp:positionV relativeFrom="paragraph">
                  <wp:posOffset>35560</wp:posOffset>
                </wp:positionV>
                <wp:extent cx="466725" cy="1399540"/>
                <wp:effectExtent l="5080" t="5715" r="210185" b="2343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399680"/>
                        </a:xfrm>
                        <a:prstGeom prst="wedgeRectCallout">
                          <a:avLst>
                            <a:gd name="adj1" fmla="val 92990"/>
                            <a:gd name="adj2" fmla="val 3643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病院・診療所の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2pt;margin-top:2.8pt;width:36.7pt;height:110.15pt;flip:y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病院・診療所の場合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不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　８　嘱託医師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510"/>
      </w:tblGrid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現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65100</wp:posOffset>
                      </wp:positionV>
                      <wp:extent cx="2333625" cy="403860"/>
                      <wp:effectExtent l="402590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03920"/>
                              </a:xfrm>
                              <a:prstGeom prst="wedgeRectCallout">
                                <a:avLst>
                                  <a:gd name="adj1" fmla="val -67143"/>
                                  <a:gd name="adj2" fmla="val 3931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嘱託医師となる旨の承諾書（様式任意）を添付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9.75pt;margin-top:13pt;width:183.7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嘱託医師となる旨の承諾書（様式任意）を添付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諾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41300</wp:posOffset>
                      </wp:positionV>
                      <wp:extent cx="2200275" cy="403860"/>
                      <wp:effectExtent l="40449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03920"/>
                              </a:xfrm>
                              <a:prstGeom prst="wedgeRectCallout">
                                <a:avLst>
                                  <a:gd name="adj1" fmla="val -66754"/>
                                  <a:gd name="adj2" fmla="val 228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開設者又は管理者の原本確認印のあ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免許証の写しを添付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9.75pt;margin-top:19pt;width:173.2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者又は管理者の原本確認印のあ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免許証の写しを添付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別添のとおり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免許証の写し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別添のとおり</w:t>
            </w:r>
          </w:p>
        </w:tc>
      </w:tr>
    </w:tbl>
    <w:p>
      <w:pPr>
        <w:pStyle w:val="Normal"/>
        <w:spacing w:lineRule="exact" w:line="360" w:before="120" w:after="0"/>
        <w:ind w:left="1050" w:hanging="1050"/>
        <w:rPr>
          <w:rFonts w:cs="Times New Roman"/>
        </w:rPr>
      </w:pPr>
      <w:r>
        <w:rPr/>
        <w:t>　備考　１　管理者が、医師（歯科医師・助産師）の場合は臨床研修修了登録証（医療法等の一部を改正する法律（平成１２年法律第１４１号）附則第８条（附則第１１条）に規定する臨床研修修了医師（臨床研修修了歯科医師）の登録に係る経過措置の適用を受ける者にあっては免許証）の写しを、助産師の場合は免許証の写しを添えてください。</w:t>
      </w:r>
    </w:p>
    <w:p>
      <w:pPr>
        <w:pStyle w:val="Normal"/>
        <w:spacing w:lineRule="exact" w:line="360" w:before="120" w:after="0"/>
        <w:ind w:left="1050" w:hanging="1050"/>
        <w:rPr/>
      </w:pPr>
      <w:r>
        <w:rPr/>
        <w:t>　　　　２　診療に従事する医師（歯科医師）及び業務に従事する助産師については、免許証の写しを添えてください。</w:t>
      </w:r>
    </w:p>
    <w:sectPr>
      <w:type w:val="nextPage"/>
      <w:pgSz w:w="11906" w:h="16838"/>
      <w:pgMar w:left="2047" w:right="1457" w:gutter="0" w:header="0" w:top="1418" w:footer="0" w:bottom="1985"/>
      <w:pgNumType w:start="29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5:00Z</dcterms:created>
  <dc:creator>藤田 恵子</dc:creator>
  <dc:description/>
  <dc:language>en-US</dc:language>
  <cp:lastModifiedBy>ioas_user</cp:lastModifiedBy>
  <cp:lastPrinted>2005-07-27T15:55:00Z</cp:lastPrinted>
  <dcterms:modified xsi:type="dcterms:W3CDTF">2011-06-07T01:35:00Z</dcterms:modified>
  <cp:revision>2</cp:revision>
  <dc:subject/>
  <dc:title>第2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