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6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220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（高等、中、専修）学校長　○○○○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海外修学旅行実施届</w:t>
      </w:r>
      <w:r>
        <w:rPr/>
        <w:t>（注１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3"/>
        <w:rPr/>
      </w:pPr>
      <w:r>
        <w:rPr/>
        <w:t>この度、</w:t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２</w:t>
            </w:r>
          </w:rt>
          <w:rubyBase>
            <w:r>
              <w:rPr/>
              <w:t>（</w:t>
            </w:r>
            <w:r/>
          </w:rubyBase>
        </w:ruby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）</w:t>
            </w:r>
          </w:rt>
          <w:rubyBase>
            <w:r>
              <w:rPr/>
              <w:t>高</w:t>
            </w:r>
            <w:r/>
          </w:rubyBase>
        </w:ruby>
      </w:r>
      <w:r>
        <w:rPr/>
        <w:t>等、中、専修）学校（○年生約○○人）が学校教育活動の一環として別添旅行日程等により、○○国へ旅行することとなりましたので、事前に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）</w:t>
      </w:r>
    </w:p>
    <w:p>
      <w:pPr>
        <w:pStyle w:val="Normal"/>
        <w:rPr/>
      </w:pPr>
      <w:r>
        <w:rPr/>
        <w:t>１．外務省宛提出書式（別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程表（日程・目的地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１）　正本１部、副本２部提出のこと。</w:t>
      </w:r>
    </w:p>
    <w:p>
      <w:pPr>
        <w:pStyle w:val="Normal"/>
        <w:ind w:firstLine="220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２）　○○には学校名（学校種別を含む）を記入のこと。</w:t>
      </w:r>
    </w:p>
    <w:p>
      <w:pPr>
        <w:pStyle w:val="Normal"/>
        <w:ind w:left="1096" w:hanging="876"/>
        <w:rPr/>
      </w:pPr>
      <w:r>
        <w:rPr/>
        <w:t>（注３）　県知事から外務省領事局長へ依頼し、旅行先の在外公館への事前連絡を行うため、修学旅行出発日の１ヶ月前までに提出のこと。</w:t>
      </w:r>
      <w:r>
        <w:br w:type="page"/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外務省宛提出書式　　　　　　　　　　（別添１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6"/>
        <w:gridCol w:w="3834"/>
        <w:gridCol w:w="2256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記　入　欄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行き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経由地（乗り継ぎ地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期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参加人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合計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生徒　人､引率教員　人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「たびレジ」登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一行代表者名：</w:t>
            </w:r>
          </w:p>
          <w:p>
            <w:pPr>
              <w:pStyle w:val="Normal"/>
              <w:widowControl w:val="false"/>
              <w:ind w:firstLine="1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月　　日に登録済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：住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：電話番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番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：連絡責任者氏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学校：夜間緊急連絡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フライト番号：往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フライト番号：復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フライト番号：その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取扱旅行会社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旅行会社：電話番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旅行会社：担当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現地代理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保険会社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保険会社：電話番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現地宿泊先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～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現地宿泊先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～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現地宿泊先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～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現地宿泊先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～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ind w:left="1055" w:hanging="8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2:00Z</dcterms:created>
  <dc:creator>高知県</dc:creator>
  <dc:description/>
  <dc:language>en-US</dc:language>
  <cp:lastModifiedBy>ioas_user</cp:lastModifiedBy>
  <cp:lastPrinted>2016-09-30T11:37:00Z</cp:lastPrinted>
  <dcterms:modified xsi:type="dcterms:W3CDTF">2016-09-30T02:37:00Z</dcterms:modified>
  <cp:revision>14</cp:revision>
  <dc:subject/>
  <dc:title>様式第36号</dc:title>
</cp:coreProperties>
</file>