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center"/>
        <w:rPr/>
      </w:pPr>
      <w:r>
        <w:rPr/>
        <w:t>添付書類の省略に関する申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高知県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住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平成　　年　　月　　日付けで申請・届出しました（特別管理）産業廃棄物収集運搬業（処分業）の申請書・届出書について、下記の書類の添付を省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□</w:t>
      </w:r>
      <w:r>
        <w:rPr/>
        <w:t>登記簿謄本</w:t>
      </w:r>
    </w:p>
    <w:p>
      <w:pPr>
        <w:pStyle w:val="Normal"/>
        <w:ind w:firstLine="220"/>
        <w:jc w:val="left"/>
        <w:rPr/>
      </w:pPr>
      <w:r>
        <w:rPr/>
        <w:t>□</w:t>
      </w:r>
      <w:r>
        <w:rPr/>
        <w:t>住民票</w:t>
      </w:r>
    </w:p>
    <w:p>
      <w:pPr>
        <w:pStyle w:val="Normal"/>
        <w:ind w:firstLine="220"/>
        <w:jc w:val="left"/>
        <w:rPr/>
      </w:pPr>
      <w:r>
        <w:rPr/>
        <w:t>□</w:t>
      </w:r>
      <w:r>
        <w:rPr/>
        <w:t>登記されていないことの証明書</w:t>
      </w:r>
    </w:p>
    <w:p>
      <w:pPr>
        <w:pStyle w:val="Normal"/>
        <w:ind w:firstLine="220"/>
        <w:jc w:val="left"/>
        <w:rPr/>
      </w:pPr>
      <w:r>
        <w:rPr/>
        <w:t>□</w:t>
      </w:r>
      <w:r>
        <w:rPr/>
        <w:t>定款または寄附行為の写し</w:t>
      </w:r>
    </w:p>
    <w:p>
      <w:pPr>
        <w:pStyle w:val="Normal"/>
        <w:ind w:firstLine="220"/>
        <w:jc w:val="left"/>
        <w:rPr/>
      </w:pPr>
      <w:r>
        <w:rPr/>
        <w:t>□</w:t>
      </w:r>
      <w:r>
        <w:rPr/>
        <w:t>資金に関する調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添付書類を省略する理由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7785</wp:posOffset>
                </wp:positionV>
                <wp:extent cx="90805" cy="19564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080 h 1109160"/>
                            <a:gd name="textAreaBottom" fmla="*/ 1063080 h 11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45pt;margin-top:4.55pt;width:7.1pt;height:15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57785</wp:posOffset>
                </wp:positionV>
                <wp:extent cx="90805" cy="195643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6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080 h 1109160"/>
                            <a:gd name="textAreaBottom" fmla="*/ 1063080 h 11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.1pt;margin-top:4.55pt;width:7.1pt;height:15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basedOn w:val="DefaultParagraphFont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yle11">
    <w:name w:val="表題 (文字)"/>
    <w:basedOn w:val="DefaultParagraphFont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2">
    <w:name w:val="記 (文字)"/>
    <w:basedOn w:val="DefaultParagraphFont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結語 (文字)"/>
    <w:basedOn w:val="DefaultParagraphFont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ヘッダー (文字)"/>
    <w:basedOn w:val="DefaultParagraphFont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3:00Z</dcterms:created>
  <dc:creator>ioas_user</dc:creator>
  <dc:description/>
  <dc:language>en-US</dc:language>
  <cp:lastModifiedBy>ioas_user</cp:lastModifiedBy>
  <cp:lastPrinted>2013-03-01T16:41:00Z</cp:lastPrinted>
  <dcterms:modified xsi:type="dcterms:W3CDTF">2015-04-23T07:02:00Z</dcterms:modified>
  <cp:revision>3</cp:revision>
  <dc:subject/>
  <dc:title/>
</cp:coreProperties>
</file>