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17"/>
        <w:gridCol w:w="510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firstLine="210"/>
              <w:textAlignment w:val="center"/>
              <w:rPr/>
            </w:pPr>
            <w:r>
              <w:rPr/>
              <w:t>高知県知事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/>
            </w:pPr>
            <w:r>
              <w:rPr/>
              <w:t>様</w:t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50"/>
              <w:ind w:left="620" w:hanging="5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w w:val="52"/>
                <w:kern w:val="0"/>
              </w:rPr>
              <w:t>（氏名又は名称並びに法人にあっては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3-22T02:27:00Z</dcterms:modified>
  <cp:revision>1</cp:revision>
  <dc:subject/>
  <dc:title/>
</cp:coreProperties>
</file>