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【意見提出様式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高知県新型インフルエンザ等対策行動計画策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へのご意見・ご提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知県健康政策部健康対策課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</w:t>
      </w:r>
      <w:r>
        <w:rPr/>
        <w:t>　　　　　　平成　　年　　月　　日　　　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住所（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41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ご意見・ご提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：平成２５年１１月２８日（木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：高知県健康政策部健康対策課　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8-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-994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nsensyou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ken.pref.kochi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法人又は団体にあっては、その名称及び代表者の氏名を記載してください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募集結果の公表の際には、ご意見の内容以外は公表いたしません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1:00Z</dcterms:created>
  <dc:creator>高知県</dc:creator>
  <dc:description/>
  <cp:keywords/>
  <dc:language>en-US</dc:language>
  <cp:lastModifiedBy>ioas_user</cp:lastModifiedBy>
  <cp:lastPrinted>2012-02-17T19:14:00Z</cp:lastPrinted>
  <dcterms:modified xsi:type="dcterms:W3CDTF">2013-11-08T04:20:00Z</dcterms:modified>
  <cp:revision>3</cp:revision>
  <dc:subject/>
  <dc:title>意見書</dc:title>
</cp:coreProperties>
</file>