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家庭の安全対策を考えよ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25</wp:posOffset>
                </wp:positionH>
                <wp:positionV relativeFrom="paragraph">
                  <wp:posOffset>-159385</wp:posOffset>
                </wp:positionV>
                <wp:extent cx="8724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展開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30.7pt;mso-wrap-distance-left:9.05pt;mso-wrap-distance-right:9.05pt;mso-wrap-distance-top:0pt;mso-wrap-distance-bottom:0pt;margin-top:-12.55pt;mso-position-vertical-relative:text;margin-left: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展開例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　年（　　）組　名前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「家にいるときに地震が起こったら…」危険を予測しよう。</w:t>
      </w:r>
    </w:p>
    <w:p>
      <w:pPr>
        <w:pStyle w:val="Normal"/>
        <w:ind w:left="631" w:hanging="631"/>
        <w:rPr>
          <w:sz w:val="28"/>
          <w:szCs w:val="28"/>
        </w:rPr>
      </w:pPr>
      <w:r>
        <w:rPr>
          <w:sz w:val="28"/>
          <w:szCs w:val="28"/>
        </w:rPr>
        <w:t>　※　下のイラストで、地震時に危険が予測される箇所を「赤丸」で囲み、どんな危険があるか、具体的に書いてみ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5560</wp:posOffset>
            </wp:positionV>
            <wp:extent cx="2870200" cy="2799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799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710</wp:posOffset>
                </wp:positionH>
                <wp:positionV relativeFrom="paragraph">
                  <wp:posOffset>35560</wp:posOffset>
                </wp:positionV>
                <wp:extent cx="3474085" cy="279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＜地震発生時に、寝室にはどんな危険があるだろう？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5pt;height:220.45pt;mso-wrap-distance-left:9.05pt;mso-wrap-distance-right:9.05pt;mso-wrap-distance-top:0pt;mso-wrap-distance-bottom:0pt;margin-top:2.8pt;mso-position-vertical-relative:text;margin-left:34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＜地震発生時に、寝室にはどんな危険があるだろう？＞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6290</wp:posOffset>
                </wp:positionH>
                <wp:positionV relativeFrom="paragraph">
                  <wp:posOffset>55880</wp:posOffset>
                </wp:positionV>
                <wp:extent cx="598805" cy="598805"/>
                <wp:effectExtent l="6985" t="15875" r="2222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98680"/>
                        </a:xfrm>
                        <a:prstGeom prst="rightArrow">
                          <a:avLst>
                            <a:gd name="adj1" fmla="val 49944"/>
                            <a:gd name="adj2" fmla="val 5281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62.7pt;margin-top:4.4pt;width:47.1pt;height:47.1pt;mso-wrap-style:none;v-text-anchor:middle" type="_x0000_t13">
                <v:fill o:detectmouseclick="t" type="solid" color2="blue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223520</wp:posOffset>
            </wp:positionV>
            <wp:extent cx="3963670" cy="2787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787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710</wp:posOffset>
                </wp:positionH>
                <wp:positionV relativeFrom="paragraph">
                  <wp:posOffset>217805</wp:posOffset>
                </wp:positionV>
                <wp:extent cx="3474085" cy="2799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＜地震発生時に、居間にはどんな危険があるだろう？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5pt;height:220.45pt;mso-wrap-distance-left:9.05pt;mso-wrap-distance-right:9.05pt;mso-wrap-distance-top:0pt;mso-wrap-distance-bottom:0pt;margin-top:17.15pt;mso-position-vertical-relative:text;margin-left:34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＜地震発生時に、居間にはどんな危険があるだろう？＞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1455</wp:posOffset>
                </wp:positionH>
                <wp:positionV relativeFrom="paragraph">
                  <wp:posOffset>31750</wp:posOffset>
                </wp:positionV>
                <wp:extent cx="313055" cy="884555"/>
                <wp:effectExtent l="6985" t="36195" r="1968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884520"/>
                        </a:xfrm>
                        <a:prstGeom prst="rightArrow">
                          <a:avLst>
                            <a:gd name="adj1" fmla="val 49944"/>
                            <a:gd name="adj2" fmla="val 5281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6.65pt;margin-top:2.5pt;width:24.6pt;height:69.6pt;mso-wrap-style:none;v-text-anchor:middle" type="_x0000_t13">
                <v:fill o:detectmouseclick="t" type="solid" color2="blue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「室内の安全対策」のポイントをまとめ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11785</wp:posOffset>
                </wp:positionV>
                <wp:extent cx="7900035" cy="2930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293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05pt;height:230.75pt;mso-wrap-distance-left:9.05pt;mso-wrap-distance-right:9.05pt;mso-wrap-distance-top:0pt;mso-wrap-distance-bottom:0pt;margin-top:24.55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非常持ち出し品と備蓄品について確認しよう。</w:t>
      </w:r>
    </w:p>
    <w:p>
      <w:pPr>
        <w:pStyle w:val="Normal"/>
        <w:ind w:left="2841" w:hanging="284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非常持ち出し品…できるだけ身軽に避難できるよう、避難に必要な（　　　　　）の物品や貴重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7759065" cy="905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06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0.95pt;height:71.3pt;mso-wrap-distance-left:9.05pt;mso-wrap-distance-right:9.05pt;mso-wrap-distance-top:0pt;mso-wrap-distance-bottom:0pt;margin-top:5.2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316" w:hanging="316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備蓄品…避難生活に備えて蓄えておくもの。救援活動が受けられるまで（　　）日分</w:t>
      </w:r>
    </w:p>
    <w:p>
      <w:pPr>
        <w:pStyle w:val="Normal"/>
        <w:ind w:left="316" w:hanging="31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以上は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71755</wp:posOffset>
                </wp:positionV>
                <wp:extent cx="7759065" cy="873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06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0.95pt;height:68.8pt;mso-wrap-distance-left:9.05pt;mso-wrap-distance-right:9.05pt;mso-wrap-distance-top:0pt;mso-wrap-distance-bottom:0pt;margin-top:5.6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自宅の安全対策の状況を家族と話し合って調べて来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4707255" cy="13309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居間や寝室の窓や家具の配置状況を記入し、室内の安全対策を検討してみ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65pt;height:104.8pt;mso-wrap-distance-left:9.05pt;mso-wrap-distance-right:9.05pt;mso-wrap-distance-top:0pt;mso-wrap-distance-bottom:0pt;margin-top:1.4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居間や寝室の窓や家具の配置状況を記入し、室内の安全対策を検討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1240</wp:posOffset>
                </wp:positionH>
                <wp:positionV relativeFrom="paragraph">
                  <wp:posOffset>18415</wp:posOffset>
                </wp:positionV>
                <wp:extent cx="2927350" cy="13309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室内の安全対策として実施していることや</w:t>
                            </w:r>
                            <w:r>
                              <w:rPr>
                                <w:rFonts w:ascii="ＭＳ Ｐ明朝" w:hAnsi="ＭＳ Ｐ明朝" w:cs="KozGoPro-Regular;ＤＦ行書体" w:eastAsia="ＭＳ Ｐ明朝"/>
                                <w:kern w:val="0"/>
                                <w:szCs w:val="21"/>
                              </w:rPr>
                              <w:t>家の中のどこを改善すれば身を守ることに役立つ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を記入してみ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104.8pt;mso-wrap-distance-left:9.05pt;mso-wrap-distance-right:9.05pt;mso-wrap-distance-top:0pt;mso-wrap-distance-bottom:0pt;margin-top:1.45pt;mso-position-vertical-relative:text;margin-left:38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室内の安全対策として実施していることや</w:t>
                      </w:r>
                      <w:r>
                        <w:rPr>
                          <w:rFonts w:ascii="ＭＳ Ｐ明朝" w:hAnsi="ＭＳ Ｐ明朝" w:cs="KozGoPro-Regular;ＤＦ行書体" w:eastAsia="ＭＳ Ｐ明朝"/>
                          <w:kern w:val="0"/>
                          <w:szCs w:val="21"/>
                        </w:rPr>
                        <w:t>家の中のどこを改善すれば身を守ることに役立つか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を記入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．自宅の非常持ち出し品や備蓄品の整備状況について、調べて来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635</wp:posOffset>
                </wp:positionV>
                <wp:extent cx="1270" cy="24288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0pt;width:0.05pt;height:191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9525</wp:posOffset>
                </wp:positionV>
                <wp:extent cx="7698105" cy="2447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810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非常持ち出し品＞　　　　　　　　　　　　　　＜備蓄品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今後あったらいいと思う物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6.15pt;height:192.7pt;mso-wrap-distance-left:9.05pt;mso-wrap-distance-right:9.05pt;mso-wrap-distance-top:0pt;mso-wrap-distance-bottom:0pt;margin-top:-0.75pt;mso-position-vertical-relative:text;margin-left: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非常持ち出し品＞　　　　　　　　　　　　　　＜備蓄品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今後あったらいいと思う物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54610</wp:posOffset>
                </wp:positionV>
                <wp:extent cx="767969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4.3pt;width:604.7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231775</wp:posOffset>
                </wp:positionV>
                <wp:extent cx="7698105" cy="11315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810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皆に紹介しようと思う物を１つ選んで、紹介する理由も書いておこ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6.15pt;height:89.1pt;mso-wrap-distance-left:9.05pt;mso-wrap-distance-right:9.05pt;mso-wrap-distance-top:0pt;mso-wrap-distance-bottom:0pt;margin-top:18.25pt;mso-position-vertical-relative:text;margin-left: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皆に紹介しようと思う物を１つ選んで、紹介する理由も書いてお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６．自宅の｢備え自慢｣について、家の人に聞いてみ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-9525</wp:posOffset>
                </wp:positionV>
                <wp:extent cx="7698105" cy="10306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810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例）家族全員の寝室に背の高い家具は置いて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6.15pt;height:81.15pt;mso-wrap-distance-left:9.05pt;mso-wrap-distance-right:9.05pt;mso-wrap-distance-top:0pt;mso-wrap-distance-bottom:0pt;margin-top:-0.75pt;mso-position-vertical-relative:text;margin-left: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例）家族全員の寝室に背の高い家具は置いてな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KozGoPro-Regular;ＤＦ行書体" w:eastAsia="ＭＳ Ｐゴシック"/>
          <w:kern w:val="0"/>
          <w:sz w:val="24"/>
        </w:rPr>
        <w:t>家の中のどこを改善すれば身を守ることに役立つか、</w:t>
      </w:r>
      <w:r>
        <w:rPr>
          <w:rFonts w:ascii="ＭＳ Ｐゴシック" w:hAnsi="ＭＳ Ｐゴシック" w:cs="ＭＳ Ｐゴシック" w:eastAsia="ＭＳ Ｐゴシック"/>
          <w:sz w:val="24"/>
        </w:rPr>
        <w:t>学んだことと併せて</w:t>
      </w:r>
      <w:r>
        <w:rPr>
          <w:rFonts w:ascii="ＭＳ Ｐゴシック" w:hAnsi="ＭＳ Ｐゴシック" w:cs="KozGoPro-Regular;ＤＦ行書体" w:eastAsia="ＭＳ Ｐゴシック"/>
          <w:kern w:val="0"/>
          <w:sz w:val="24"/>
        </w:rPr>
        <w:t>家族で話し合ってみましょう。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2:00Z</dcterms:created>
  <dc:creator>ONA</dc:creator>
  <dc:description/>
  <cp:keywords/>
  <dc:language>en-US</dc:language>
  <cp:lastModifiedBy>ioas_user</cp:lastModifiedBy>
  <cp:lastPrinted>2013-04-15T23:34:00Z</cp:lastPrinted>
  <dcterms:modified xsi:type="dcterms:W3CDTF">2013-04-23T06:43:00Z</dcterms:modified>
  <cp:revision>5</cp:revision>
  <dc:subject/>
  <dc:title>学級生活を見つめよう</dc:title>
</cp:coreProperties>
</file>