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が家の防災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91503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展開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30.7pt;mso-wrap-distance-left:9.05pt;mso-wrap-distance-right:9.05pt;mso-wrap-distance-top:0pt;mso-wrap-distance-bottom:0pt;margin-top:0.1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展開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6" w:hanging="0"/>
        <w:jc w:val="right"/>
        <w:rPr>
          <w:sz w:val="24"/>
        </w:rPr>
      </w:pPr>
      <w:r>
        <w:rPr>
          <w:sz w:val="24"/>
        </w:rPr>
        <w:t>　名前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我が家の防災対策」を考えるために、現状をチェックし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sz w:val="24"/>
        </w:rPr>
        <w:t>（○…できている　　△…まあできている　　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…</w:t>
      </w:r>
      <w:r>
        <w:rPr>
          <w:sz w:val="24"/>
        </w:rPr>
        <w:t>できていない）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日頃の防災対策について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58"/>
        <w:gridCol w:w="417"/>
        <w:gridCol w:w="5824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防災について家族で話しあう機会があ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消火器の設置場所を覚え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災害時の役割分担を家族で決め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消火器の使い方を覚え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家族が離ればなれになったときの連絡方法を確認し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家屋の老朽化を確認し、補強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家族が離ればなれになったときの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集合場所を決め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屋根の点検・補修を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室内の逃げ道を確保している（通路に物を置いていない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ンテナはしっかり固定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災害用伝言板等緊急時の通信手段の使い方を覚え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L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スボンベ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はしっかり固定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遠隔地に連絡中継点（親戚宅など）を作っ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ブロック塀や外壁の点検・補修を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必要な非常持出品がそろっ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応急手当ての方法を覚え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非常持出品を持ち出しやすい場所に置い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隣近所と日ごろコミュニケーションをとっ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携帯ラジオや懐中電灯の電池が入っ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住んでいる土地の地盤や環境を確認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ブレーカーの場所を知っ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住んでいる地域で過去にどんな災害があったか知っ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地震の揺れに対する備えについて（家具の転倒・落下防止）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58"/>
        <w:gridCol w:w="417"/>
        <w:gridCol w:w="5824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耐震診断を行ったことがあ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エアコン、額縁などの落下防止を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家の中に家具のない安全なスペースがあ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家具の上に重いものを置いていない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子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ども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・高齢者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等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の部屋に転倒しやすい家具を置いていな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本棚などの収納物は、重いものを下に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地震を感じたら、ドアや窓を開ける習慣をつけ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扉や引き出しの開放防止策をとっ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背の高い家具は固定して転倒防止をし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ガラス飛散防止フィルムをはっ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寝室に転倒しやすい家具を置いていな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食器棚などの収納物の落下防止を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寝室にくつを常備してい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照明器具の落下防止をしている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非常持ち出し品について（※家庭の事情に応じ、必要な物は追加しよう。）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42"/>
        <w:gridCol w:w="417"/>
        <w:gridCol w:w="3466"/>
        <w:gridCol w:w="414"/>
        <w:gridCol w:w="4162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非常食（</w:t>
            </w:r>
            <w:r>
              <w:rPr>
                <w:bCs/>
              </w:rPr>
              <w:t>ｶﾛﾘｰﾒｲﾄ</w:t>
            </w:r>
            <w:r>
              <w:rPr>
                <w:bCs/>
              </w:rPr>
              <w:t>・缶詰など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bCs/>
              </w:rPr>
              <w:t>飲料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bCs/>
              </w:rPr>
              <w:t>携帯ラジオ（予備の電池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懐中電灯（予備の電池・電球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bCs/>
              </w:rPr>
              <w:t>ろうそ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bCs/>
              </w:rPr>
              <w:t>ヘルメット</w:t>
            </w:r>
            <w:r>
              <w:rPr>
                <w:bCs/>
              </w:rPr>
              <w:t>・</w:t>
            </w:r>
            <w:r>
              <w:rPr>
                <w:bCs/>
              </w:rPr>
              <w:t>防災ずきん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bCs/>
              </w:rPr>
              <w:t>くつ（避難用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ふ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携帯電話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ライタ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万能ナイ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ティッシュ・タオル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ビニール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上着・下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軍手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bCs/>
              </w:rPr>
              <w:t>救急医薬品（キズ薬・かぜ薬など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常備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小銭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bCs/>
              </w:rPr>
              <w:t>健康保険証のコピ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筆記用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bCs/>
              </w:rPr>
              <w:t>古新聞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使い捨てカイ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※私の必需品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備蓄品について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42"/>
        <w:gridCol w:w="417"/>
        <w:gridCol w:w="3466"/>
        <w:gridCol w:w="414"/>
        <w:gridCol w:w="4162"/>
      </w:tblGrid>
      <w:tr>
        <w:trPr>
          <w:trHeight w:val="3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食品（缶詰、レトルト食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食品（チョコレート、米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水（</w:t>
            </w:r>
            <w:r>
              <w:rPr>
                <w:rFonts w:eastAsia="ＭＳ Ｐ明朝" w:cs="ＭＳ Ｐ明朝" w:ascii="ＭＳ Ｐ明朝" w:hAnsi="ＭＳ Ｐ明朝"/>
                <w:bCs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</w:rPr>
              <w:t>人あたり１日３リットル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燃料（卓上</w:t>
            </w:r>
            <w:r>
              <w:rPr>
                <w:rFonts w:ascii="ＭＳ Ｐ明朝" w:hAnsi="ＭＳ Ｐ明朝" w:cs="ＭＳ Ｐ明朝" w:eastAsia="ＭＳ Ｐ明朝"/>
                <w:bCs/>
              </w:rPr>
              <w:t>ｺﾝﾛ</w:t>
            </w:r>
            <w:r>
              <w:rPr>
                <w:rFonts w:ascii="ＭＳ Ｐ明朝" w:hAnsi="ＭＳ Ｐ明朝" w:cs="ＭＳ Ｐ明朝" w:eastAsia="ＭＳ Ｐ明朝"/>
                <w:bCs/>
              </w:rPr>
              <w:t>、予備の</w:t>
            </w:r>
            <w:r>
              <w:rPr>
                <w:rFonts w:ascii="ＭＳ Ｐ明朝" w:hAnsi="ＭＳ Ｐ明朝" w:cs="ＭＳ Ｐ明朝" w:eastAsia="ＭＳ Ｐ明朝"/>
                <w:bCs/>
              </w:rPr>
              <w:t>ｶﾞｽﾎﾞﾝﾍﾞ</w:t>
            </w:r>
            <w:r>
              <w:rPr>
                <w:rFonts w:ascii="ＭＳ Ｐ明朝" w:hAnsi="ＭＳ Ｐ明朝" w:cs="ＭＳ Ｐ明朝" w:eastAsia="ＭＳ Ｐ明朝"/>
                <w:bCs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毛布、</w:t>
            </w:r>
            <w:r>
              <w:rPr>
                <w:rFonts w:ascii="ＭＳ Ｐ明朝" w:hAnsi="ＭＳ Ｐ明朝" w:cs="ＭＳ Ｐ明朝" w:eastAsia="ＭＳ Ｐ明朝"/>
                <w:bCs/>
              </w:rPr>
              <w:t>ﾀｵﾙｹｯﾄ</w:t>
            </w:r>
            <w:r>
              <w:rPr>
                <w:rFonts w:ascii="ＭＳ Ｐ明朝" w:hAnsi="ＭＳ Ｐ明朝" w:cs="ＭＳ Ｐ明朝" w:eastAsia="ＭＳ Ｐ明朝"/>
                <w:bCs/>
              </w:rPr>
              <w:t>、</w:t>
            </w:r>
            <w:r>
              <w:rPr>
                <w:rFonts w:ascii="ＭＳ Ｐ明朝" w:hAnsi="ＭＳ Ｐ明朝" w:cs="ＭＳ Ｐ明朝" w:eastAsia="ＭＳ Ｐ明朝"/>
                <w:bCs/>
              </w:rPr>
              <w:t>ﾊﾞｽﾀｵﾙ</w:t>
            </w:r>
            <w:r>
              <w:rPr>
                <w:rFonts w:ascii="ＭＳ Ｐ明朝" w:hAnsi="ＭＳ Ｐ明朝" w:cs="ＭＳ Ｐ明朝" w:eastAsia="ＭＳ Ｐ明朝"/>
                <w:bCs/>
              </w:rPr>
              <w:t>、寝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洗面用具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（石けん、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ﾀｵﾙ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、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ﾄﾞﾗｲｼｬﾝﾌﾟｰ等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生理用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鍋、やか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簡易食器（わりばし、紙皿、紙コップなど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ラップ、アルミホイ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ｳｪｯﾄﾃｨｯｼｭ</w:t>
            </w:r>
            <w:r>
              <w:rPr>
                <w:rFonts w:ascii="ＭＳ Ｐ明朝" w:hAnsi="ＭＳ Ｐ明朝" w:cs="ＭＳ Ｐ明朝" w:eastAsia="ＭＳ Ｐ明朝"/>
                <w:bCs/>
              </w:rPr>
              <w:t>、</w:t>
            </w:r>
            <w:r>
              <w:rPr>
                <w:rFonts w:ascii="ＭＳ Ｐ明朝" w:hAnsi="ＭＳ Ｐ明朝" w:cs="ＭＳ Ｐ明朝" w:eastAsia="ＭＳ Ｐ明朝"/>
                <w:bCs/>
              </w:rPr>
              <w:t>ﾄｲﾚｯﾄﾍﾟｰﾊﾟ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使い捨てカイロ、マスク、裁縫セットなど</w:t>
            </w:r>
          </w:p>
        </w:tc>
      </w:tr>
      <w:tr>
        <w:trPr>
          <w:trHeight w:val="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新聞紙、粘着テー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簡易トイ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予備のめがね、予備の補聴器など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雨具、ビニールシー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自転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工具類（</w:t>
            </w:r>
            <w:r>
              <w:rPr>
                <w:rFonts w:ascii="ＭＳ Ｐ明朝" w:hAnsi="ＭＳ Ｐ明朝" w:cs="ＭＳ Ｐ明朝" w:eastAsia="ＭＳ Ｐ明朝"/>
                <w:bCs/>
              </w:rPr>
              <w:t>ﾛｰﾌﾟ</w:t>
            </w:r>
            <w:r>
              <w:rPr>
                <w:rFonts w:ascii="ＭＳ Ｐ明朝" w:hAnsi="ＭＳ Ｐ明朝" w:cs="ＭＳ Ｐ明朝" w:eastAsia="ＭＳ Ｐ明朝"/>
                <w:bCs/>
              </w:rPr>
              <w:t>、</w:t>
            </w:r>
            <w:r>
              <w:rPr>
                <w:rFonts w:ascii="ＭＳ Ｐ明朝" w:hAnsi="ＭＳ Ｐ明朝" w:cs="ＭＳ Ｐ明朝" w:eastAsia="ＭＳ Ｐ明朝"/>
                <w:bCs/>
              </w:rPr>
              <w:t>ﾊﾞｰﾙ</w:t>
            </w:r>
            <w:r>
              <w:rPr>
                <w:rFonts w:ascii="ＭＳ Ｐ明朝" w:hAnsi="ＭＳ Ｐ明朝" w:cs="ＭＳ Ｐ明朝" w:eastAsia="ＭＳ Ｐ明朝"/>
                <w:bCs/>
              </w:rPr>
              <w:t>、</w:t>
            </w:r>
            <w:r>
              <w:rPr>
                <w:rFonts w:ascii="ＭＳ Ｐ明朝" w:hAnsi="ＭＳ Ｐ明朝" w:cs="ＭＳ Ｐ明朝" w:eastAsia="ＭＳ Ｐ明朝"/>
                <w:bCs/>
              </w:rPr>
              <w:t>ｽｺｯﾌﾟ</w:t>
            </w:r>
            <w:r>
              <w:rPr>
                <w:rFonts w:ascii="ＭＳ Ｐ明朝" w:hAnsi="ＭＳ Ｐ明朝" w:cs="ＭＳ Ｐ明朝" w:eastAsia="ＭＳ Ｐ明朝"/>
                <w:bCs/>
              </w:rPr>
              <w:t>、</w:t>
            </w:r>
            <w:r>
              <w:rPr>
                <w:rFonts w:ascii="ＭＳ Ｐ明朝" w:hAnsi="ＭＳ Ｐ明朝" w:cs="ＭＳ Ｐ明朝" w:eastAsia="ＭＳ Ｐ明朝"/>
                <w:bCs/>
              </w:rPr>
              <w:t>鋸　等</w:t>
            </w:r>
            <w:r>
              <w:rPr>
                <w:rFonts w:ascii="ＭＳ Ｐ明朝" w:hAnsi="ＭＳ Ｐ明朝" w:cs="ＭＳ Ｐ明朝" w:eastAsia="ＭＳ Ｐ明朝"/>
                <w:bCs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1:00Z</dcterms:created>
  <dc:creator>ONA</dc:creator>
  <dc:description/>
  <cp:keywords/>
  <dc:language>en-US</dc:language>
  <cp:lastModifiedBy>ioas_user</cp:lastModifiedBy>
  <cp:lastPrinted>2013-04-22T09:08:00Z</cp:lastPrinted>
  <dcterms:modified xsi:type="dcterms:W3CDTF">2013-04-22T00:12:00Z</dcterms:modified>
  <cp:revision>5</cp:revision>
  <dc:subject/>
  <dc:title>学級生活を見つめよう</dc:title>
</cp:coreProperties>
</file>