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族防災会議を開こう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22555</wp:posOffset>
                </wp:positionV>
                <wp:extent cx="8997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展開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0.7pt;mso-wrap-distance-left:9.05pt;mso-wrap-distance-right:9.05pt;mso-wrap-distance-top:0pt;mso-wrap-distance-bottom:0pt;margin-top:-9.65pt;mso-position-vertical-relative:text;margin-left: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展開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組　　番　名前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議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329565</wp:posOffset>
                </wp:positionV>
                <wp:extent cx="7496175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災害時の家族同士の連絡方法や行動ルール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設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２月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日午後３時、南海地震が発生し、津波警報が発令。家族全員がそれぞれ避難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25pt;height:87.2pt;mso-wrap-distance-left:9.05pt;mso-wrap-distance-right:9.05pt;mso-wrap-distance-top:0pt;mso-wrap-distance-bottom:0pt;margin-top:25.95pt;mso-position-vertical-relative:text;margin-left: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災害時の家族同士の連絡方法や行動ルールを確認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設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２月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日午後３時、南海地震が発生し、津波警報が発令。家族全員がそれぞれ避難を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その時、家族はどこにいるだろうか。</w:t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3119"/>
        <w:gridCol w:w="3392"/>
      </w:tblGrid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避難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避難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方法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校舎３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の裏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場３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店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ｼｮｯﾋﾟﾝｸﾞｾﾝﾀｰ屋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弟（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運動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くの高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運動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くの高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校舎３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の裏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家族それぞれの避難場所までの経路を確認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津波警報解除後の各自の動きと集合場所を確認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家族との「５つの約束事」を決めておこ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7471410" cy="161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39"/>
                              <w:gridCol w:w="212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　　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合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分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迎えが来るまで裏山待機（祖父と合流）→集合場所へ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校体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災害用伝言板へ登録。職場の状況に応じ集合場所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災害用伝言板へ登録。弟（妹）の引き渡し場所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（妹）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迎えが来るまで高台で待機（祖母と合流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祖母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（妹）と母が来るまで高台で待機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祖父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分と合流→集合場所へ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126.85pt;mso-wrap-distance-left:7.1pt;mso-wrap-distance-right:7.1pt;mso-wrap-distance-top:0pt;mso-wrap-distance-bottom:0pt;margin-top:7.3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39"/>
                        <w:gridCol w:w="212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　　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合場所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分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迎えが来るまで裏山待機（祖父と合流）→集合場所へ移動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校体育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災害用伝言板へ登録。職場の状況に応じ集合場所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災害用伝言板へ登録。弟（妹）の引き渡し場所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（妹）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迎えが来るまで高台で待機（祖母と合流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祖母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（妹）と母が来るまで高台で待機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祖父</w:t>
                            </w:r>
                          </w:p>
                        </w:tc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分と合流→集合場所へ移動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7150</wp:posOffset>
                </wp:positionV>
                <wp:extent cx="7600950" cy="2571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｢自分の命は自分で守る｣ために家族それぞれが率先避難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津波警報が解除になるまで、避難場所から動か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自宅にいる者は、揺れがおさまったら火災発生を防ぎ、「非常持ち出し袋」持参で避難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集合場所へ参集できない場合も想定し、外出時には小銭を持ち、「災害用伝言ダイヤル１７１」や「災害用伝言板」で互いの安否確認を行う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父親・母親の携帯電話の番号を忘れるので、財布に入るような「緊急連絡用カード」を作って持ってお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5pt;height:202.45pt;mso-wrap-distance-left:9.05pt;mso-wrap-distance-right:9.05pt;mso-wrap-distance-top:0pt;mso-wrap-distance-bottom:0pt;margin-top:4.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｢自分の命は自分で守る｣ために家族それぞれが率先避難を行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津波警報が解除になるまで、避難場所から動かない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自宅にいる者は、揺れがおさまったら火災発生を防ぎ、「非常持ち出し袋」持参で避難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集合場所へ参集できない場合も想定し、外出時には小銭を持ち、「災害用伝言ダイヤル１７１」や「災害用伝言板」で互いの安否確認を行うように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父親・母親の携帯電話の番号を忘れるので、財布に入るような「緊急連絡用カード」を作って持ってお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5:00Z</dcterms:created>
  <dc:creator>ONA</dc:creator>
  <dc:description/>
  <cp:keywords/>
  <dc:language>en-US</dc:language>
  <cp:lastModifiedBy>ioas_user</cp:lastModifiedBy>
  <cp:lastPrinted>2013-05-30T14:00:00Z</cp:lastPrinted>
  <dcterms:modified xsi:type="dcterms:W3CDTF">2013-05-30T05:00:00Z</dcterms:modified>
  <cp:revision>4</cp:revision>
  <dc:subject/>
  <dc:title>学級生活を見つめよう</dc:title>
</cp:coreProperties>
</file>