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第　　　　　　　　　号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</w:t>
      </w:r>
      <w:r>
        <w:rPr>
          <w:rFonts w:eastAsia="Century"/>
        </w:rPr>
        <w:t xml:space="preserve">      </w:t>
      </w:r>
      <w:r>
        <w:rPr/>
        <w:t>　　　　　市町村長名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県農林業災害対策資金利子補給補助金交付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農林業災害対策資金利子補給補助金交付要綱第８条の規定に基づき、下記のとおり利子補給事業を実施したいので、承認願います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51"/>
        <w:gridCol w:w="850"/>
        <w:gridCol w:w="638"/>
        <w:gridCol w:w="638"/>
        <w:gridCol w:w="637"/>
        <w:gridCol w:w="638"/>
        <w:gridCol w:w="596"/>
        <w:gridCol w:w="597"/>
        <w:gridCol w:w="425"/>
        <w:gridCol w:w="425"/>
        <w:gridCol w:w="425"/>
        <w:gridCol w:w="644"/>
        <w:gridCol w:w="644"/>
        <w:gridCol w:w="644"/>
      </w:tblGrid>
      <w:tr>
        <w:trPr>
          <w:trHeight w:val="8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入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融</w:t>
            </w:r>
            <w:r>
              <w:rPr>
                <w:kern w:val="0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機関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原</w:t>
            </w:r>
            <w:r>
              <w:rPr>
                <w:kern w:val="0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使途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金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実行予定日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定償還日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定償還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年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年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利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補給機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利子補給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うち県補助率</w:t>
            </w:r>
          </w:p>
        </w:tc>
      </w:tr>
      <w:tr>
        <w:trPr>
          <w:trHeight w:val="8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90"/>
                <w:sz w:val="16"/>
              </w:rPr>
              <w:t>第１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90"/>
                <w:sz w:val="16"/>
              </w:rPr>
              <w:t>第２回以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814"/>
      <w:pgNumType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3:00Z</dcterms:created>
  <dc:creator>ioas_user</dc:creator>
  <dc:description/>
  <cp:keywords/>
  <dc:language>en-US</dc:language>
  <cp:lastModifiedBy>509350</cp:lastModifiedBy>
  <cp:lastPrinted>2009-05-13T10:59:00Z</cp:lastPrinted>
  <dcterms:modified xsi:type="dcterms:W3CDTF">2023-03-14T08:09:00Z</dcterms:modified>
  <cp:revision>4</cp:revision>
  <dc:subject/>
  <dc:title>様式第２～１１号</dc:title>
</cp:coreProperties>
</file>