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知県商工労働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業振興課　企業支援担当　あ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ＦＡＸ　０８８－８２３－９２６１）</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b/>
          <w:sz w:val="32"/>
          <w:u w:val="single"/>
        </w:rPr>
        <w:t>高知県防災関連産業交流会　参加申込書</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知県防災関連産業交流会への参加を申し込みます。</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20"/>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　</w:t>
      </w:r>
    </w:p>
    <w:tbl>
      <w:tblPr>
        <w:tblW w:w="9836" w:type="dxa"/>
        <w:jc w:val="left"/>
        <w:tblInd w:w="0" w:type="dxa"/>
        <w:tblLayout w:type="fixed"/>
        <w:tblCellMar>
          <w:top w:w="0" w:type="dxa"/>
          <w:left w:w="0" w:type="dxa"/>
          <w:bottom w:w="0" w:type="dxa"/>
          <w:right w:w="0"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申　　込　　日</w:t>
            </w:r>
          </w:p>
        </w:tc>
        <w:tc>
          <w:tcPr>
            <w:tcW w:w="7601" w:type="dxa"/>
            <w:tcBorders>
              <w:top w:val="single" w:sz="4" w:space="0" w:color="000000"/>
              <w:left w:val="single" w:sz="4"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令和　　　　　年　　　　　月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企業 ・ 団体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部 署 ・ 役 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ご  担  当  者</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ご　　住　　所</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電　話　番　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Ｆ Ａ Ｘ 番 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電 子 メ ー ル</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rHeight w:val="209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流会に期待することや、事務局へのご質問・ご意見等がありましたら、ご記入ください。</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書記載の内容は、高知県防災関連産業交流会での資料として使用することを目的としてお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ご記入いただいた内容は、当該目的以外に使用することはございません。</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sectPr>
      <w:type w:val="nextPage"/>
      <w:pgSz w:w="11906" w:h="16838"/>
      <w:pgMar w:left="1134" w:right="851" w:gutter="0" w:header="0" w:top="1134" w:footer="0"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8:22:00Z</dcterms:created>
  <dc:creator>ioas_user</dc:creator>
  <dc:description/>
  <cp:keywords/>
  <dc:language>en-US</dc:language>
  <cp:lastModifiedBy>469995</cp:lastModifiedBy>
  <cp:lastPrinted>2014-11-25T13:46:00Z</cp:lastPrinted>
  <dcterms:modified xsi:type="dcterms:W3CDTF">2020-03-06T07:39:00Z</dcterms:modified>
  <cp:revision>30</cp:revision>
  <dc:subject/>
  <dc:title/>
</cp:coreProperties>
</file>