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21"/>
        </w:rPr>
        <w:t>高知県内にある基金の「指定医療機関」　　　　　　　　</w:t>
      </w:r>
      <w:r>
        <w:rPr>
          <w:szCs w:val="21"/>
        </w:rPr>
        <w:t>H26.7.15</w:t>
      </w:r>
      <w:r>
        <w:rPr>
          <w:szCs w:val="21"/>
        </w:rPr>
        <w:t>現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4253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県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あき総合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安芸市宝永町</w:t>
            </w:r>
            <w:r>
              <w:rPr/>
              <w:t>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7-34-3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循環器科、消化器内科、呼吸器内科、血液内科、外科、胸部・心臓血管外科、形成外科、整形外科、リハビリテーション科、脳神経外科、産婦人科、小児科、耳鼻咽喉科、泌尿器科、皮膚科、眼科、、麻酔科、放射線科、精神科、神経内科、救急科、緩和ケア外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県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幡多けんみん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宿毛市山奈町芳奈　　　　　　　　　　</w:t>
            </w:r>
            <w:r>
              <w:rPr/>
              <w:t>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0-66-2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消化器科、循環器科、外科、脳神経外科、耳鼻咽喉科、眼科、皮膚科、小児科、整形外科、産婦人科、泌尿器科、麻酔科、放射線科、女性外来、臨床検査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県・高知市病院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企業団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医療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池</w:t>
            </w:r>
            <w:r>
              <w:rPr/>
              <w:t>212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37-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総合診療科、循環器内科、消化器内科、代謝・内分泌科、血液内科・輸血科、腎臓内科・膠原病科、小児科、皮膚科、感染症科、ペインクリニック科、腫瘍内科、緩和ケア内科、地域医療科、脳神経外科、眼科、耳鼻咽喉科、歯科口腔外科、乳腺・甲状腺外科、呼吸器外科、心臓血管外科、消化器外科・一般外科、整形外科、泌尿器科、移植外科、小児外科、形成外科、救命救急科、集中治療科、麻酔科、リハビリテーション科、産科、婦人科、生殖医療科、放射線療法科、放射線科、検査診断科、画像診断科、病理診断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独立行政法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国立病院機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朝倉西町　　　　　　　</w:t>
            </w:r>
            <w:r>
              <w:rPr/>
              <w:t>1-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44-3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精神科、神経内科、呼吸器科、循環器科、消化器科、アレルギー科、リウマチ科、小児科、外科、整形外科、脳神経外科、呼吸器外科、小児外科、皮膚科、泌尿器科、産科、婦人科、眼科、耳鼻咽喉科、放射線科、歯科、麻酔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赤十字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新本町　　　　　　　</w:t>
            </w:r>
            <w:r>
              <w:rPr/>
              <w:t>2-13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22-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糖尿病腎臓内科、循環器内科、呼吸器内科、消化器内科、外科、呼吸器外科、脳神経外科、心臓血管外科、整形外科、形成外科、小児科、産婦人科、耳鼻咽喉科、眼科、皮膚科、泌尿器科、麻酔科、放射線科、精神科、病理診断科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行政法人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医療機能推進機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西病院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旧厚生年金高知リハビリテーション病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高知市神田</w:t>
            </w:r>
            <w:r>
              <w:rPr/>
              <w:t>317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43-1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外科、整形外科、泌尿器科、リハビリテーション科、透析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JA</w:t>
            </w:r>
            <w:r>
              <w:rPr/>
              <w:t>高知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南国市明見字中野　　　　　　　　</w:t>
            </w:r>
            <w:r>
              <w:rPr/>
              <w:t>52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088-863-2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内科、小児科、外科、整形外科、脳神経外科、産婦人科、耳鼻咽喉科、眼科、形成外科、皮膚科、麻酔科、放射線科、リハビリテーション科、泌尿器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0:00Z</dcterms:created>
  <dc:creator>ioas_user</dc:creator>
  <dc:description/>
  <dc:language>en-US</dc:language>
  <cp:lastModifiedBy>ioas_user</cp:lastModifiedBy>
  <dcterms:modified xsi:type="dcterms:W3CDTF">2016-03-02T08:50:00Z</dcterms:modified>
  <cp:revision>2</cp:revision>
  <dc:subject/>
  <dc:title/>
</cp:coreProperties>
</file>