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2171"/>
        <w:gridCol w:w="3682"/>
      </w:tblGrid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81610</wp:posOffset>
                      </wp:positionH>
                      <wp:positionV relativeFrom="page">
                        <wp:posOffset>-659130</wp:posOffset>
                      </wp:positionV>
                      <wp:extent cx="1452880" cy="493395"/>
                      <wp:effectExtent l="10795" t="508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-14.3pt;margin-top:-51.9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料理名 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コロッケ風春巻き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レタス包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 嶺北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ーるうぇいず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Always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ぴー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Happy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わ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澤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凌</w:t>
                  </w:r>
                </w:rubyBase>
              </w:ruby>
            </w:r>
            <w:r/>
          </w:p>
        </w:tc>
      </w:tr>
      <w:tr>
        <w:trPr>
          <w:trHeight w:val="8924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 材料４人分 】</w:t>
            </w:r>
          </w:p>
          <w:p>
            <w:pPr>
              <w:pStyle w:val="Normal"/>
              <w:spacing w:before="240" w:after="24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bdr w:val="single" w:sz="4" w:space="0" w:color="00000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bdr w:val="single" w:sz="4" w:space="0" w:color="000000"/>
              </w:rPr>
              <w:t>ホワイトソー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77" w:hanging="35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じゃがいも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ｇ　　　　　　　　　　※　米粉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77" w:hanging="35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玉ねぎ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ｇ　　　　　　　　　　※　牛乳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77" w:hanging="35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き肉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　　　　　　　　　  ※　塩・こしょう　　　 少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77" w:hanging="35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ーズ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枚　　　　　　　　　　　 ※　 バター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ーン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塩・こしょう　　　　　少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油　　　　　　　　　　小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トマトソー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B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油　　　　　　　　　　小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※　春巻きの皮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玉ねぎ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　　　　　　　　　  ※　レタス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にんにく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片　　　　　　　　　　　※　チーズ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コンソメ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6195</wp:posOffset>
                      </wp:positionV>
                      <wp:extent cx="90805" cy="647700"/>
                      <wp:effectExtent l="127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47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0.1pt;margin-top:2.85pt;width:7.1pt;height:5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※　ケチャップ　　　　　　小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日本酒　　　　★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トマト缶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缶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ナス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ピーマン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材 料 費　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,655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６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分　　    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firstLine="1132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14868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【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A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①　皮つきのじゃがいもを、塩（少々）入りのお湯でゆがく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②　玉ねぎをみじん切りにす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③　ゆがいたじゃがいもの皮をむき、マッシュす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④　フライパンに油をひき、玉ねぎ・ひき肉を炒め、塩こしょうす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⑤　玉ねぎ・ひき肉に火が通ったら、バットに入れ粗熱をと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⑥　ボールに③④を入れて混ぜ、等分にし、中央にチーズを入れて俵型にまとめ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【 トマトソース　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①　ナスは、さいの目切りにし、水にさらしておく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玉ねぎ・にんにくをみじん切りにす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③　フライパンに油をひき、中火でにんにく・玉ねぎを炒め、玉ねぎの色が変わった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ナスを入れ炒め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④　ナスの色が変わったら、トマト・★を入れとろみがつくまで煮詰め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【　ホワイトソース　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①　フライパンにバターを入れ溶かす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②　①に米粉を入れ、焦がさないように弱火で炒め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③　②に少しずつ牛乳を入れ炒め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④　塩こしょうで調味す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【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春巻きの皮で包む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②　半分に切った春巻きの皮にトマトソースを塗り①を包む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③　②をレタスで包む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④　半分に切った春巻きの皮にホワイトソーを塗り③を包む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⑤　④をレタスで包む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⑥　器に⑤を入れ、上にトマトソースとホワイトソースをか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チーズを乗せ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⑦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0℃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予熱しておいたオーブン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焼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⑧　オーブンから出し、盛り付け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1645920" cy="155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91135</wp:posOffset>
                      </wp:positionH>
                      <wp:positionV relativeFrom="page">
                        <wp:posOffset>-664845</wp:posOffset>
                      </wp:positionV>
                      <wp:extent cx="1452880" cy="493395"/>
                      <wp:effectExtent l="10795" t="508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05pt;margin-top:-52.35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柚子チーズケー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 　　　　　　柚子ドリン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 岡豊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ジャージー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近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郁那</w:t>
                  </w:r>
                </w:rubyBase>
              </w:ruby>
            </w:r>
            <w:r/>
          </w:p>
        </w:tc>
      </w:tr>
      <w:tr>
        <w:trPr>
          <w:trHeight w:val="8924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材料４人分 】</w:t>
            </w:r>
          </w:p>
          <w:p>
            <w:pPr>
              <w:pStyle w:val="Normal"/>
              <w:spacing w:before="240" w:after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75615</wp:posOffset>
                      </wp:positionV>
                      <wp:extent cx="90805" cy="47625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37.45pt;width:7.1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bdr w:val="single" w:sz="4" w:space="0" w:color="000000"/>
              </w:rPr>
              <w:t>チーズケーキ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牛乳　　　　　　</w:t>
            </w: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レモン汁　　　　　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5560</wp:posOffset>
                      </wp:positionV>
                      <wp:extent cx="6105525" cy="15430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154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35pt;margin-top:2.8pt;width:480.7pt;height:12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75565</wp:posOffset>
                      </wp:positionV>
                      <wp:extent cx="90805" cy="99060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5.95pt;width:7.1pt;height: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17565</wp:posOffset>
                      </wp:positionH>
                      <wp:positionV relativeFrom="paragraph">
                        <wp:posOffset>5080</wp:posOffset>
                      </wp:positionV>
                      <wp:extent cx="90805" cy="4191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5.95pt;margin-top:0.4pt;width:7.1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レモン汁　　　　　　　　　　　　小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※卵白　　　　　２個分　　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卵黄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分　　　　　　　　※砂糖　　　　　２５ｇ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砂糖　　　　　　</w:t>
            </w: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薄力粉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生クリーム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柚子ソース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2700</wp:posOffset>
                      </wp:positionV>
                      <wp:extent cx="90805" cy="84772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47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2240 h 480600"/>
                                  <a:gd name="textAreaBottom" fmla="*/ 46836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5pt;margin-top:1pt;width:7.1pt;height:6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ホエー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ｌ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クリームチーズを作った際にできる水分）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ゆず果汁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bdr w:val="single" w:sz="4" w:space="0" w:color="000000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ｌ</w:t>
            </w:r>
          </w:p>
          <w:p>
            <w:pPr>
              <w:pStyle w:val="Normal"/>
              <w:spacing w:lineRule="auto" w:line="276"/>
              <w:ind w:left="420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砂糖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ｇ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柚子（レモン）の皮　　　　　　　少々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bdr w:val="single" w:sz="4" w:space="0" w:color="000000"/>
              </w:rPr>
              <w:t>柚子ドリンク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ホエー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ｌ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砂糖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ｇ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柚子果汁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ｍｌ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バニラエッセンス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滴</w:t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材 料 費　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分</w:t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　　</w:t>
            </w:r>
          </w:p>
        </w:tc>
      </w:tr>
      <w:tr>
        <w:trPr>
          <w:trHeight w:val="13903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下準備　：　卵を室温に戻しておく。オーブン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0℃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予熱してお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 柚子チーズケーキ 】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カッテージチーズを作る。</w:t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牛乳を弱火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℃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程度に温める。</w:t>
            </w:r>
          </w:p>
          <w:p>
            <w:pPr>
              <w:pStyle w:val="Normal"/>
              <w:spacing w:lineRule="auto" w:line="276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①にレモン汁を加えて混ぜ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程度放置し、分離させ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③　水分（ホエー）が分離したらさらしでしっかりと水を切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２．１のカッテージチーズへ卵黄・砂糖・薄力粉・生クリームを加えてよく混ぜ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３．卵白を泡立て、砂糖を２回に分けて加えメレンゲを作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４．２へ３のメレンゲ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に分けて加え、まんべんなく混ぜ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５．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材料にとろみがつくまで煮詰め、ソースにす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６．ココットの皿に５のソース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量を入れ４の生地を入れた後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0℃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オーブンで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約１５分焼く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７．バットに氷を入れ焼きあがった６を器ごと冷やし、残しておい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ソースをかけ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８．柚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レモ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皮を千切りにし、中心に散らす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【　柚子ドリンク　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１．カッテージチーズをこした後の水分と砂糖・柚子果汁を小鍋に入れて加熱す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（若干、とろみがつく程度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２．１を鍋ごと氷水に浸け粗熱を取り、バニラエッセンスを加え、氷を入れたグラスに注ぐ。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1436370" cy="14922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91135</wp:posOffset>
                      </wp:positionH>
                      <wp:positionV relativeFrom="page">
                        <wp:posOffset>-664845</wp:posOffset>
                      </wp:positionV>
                      <wp:extent cx="1452880" cy="493395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３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05pt;margin-top:-52.35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ミルク豚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　岡豊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ホルスタイン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けむ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竹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穂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香</w:t>
                  </w:r>
                </w:rubyBase>
              </w:ruby>
            </w:r>
            <w:r/>
          </w:p>
        </w:tc>
      </w:tr>
      <w:tr>
        <w:trPr>
          <w:trHeight w:val="7213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材料４人分　】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にんじん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ｍ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じゃがいも　　　　　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さつまいも　　　　　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根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ｍ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豚肉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こんにゃく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牛乳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ｃ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みそ　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弱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ごぼう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ｍ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生姜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片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だし汁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ｃ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やっこねぎ</w:t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left="420" w:first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　　　　　　　　　　　　　　　　　　　　　　　材 料 費　 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分</w:t>
            </w:r>
          </w:p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360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 ミルク豚汁　】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鍋にだし汁を入れて、じゃがいも・大根・人参を入れて火にかけ茹で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野菜が柔らかくなったら、生姜・豚肉を加えて煮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火が通ったら、みそを溶かして加え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牛乳を加えて、沸騰直前で火を止め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5616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194310</wp:posOffset>
                      </wp:positionH>
                      <wp:positionV relativeFrom="page">
                        <wp:posOffset>-666750</wp:posOffset>
                      </wp:positionV>
                      <wp:extent cx="1452880" cy="493395"/>
                      <wp:effectExtent l="10795" t="5080" r="1143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４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3pt;margin-top:-52.5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４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クリーミーじゃがグラと</w:t>
            </w:r>
          </w:p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かりかりがレッ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　高知西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め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小梅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けざ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竹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美玖</w:t>
                  </w:r>
                </w:rubyBase>
              </w:ruby>
            </w:r>
            <w:r/>
          </w:p>
        </w:tc>
      </w:tr>
      <w:tr>
        <w:trPr>
          <w:trHeight w:val="8911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材料４人分 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じゃがい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里い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さつまいも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牛乳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ｃ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マグロ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しめじ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束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大葉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ちりめんじゃこ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オリーブオイル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トマト缶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缶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酒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ｃ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水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ｃ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生姜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か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砂糖　　　　　　　　　　　　　　　　　少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めんつゆ　　　　　　　　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しょう油　　　　　　　　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塩　　　　　　　　　　　　　　　　　　少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こしょう　　　　　　　　　　　　　　　少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粉チーズ　　　　　　　　　　　　　　　少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クリームチーズ　　　　　　　　　　　　少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※　じゃがいも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449" w:firstLine="11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材料費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51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3928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じゃがいも６個は、皮をむいて茹でる。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２個は千切りにして水につけておく。柔らかくなったら水を切り、潰して牛乳を加え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火にかけてなめらかになるまで混ぜ合わせる。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しめじをほぐし、マグロは１ｃｍ角に切って、さっと湯に通しておく。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フライパンを温めオリーブオイルを入れ、しめじ・マグロを炒める。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トマト缶・酒・水・生姜を入れて、煮立ったら砂糖・めんつゆ・しょう油を加えて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煮て水分をとばす。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カップにじゃがいもを入れて、その上にトマトソースをかける。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チーズ大葉をふりかける。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千切りにしたじゃがいもに粉チーズ・小麦粉・ちりめんじゃこ・大葉を加えて混ぜる。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フライパンにオリーブオイルを入れて、生地を薄くのばしてこんがり焼く。</w:t>
            </w:r>
          </w:p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　　皿に焼かないグラタンとじゃがいものガレットクリームチーズを添える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1657985" cy="16059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84785</wp:posOffset>
                      </wp:positionH>
                      <wp:positionV relativeFrom="page">
                        <wp:posOffset>-662940</wp:posOffset>
                      </wp:positionV>
                      <wp:extent cx="1452880" cy="493395"/>
                      <wp:effectExtent l="10795" t="5080" r="1143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55pt;margin-top:-52.2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５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　料理名　】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生姜と柚子が香る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２色ミルク団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市立 高知商業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商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ば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奈</w:t>
                  </w:r>
                </w:rubyBase>
              </w:ruby>
            </w:r>
            <w:r/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山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美</w:t>
                  </w:r>
                </w:rubyBase>
              </w:ruby>
            </w:r>
            <w:r/>
          </w:p>
        </w:tc>
      </w:tr>
      <w:tr>
        <w:trPr>
          <w:trHeight w:val="8911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材料４人分 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れいほく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米粉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※　牛乳　　　　　　　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cc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5715</wp:posOffset>
                      </wp:positionV>
                      <wp:extent cx="90805" cy="390525"/>
                      <wp:effectExtent l="635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0.4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※　バター　　　■　　　　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ｇ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生姜　　　　　　　　　　　　　　　適量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青のり　　　　　　　　　　　　　　少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20320</wp:posOffset>
                      </wp:positionV>
                      <wp:extent cx="95250" cy="123825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3840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18000 h 702000"/>
                                  <a:gd name="textAreaBottom" fmla="*/ 684000 h 70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1.6pt;width:7.45pt;height:9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※　柚子　　　　　　　　　　　　　　　適量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しょうゆ　　　　　　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砂糖　　　　　　　　　　　▲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みりん　　　　　　　　　　　　　　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水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ｃ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※　れいほく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米粉　　　　　　 大さ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449" w:firstLine="11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材 料 費　 約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3684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360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 生姜と柚子が香る２色ミルク団子　】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牛乳を温めておく（レンジ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ボウルに米粉を入れて、少しずつ牛乳を加えながら耳たぶくらいの硬さまでこね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団子を丸くす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お湯をわかし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ほどゆで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ゆでた団子を水で冷やす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冷やした団子をオーブントースターで５分焼く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■を、レンジ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秒加熱して混ぜ、▲は、全部混ぜ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加熱し、さらに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混ぜて１分加熱す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１．団子に■をかけて、青のりをふ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２．▲をかける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2087245" cy="129730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87960</wp:posOffset>
                      </wp:positionH>
                      <wp:positionV relativeFrom="page">
                        <wp:posOffset>-662940</wp:posOffset>
                      </wp:positionV>
                      <wp:extent cx="1452880" cy="493395"/>
                      <wp:effectExtent l="10795" t="5080" r="1143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493560"/>
                              </a:xfrm>
                              <a:custGeom>
                                <a:avLst/>
                                <a:gdLst>
                                  <a:gd name="textAreaLeft" fmla="*/ 205920 w 823680"/>
                                  <a:gd name="textAreaRight" fmla="*/ 617760 w 823680"/>
                                  <a:gd name="textAreaTop" fmla="*/ 3492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№６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8pt;margin-top:-52.2pt;width:114.35pt;height:38.8pt;mso-wrap-style:square;v-text-anchor:top;mso-position-horizontal-relative:page;mso-position-vertic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№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料理名 】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ぽかぽかさっぱり</w:t>
            </w:r>
          </w:p>
          <w:p>
            <w:pPr>
              <w:pStyle w:val="Normal"/>
              <w:ind w:firstLine="1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和風グラタ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等学校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知県立　春野高等学校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はまちゃんズ</w:t>
            </w:r>
          </w:p>
        </w:tc>
      </w:tr>
      <w:tr>
        <w:trPr>
          <w:trHeight w:val="978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ま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濱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織</w:t>
                  </w:r>
                </w:rubyBase>
              </w:ruby>
            </w:r>
            <w:r/>
          </w:p>
        </w:tc>
      </w:tr>
      <w:tr>
        <w:trPr>
          <w:trHeight w:val="7934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材料４人分 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9095</wp:posOffset>
                      </wp:positionH>
                      <wp:positionV relativeFrom="page">
                        <wp:posOffset>464185</wp:posOffset>
                      </wp:positionV>
                      <wp:extent cx="2457450" cy="358584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3585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小麦粉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バター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牛乳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ｍ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コンソメ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白みそ　　　　　　　大さじ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高知県産かぼちゃ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ゆず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高知県産なす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チーズ　　　　　　　適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パン粉　　　　　　　適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パセリ　　　　　　　適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生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282.35pt;mso-wrap-distance-left:9.05pt;mso-wrap-distance-right:9.05pt;mso-wrap-distance-top:0pt;mso-wrap-distance-bottom:0pt;margin-top:36.55pt;mso-position-vertical-relative:page;margin-left:2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小麦粉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バター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牛乳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ｍ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コンソメ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白みそ　　　　　　　大さ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高知県産かぼちゃ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ゆず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高知県産なす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チーズ　　　　　　　適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パン粉　　　　　　　適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パセリ　　　　　　　適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生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544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材料費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,008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円　　所要時間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分　　　　　</w:t>
            </w:r>
          </w:p>
        </w:tc>
      </w:tr>
      <w:tr>
        <w:trPr>
          <w:trHeight w:val="14893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 作り方 】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ターを鍋に入れ溶かし、小麦粉を少しずつ加えてよく混ぜ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る程度の塊になってきたら、少しずつ牛乳を加えて混ぜ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ンソメを入れ混ぜた後、生姜・玉ねぎ・なすを入れて煮詰めて、白みそを入れて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ワイトソースは、完成！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ぼちゃを茹でる。茹でた後ザルに上げて塩こしょうをしておく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ワイトソースを器に入れ、かぼちゃを乗せて少しずつ混ぜる。</w:t>
            </w:r>
          </w:p>
          <w:p>
            <w:pPr>
              <w:pStyle w:val="Normal"/>
              <w:spacing w:lineRule="auto" w:line="276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ーズ・パン粉をかけて、ゆずをすりおろし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間焼いて完成！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drawing>
                <wp:inline distT="0" distB="0" distL="0" distR="0">
                  <wp:extent cx="2067560" cy="182308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7" w:header="0" w:top="1418" w:footer="0" w:bottom="295"/>
      <w:pgNumType w:start="4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0:00Z</dcterms:created>
  <dc:creator>高知県牛乳普及協会</dc:creator>
  <dc:description/>
  <dc:language>en-US</dc:language>
  <cp:lastModifiedBy>user</cp:lastModifiedBy>
  <cp:lastPrinted>2017-02-11T09:06:00Z</cp:lastPrinted>
  <dcterms:modified xsi:type="dcterms:W3CDTF">2017-02-28T11:44:00Z</dcterms:modified>
  <cp:revision>3</cp:revision>
  <dc:subject/>
  <dc:title/>
</cp:coreProperties>
</file>