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審査基準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992"/>
        <w:gridCol w:w="2552"/>
        <w:gridCol w:w="1134"/>
      </w:tblGrid>
      <w:tr>
        <w:trPr>
          <w:trHeight w:val="85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審査の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審査の視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評価の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点</w:t>
            </w:r>
          </w:p>
        </w:tc>
      </w:tr>
      <w:tr>
        <w:trPr>
          <w:trHeight w:val="193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に対する認識や考え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事業の内容とその背景を把握し、それらに沿った取り組み方針が明確で、どのような効果があるか説得力のあるものになっ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４０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３０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２０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１０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22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ツールの作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キャンペーンツールが、一目で高知県産畜産物と分かるデザイン・コピーで作成されているか。</w:t>
            </w:r>
          </w:p>
          <w:p>
            <w:pPr>
              <w:pStyle w:val="Normal"/>
              <w:ind w:left="120" w:hanging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上記を使ったのぼり、ポスター、チラシ、パネルなどのデザインが優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３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44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装飾等の企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試食内容やパネル等が県産畜産物を効果的にアピールする内容となっているか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来場者に県産畜産物を効果的にアピールできるよう、統一的な美観が保たれているか。</w:t>
            </w:r>
          </w:p>
          <w:p>
            <w:pPr>
              <w:pStyle w:val="Normal"/>
              <w:ind w:left="120" w:hanging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多くの来場者が立ち寄り、ストレスなく購入できるゾーニングになっ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３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量販店等との企画調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地産地消フェア及び試食実施に必要な企画立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、人員配置、機材、食材、消耗品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適切に計画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３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ンケート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事業効果を効果的に図るアンケート内容の提案がな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１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　８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　 ６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４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効果のとりまと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本業務により生み出される効果が定量的に評価・分析がなされる仕組みが講じら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１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　８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　 ６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４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実施スケジュールが適切に計画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２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実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類似の業務成績があり、要求水準を満たす能力が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２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事業を円滑に実施できる人員・体制等が確保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２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  <w:tr>
        <w:trPr>
          <w:trHeight w:val="130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事業に要する経費は、積算内訳が明確にされ、適切な物になっ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常に高評価　 ２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評価　　　　　　１５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　　　　 １０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低評価　　　　　　　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メン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851"/>
      <w:pgNumType w:start="9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知県畜産物地産地消拡大事業プロポーザル採点表</w:t>
    </w:r>
  </w:p>
  <w:p>
    <w:pPr>
      <w:pStyle w:val="Header"/>
      <w:ind w:firstLine="6600"/>
      <w:rPr>
        <w:u w:val="single"/>
      </w:rPr>
    </w:pPr>
    <w:r>
      <w:rPr>
        <w:u w:val="single"/>
      </w:rPr>
      <w:t>委員名：　　　　　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228"/>
    </w:pPr>
    <w:rPr/>
  </w:style>
  <w:style w:type="paragraph" w:styleId="2">
    <w:name w:val="本文インデント 2"/>
    <w:basedOn w:val="Normal"/>
    <w:qFormat/>
    <w:pPr>
      <w:ind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3:00Z</dcterms:created>
  <dc:creator>ioas_user</dc:creator>
  <dc:description/>
  <cp:keywords/>
  <dc:language>en-US</dc:language>
  <cp:lastModifiedBy>user</cp:lastModifiedBy>
  <cp:lastPrinted>2016-06-01T16:00:00Z</cp:lastPrinted>
  <dcterms:modified xsi:type="dcterms:W3CDTF">2016-06-01T07:05:00Z</dcterms:modified>
  <cp:revision>7</cp:revision>
  <dc:subject/>
  <dc:title>高知県職員能力開発センター業務の委託先選定に関する審査実施要項(案)</dc:title>
</cp:coreProperties>
</file>