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の１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32"/>
        </w:rPr>
      </w:pPr>
      <w:r>
        <w:rPr>
          <w:rFonts w:ascii="ＭＳ 明朝" w:hAnsi="ＭＳ 明朝" w:cs="ＭＳ 明朝"/>
          <w:color w:val="000000"/>
          <w:spacing w:val="2"/>
          <w:kern w:val="0"/>
          <w:sz w:val="32"/>
        </w:rPr>
        <w:t>現場代理人・技術者届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高知県知事　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受注者　住所　　　　　　　　　　　　　　　　</w:t>
      </w:r>
    </w:p>
    <w:p>
      <w:pPr>
        <w:pStyle w:val="Normal"/>
        <w:overflowPunct w:val="false"/>
        <w:ind w:right="42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氏名　　　　　　　　　　</w:t>
      </w:r>
      <w:r>
        <w:rPr>
          <w:rFonts w:ascii="ＭＳ 明朝" w:hAnsi="ＭＳ 明朝" w:cs="ＭＳ 明朝"/>
          <w:color w:val="000000"/>
          <w:spacing w:val="2"/>
          <w:kern w:val="0"/>
        </w:rPr>
        <w:t>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463"/>
        <w:gridCol w:w="630"/>
        <w:gridCol w:w="1908"/>
        <w:gridCol w:w="819"/>
        <w:gridCol w:w="1135"/>
        <w:gridCol w:w="279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工　事　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金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下請施工予定金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現場代理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生年月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</w:rPr>
              <w:t>Ｓ･Ｈ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いずれかに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7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との兼務状況は別紙のとおりです。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健康保険証、雇用保険、賃金台帳等の常勤写しは別紙のとおりです。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主任技術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生年月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</w:rPr>
              <w:t>Ｓ･Ｈ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資格等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いずれかに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との兼務状況は別紙のとおりです。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健康保険証、雇用保険、賃金台帳等の常勤写しは別紙のとおりで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の２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32"/>
        </w:rPr>
      </w:pPr>
      <w:r>
        <w:rPr>
          <w:rFonts w:ascii="ＭＳ 明朝" w:hAnsi="ＭＳ 明朝" w:cs="ＭＳ 明朝"/>
          <w:color w:val="000000"/>
          <w:spacing w:val="2"/>
          <w:kern w:val="0"/>
          <w:sz w:val="32"/>
        </w:rPr>
        <w:t>現場代理人変更届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高知県知事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受注者　住所　　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" w:hAnsi="ＭＳ 明朝" w:cs="ＭＳ 明朝"/>
          <w:color w:val="000000"/>
          <w:spacing w:val="2"/>
          <w:kern w:val="0"/>
        </w:rPr>
        <w:t>氏名　　　　　　　　　</w: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下記の工事について、現場代理人を変更します。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49"/>
        <w:gridCol w:w="630"/>
        <w:gridCol w:w="1786"/>
        <w:gridCol w:w="844"/>
        <w:gridCol w:w="1155"/>
        <w:gridCol w:w="287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工　事　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間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令和　　年　　月　　日　～　令和　　年　　月　　日</w:t>
            </w:r>
          </w:p>
        </w:tc>
      </w:tr>
      <w:tr>
        <w:trPr>
          <w:trHeight w:val="1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金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下請施工予定金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契約年月日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令和　　年　　月　　日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変　更　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氏名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変　更　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</w:rPr>
              <w:t>Ｓ･Ｈ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　　年　　月　　日</w:t>
            </w:r>
          </w:p>
        </w:tc>
      </w:tr>
      <w:tr>
        <w:trPr>
          <w:trHeight w:val="9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いずれかに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5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との兼務状況は別紙のとおりです。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健康保険証、雇用保険、賃金台帳等の常勤写しは別紙のとおりです。</w:t>
            </w:r>
          </w:p>
        </w:tc>
      </w:tr>
      <w:tr>
        <w:trPr>
          <w:trHeight w:val="13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変更理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由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の３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32"/>
        </w:rPr>
      </w:pPr>
      <w:r>
        <w:rPr>
          <w:rFonts w:ascii="ＭＳ 明朝" w:hAnsi="ＭＳ 明朝" w:cs="ＭＳ 明朝"/>
          <w:color w:val="000000"/>
          <w:spacing w:val="2"/>
          <w:kern w:val="0"/>
          <w:sz w:val="32"/>
        </w:rPr>
        <w:t>技 術 者 変 更 届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高知県知事　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受注者　住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氏名　　　　　　　　　</w: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下記の工事について、主任技術者を変更します。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49"/>
        <w:gridCol w:w="630"/>
        <w:gridCol w:w="1786"/>
        <w:gridCol w:w="844"/>
        <w:gridCol w:w="1155"/>
        <w:gridCol w:w="287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工　事　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間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令和　　年　　月　　日　～　令和　　年　　月　　日</w:t>
            </w:r>
          </w:p>
        </w:tc>
      </w:tr>
      <w:tr>
        <w:trPr>
          <w:trHeight w:val="1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発注金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下請施工予定金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￥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契約年月日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令和　　年　　月　　日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変　更　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氏名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変　更　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</w:rPr>
              <w:t>Ｓ･Ｈ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資格等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いずれかに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4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他の工事（国、県、市町村等全て）との兼務状況は別紙のとおりです。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健康保険証、雇用保険、賃金台帳等の常勤写しは別紙のとおりです。</w:t>
            </w:r>
          </w:p>
        </w:tc>
      </w:tr>
      <w:tr>
        <w:trPr>
          <w:trHeight w:val="13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0"/>
              </w:rPr>
              <w:t>変更理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由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（　　　　　　第　　　　号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55"/>
        <w:gridCol w:w="2520"/>
        <w:gridCol w:w="1155"/>
        <w:gridCol w:w="28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主任技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フリガ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</w:rPr>
              <w:t>Ｓ･Ｈ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32"/>
        </w:rPr>
      </w:pPr>
      <w:r>
        <w:rPr>
          <w:rFonts w:ascii="ＭＳ 明朝" w:hAnsi="ＭＳ 明朝" w:cs="ＭＳ 明朝"/>
          <w:color w:val="000000"/>
          <w:spacing w:val="2"/>
          <w:kern w:val="0"/>
          <w:sz w:val="32"/>
        </w:rPr>
        <w:t>他の工事との兼務状況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05"/>
        <w:gridCol w:w="548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 事 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ind w:firstLine="21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工事番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　　　　　　　　　　　　　　　　　　　第　　　　　　　　　　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事場所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　　期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令和　　年　　月　　日　　～　　令和　　年　　月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契約金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担　　当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□現場代理人　　　　□主任技術者　　　　□監理技術者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発注者（契約締結を行った機関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２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05"/>
        <w:gridCol w:w="548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 事 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ind w:firstLine="21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工事番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　　　　　　　　　　　　　　　　　　　第　　　　　　　　　　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事場所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　　期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令和　　年　　月　　日　　～　　令和　　年　　月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契約金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担　　当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□現場代理人　　　　□主任技術者　　　　□監理技術者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発注者（契約締結を行った機関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05"/>
        <w:gridCol w:w="548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 事 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ind w:firstLine="21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工事番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　　　　　　　　　　　　　　　　　　　第　　　　　　　　　　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事場所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工　　期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令和　　年　　月　　日　　～　　令和　　年　　月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契約金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担　　当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□現場代理人　　　　□主任技術者　　　　□監理技術者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　発注者（契約締結を行った機関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6">
    <w:name w:val="結語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" w:cs="Times New Roman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9:00Z</dcterms:created>
  <dc:creator>user</dc:creator>
  <dc:description/>
  <cp:keywords/>
  <dc:language>en-US</dc:language>
  <cp:lastModifiedBy>444543</cp:lastModifiedBy>
  <cp:lastPrinted>2022-01-17T15:30:00Z</cp:lastPrinted>
  <dcterms:modified xsi:type="dcterms:W3CDTF">2022-01-17T06:51:00Z</dcterms:modified>
  <cp:revision>15</cp:revision>
  <dc:subject/>
  <dc:title/>
</cp:coreProperties>
</file>