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　　　　　（県政記者クラブ配付資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平成２８年度箇所付の公表について（土木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/>
        <w:t>Ｈ２８．７．２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箇所付公表の趣旨・目的</w:t>
      </w:r>
    </w:p>
    <w:p>
      <w:pPr>
        <w:pStyle w:val="Style17"/>
        <w:ind w:left="242" w:hanging="242"/>
        <w:rPr>
          <w:spacing w:val="0"/>
        </w:rPr>
      </w:pPr>
      <w:r>
        <w:rPr/>
        <w:t>　　公共事業の進め方については、事業採択の透明性、客観性といった面から、事業の具体的な公表が求められています。</w:t>
      </w:r>
    </w:p>
    <w:p>
      <w:pPr>
        <w:pStyle w:val="Style17"/>
        <w:ind w:left="240" w:hanging="24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このため、箇所付（予算割当）を積極的に公表することにより、公共事業の透明性、客観性の確保を目指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今回の公表の概要（６月３０日現在で箇所付を決定したもの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全体事業費に対する今回公表の箇所付総額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箇所付対象事業費（当初予算）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５２，８９６，７６８</w:t>
      </w:r>
      <w:r>
        <w:rPr/>
        <w:t>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今回公表した箇所付総額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４３</w:t>
      </w:r>
      <w:r>
        <w:rPr/>
        <w:t>，７９３，０６１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箇所付率</w:t>
      </w:r>
      <w:r>
        <w:rPr>
          <w:rFonts w:eastAsia="Times New Roman"/>
          <w:spacing w:val="0"/>
        </w:rPr>
        <w:t xml:space="preserve">                                      </w:t>
      </w:r>
      <w:r>
        <w:rPr/>
        <w:t>　８２．８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２）地域別（事務所別）箇所付額の状況</w:t>
      </w:r>
    </w:p>
    <w:p>
      <w:pPr>
        <w:pStyle w:val="Style17"/>
        <w:rPr>
          <w:spacing w:val="0"/>
        </w:rPr>
      </w:pPr>
      <w:r>
        <w:rPr/>
        <w:t>　　　　・事務所別、事業所管課別の箇所付箇所数、金額</w:t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      </w:t>
      </w:r>
      <w:r>
        <w:rPr/>
        <w:t>別紙１　「平成２８年度公共事業箇所付集計表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その他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本庁での公表</w:t>
      </w:r>
    </w:p>
    <w:p>
      <w:pPr>
        <w:pStyle w:val="Style17"/>
        <w:ind w:left="1200" w:hanging="1200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県庁本庁舎１階情報公開コーナー及び建設管理課で、閲覧形式により公表します。</w:t>
      </w:r>
    </w:p>
    <w:p>
      <w:pPr>
        <w:pStyle w:val="Style17"/>
        <w:rPr/>
      </w:pPr>
      <w:r>
        <w:rPr/>
        <w:t>　（２）各土木事務所での公表</w:t>
      </w:r>
    </w:p>
    <w:p>
      <w:pPr>
        <w:pStyle w:val="Style17"/>
        <w:rPr>
          <w:spacing w:val="0"/>
        </w:rPr>
      </w:pPr>
      <w:r>
        <w:rPr/>
        <w:t>　　　　・各土木事務所分を閲覧形式により公表し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３）インターネットでの公表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</w:t>
      </w:r>
      <w:r>
        <w:rPr/>
        <w:t>・建設管理課ホームページでも公表します。</w:t>
      </w:r>
    </w:p>
    <w:p>
      <w:pPr>
        <w:pStyle w:val="Style17"/>
        <w:ind w:firstLine="1210"/>
        <w:rPr/>
      </w:pPr>
      <w:r>
        <w:rPr/>
        <w:t>アドレス　</w:t>
      </w:r>
      <w:r>
        <w:rPr/>
        <w:t>http://www.pref.kochi.lg.jp/soshiki/171301/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４）市町村への通知</w:t>
      </w:r>
    </w:p>
    <w:p>
      <w:pPr>
        <w:pStyle w:val="Style17"/>
        <w:rPr>
          <w:spacing w:val="0"/>
        </w:rPr>
      </w:pPr>
      <w:r>
        <w:rPr/>
        <w:t>　　　　土木事務所から関係市町村に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注）</w:t>
      </w:r>
    </w:p>
    <w:p>
      <w:pPr>
        <w:pStyle w:val="Style17"/>
        <w:ind w:left="484" w:hanging="484"/>
        <w:rPr/>
      </w:pPr>
      <w:r>
        <w:rPr/>
        <w:t>　①　今回の公表は、平成２８年度予算のうち６月３０日現在で箇所付決定したものが対象となっています。</w:t>
      </w:r>
    </w:p>
    <w:p>
      <w:pPr>
        <w:pStyle w:val="Style17"/>
        <w:ind w:left="480" w:hanging="48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　堤防、道路の草刈りなどの維持管理的な事業は、原則として公表の対象から除いてい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　事業費には、用地補償費、事務費を含んでいます。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箇所付の個表については資料が膨大なため添付していませんが、公表の対象となっています。</w:t>
      </w:r>
    </w:p>
    <w:p>
      <w:pPr>
        <w:pStyle w:val="Style17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課：土木部建設管理課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者：チーフ（総務・経理担当）西内</w:t>
      </w:r>
    </w:p>
    <w:p>
      <w:pPr>
        <w:pStyle w:val="Style17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電話０８８－８２３－９８１１</w:t>
      </w:r>
    </w:p>
    <w:sectPr>
      <w:type w:val="nextPage"/>
      <w:pgSz w:w="11906" w:h="16838"/>
      <w:pgMar w:left="1247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31:00Z</dcterms:created>
  <dc:creator>ioas_user</dc:creator>
  <dc:description/>
  <cp:keywords/>
  <dc:language>en-US</dc:language>
  <cp:lastModifiedBy>ioas_user</cp:lastModifiedBy>
  <cp:lastPrinted>2016-07-25T11:54:00Z</cp:lastPrinted>
  <dcterms:modified xsi:type="dcterms:W3CDTF">2016-07-25T02:54:00Z</dcterms:modified>
  <cp:revision>33</cp:revision>
  <dc:subject/>
  <dc:title>　　　　　　　　　　　　　　　　　　　　　　　　（県政記者クラブ配付資料）</dc:title>
</cp:coreProperties>
</file>