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2555</wp:posOffset>
                </wp:positionV>
                <wp:extent cx="6454775" cy="1031875"/>
                <wp:effectExtent l="16510" t="16510" r="285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1031760"/>
                        </a:xfrm>
                        <a:prstGeom prst="bevel">
                          <a:avLst>
                            <a:gd name="adj" fmla="val 8481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b/>
                                <w:rFonts w:ascii="HG丸ｺﾞｼｯｸM-PRO;H G.UoT.￣， M" w:hAnsi="HG丸ｺﾞｼｯｸM-PRO;H G.UoT.￣， M" w:eastAsia="HG丸ｺﾞｼｯｸM-PRO;H G.UoT.￣， M" w:cs="Times New Roman"/>
                                <w:color w:val="auto"/>
                                <w:lang w:val="en-US" w:eastAsia="ja-JP" w:bidi="ar-SA"/>
                              </w:rPr>
                              <w:t>高知県新エネルギー導入促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4"/>
                                <w:b/>
                                <w:rFonts w:ascii="HG丸ｺﾞｼｯｸM-PRO;H G.UoT.￣， M" w:hAnsi="HG丸ｺﾞｼｯｸM-PRO;H G.UoT.￣， M" w:eastAsia="HG丸ｺﾞｼｯｸM-PRO;H G.UoT.￣， M" w:cs="Times New Roman"/>
                                <w:color w:val="auto"/>
                                <w:lang w:val="en-US" w:eastAsia="ja-JP" w:bidi="ar-SA"/>
                              </w:rPr>
                              <w:t>小形風力発電に関する講演会のご案内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cddc" stroked="t" o:allowincell="f" style="position:absolute;margin-left:0.45pt;margin-top:9.65pt;width:508.2pt;height:81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4"/>
                          <w:b/>
                          <w:rFonts w:ascii="HG丸ｺﾞｼｯｸM-PRO;H G.UoT.￣， M" w:hAnsi="HG丸ｺﾞｼｯｸM-PRO;H G.UoT.￣， M" w:eastAsia="HG丸ｺﾞｼｯｸM-PRO;H G.UoT.￣， M" w:cs="Times New Roman"/>
                          <w:color w:val="auto"/>
                          <w:lang w:val="en-US" w:eastAsia="ja-JP" w:bidi="ar-SA"/>
                        </w:rPr>
                        <w:t>高知県新エネルギー導入促進協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4"/>
                          <w:b/>
                          <w:rFonts w:ascii="HG丸ｺﾞｼｯｸM-PRO;H G.UoT.￣， M" w:hAnsi="HG丸ｺﾞｼｯｸM-PRO;H G.UoT.￣， M" w:eastAsia="HG丸ｺﾞｼｯｸM-PRO;H G.UoT.￣， M" w:cs="Times New Roman"/>
                          <w:color w:val="auto"/>
                          <w:lang w:val="en-US" w:eastAsia="ja-JP" w:bidi="ar-SA"/>
                        </w:rPr>
                        <w:t>小形風力発電に関する講演会のご案内</w:t>
                      </w:r>
                    </w:p>
                  </w:txbxContent>
                </v:textbox>
                <v:fill o:detectmouseclick="t" type="solid" color2="#6d3223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>
          <w:rFonts w:ascii="HG丸ｺﾞｼｯｸM-PRO;H G.UoT.￣， M" w:hAnsi="HG丸ｺﾞｼｯｸM-PRO;H G.UoT.￣， M" w:eastAsia="HG丸ｺﾞｼｯｸM-PRO;H G.UoT.￣， M" w:cs="MS-Mincho;HGPｺﾞｼｯｸE"/>
          <w:kern w:val="0"/>
          <w:sz w:val="22"/>
        </w:rPr>
      </w:pPr>
      <w:r>
        <w:rPr>
          <w:rFonts w:ascii="HG丸ｺﾞｼｯｸM-PRO;H G.UoT.￣， M" w:hAnsi="HG丸ｺﾞｼｯｸM-PRO;H G.UoT.￣， M" w:cs="MS-Mincho;HGPｺﾞｼｯｸE" w:eastAsia="HG丸ｺﾞｼｯｸM-PRO;H G.UoT.￣， M"/>
          <w:kern w:val="0"/>
          <w:sz w:val="22"/>
        </w:rPr>
        <w:t>高知県では、「高知県新エネルギービジョン」の着実な実行と新エネルギー導入のあり方について検討するため、「高知県新エネルギー導入促進協議会」を設置しております。この協議会では、新エネルギー普及のための啓発活動として</w:t>
      </w:r>
      <w:r>
        <w:rPr>
          <w:rFonts w:ascii="HG丸ｺﾞｼｯｸM-PRO;H G.UoT.￣， M" w:hAnsi="HG丸ｺﾞｼｯｸM-PRO;H G.UoT.￣， M" w:cs="ＭＳ 明朝;MS Mincho" w:eastAsia="HG丸ｺﾞｼｯｸM-PRO;H G.UoT.￣， M"/>
          <w:sz w:val="22"/>
        </w:rPr>
        <w:t>講演も実施しています。</w:t>
      </w:r>
    </w:p>
    <w:p>
      <w:pPr>
        <w:pStyle w:val="Normal"/>
        <w:ind w:left="220" w:right="279" w:hanging="220"/>
        <w:rPr>
          <w:rFonts w:ascii="HG丸ｺﾞｼｯｸM-PRO;H G.UoT.￣， M" w:hAnsi="HG丸ｺﾞｼｯｸM-PRO;H G.UoT.￣， M" w:eastAsia="HG丸ｺﾞｼｯｸM-PRO;H G.UoT.￣， M"/>
          <w:sz w:val="22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2"/>
          <w:szCs w:val="24"/>
        </w:rPr>
        <w:t>　　今回は、全国的に注目を集めております小形風力発電（２０ｋＷ未満）についてご講演いただきます。ご興味、ご関心がある方はぜひご参加ください。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期　日   平成 ２９ 年 ２ 月 ９ 日（木）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会　場   高知商工会館　３階　寿の間</w:t>
      </w:r>
    </w:p>
    <w:p>
      <w:pPr>
        <w:pStyle w:val="Normal"/>
        <w:ind w:firstLine="1560"/>
        <w:rPr>
          <w:rFonts w:ascii="HG丸ｺﾞｼｯｸM-PRO;H G.UoT.￣， M" w:hAnsi="HG丸ｺﾞｼｯｸM-PRO;H G.UoT.￣， M" w:eastAsia="HG丸ｺﾞｼｯｸM-PRO;H G.UoT.￣， M" w:cs="Arial"/>
          <w:color w:val="333333"/>
          <w:sz w:val="24"/>
          <w:szCs w:val="21"/>
        </w:rPr>
      </w:pPr>
      <w:r>
        <w:rPr>
          <w:rFonts w:ascii="HG丸ｺﾞｼｯｸM-PRO;H G.UoT.￣， M" w:hAnsi="HG丸ｺﾞｼｯｸM-PRO;H G.UoT.￣， M" w:cs="Arial" w:eastAsia="HG丸ｺﾞｼｯｸM-PRO;H G.UoT.￣， M"/>
          <w:color w:val="333333"/>
          <w:sz w:val="24"/>
          <w:szCs w:val="21"/>
        </w:rPr>
        <w:t>住所：高知市本町</w:t>
      </w:r>
      <w:r>
        <w:rPr>
          <w:rFonts w:eastAsia="HG丸ｺﾞｼｯｸM-PRO;H G.UoT.￣， M" w:cs="Arial" w:ascii="HG丸ｺﾞｼｯｸM-PRO;H G.UoT.￣， M" w:hAnsi="HG丸ｺﾞｼｯｸM-PRO;H G.UoT.￣， M"/>
          <w:color w:val="333333"/>
          <w:sz w:val="24"/>
          <w:szCs w:val="21"/>
        </w:rPr>
        <w:t>1</w:t>
      </w:r>
      <w:r>
        <w:rPr>
          <w:rFonts w:ascii="HG丸ｺﾞｼｯｸM-PRO;H G.UoT.￣， M" w:hAnsi="HG丸ｺﾞｼｯｸM-PRO;H G.UoT.￣， M" w:cs="Arial" w:eastAsia="HG丸ｺﾞｼｯｸM-PRO;H G.UoT.￣， M"/>
          <w:color w:val="333333"/>
          <w:sz w:val="24"/>
          <w:szCs w:val="21"/>
        </w:rPr>
        <w:t>丁目</w:t>
      </w:r>
      <w:r>
        <w:rPr>
          <w:rFonts w:eastAsia="HG丸ｺﾞｼｯｸM-PRO;H G.UoT.￣， M" w:cs="Arial" w:ascii="HG丸ｺﾞｼｯｸM-PRO;H G.UoT.￣， M" w:hAnsi="HG丸ｺﾞｼｯｸM-PRO;H G.UoT.￣， M"/>
          <w:color w:val="333333"/>
          <w:sz w:val="24"/>
          <w:szCs w:val="21"/>
        </w:rPr>
        <w:t xml:space="preserve">6-24 </w:t>
      </w:r>
      <w:r>
        <w:rPr>
          <w:rFonts w:ascii="HG丸ｺﾞｼｯｸM-PRO;H G.UoT.￣， M" w:hAnsi="HG丸ｺﾞｼｯｸM-PRO;H G.UoT.￣， M" w:cs="Arial" w:eastAsia="HG丸ｺﾞｼｯｸM-PRO;H G.UoT.￣， M"/>
          <w:color w:val="333333"/>
          <w:sz w:val="24"/>
          <w:szCs w:val="21"/>
        </w:rPr>
        <w:t>　</w:t>
      </w:r>
      <w:r>
        <w:rPr>
          <w:rFonts w:eastAsia="HG丸ｺﾞｼｯｸM-PRO;H G.UoT.￣， M" w:cs="Arial" w:ascii="HG丸ｺﾞｼｯｸM-PRO;H G.UoT.￣， M" w:hAnsi="HG丸ｺﾞｼｯｸM-PRO;H G.UoT.￣， M"/>
          <w:color w:val="333333"/>
          <w:sz w:val="24"/>
          <w:szCs w:val="21"/>
        </w:rPr>
        <w:t>TEL</w:t>
      </w:r>
      <w:r>
        <w:rPr>
          <w:rFonts w:ascii="HG丸ｺﾞｼｯｸM-PRO;H G.UoT.￣， M" w:hAnsi="HG丸ｺﾞｼｯｸM-PRO;H G.UoT.￣， M" w:cs="Arial" w:eastAsia="HG丸ｺﾞｼｯｸM-PRO;H G.UoT.￣， M"/>
          <w:color w:val="333333"/>
          <w:sz w:val="24"/>
          <w:szCs w:val="14"/>
        </w:rPr>
        <w:t>：</w:t>
      </w:r>
      <w:r>
        <w:rPr>
          <w:rFonts w:eastAsia="HG丸ｺﾞｼｯｸM-PRO;H G.UoT.￣， M" w:cs="Arial" w:ascii="HG丸ｺﾞｼｯｸM-PRO;H G.UoT.￣， M" w:hAnsi="HG丸ｺﾞｼｯｸM-PRO;H G.UoT.￣， M"/>
          <w:color w:val="333333"/>
          <w:sz w:val="24"/>
          <w:szCs w:val="14"/>
        </w:rPr>
        <w:t>088-875-1171</w:t>
      </w:r>
    </w:p>
    <w:p>
      <w:pPr>
        <w:pStyle w:val="Normal"/>
        <w:tabs>
          <w:tab w:val="clear" w:pos="840"/>
          <w:tab w:val="left" w:pos="567" w:leader="none"/>
          <w:tab w:val="left" w:pos="1701" w:leader="none"/>
          <w:tab w:val="left" w:pos="2226" w:leader="none"/>
        </w:tabs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ab/>
        <w:tab/>
      </w:r>
    </w:p>
    <w:p>
      <w:pPr>
        <w:pStyle w:val="Style18"/>
        <w:numPr>
          <w:ilvl w:val="0"/>
          <w:numId w:val="1"/>
        </w:numP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日　程　１２：５０　開 場</w:t>
      </w:r>
    </w:p>
    <w:p>
      <w:pPr>
        <w:pStyle w:val="Normal"/>
        <w:ind w:firstLine="132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１３：１５　開 会</w:t>
      </w:r>
    </w:p>
    <w:p>
      <w:pPr>
        <w:pStyle w:val="Normal"/>
        <w:ind w:firstLine="132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１３：２０　～</w:t>
      </w:r>
    </w:p>
    <w:p>
      <w:pPr>
        <w:pStyle w:val="Normal"/>
        <w:ind w:firstLine="1680"/>
        <w:rPr>
          <w:rFonts w:ascii="HG丸ｺﾞｼｯｸM-PRO;H G.UoT.￣， M" w:hAnsi="HG丸ｺﾞｼｯｸM-PRO;H G.UoT.￣， M" w:eastAsia="HG丸ｺﾞｼｯｸM-PRO;H G.UoT.￣， M"/>
          <w:sz w:val="28"/>
          <w:szCs w:val="28"/>
        </w:rPr>
      </w:pPr>
      <w:r>
        <w:rPr>
          <w:rFonts w:ascii="HG丸ｺﾞｼｯｸM-PRO;H G.UoT.￣， M" w:hAnsi="HG丸ｺﾞｼｯｸM-PRO;H G.UoT.￣， M" w:eastAsia="HG丸ｺﾞｼｯｸM-PRO;H G.UoT.￣， M"/>
          <w:sz w:val="28"/>
          <w:szCs w:val="28"/>
        </w:rPr>
        <w:t>『高知県新エネルギービジョンについて』</w:t>
      </w:r>
    </w:p>
    <w:p>
      <w:pPr>
        <w:pStyle w:val="Normal"/>
        <w:ind w:left="840" w:firstLine="108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高知県林業振興・環境部新エネルギー推進課</w:t>
      </w:r>
    </w:p>
    <w:p>
      <w:pPr>
        <w:pStyle w:val="Normal"/>
        <w:ind w:firstLine="132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１３：４０　～</w:t>
      </w:r>
    </w:p>
    <w:p>
      <w:pPr>
        <w:pStyle w:val="Normal"/>
        <w:ind w:firstLine="1680"/>
        <w:rPr>
          <w:rFonts w:ascii="HG丸ｺﾞｼｯｸM-PRO;H G.UoT.￣， M" w:hAnsi="HG丸ｺﾞｼｯｸM-PRO;H G.UoT.￣， M" w:eastAsia="HG丸ｺﾞｼｯｸM-PRO;H G.UoT.￣， M"/>
          <w:sz w:val="28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8"/>
          <w:szCs w:val="24"/>
        </w:rPr>
        <w:t>『小形風力発電の導入ポイントと将来展望について』</w:t>
      </w:r>
    </w:p>
    <w:p>
      <w:pPr>
        <w:pStyle w:val="Normal"/>
        <w:ind w:firstLine="192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一般社団法人 日本小形風力発電協会</w:t>
      </w:r>
    </w:p>
    <w:p>
      <w:pPr>
        <w:pStyle w:val="Normal"/>
        <w:ind w:firstLine="144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　　副理事長 久保 昌也 氏</w:t>
      </w:r>
    </w:p>
    <w:p>
      <w:pPr>
        <w:pStyle w:val="Normal"/>
        <w:ind w:firstLine="132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１４：２５　～</w:t>
      </w:r>
    </w:p>
    <w:p>
      <w:pPr>
        <w:pStyle w:val="Normal"/>
        <w:ind w:left="840" w:firstLine="840"/>
        <w:rPr>
          <w:rFonts w:ascii="HG丸ｺﾞｼｯｸM-PRO;H G.UoT.￣， M" w:hAnsi="HG丸ｺﾞｼｯｸM-PRO;H G.UoT.￣， M" w:eastAsia="HG丸ｺﾞｼｯｸM-PRO;H G.UoT.￣， M"/>
          <w:sz w:val="32"/>
          <w:szCs w:val="28"/>
        </w:rPr>
      </w:pPr>
      <w:r>
        <w:rPr>
          <w:rFonts w:ascii="HG丸ｺﾞｼｯｸM-PRO;H G.UoT.￣， M" w:hAnsi="HG丸ｺﾞｼｯｸM-PRO;H G.UoT.￣， M" w:eastAsia="HG丸ｺﾞｼｯｸM-PRO;H G.UoT.￣， M"/>
          <w:sz w:val="28"/>
          <w:szCs w:val="28"/>
        </w:rPr>
        <w:t>『小形風力発電事業の現状と本格導入に向けた留意点について』</w:t>
      </w:r>
    </w:p>
    <w:p>
      <w:pPr>
        <w:pStyle w:val="Normal"/>
        <w:tabs>
          <w:tab w:val="clear" w:pos="840"/>
          <w:tab w:val="left" w:pos="7095" w:leader="none"/>
        </w:tabs>
        <w:ind w:left="840" w:firstLine="1080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一般財団法人 日本クリーン環境推進機構</w:t>
      </w:r>
      <w:r>
        <w:rPr>
          <w:rFonts w:eastAsia="HG丸ｺﾞｼｯｸM-PRO;H G.UoT.￣， M" w:ascii="HG丸ｺﾞｼｯｸM-PRO;H G.UoT.￣， M" w:hAnsi="HG丸ｺﾞｼｯｸM-PRO;H G.UoT.￣， M"/>
          <w:sz w:val="24"/>
        </w:rPr>
        <w:tab/>
      </w:r>
    </w:p>
    <w:p>
      <w:pPr>
        <w:pStyle w:val="Normal"/>
        <w:ind w:left="840" w:firstLine="1080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理事 兼 事務局長 鈴木 和幸 氏</w:t>
      </w:r>
    </w:p>
    <w:p>
      <w:pPr>
        <w:pStyle w:val="Normal"/>
        <w:ind w:firstLine="132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１５：１０　～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8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　　　　　　　　</w:t>
      </w:r>
      <w:r>
        <w:rPr>
          <w:rFonts w:ascii="HG丸ｺﾞｼｯｸM-PRO;H G.UoT.￣， M" w:hAnsi="HG丸ｺﾞｼｯｸM-PRO;H G.UoT.￣， M" w:eastAsia="HG丸ｺﾞｼｯｸM-PRO;H G.UoT.￣， M"/>
          <w:sz w:val="28"/>
          <w:szCs w:val="24"/>
        </w:rPr>
        <w:t>質疑</w:t>
      </w:r>
    </w:p>
    <w:p>
      <w:pPr>
        <w:pStyle w:val="Normal"/>
        <w:ind w:firstLine="132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１５：３０　閉会</w:t>
      </w:r>
    </w:p>
    <w:p>
      <w:pPr>
        <w:pStyle w:val="Normal"/>
        <w:ind w:left="1680" w:hanging="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参 加 費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ab/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無　料</w:t>
      </w:r>
    </w:p>
    <w:p>
      <w:pPr>
        <w:pStyle w:val="Style18"/>
        <w:numPr>
          <w:ilvl w:val="0"/>
          <w:numId w:val="1"/>
        </w:numPr>
        <w:rPr>
          <w:rFonts w:ascii="HG丸ｺﾞｼｯｸM-PRO;H G.UoT.￣， M" w:hAnsi="HG丸ｺﾞｼｯｸM-PRO;H G.UoT.￣， M" w:eastAsia="HG丸ｺﾞｼｯｸM-PRO;H G.UoT.￣， M" w:cs="ＭＳ 明朝;MS Mincho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定    員   ７０名</w:t>
      </w:r>
      <w:r>
        <w:rPr>
          <w:rFonts w:ascii="HG丸ｺﾞｼｯｸM-PRO;H G.UoT.￣， M" w:hAnsi="HG丸ｺﾞｼｯｸM-PRO;H G.UoT.￣， M" w:cs="ＭＳ 明朝;MS Mincho" w:eastAsia="HG丸ｺﾞｼｯｸM-PRO;H G.UoT.￣， M"/>
          <w:sz w:val="22"/>
        </w:rPr>
        <w:t xml:space="preserve">（※先着順。定員に達した場合は、受付を締切らせていただきます） </w:t>
      </w:r>
    </w:p>
    <w:p>
      <w:pPr>
        <w:pStyle w:val="Style18"/>
        <w:numPr>
          <w:ilvl w:val="0"/>
          <w:numId w:val="1"/>
        </w:numP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参加申込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ab/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  <w:u w:val="single"/>
        </w:rPr>
        <w:t xml:space="preserve">平成 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  <w:u w:val="single"/>
        </w:rPr>
        <w:t>2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  <w:u w:val="single"/>
        </w:rPr>
        <w:t>９年２月７ 日（火）午後５時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 xml:space="preserve"> までに、</w:t>
      </w:r>
    </w:p>
    <w:p>
      <w:pPr>
        <w:pStyle w:val="Normal"/>
        <w:ind w:firstLine="168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申込書に必要事項をご記入のうえ、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FAX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またはメールにてお申し込みください。</w:t>
      </w:r>
    </w:p>
    <w:p>
      <w:pPr>
        <w:pStyle w:val="Normal"/>
        <w:ind w:firstLine="168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どなたでも参加できます。</w:t>
      </w:r>
    </w:p>
    <w:p>
      <w:pPr>
        <w:pStyle w:val="Style18"/>
        <w:numPr>
          <w:ilvl w:val="0"/>
          <w:numId w:val="2"/>
        </w:numP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申込み・問合せ先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ab/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高知県林業振興・環境部　新エネルギー推進課（担当　讃岐・原）</w:t>
      </w:r>
    </w:p>
    <w:p>
      <w:pPr>
        <w:pStyle w:val="Normal"/>
        <w:tabs>
          <w:tab w:val="clear" w:pos="840"/>
          <w:tab w:val="left" w:pos="2338" w:leader="none"/>
        </w:tabs>
        <w:ind w:left="840" w:firstLine="96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TEL</w:t>
        <w:tab/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：０８８－８２１－４５３８</w:t>
      </w:r>
    </w:p>
    <w:p>
      <w:pPr>
        <w:pStyle w:val="Normal"/>
        <w:ind w:left="840" w:firstLine="96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FAX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 xml:space="preserve">：０８８－８２１－４５３０ </w:t>
      </w:r>
    </w:p>
    <w:p>
      <w:pPr>
        <w:pStyle w:val="Normal"/>
        <w:ind w:left="840" w:firstLine="96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HG丸ｺﾞｼｯｸM-PRO;H G.UoT.￣， M" w:ascii="HG丸ｺﾞｼｯｸM-PRO;H G.UoT.￣， M" w:hAnsi="HG丸ｺﾞｼｯｸM-PRO;H G.UoT.￣， M"/>
            <w:sz w:val="24"/>
            <w:szCs w:val="24"/>
          </w:rPr>
          <w:t>030901@ken.pref.kochi.lg.jp</w:t>
        </w:r>
      </w:hyperlink>
      <w:r>
        <w:br w:type="page"/>
      </w:r>
    </w:p>
    <w:p>
      <w:pPr>
        <w:pStyle w:val="Normal"/>
        <w:ind w:left="840" w:firstLine="96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</w:r>
    </w:p>
    <w:p>
      <w:pPr>
        <w:pStyle w:val="Normal"/>
        <w:jc w:val="center"/>
        <w:rPr>
          <w:rFonts w:ascii="HG丸ｺﾞｼｯｸM-PRO;H G.UoT.￣， M" w:hAnsi="HG丸ｺﾞｼｯｸM-PRO;H G.UoT.￣， M" w:eastAsia="HG丸ｺﾞｼｯｸM-PRO;H G.UoT.￣， M"/>
          <w:sz w:val="32"/>
          <w:szCs w:val="32"/>
        </w:rPr>
      </w:pPr>
      <w:r>
        <w:rPr>
          <w:rFonts w:eastAsia="HG丸ｺﾞｼｯｸM-PRO;H G.UoT.￣， M" w:ascii="HG丸ｺﾞｼｯｸM-PRO;H G.UoT.￣， M" w:hAnsi="HG丸ｺﾞｼｯｸM-PRO;H G.UoT.￣， M"/>
          <w:sz w:val="32"/>
          <w:szCs w:val="32"/>
        </w:rPr>
      </w:r>
    </w:p>
    <w:p>
      <w:pPr>
        <w:pStyle w:val="Normal"/>
        <w:jc w:val="center"/>
        <w:rPr>
          <w:rFonts w:ascii="HG丸ｺﾞｼｯｸM-PRO;H G.UoT.￣， M" w:hAnsi="HG丸ｺﾞｼｯｸM-PRO;H G.UoT.￣， M" w:eastAsia="HG丸ｺﾞｼｯｸM-PRO;H G.UoT.￣， M"/>
          <w:sz w:val="32"/>
          <w:szCs w:val="32"/>
        </w:rPr>
      </w:pPr>
      <w:r>
        <w:rPr>
          <w:rFonts w:ascii="HG丸ｺﾞｼｯｸM-PRO;H G.UoT.￣， M" w:hAnsi="HG丸ｺﾞｼｯｸM-PRO;H G.UoT.￣， M" w:eastAsia="HG丸ｺﾞｼｯｸM-PRO;H G.UoT.￣， M"/>
          <w:sz w:val="32"/>
          <w:szCs w:val="32"/>
        </w:rPr>
        <w:t>　送信先　</w:t>
      </w:r>
      <w:r>
        <w:rPr>
          <w:rFonts w:eastAsia="HG丸ｺﾞｼｯｸM-PRO;H G.UoT.￣， M" w:ascii="HG丸ｺﾞｼｯｸM-PRO;H G.UoT.￣， M" w:hAnsi="HG丸ｺﾞｼｯｸM-PRO;H G.UoT.￣， M"/>
          <w:sz w:val="32"/>
          <w:szCs w:val="32"/>
        </w:rPr>
        <w:t>FAX</w:t>
      </w:r>
      <w:r>
        <w:rPr>
          <w:rFonts w:ascii="HG丸ｺﾞｼｯｸM-PRO;H G.UoT.￣， M" w:hAnsi="HG丸ｺﾞｼｯｸM-PRO;H G.UoT.￣， M" w:eastAsia="HG丸ｺﾞｼｯｸM-PRO;H G.UoT.￣， M"/>
          <w:sz w:val="32"/>
          <w:szCs w:val="32"/>
        </w:rPr>
        <w:t>番号  ０８８－８２１－４５３０</w:t>
      </w:r>
    </w:p>
    <w:p>
      <w:pPr>
        <w:pStyle w:val="Normal"/>
        <w:ind w:firstLine="24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</w:r>
    </w:p>
    <w:p>
      <w:pPr>
        <w:pStyle w:val="Normal"/>
        <w:ind w:firstLine="24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 xml:space="preserve">高知県　新エネルギー推進課　讃岐　行 </w:t>
      </w:r>
    </w:p>
    <w:p>
      <w:pPr>
        <w:pStyle w:val="Normal"/>
        <w:ind w:firstLine="48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〒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780-0850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　高知市丸ノ内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1-7-52</w:t>
      </w:r>
    </w:p>
    <w:p>
      <w:pPr>
        <w:pStyle w:val="Normal"/>
        <w:ind w:firstLine="48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TEL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：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088-821-4538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　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FAX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：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088-821-4530</w:t>
      </w:r>
    </w:p>
    <w:p>
      <w:pPr>
        <w:pStyle w:val="Normal"/>
        <w:ind w:firstLine="480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E-mail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：</w:t>
      </w:r>
      <w:r>
        <w:rPr>
          <w:rFonts w:eastAsia="HG丸ｺﾞｼｯｸM-PRO;H G.UoT.￣， M" w:cs="Arial" w:ascii="HG丸ｺﾞｼｯｸM-PRO;H G.UoT.￣， M" w:hAnsi="HG丸ｺﾞｼｯｸM-PRO;H G.UoT.￣， M"/>
          <w:color w:val="222222"/>
          <w:sz w:val="22"/>
          <w:szCs w:val="20"/>
        </w:rPr>
        <w:t>030901@ken.pref.kochi.lg.jp</w:t>
      </w:r>
    </w:p>
    <w:p>
      <w:pPr>
        <w:pStyle w:val="Normal"/>
        <w:ind w:right="120" w:hanging="0"/>
        <w:jc w:val="left"/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</w:r>
    </w:p>
    <w:p>
      <w:pPr>
        <w:pStyle w:val="Normal"/>
        <w:jc w:val="center"/>
        <w:rPr>
          <w:rFonts w:ascii="HG丸ｺﾞｼｯｸM-PRO;H G.UoT.￣， M" w:hAnsi="HG丸ｺﾞｼｯｸM-PRO;H G.UoT.￣， M" w:eastAsia="HG丸ｺﾞｼｯｸM-PRO;H G.UoT.￣， M"/>
          <w:sz w:val="28"/>
          <w:szCs w:val="28"/>
        </w:rPr>
      </w:pPr>
      <w:r>
        <w:rPr>
          <w:rFonts w:ascii="HG丸ｺﾞｼｯｸM-PRO;H G.UoT.￣， M" w:hAnsi="HG丸ｺﾞｼｯｸM-PRO;H G.UoT.￣， M" w:eastAsia="HG丸ｺﾞｼｯｸM-PRO;H G.UoT.￣， M"/>
          <w:sz w:val="28"/>
          <w:szCs w:val="28"/>
        </w:rPr>
        <w:t>『小形風力発電に関する講演会』　参加申込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1"/>
        <w:gridCol w:w="1581"/>
        <w:gridCol w:w="3252"/>
      </w:tblGrid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  <w:t>参加者  職・氏 名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  <w:t>団体名等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  <w:t>所 在 地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  <w:t>電話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  <w:t>FAX</w:t>
            </w:r>
            <w:r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  <w:t>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  <w:t>メール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  <w:t>申込者名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  <w:t>質問事項</w:t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cs="HG丸ｺﾞｼｯｸM-PRO;H G.UoT.￣， M" w:ascii="HG丸ｺﾞｼｯｸM-PRO;H G.UoT.￣， M" w:hAnsi="HG丸ｺﾞｼｯｸM-PRO;H G.UoT.￣， M"/>
                <w:szCs w:val="28"/>
              </w:rPr>
              <w:t>※</w:t>
            </w:r>
            <w:r>
              <w:rPr>
                <w:rFonts w:ascii="HG丸ｺﾞｼｯｸM-PRO;H G.UoT.￣， M" w:hAnsi="HG丸ｺﾞｼｯｸM-PRO;H G.UoT.￣， M" w:eastAsia="HG丸ｺﾞｼｯｸM-PRO;H G.UoT.￣， M"/>
                <w:szCs w:val="28"/>
              </w:rPr>
              <w:t>小形風力発電について、事前に質問がある場合は記入ください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HG丸ｺﾞｼｯｸM-PRO;H G.UoT.￣， M" w:hAnsi="HG丸ｺﾞｼｯｸM-PRO;H G.UoT.￣， M" w:eastAsia="HG丸ｺﾞｼｯｸM-PRO;H G.UoT.￣， M"/>
                <w:sz w:val="28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 w:val="28"/>
                <w:szCs w:val="28"/>
              </w:rPr>
            </w:r>
          </w:p>
          <w:p>
            <w:pPr>
              <w:pStyle w:val="Normal"/>
              <w:ind w:left="1680" w:hanging="1680"/>
              <w:rPr>
                <w:rFonts w:ascii="HG丸ｺﾞｼｯｸM-PRO;H G.UoT.￣， M" w:hAnsi="HG丸ｺﾞｼｯｸM-PRO;H G.UoT.￣， M" w:eastAsia="HG丸ｺﾞｼｯｸM-PRO;H G.UoT.￣， M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Cs w:val="28"/>
              </w:rPr>
            </w:r>
          </w:p>
          <w:p>
            <w:pPr>
              <w:pStyle w:val="Normal"/>
              <w:ind w:left="1680" w:hanging="1680"/>
              <w:rPr>
                <w:rFonts w:ascii="HG丸ｺﾞｼｯｸM-PRO;H G.UoT.￣， M" w:hAnsi="HG丸ｺﾞｼｯｸM-PRO;H G.UoT.￣， M" w:eastAsia="HG丸ｺﾞｼｯｸM-PRO;H G.UoT.￣， M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Cs w:val="28"/>
              </w:rPr>
            </w:r>
          </w:p>
          <w:p>
            <w:pPr>
              <w:pStyle w:val="Normal"/>
              <w:ind w:left="1680" w:hanging="1680"/>
              <w:rPr>
                <w:rFonts w:ascii="HG丸ｺﾞｼｯｸM-PRO;H G.UoT.￣， M" w:hAnsi="HG丸ｺﾞｼｯｸM-PRO;H G.UoT.￣， M" w:eastAsia="HG丸ｺﾞｼｯｸM-PRO;H G.UoT.￣， M"/>
                <w:szCs w:val="28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HG丸ｺﾞｼｯｸM-PRO;H G.UoT.￣， M" w:cs="HG丸ｺﾞｼｯｸM-PRO;H G.UoT.￣， M" w:ascii="HG丸ｺﾞｼｯｸM-PRO;H G.UoT.￣， M" w:hAnsi="HG丸ｺﾞｼｯｸM-PRO;H G.UoT.￣， M"/>
          <w:sz w:val="24"/>
          <w:szCs w:val="24"/>
        </w:rPr>
        <w:t>※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申込期限    平成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2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９年２月７日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(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火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 xml:space="preserve">) 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午後</w:t>
      </w:r>
      <w:r>
        <w:rPr>
          <w:rFonts w:eastAsia="HG丸ｺﾞｼｯｸM-PRO;H G.UoT.￣， M" w:ascii="HG丸ｺﾞｼｯｸM-PRO;H G.UoT.￣， M" w:hAnsi="HG丸ｺﾞｼｯｸM-PRO;H G.UoT.￣， M"/>
          <w:sz w:val="24"/>
          <w:szCs w:val="24"/>
        </w:rPr>
        <w:t>5</w:t>
      </w:r>
      <w:r>
        <w:rPr>
          <w:rFonts w:ascii="HG丸ｺﾞｼｯｸM-PRO;H G.UoT.￣， M" w:hAnsi="HG丸ｺﾞｼｯｸM-PRO;H G.UoT.￣， M" w:eastAsia="HG丸ｺﾞｼｯｸM-PRO;H G.UoT.￣， M"/>
          <w:sz w:val="24"/>
          <w:szCs w:val="24"/>
        </w:rPr>
        <w:t>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 G.UoT.￣， M" w:hAnsi="HG丸ｺﾞｼｯｸM-PRO;H G.UoT.￣， M" w:eastAsia="HG丸ｺﾞｼｯｸM-PRO;H G.UoT.￣， M" w:cs="HG丸ｺﾞｼｯｸM-PRO;H G.UoT.￣， 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901@ken.pref.koc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49:00Z</dcterms:created>
  <dc:creator>ioas_user</dc:creator>
  <dc:description/>
  <dc:language>en-US</dc:language>
  <cp:lastModifiedBy>ioas_user</cp:lastModifiedBy>
  <cp:lastPrinted>2017-01-20T15:02:00Z</cp:lastPrinted>
  <dcterms:modified xsi:type="dcterms:W3CDTF">2017-01-29T08:49:00Z</dcterms:modified>
  <cp:revision>2</cp:revision>
  <dc:subject/>
  <dc:title/>
</cp:coreProperties>
</file>