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高知県内にある基金の「指定医療機関」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559"/>
        <w:gridCol w:w="4253"/>
      </w:tblGrid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科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高知県立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あき総合病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安芸市宝永町</w:t>
            </w:r>
            <w:r>
              <w:rPr/>
              <w:t>3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0887-34-3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内科、精神科、神経内科、呼吸器内科、消化器内科、循環器内科、血液内科、リウマチ科、小児科、外科、整形外科、脳神経外科、胸部・心臓血管外科、形成外科、皮膚科、泌尿器科、産婦人科、眼科、耳鼻咽喉科、リハビリテーション科、放射線科、麻酔科、救急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高知県立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幡多けんみん病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宿毛市山奈町芳奈　　　　　　　　　　</w:t>
            </w:r>
            <w:r>
              <w:rPr/>
              <w:t>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0880-66-22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内科、循環器科、消化器科、小児科、外科、整形外科、脳神経外科、産婦人科、眼科、耳鼻咽喉科、皮膚科、泌尿器科、放射線科、リハビリテーション科、麻酔科、神経内科、精神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高知県・高知市病院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企業団立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高知医療センタ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高知市池</w:t>
            </w:r>
            <w:r>
              <w:rPr/>
              <w:t>2125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088-837-3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総合診療科、循環器内科、消化器内科、呼吸器内科、代謝・内分泌科、血液内科・輸血科、腎臓内科・膠原病科、小児科、皮膚科、感染症科、ペインクリニック科、腫瘍内科、緩和ケア内科、地域医療科、脳神経外科、眼科、耳鼻咽喉科、歯科口腔外科、乳腺・甲状腺外科、呼吸器外科、心臓血管外科、消化器外科・一般外科、整形外科、泌尿器科、移植外科、小児外科、形成外科、救命救急科、集中治療科、麻酔科、リハビリテーション科、産科、婦人科、生殖医療科、放射線療法科、放射線科、検査診断科、画像診断科、病理診断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独立行政法人国立病院機構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高知病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高知市朝倉西町　　　　　　　</w:t>
            </w:r>
            <w:r>
              <w:rPr/>
              <w:t>1-2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088-844-3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内科、精神科、神経内科、呼吸器科、循環器科、消化器科、アレルギー科、リウマチ科、小児科、外科、整形外科、脳神経外科、呼吸器外科、小児外科、皮膚科、泌尿器科、産科、婦人科、眼科、耳鼻咽喉科、放射線科、歯科、麻酔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高知赤十字病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高知市新本町　　　　　　　</w:t>
            </w:r>
            <w:r>
              <w:rPr/>
              <w:t>2-13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088-822-1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一般内科、糖尿病腎臓内科、循環器内科、呼吸器内科、消化器内科、外科、呼吸器外科、脳神経外科、心臓血管外科、整形外科、形成外科、小児科、産婦人科、耳鼻咽喉科、眼科、皮膚科、泌尿器科、麻酔科、放射線科、精神科、病理診断科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独立行政法人地域医療機能推進機構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高知西病院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旧厚生年金高知リハビリテーション病院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高知市神田</w:t>
            </w:r>
            <w:r>
              <w:rPr/>
              <w:t>317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088-843-15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内科、外科、整形外科、泌尿器科、リハビリテーション科、透析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JA</w:t>
            </w:r>
            <w:r>
              <w:rPr/>
              <w:t>高知病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南国市明見字中野　　　　　　　　</w:t>
            </w:r>
            <w:r>
              <w:rPr/>
              <w:t>526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088-863-21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内科、小児科、外科、整形外科、脳神経外科、産婦人科、耳鼻咽喉科、眼科、麻酔科、放射線科、リハビリテーション科、泌尿器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47" w:right="680" w:gutter="0" w:header="0" w:top="1021" w:footer="397" w:bottom="1021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0:00Z</dcterms:created>
  <dc:creator>ioas_user</dc:creator>
  <dc:description/>
  <cp:keywords/>
  <dc:language>en-US</dc:language>
  <cp:lastModifiedBy>ioas_user</cp:lastModifiedBy>
  <dcterms:modified xsi:type="dcterms:W3CDTF">2017-01-18T02:58:00Z</dcterms:modified>
  <cp:revision>4</cp:revision>
  <dc:subject/>
  <dc:title/>
</cp:coreProperties>
</file>