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  <w:t>Ⅴ</w:t>
      </w:r>
      <w:r>
        <w:rPr>
          <w:b/>
          <w:sz w:val="44"/>
          <w:szCs w:val="44"/>
        </w:rPr>
        <w:t>　様式と記載例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21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認定請求関係（記載例）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務災害認定請求書（記載要領）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記載例１（職務中の例）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記載例２（出張中の例）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記載例３（球技大会の例）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記載例４（汚染血液針による刺傷の例）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通勤災害認定請求書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現認書・事実証明書（記載要領）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記載例１・２（現認書）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記載例３（事実証明書）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生状況及び現場見取図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診断書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療養の現状に関する資料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勤務に関する証明書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経路図の例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血液検査個人表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既往歴報告書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医学的資料の収集に係る）同意書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第三者加害事案届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念書（兼同意書）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確約書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事故発生状況報告書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0:00Z</dcterms:created>
  <dc:creator>Owner</dc:creator>
  <dc:description/>
  <cp:keywords/>
  <dc:language>en-US</dc:language>
  <cp:lastModifiedBy>ioas_user</cp:lastModifiedBy>
  <cp:lastPrinted>2016-07-05T19:13:00Z</cp:lastPrinted>
  <dcterms:modified xsi:type="dcterms:W3CDTF">2017-01-17T07:08:00Z</dcterms:modified>
  <cp:revision>16</cp:revision>
  <dc:subject/>
  <dc:title/>
</cp:coreProperties>
</file>