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　　　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sz w:val="28"/>
          <w:szCs w:val="28"/>
        </w:rPr>
        <w:t>部　地方公務員災害補償制度の概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56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地方公務員災害補償制度とは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・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主な補償の内容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災害補償制度の適用関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　地方公務員災害補償基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　地方公共団体の負担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　認定･補償についての手続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　不服申立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････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２部　災害の発生状況と防止対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56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Ⅰ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公務災害・通勤災害の発生状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高知県内の公務災害・通勤災害の発生状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職種ごとの発生状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56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Ⅱ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事故の傾向と防止対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公務災害の職種ごとの傾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教育職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警察職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３）消防職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４）医療従事職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５）その他の職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通勤途上の災害の傾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56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Ⅲ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公務災害防止対策実施報告書につい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公務災害防止対策実施報告書の提出につい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報告書の記載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6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6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３部　認定･補償請求の事務処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56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Ⅰ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認定の基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公務災害の認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基本的な考え方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公務上の負傷の認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３）公務上の疾病の認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４）公務上の障害又は死亡の認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５）個別の通知により認定の取扱いが定められている疾病につい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①　腰痛の認定　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②　心･血管疾患及び脳血管疾患等の認定　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③　肝炎、エイズ等の認定　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④　精神疾患等の認定　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通勤災害の認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１）通勤の定義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通勤の範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３）日常生活上必要な行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４）通勤起因性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５）通勤による災害の認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9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1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1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2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6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7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8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8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2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5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7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7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8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1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56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Ⅱ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第三者加害事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第三者加害事案とは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補償と損害賠償との調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示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　交通事故の場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3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5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5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6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56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Ⅲ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補償の基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補償及び福祉事業一覧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補償の内容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福祉事業の内容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　補償等の特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　平均給与額の算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9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1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7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9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56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Ⅳ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補償請求の手続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事務処理の流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認定請求手続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公務災害・通勤災害の認定請求に必要な書類一覧　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療養補償の請求手続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　治ゆの報告と認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　追加･再発の認定手続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高知県内にある基金の「指定医療機関」　･･･････････････････････････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1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3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3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6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6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7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8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56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Ⅴ</w:t>
            </w:r>
            <w:r>
              <w:rPr>
                <w:b/>
                <w:sz w:val="28"/>
                <w:szCs w:val="28"/>
              </w:rPr>
              <w:t>　様式と記載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245" w:hanging="245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left="245" w:hanging="24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認定請求関係（記載例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･･････････････････････････････････････････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公務災害認定請求書（記載要領）　･････････････････････････････････</w:t>
            </w:r>
          </w:p>
          <w:p>
            <w:pPr>
              <w:pStyle w:val="Normal"/>
              <w:ind w:left="215" w:firstLine="245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記載例１（職務中の例）　･････････････････････</w:t>
            </w:r>
          </w:p>
          <w:p>
            <w:pPr>
              <w:pStyle w:val="Normal"/>
              <w:ind w:left="215" w:firstLine="245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記載例２（出張中の例）　･････････････････････</w:t>
            </w:r>
          </w:p>
          <w:p>
            <w:pPr>
              <w:pStyle w:val="Normal"/>
              <w:ind w:left="215" w:firstLine="24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記載例３（球技大会の例）　･･･････････････････</w:t>
            </w:r>
          </w:p>
          <w:p>
            <w:pPr>
              <w:pStyle w:val="Normal"/>
              <w:ind w:left="215" w:firstLine="24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記載例４（汚染血液針による刺傷の例）　･･･････</w:t>
            </w:r>
          </w:p>
          <w:p>
            <w:pPr>
              <w:pStyle w:val="Normal"/>
              <w:ind w:left="215" w:firstLine="73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勤災害認定請求書　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215" w:firstLine="73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認書・事実証明書（記載要領）　･･････････････････････････････････</w:t>
            </w:r>
          </w:p>
          <w:p>
            <w:pPr>
              <w:pStyle w:val="Normal"/>
              <w:ind w:left="215" w:firstLine="24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記載例１・２（現認書）　･････････････････････</w:t>
            </w:r>
          </w:p>
          <w:p>
            <w:pPr>
              <w:pStyle w:val="Normal"/>
              <w:ind w:left="215" w:firstLine="24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記載例３（事実証明書）　･････････････････････</w:t>
            </w:r>
          </w:p>
          <w:p>
            <w:pPr>
              <w:pStyle w:val="Normal"/>
              <w:ind w:left="215" w:firstLine="73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生状況及び現場見取図　･････････････････････････････････････････</w:t>
            </w:r>
          </w:p>
          <w:p>
            <w:pPr>
              <w:pStyle w:val="Normal"/>
              <w:ind w:left="215" w:firstLine="24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診断書　････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215" w:firstLine="24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療養の現状に関する資料　･････････････････････････････････････････</w:t>
            </w:r>
          </w:p>
          <w:p>
            <w:pPr>
              <w:pStyle w:val="Normal"/>
              <w:ind w:left="215" w:firstLine="24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勤務に関する証明書　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215" w:firstLine="24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路図の例　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215" w:firstLine="24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血液検査個人表　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215" w:firstLine="24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既往歴報告書　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215" w:firstLine="24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医学的資料の収集に係る）同意書　･･･････････････････････････････</w:t>
            </w:r>
          </w:p>
          <w:p>
            <w:pPr>
              <w:pStyle w:val="Normal"/>
              <w:ind w:left="215" w:firstLine="24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第三者加害事案届　･･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215" w:firstLine="24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念書（兼同意書）　･･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215" w:firstLine="24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確約書　････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215" w:firstLine="24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事故発生状況報告書　･････････････････････････････････････････････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9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9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1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6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8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2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5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7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8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9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1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2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3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5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6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9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56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補償請求関係（記載例）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215" w:firstLine="73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療養の給付請求書（指定医療機関）　･････････････････････････････････</w:t>
            </w:r>
          </w:p>
          <w:p>
            <w:pPr>
              <w:pStyle w:val="Normal"/>
              <w:ind w:left="215" w:firstLine="73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療養補償請求書（指定医療機関以外）　･･･････････････････････････････</w:t>
            </w:r>
          </w:p>
          <w:p>
            <w:pPr>
              <w:pStyle w:val="Normal"/>
              <w:ind w:left="215" w:firstLine="73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請求を待ってもらっている場合　･･･････････････････</w:t>
            </w:r>
          </w:p>
          <w:p>
            <w:pPr>
              <w:pStyle w:val="Normal"/>
              <w:ind w:left="215" w:firstLine="73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被災職員が自己負担している場合　･････････････････</w:t>
            </w:r>
          </w:p>
          <w:p>
            <w:pPr>
              <w:pStyle w:val="Normal"/>
              <w:ind w:left="215" w:firstLine="73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  <w:p>
            <w:pPr>
              <w:pStyle w:val="Normal"/>
              <w:ind w:left="215" w:firstLine="73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医療機関の変更届　･･･････････････････････････････････････････</w:t>
            </w:r>
          </w:p>
          <w:p>
            <w:pPr>
              <w:pStyle w:val="Normal"/>
              <w:ind w:left="215" w:firstLine="73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装具等証明書　･･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215" w:firstLine="735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医師の同意書（鍼灸等）　･････････････････････････････････････</w:t>
            </w:r>
          </w:p>
          <w:p>
            <w:pPr>
              <w:pStyle w:val="Normal"/>
              <w:ind w:left="215" w:firstLine="73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看護証明書　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ind w:left="215" w:firstLine="73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個室・上級室証明書　･････････････････････････････････････････</w:t>
            </w:r>
          </w:p>
          <w:p>
            <w:pPr>
              <w:pStyle w:val="Normal"/>
              <w:ind w:left="215" w:firstLine="73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移送（通院）費証明書　･･･････････････････････････････････････</w:t>
            </w:r>
          </w:p>
          <w:p>
            <w:pPr>
              <w:pStyle w:val="Normal"/>
              <w:ind w:left="215" w:firstLine="73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療養の現状等に関する報告書　･････････････････････････････････････</w:t>
            </w:r>
          </w:p>
          <w:p>
            <w:pPr>
              <w:pStyle w:val="Normal"/>
              <w:ind w:left="215" w:firstLine="73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治ゆ報告書　･････････････････････････････････････････････････････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3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5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6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6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9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1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2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3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5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6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7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8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56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その他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･･････････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傷病等級早見表　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障害等級早見表　････････････････････････････････････････････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人体図　･････････････････････････････････････････････････････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9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1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2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6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Ⅵ</w:t>
      </w:r>
      <w:r>
        <w:rPr>
          <w:b/>
          <w:sz w:val="28"/>
          <w:szCs w:val="28"/>
        </w:rPr>
        <w:t>　様式集</w:t>
      </w:r>
      <w:r>
        <w:rPr>
          <w:rFonts w:ascii="ＭＳ 明朝;MS Mincho" w:hAnsi="ＭＳ 明朝;MS Mincho" w:cs="ＭＳ 明朝;MS Mincho"/>
          <w:sz w:val="24"/>
          <w:szCs w:val="24"/>
        </w:rPr>
        <w:t>　　　別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490" w:hanging="490"/>
        <w:rPr/>
      </w:pPr>
      <w:r>
        <w:rPr>
          <w:rFonts w:ascii="ＭＳ 明朝;MS Mincho" w:hAnsi="ＭＳ 明朝;MS Mincho" w:cs="ＭＳ 明朝;MS Mincho"/>
          <w:sz w:val="24"/>
          <w:szCs w:val="24"/>
        </w:rPr>
        <w:t>　※　認定請求関係、補償請求関係等の様式は高知県総務部職員厚生課のホームページにも掲載しています。</w:t>
      </w:r>
    </w:p>
    <w:p>
      <w:pPr>
        <w:pStyle w:val="Normal"/>
        <w:ind w:left="430" w:firstLine="245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高知県総務部職員厚生課（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http://www.pref.kochi.lg.jp/soshiki/111001/</w:t>
        </w:r>
      </w:hyperlink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kochi.lg.jp/soshiki/1110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7:00Z</dcterms:created>
  <dc:creator>ioas_user</dc:creator>
  <dc:description/>
  <cp:keywords/>
  <dc:language>en-US</dc:language>
  <cp:lastModifiedBy>ioas_user</cp:lastModifiedBy>
  <cp:lastPrinted>2016-07-06T17:46:00Z</cp:lastPrinted>
  <dcterms:modified xsi:type="dcterms:W3CDTF">2017-01-19T06:35:00Z</dcterms:modified>
  <cp:revision>19</cp:revision>
  <dc:subject/>
  <dc:title/>
</cp:coreProperties>
</file>