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b/>
        </w:rPr>
        <w:t>高知県清流保全パートナーズ協定事業寄付金</w:t>
      </w:r>
      <w:r>
        <w:rPr>
          <w:b/>
          <w:sz w:val="22"/>
        </w:rPr>
        <w:t>交付申請書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高知食糧株式会社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知県清流保全パートナーズ協定事業寄付金交付要綱に基づき申請します。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734"/>
        <w:gridCol w:w="1785"/>
        <w:gridCol w:w="4935"/>
      </w:tblGrid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3555" w:hanging="3555"/>
              <w:rPr/>
            </w:pPr>
            <w:r>
              <w:rPr/>
              <w:t>　　　　　　　　　　　　　　　　　　　　　　　　印　　　　　　　　　　　　　　　　　　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構成員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活動区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の活動内容（　　年　　月　　日設立）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交付申請内容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１）交付申請額　　</w:t>
            </w:r>
            <w:r>
              <w:rPr>
                <w:u w:val="single"/>
              </w:rPr>
              <w:t>金　　　　　　　　　　　円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（２）寄付を受けようとする事業の内容・展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業計画（実施スケジュー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30" w:leader="none"/>
        </w:tabs>
        <w:ind w:firstLine="210"/>
        <w:rPr/>
      </w:pPr>
      <w:r>
        <w:rPr/>
        <w:t>寄付金の振込先口座を記入してください。</w:t>
      </w:r>
      <w:r>
        <w:rPr/>
        <w:tab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775"/>
      </w:tblGrid>
      <w:tr>
        <w:trPr>
          <w:trHeight w:val="523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名義人名</w:t>
            </w:r>
          </w:p>
        </w:tc>
        <w:tc>
          <w:tcPr>
            <w:tcW w:w="5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および本（支）店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（どちらかに○印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　　・　　　　当座</w:t>
            </w:r>
          </w:p>
        </w:tc>
      </w:tr>
      <w:tr>
        <w:trPr>
          <w:trHeight w:val="4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u w:val="single"/>
        </w:rPr>
        <w:t>団体の規約等、組織の内容がわかるものを添付してください。</w:t>
      </w:r>
    </w:p>
    <w:p>
      <w:pPr>
        <w:pStyle w:val="Normal"/>
        <w:rPr/>
      </w:pPr>
      <w:r>
        <w:rPr/>
        <w:t>　また、会報やチラシなど、活動内容がわかるものがあれば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別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収支予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１）収入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2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備　　　　　　　　　　考</w:t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寄　　付　　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自　主　財　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会費等具体的に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  <w:spacing w:val="296"/>
              </w:rPr>
              <w:t>その</w:t>
            </w:r>
            <w:r>
              <w:rPr>
                <w:color w:val="000000"/>
                <w:spacing w:val="0"/>
              </w:rPr>
              <w:t>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参加費、寄附金、他の助成金等具体的に記入してください。</w:t>
            </w:r>
          </w:p>
        </w:tc>
      </w:tr>
      <w:tr>
        <w:trPr>
          <w:trHeight w:val="5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２）支出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2127"/>
        <w:gridCol w:w="1705"/>
        <w:gridCol w:w="3965"/>
        <w:gridCol w:w="1072"/>
      </w:tblGrid>
      <w:tr>
        <w:trPr>
          <w:trHeight w:val="32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予　算　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積　　算　　根　　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57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委託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請負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備品購入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負担金補助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7" w:right="113" w:hanging="27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　務　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講師謝金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交通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消耗品、燃料費、印刷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通信費、傷害保険、振込手数料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会場使用料、機材レンタル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注）収入及び支出の計が合致するように記入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906210</cp:lastModifiedBy>
  <cp:lastPrinted>2019-03-29T19:07:00Z</cp:lastPrinted>
  <dcterms:modified xsi:type="dcterms:W3CDTF">2020-03-24T01:55:00Z</dcterms:modified>
  <cp:revision>12</cp:revision>
  <dc:subject/>
  <dc:title>高知食糧㈱　様式（１号）</dc:title>
</cp:coreProperties>
</file>