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寄付金変更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付金交付要綱に基づき変更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519"/>
        <w:gridCol w:w="4935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none"/>
              </w:rPr>
              <w:t>（１）変更の内容</w:t>
            </w:r>
          </w:p>
          <w:p>
            <w:pPr>
              <w:pStyle w:val="Normal"/>
              <w:spacing w:before="60" w:after="0"/>
              <w:rPr>
                <w:u w:val="none"/>
              </w:rPr>
            </w:pPr>
            <w:r>
              <w:rPr/>
              <w:t>　□補助金額の変更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既交付決定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変更交付申請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>
                <w:u w:val="none"/>
              </w:rPr>
              <w:t>差引き増減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主体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事業の新設又は廃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箇所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上記の説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変更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/>
        <w:t>変更</w:t>
      </w:r>
      <w:r>
        <w:rPr>
          <w:u w:val="single"/>
        </w:rPr>
        <w:t>の内容がわかるような参考資料があれば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予　算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57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委託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請負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品購入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負担金補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変更前を上段に括弧書きで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３　見積書等の積算根拠となる資料を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906210</cp:lastModifiedBy>
  <cp:lastPrinted>2011-09-02T10:05:00Z</cp:lastPrinted>
  <dcterms:modified xsi:type="dcterms:W3CDTF">2020-03-24T01:55:00Z</dcterms:modified>
  <cp:revision>10</cp:revision>
  <dc:subject/>
  <dc:title>高知食糧㈱　様式（３号）</dc:title>
</cp:coreProperties>
</file>