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平成２９年度箇所付の公表について（土木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/>
        <w:t>Ｈ２９．７．２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６月３０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４３，２５３，２１２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３８</w:t>
      </w:r>
      <w:r>
        <w:rPr/>
        <w:t>，４２２，９４４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箇所付率</w:t>
      </w:r>
      <w:r>
        <w:rPr>
          <w:rFonts w:eastAsia="Times New Roman"/>
          <w:spacing w:val="0"/>
        </w:rPr>
        <w:t xml:space="preserve">                                      </w:t>
      </w:r>
      <w:r>
        <w:rPr/>
        <w:t>　８８．８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平成２９年度公共事業箇所付集計表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土木政策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土木政策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://www.pref.kochi.lg.jp/soshiki/17</w:t>
      </w:r>
      <w:r>
        <w:rPr/>
        <w:t>02</w:t>
      </w:r>
      <w:r>
        <w:rPr/>
        <w:t>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平成２９年度予算のうち６月３０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土木政策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西内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1:00Z</dcterms:created>
  <dc:creator>ioas_user</dc:creator>
  <dc:description/>
  <cp:keywords/>
  <dc:language>en-US</dc:language>
  <cp:lastModifiedBy>ioas_user</cp:lastModifiedBy>
  <cp:lastPrinted>2017-07-25T11:43:00Z</cp:lastPrinted>
  <dcterms:modified xsi:type="dcterms:W3CDTF">2017-07-25T02:43:00Z</dcterms:modified>
  <cp:revision>37</cp:revision>
  <dc:subject/>
  <dc:title>　　　　　　　　　　　　　　　　　　　　　　　　（県政記者クラブ配付資料）</dc:title>
</cp:coreProperties>
</file>