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獣医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獣 医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65"/>
                <w:kern w:val="0"/>
              </w:rPr>
              <w:t>中退･卒業･修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5-05-03T14:35:00Z</cp:lastPrinted>
  <dcterms:modified xsi:type="dcterms:W3CDTF">2017-07-11T02:11:00Z</dcterms:modified>
  <cp:revision>37</cp:revision>
  <dc:subject/>
  <dc:title>平成１７年度高知県職員（獣医師）採用選考考査受験申込書</dc:title>
</cp:coreProperties>
</file>