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3" w:firstLine="3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　意　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知事　あ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する土地が、建設予定地に決定した時には、該当する土地の売却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同意者の住所、氏名は公表しません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同意者１名につき、１枚としてください。同意者が多数の場合は、お手数ですが様式のコピーをお願いた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同意により、県が土地の購入等を約束するものではありません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szCs w:val="21"/>
        </w:rPr>
        <w:t>　・応募箇所が建設予定地に決定した場合においても、測量や設計の結果により、施設整備に必要となる土地の面積が確定することになり、必要面積が応募箇所の面積よりも小さくなることもあります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dr w:val="single" w:sz="4" w:space="0" w:color="000000"/>
        <w:lang w:eastAsia="ja-JP"/>
      </w:rPr>
      <w:t xml:space="preserve"> </w:t>
    </w:r>
    <w:r>
      <w:rPr>
        <w:bdr w:val="single" w:sz="4" w:space="0" w:color="000000"/>
        <w:lang w:eastAsia="ja-JP"/>
      </w:rPr>
      <w:t>第２号様式</w:t>
    </w:r>
    <w:r>
      <w:rPr>
        <w:rFonts w:cs="Century" w:eastAsia="Century"/>
        <w:bdr w:val="single" w:sz="4" w:space="0" w:color="000000"/>
        <w:lang w:eastAsia="ja-JP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2:00Z</dcterms:created>
  <dc:creator>Administrator</dc:creator>
  <dc:description/>
  <cp:keywords/>
  <dc:language>en-US</dc:language>
  <cp:lastModifiedBy>416427</cp:lastModifiedBy>
  <cp:lastPrinted>2017-06-15T18:07:00Z</cp:lastPrinted>
  <dcterms:modified xsi:type="dcterms:W3CDTF">2017-06-29T23:50:00Z</dcterms:modified>
  <cp:revision>10</cp:revision>
  <dc:subject/>
  <dc:title>「宇治市指定地域密着型サービス及び指定地域密着型介護予防サービスの事業者の指定等並びに事業の基準等を定める条例案の概要」</dc:title>
</cp:coreProperties>
</file>